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FE" w:val="clear"/>
        <w:spacing w:lineRule="auto" w:line="288"/>
        <w:textAlignment w:val="top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To są pytania z testu, które od kilku lat są na 1 kolokwium (histologia ogólna) u dr.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iemi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r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k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. Ogólnie pani dr. jest bardzo, bardzo miła,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niektór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pytania są cenione bardziej niż inn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.</w:t>
      </w:r>
    </w:p>
    <w:p>
      <w:pPr>
        <w:pStyle w:val="Normal"/>
        <w:shd w:fill="EDEDFE" w:val="clear"/>
        <w:spacing w:lineRule="auto" w:line="288"/>
        <w:textAlignment w:val="top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Jedna rada- uczyć się regularnie, choć zajęcia wcale w tym nie pomagają</w:t>
      </w:r>
      <w:r>
        <w:rPr>
          <w:rFonts w:cs="Times New Roman"/>
          <w:color w:val="000000"/>
          <w:sz w:val="20"/>
          <w:szCs w:val="20"/>
        </w:rPr>
        <w:t>…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</w:p>
    <w:p>
      <w:pPr>
        <w:pStyle w:val="Normal"/>
        <w:shd w:fill="EDEDFE" w:val="clear"/>
        <w:spacing w:lineRule="auto" w:line="288"/>
        <w:textAlignment w:val="top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shd w:fill="EDEDFE" w:val="clear"/>
        <w:spacing w:lineRule="auto" w:line="288"/>
        <w:textAlignment w:val="top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1.Hematokryt z objetościami</w:t>
        <w:br/>
        <w:t>2.prążek III s.167</w:t>
        <w:br/>
        <w:t>3. erytropoeza (etapy) i erytropoetyna –s.186-189</w:t>
        <w:br/>
        <w:t>4.czynnik natriuretyczny-s. 255</w:t>
        <w:br/>
        <w:t>5, Kom.tk łącznej, wymień + rola s. 123-129</w:t>
        <w:br/>
        <w:t xml:space="preserve">6, liczba i rodzaje kom. krwi + rola s. 165  </w:t>
        <w:br/>
        <w:t>7, co buduje rzęski i mikrokosmki, gdzie występują</w:t>
        <w:br/>
        <w:t>8, dokładnie o antygenach s. 7,97, 8,44,168,260,256,261</w:t>
        <w:br/>
        <w:t>9, ziarenka alfa 167</w:t>
        <w:br/>
        <w:t>10, trombosteina 177</w:t>
        <w:br/>
        <w:t>11, makrofagi, megakariocyty, mieloblasty, perycyty</w:t>
        <w:br/>
        <w:t>12. niszczenie 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erytrocytów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, gdzie, przez co, na co 177</w:t>
        <w:br/>
        <w:t xml:space="preserve">13, rodzaje osłonki u włókien ośrodkowych i obwodowych </w:t>
        <w:br/>
        <w:t>14, neuroprzekaźniki</w:t>
      </w:r>
    </w:p>
    <w:p>
      <w:pPr>
        <w:pStyle w:val="Normal"/>
        <w:shd w:fill="EDEDFE" w:val="clear"/>
        <w:spacing w:lineRule="auto" w:line="288"/>
        <w:textAlignment w:val="top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15. śródbłonek- co to, co wydziela i transport.</w:t>
      </w:r>
    </w:p>
    <w:p>
      <w:pPr>
        <w:pStyle w:val="Normal"/>
        <w:shd w:fill="EDEDFE" w:val="clear"/>
        <w:spacing w:lineRule="auto" w:line="288"/>
        <w:textAlignment w:val="top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16 rodzaje i rola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limfocytów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(%)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limfocytów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leukocytów</w:t>
      </w:r>
    </w:p>
    <w:p>
      <w:pPr>
        <w:pStyle w:val="Normal"/>
        <w:shd w:fill="EDEDFE" w:val="clear"/>
        <w:spacing w:lineRule="auto" w:line="288"/>
        <w:textAlignment w:val="top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17. jakie białka warunkują grupę krwi</w:t>
      </w:r>
    </w:p>
    <w:p>
      <w:pPr>
        <w:pStyle w:val="Normal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6:00Z</dcterms:created>
  <dc:creator>Łukasz Kacprzyński</dc:creator>
  <dc:description/>
  <dc:language>en-US</dc:language>
  <cp:lastModifiedBy>RF</cp:lastModifiedBy>
  <dcterms:modified xsi:type="dcterms:W3CDTF">2006-06-13T19:26:00Z</dcterms:modified>
  <cp:revision>2</cp:revision>
  <dc:subject/>
  <dc:title>1</dc:title>
</cp:coreProperties>
</file>