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Prof. Wodarski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FF6600"/>
          <w:sz w:val="20"/>
          <w:szCs w:val="20"/>
        </w:rPr>
        <w:t>*tk. Łączna, kostną, kościotworzenie i chrzęstną no i kre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cykl komórk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szp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budowa soczewki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 xml:space="preserve">* mikrotom, mikrometr; &gt; 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 xml:space="preserve">* techniki wybarwiania; - utrwalani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ślinianka przyuszn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tarczyca - hormony przez jakie komórki etc... </w:t>
      </w:r>
    </w:p>
    <w:p>
      <w:pPr>
        <w:pStyle w:val="Normal"/>
        <w:rPr/>
      </w:pPr>
      <w:r>
        <w:rPr>
          <w:sz w:val="20"/>
          <w:szCs w:val="20"/>
        </w:rPr>
        <w:t xml:space="preserve">* nadnercze to samo z podziałem na korę i rdzeń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warstwy skóry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błony płodowe [chyba jedyne pytanie z embrio tego dnia]; !!!!!!!!!!!!!!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komórki glejowe, 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 xml:space="preserve">* komórki M, 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 xml:space="preserve">* kępki Peyer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budowa łożysk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kość a zębi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pępow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różnicowanie trofoblastu, kresa pierwotna, lakuny</w:t>
      </w:r>
    </w:p>
    <w:p>
      <w:pPr>
        <w:pStyle w:val="Normal"/>
        <w:rPr/>
      </w:pPr>
      <w:r>
        <w:rPr>
          <w:sz w:val="20"/>
          <w:szCs w:val="20"/>
        </w:rPr>
        <w:t>1.grasica- wszystko co wiesz</w:t>
        <w:br/>
        <w:t>2.aparat przyklebuszkowy</w:t>
        <w:br/>
        <w:t>3.budowa soczewki oka</w:t>
        <w:br/>
        <w:t xml:space="preserve">4.budowa przelyku i komorki kubkowe w przelyku - trzeba pamietac,ze </w:t>
        <w:br/>
        <w:t>ich nie ma i komorki kubkowe w ogole wszedzie (budowa itd)</w:t>
        <w:br/>
        <w:t xml:space="preserve">5.co to za blona, ktora nazywamy 'czepkiem' - w czepku urodzony - </w:t>
        <w:br/>
        <w:t>budowa tej blony i nazwa</w:t>
        <w:br/>
        <w:t>6.gruczol stercz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trombocyt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megakarioblast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hormony erytropoe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granuolcy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osteocyt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osteoblas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kosc-recept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czym sie rozni zebina od kos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szkliw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dlaczego tkanki sie utrw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makrofag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lizozym co wydzi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lizoso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kom.tu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aparat przyklebuszk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soczewk-bud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jakie kom. w naskorku nie sa pochodzenia naskork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przytarczy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pluco-nabl. oddech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jajnik-kiedy i jakie hormony</w:t>
      </w:r>
    </w:p>
    <w:p>
      <w:pPr>
        <w:pStyle w:val="Normal"/>
        <w:rPr/>
      </w:pPr>
      <w:r>
        <w:rPr>
          <w:sz w:val="20"/>
          <w:szCs w:val="20"/>
        </w:rPr>
        <w:t>*wątroba (!!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cytofizjologia hepatocyt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trzust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charakterystyka dwunastni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sledzi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metachromazja chrzastki wloknist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erw- bud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kom. olbrzym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2:42:00Z</dcterms:created>
  <dc:creator>Łukasz Kacprzyński</dc:creator>
  <dc:description/>
  <dc:language>en-US</dc:language>
  <cp:lastModifiedBy>Klastes</cp:lastModifiedBy>
  <dcterms:modified xsi:type="dcterms:W3CDTF">2006-10-23T16:51:00Z</dcterms:modified>
  <cp:revision>7</cp:revision>
  <dc:subject/>
  <dc:title>kostną, kościotworzenie i chrzęstną no i krew</dc:title>
</cp:coreProperties>
</file>