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a pfor. Malejczyka z ostatnich 2 lat [2005-2006] z egzaminu poprawkowego z histolog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najczęstsze przyczyny zgonów: nowotwory i choroby serca </w:t>
        <w:br/>
        <w:t xml:space="preserve">- kom. nowotworowe - ich specyficznosc polega na tym, ze dziela sie spontanicznie </w:t>
        <w:br/>
        <w:t xml:space="preserve">- mitoza - fazy, przebieg </w:t>
        <w:br/>
        <w:t xml:space="preserve">- budowa wrzeciona podzialowego </w:t>
        <w:br/>
        <w:t xml:space="preserve">- somity - ktory tydzien-ile ich jest, itd. </w:t>
        <w:br/>
        <w:t xml:space="preserve">- cykl miesiaczkowy - dokladnie, jakie hormony wydzielane i przez co w ktorym dniu (!) </w:t>
        <w:br/>
        <w:t xml:space="preserve">- rzęski </w:t>
        <w:br/>
        <w:t xml:space="preserve">- dyneina i jakies drugie bialko - z czym to sie wiaze... </w:t>
        <w:br/>
        <w:t xml:space="preserve">- komorki satelitarne </w:t>
        <w:br/>
        <w:t xml:space="preserve">- gruczly potowe, lojowe i slinowe - roznica w budowie i w rozdaju wydzielania </w:t>
        <w:br/>
        <w:t xml:space="preserve">- warstwy skory wlasciwej </w:t>
        <w:br/>
        <w:t xml:space="preserve">- limfocyty i leukocyty - sklad procentowy </w:t>
        <w:br/>
        <w:t xml:space="preserve">- komorki tuczne - budowa i funkcje </w:t>
        <w:br/>
        <w:t xml:space="preserve">- osteoklasty - po czym je poznac, jak rozpoznac </w:t>
        <w:br/>
        <w:t xml:space="preserve">- tkanka tluszczowa brunatna i zolta </w:t>
        <w:br/>
        <w:t xml:space="preserve">- t. srodkowe i t. spiralne (?) - gdzie sa, co zaopatruja </w:t>
        <w:br/>
        <w:t xml:space="preserve">- komorki JG - gdzie leza, ich funkcja, z czego powstaly </w:t>
        <w:br/>
        <w:br/>
        <w:t xml:space="preserve">- cisnienie krwi, cykl renina-angiotensyna-aldo steron... </w:t>
        <w:br/>
        <w:br/>
        <w:t xml:space="preserve">1 rybosomy - co robia, gdzie sa i czym roznia sie te w </w:t>
        <w:br/>
        <w:t xml:space="preserve">mitochondriach i te w cytopazmie.. </w:t>
        <w:br/>
        <w:t xml:space="preserve">2 stan komorki w metafazie </w:t>
        <w:br/>
        <w:t xml:space="preserve">3 z czego jest zbudowane wrzeciono kariokinetyczne </w:t>
        <w:br/>
        <w:t xml:space="preserve">4 jakie kom. maja witki </w:t>
        <w:br/>
        <w:t xml:space="preserve">5 chondrocyty (dowiedzialam sie ze maja witki:) ) + </w:t>
        <w:br/>
        <w:t xml:space="preserve">grupa izogeniczna </w:t>
        <w:br/>
        <w:t xml:space="preserve">6 blona podstawna + co robi </w:t>
        <w:br/>
        <w:t xml:space="preserve">7 w jakich stukturach nie ma blony podstawnej (torebka </w:t>
        <w:br/>
        <w:t xml:space="preserve">Bowmana i pecherzyki plucne:) ) </w:t>
        <w:br/>
        <w:t xml:space="preserve">8 co to jest kanal nerwowo-jelitowy i gdzie sa do </w:t>
        <w:br/>
        <w:t xml:space="preserve">niego wejscia (tego nie wiedzialam:) ) </w:t>
        <w:br/>
        <w:t xml:space="preserve">9 somity mezodermy </w:t>
        <w:br/>
        <w:t xml:space="preserve">10 budowa skory </w:t>
        <w:br/>
        <w:br/>
        <w:br/>
        <w:t xml:space="preserve">- makrofagi w różnych narządach - pytanie przekrojowe (trzeba wymienić ich nazwę w tych narządach, np. kom Borowicza-Kupfera w watrobie oraz ich czynność) </w:t>
        <w:br/>
        <w:t xml:space="preserve">- glikozaminoglikany tkanki chrzęstnej (czym się różni 6-siarczan od 4-siarczanu chondroityny, czemu służą siarczany, gdzie występują "wolne" glikozaminoglikany) </w:t>
        <w:br/>
        <w:t xml:space="preserve">- aparat przykłębuszkowy (co z czego powstaje, w tym cykl renina - angiotensyna 2 - aldosteron i wymieniacz przeciwprądowy) </w:t>
        <w:br/>
        <w:t xml:space="preserve">- spermatogeneza (kom Sertolego i Leydiga, hormony, bariera krew-jądro) </w:t>
        <w:br/>
        <w:br/>
        <w:t xml:space="preserve">- kanał nerwowo-jelitowy (z czego, ujścia) </w:t>
        <w:br/>
        <w:t xml:space="preserve">- dokładnie somity - jakie części, co w którym tygodniu się dzieje, co z czego powstaje </w:t>
        <w:br/>
        <w:t xml:space="preserve">- zapłodnienie (mechanizmy obrony przed polispermią) </w:t>
        <w:br/>
        <w:t xml:space="preserve">- co powstaje z ektodermy (pamiętajcie o szkliwie zębów) </w:t>
        <w:br/>
        <w:br/>
        <w:t>- pytanie przekrojowe o błony podstawne w różnych miejscach (ich odmiany, różnice w budowie, czynnoś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czego zależy ciśnienie krwi, no i jak wymieniałam i doszłam do średnicy naczyń krwionośnych to zapytał mnie o ich budowę. </w:t>
        <w:br/>
        <w:t xml:space="preserve">2. ukł. renina - angiotensyna - aldosteron </w:t>
        <w:br/>
        <w:t xml:space="preserve">3. ile jest erytrocytów u mężczyzny a ile u kobiety </w:t>
        <w:br/>
        <w:t xml:space="preserve">4. przychodzi do ciebie pacjent z podejrzeniem o anemię, w trakcie wywiadu dowiadujesz się że ma refluksy żołądka ( zgaga), </w:t>
        <w:br/>
        <w:t xml:space="preserve">w jakim kierunku idziesz dalej i co mogło spowodować ten stan? </w:t>
        <w:br/>
        <w:t xml:space="preserve">Chodzi o to, że w żołądku kom. okładzinowe wytwarzają czynnik wew. Castle'a, który tworzy kompleks z wit. B12 i dzięki temu ta wit. może być wchłaniana a jest ona niezbędna do przebiegu erytrocytopoezy </w:t>
        <w:br/>
        <w:t xml:space="preserve">5. z czego rozwija sie włos ( ektoderma, naskórek), co jest pochodzenia mezodermalnego we włosie (chodzi o to, ze w mieszku znajduje sie sieć naczyń włosowatych, a co za tym idzie tk. łączna). </w:t>
        <w:br/>
        <w:t>Ogolnie było bardzo sympatycznie, jak czegos nie wiedziałam to mnie naprowadzała i podpowiadał. Jak widac pytania mniej więcej sie powtarzają, i lepiej być ubranym elegancko, jak to już wcześniej ktoś napis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a kumpla z dziś: </w:t>
        <w:br/>
        <w:t xml:space="preserve">1. adrenalina - funkcje i miejsca produkcji </w:t>
        <w:br/>
        <w:t xml:space="preserve">2. inne neurotransmitery </w:t>
        <w:br/>
        <w:t xml:space="preserve">3. (zapomniał w 2 o acetylocholinie, więc musiał) podać przykład występowania acetylocholiny </w:t>
        <w:br/>
        <w:t xml:space="preserve">4.(podał synapsy nerw - mieśniowe) budowa nerwu i kom. mięśniowej </w:t>
        <w:br/>
        <w:t xml:space="preserve">5. mechanizm skurczu </w:t>
        <w:br/>
        <w:t xml:space="preserve">6. mechanizm uwalniania neurotransmitera </w:t>
        <w:br/>
        <w:t>7. tkanka podskórna - co w niej j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hodzi do pana pacjent, dostaje pan wyniki badania jego krwi no i ma 15% eozynofili. To dobrze czy zle? </w:t>
        <w:br/>
        <w:t xml:space="preserve">2. Za co odpowiadają eozynofile dokładnie [chodzi o alergie i robaczyce]. </w:t>
        <w:br/>
        <w:t xml:space="preserve">3. Mechanizm powstawania alergii - immunoglobuline E -&gt; kom. tuczne -&gt; histamina </w:t>
        <w:br/>
        <w:t xml:space="preserve">4. Dlaczego poziom eozynofili się podwyższa? [chodzi o to, że jak jest dużo histaminy to podwyższa się ich poziom bo one uwalniają i uwaga: HISTAMINAZE. </w:t>
        <w:br/>
        <w:t xml:space="preserve">5. Mechanizmy kom jajowej które zapobiegają polispermii - dokładnie jak zachodzi reakcja korowa [w sadlerze 2 zdania o tym są, podobno Moskalewski na wykładzie to omawiał, ale kto na to chodził^^] </w:t>
        <w:br/>
        <w:t xml:space="preserve">6. Epiblast - co to jest, co z niego powstaje. </w:t>
        <w:br/>
        <w:t>7. Kultowe już pytanie o układ renina-angiotensyna-aldo st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32:00Z</dcterms:created>
  <dc:creator>.</dc:creator>
  <dc:description/>
  <cp:keywords/>
  <dc:language>en-US</dc:language>
  <cp:lastModifiedBy>.</cp:lastModifiedBy>
  <dcterms:modified xsi:type="dcterms:W3CDTF">2006-09-13T09:35:00Z</dcterms:modified>
  <cp:revision>1</cp:revision>
  <dc:subject/>
  <dc:title>Pytania pfor</dc:title>
</cp:coreProperties>
</file>