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   </w:t>
      </w:r>
      <w:r>
        <w:rPr>
          <w:rFonts w:cs="Calibri"/>
        </w:rPr>
        <w:t xml:space="preserve"> </w:t>
      </w:r>
      <w:r>
        <w:rPr/>
        <w:t>1. Pytanie o rodzaj fali przy której będzie</w:t>
        <w:br/>
        <w:t>&gt;                     możliwe uzysk max rozdzielczości mikroskopu (im</w:t>
        <w:br/>
        <w:t>&gt;                     krótsza fala, tym lepsza rozdzielczość)</w:t>
        <w:br/>
        <w:t>&gt;                     2. Pierścień kurczliwy w cytokinezie: aktyna + miozyna</w:t>
        <w:br/>
        <w:t>&gt;                     3. Nabłonek kielicha nerki: przejściowy</w:t>
        <w:br/>
        <w:t>&gt;                     (wielowarstwowy sześcienny)</w:t>
        <w:br/>
        <w:t>&gt;                     4. Co się dzieje w profazie? Z jakich faz się składa?</w:t>
        <w:br/>
        <w:t>&gt;                     5. Jakie barwienie jest najczęstsze dla mikr</w:t>
        <w:br/>
        <w:t>&gt;                     elektronowego? (ald glutarynowy)</w:t>
        <w:br/>
        <w:t>&gt;                     6. Białka indukujące apoptozę (kaspazy, bax,</w:t>
        <w:br/>
        <w:t>&gt;                     bcl-2, cytochrom c)</w:t>
        <w:br/>
        <w:t>&gt;                     7. Białko stymulujące mitozę (Ras)</w:t>
        <w:br/>
        <w:t>&gt;                     8. Białko p53 jest czynnikiem transkrypcyjnym</w:t>
        <w:br/>
        <w:t>&gt;                     9. MikroRNA</w:t>
        <w:br/>
        <w:t>&gt;                     10. Cytometria przepływowa - do czego jest</w:t>
        <w:br/>
        <w:t>&gt;                     wykorzystywana? ELISA?</w:t>
        <w:br/>
        <w:t>&gt;                     11. Perycyty - kom zwiazane z siecią naczyń</w:t>
        <w:br/>
        <w:t>&gt;                     krwionośnych, są słabo zróżnicowane</w:t>
        <w:br/>
        <w:t>&gt;                     12. Kom nabłonkowate - (makrofagi aktywowane w</w:t>
        <w:br/>
        <w:t>&gt;                     warunkach przewlekłej stymulacji cytokinami)</w:t>
        <w:br/>
        <w:t>&gt;                     13. Wstawki serca - połączenia typu neksus i adherens</w:t>
        <w:br/>
        <w:t>&gt;                     14. Poziom LDL we krwi (100-139mg/dl)?</w:t>
        <w:br/>
        <w:t>&gt;                     15. Cyklina E - przejście do fazy S</w:t>
        <w:br/>
        <w:t>&gt;                     16. Wit C- czy jądro ma receptory, czy stymuluje</w:t>
        <w:br/>
        <w:t>&gt;                     hydroksylacje proliny i lizyny [?]</w:t>
        <w:br/>
        <w:t>&gt;                     17. Wit D- j.w cz jądro ma receptory, plus cośtam</w:t>
        <w:br/>
        <w:t>&gt;                     czy ma aktywność kinazy tyrozynowej i coś jeszcze,</w:t>
        <w:br/>
        <w:t>&gt;                     wielokrotnego wyboru</w:t>
        <w:br/>
        <w:t>&gt;                     18. Hepcydyna - związana z metabolizmemm żelaza</w:t>
        <w:br/>
        <w:t>&gt;                     19. Transducyna - czopki i pręciki</w:t>
        <w:br/>
        <w:t>&gt;                     20. Taksol, kolchicyna, winkrystyna, winblastyna</w:t>
        <w:br/>
        <w:t>&gt;                     - utrudnianie/uniemożliwianie polimer. tubulin</w:t>
        <w:br/>
        <w:t>&gt;                     w mikrotubule</w:t>
        <w:br/>
        <w:t>&gt;                     21. Cytochalazyna - uniemożl. polim. aktyny F w</w:t>
        <w:br/>
        <w:t>&gt;                     filamenty</w:t>
        <w:br/>
        <w:t>&gt;                     22. Przeszczepy nieunaczynione: rogówka i... ?</w:t>
        <w:br/>
        <w:t>&gt;                     23. Aktywacja metaloproteinaz zachodzi pod wpływem</w:t>
        <w:br/>
        <w:t>&gt;                     jonów cynku</w:t>
        <w:br/>
        <w:t>&gt;                     24. Procentowy/ilościowy skład kom krwi i limfy</w:t>
        <w:br/>
        <w:t>&gt;                     (dokładnie)</w:t>
        <w:br/>
        <w:t>&gt;                     25. Kora nadnerczy (w. kłębkowata): czy jest</w:t>
        <w:br/>
        <w:t>&gt;                     najgrubszą warstwą, pod wpływem czego zwiększa</w:t>
        <w:br/>
        <w:t>&gt;                     synt aldosteronu,</w:t>
        <w:br/>
        <w:t>&gt;                     26. Funkcja kom Leydiga - stym. spermatogenezy i</w:t>
        <w:br/>
        <w:t>&gt;                     coś tam jeszcze w teście było</w:t>
        <w:br/>
        <w:t>&gt;                     27. Co łączy pęczek nerwowo-jelitowy? (albo jakoś</w:t>
        <w:br/>
        <w:t>&gt;                     tak - w każdym razie NIE WIEM:P)</w:t>
        <w:br/>
        <w:t>&gt;                     28. Co łączy endo i ektodermę pierwotne (jakaś</w:t>
        <w:br/>
        <w:t>&gt;                     płytka przednerwowa, czy co, też nie wiem ;)</w:t>
        <w:br/>
        <w:t>&gt;                     29. Co się dzieje z macicą w reakcji doczesnowej -</w:t>
        <w:br/>
        <w:t>&gt;                     rozwałka naczyń, puchnięcie i coś jeszcze</w:t>
        <w:br/>
        <w:t>&gt;                     30. Kom czopkonośne - ilość w siatkówce oka, jakie</w:t>
        <w:br/>
        <w:t>&gt;                     rodzaje</w:t>
        <w:br/>
        <w:t>&gt;                     31. Filamenty pośrednie - jakie rodzaje (od I do VI)</w:t>
        <w:br/>
        <w:t>&gt;                     32. W jakiej tkance jaki kolagen (chrzęstan,</w:t>
        <w:br/>
        <w:t>&gt;                     kostna, właściwa łączna)</w:t>
        <w:br/>
        <w:t>&gt;                     33. Kwas hialuronowy jest gł składnikiem: tk</w:t>
        <w:br/>
        <w:t>&gt;                     kostna zbita, chrząstka gąbczasta, płyn torebki</w:t>
        <w:br/>
        <w:t>&gt;                     stawowej i coś jeszcze (nie wiem, które jest poprawne)</w:t>
        <w:br/>
        <w:t>&gt;                     34. Co to telogen - faza wzrostu w włosa (a</w:t>
        <w:br/>
        <w:t>&gt;                     właściwie jego spoczynku)</w:t>
        <w:br/>
        <w:t>&gt;                     35. GAG chrząstki oraz błony podstawnej: agrekan</w:t>
        <w:br/>
        <w:t>&gt;                     oraz perlekan, lorykryna, SPR, agryna, profilagryna</w:t>
        <w:br/>
        <w:t>&gt;                     36. Błona podstawna - budowa</w:t>
        <w:br/>
        <w:t>&gt;                     37. Włókna przewodzące Purkinjego w sercu czym są</w:t>
        <w:br/>
        <w:t>&gt;                     - zmodyfikowane kardiomiocyty</w:t>
        <w:br/>
        <w:t>&gt;                     38. Aparat przykłębuszkowy: kom JG, mezangium</w:t>
        <w:br/>
        <w:t>&gt;                     zewn, plamka gęsta</w:t>
        <w:br/>
        <w:t>&gt;                     39. Ig wydzielane przez plazmocyty:</w:t>
        <w:br/>
        <w:t>&gt;                     40. Co zawierają ziarna nieswoiste neutrofili -</w:t>
        <w:br/>
        <w:t>&gt;                     defensyny i..</w:t>
        <w:br/>
        <w:t>&gt;                     41. Znakowanie kom nabłonkowych - cytokeratyny?</w:t>
        <w:br/>
        <w:t>&gt;                     42. Gdzie znajdują się kom Langerhansa? Trzustka,</w:t>
        <w:br/>
        <w:t>&gt;                     naskórek (w. ziarnista)</w:t>
        <w:br/>
        <w:t>&gt;                     43. Gdzie znajdują się tarczki Merkla (naskórek)</w:t>
        <w:br/>
        <w:t>&gt;                     44. Co zawiera miąższ pinealocytów -</w:t>
        <w:br/>
        <w:t>&gt;                     hydroksyapatyt, ciałka grudkowate (to jest ok?)</w:t>
        <w:br/>
        <w:t>&gt;                     45. Skutek trawienia kolagenu - hydroksyprolina w</w:t>
        <w:br/>
        <w:t>&gt;                     większej ilości</w:t>
        <w:br/>
        <w:t>&gt;                     46. Kosmki rozwojowe i ich trzy stadia (1-, 2- i</w:t>
        <w:br/>
        <w:t>&gt;                     3-rzędowe)</w:t>
        <w:br/>
        <w:t>&gt;                     47. Co robią kom Browicza-Kupffera</w:t>
        <w:br/>
        <w:t>&gt;                     48. Jakie stadium zarodka wszczepia się w bł</w:t>
        <w:br/>
        <w:t>&gt;                     śluzową macicy (blastocysta)</w:t>
        <w:br/>
        <w:t>&gt;                     49. Zespół Cockayne'a</w:t>
        <w:br/>
        <w:t>&gt;                     50. Kom prod hormony tropowe przysadki - jakie</w:t>
        <w:br/>
        <w:t>&gt;                     kwaso- (STH,PRL), jakie zasadochłonne (reszta)</w:t>
        <w:br/>
        <w:t>&gt;                     51. Ameloblasty i ich pochodzenie (ektoderma)</w:t>
        <w:br/>
        <w:t>&gt;                     52. Rodzaje kom w móżdżku</w:t>
        <w:br/>
        <w:t>&gt;                     53. Gdzie znajdziemy grudki chłonne (migdałki,</w:t>
        <w:br/>
        <w:t>&gt;                     kępki Peyera)</w:t>
        <w:br/>
        <w:t>&gt;                     54. Gdzie kom M - j.w. + wyrostek robaczkowy</w:t>
        <w:br/>
        <w:t>&gt;                     55. Co powstanie z mezodermy zarodkowej</w:t>
        <w:br/>
        <w:t>&gt;                     56. Z czym ma kontakt blaszka kosmówki</w:t>
        <w:br/>
        <w:t>&gt;                     (cytotrofoblast, mezoderma zewnątrzzarodkowa/jama</w:t>
        <w:br/>
        <w:t>&gt;                     kosmówkowa)</w:t>
        <w:br/>
        <w:t>&gt;                     57. Co ulega metachromazji w kom tucznych?</w:t>
        <w:br/>
        <w:t>&gt;                     58. Co zawiera błona tratw i kaweoli (na pewno</w:t>
        <w:br/>
        <w:t>&gt;                     dużo fosfatydyloinozytolu i cholesterolu)</w:t>
        <w:br/>
        <w:t>&gt;                     59. Miocyty zawierają: taśmy i ciałka gęste</w:t>
        <w:br/>
        <w:t>&gt;</w:t>
        <w:br/>
        <w:t>&gt;                    60. przekaźniki IIgo rzędu</w:t>
        <w:br/>
        <w:t>&gt;                    61. Centrocyty- linfocyty B</w:t>
        <w:br/>
        <w:t>&gt;                    62. Śledziona- strefy okołotętnicze zawierają</w:t>
        <w:br/>
        <w:t>&gt;                    63. ELISA- oznaczanie ilościowe białek</w:t>
        <w:br/>
        <w:t>&gt;                   64. Zmiany w błonie macicy podcas reakcji doczesnowej</w:t>
        <w:br/>
        <w:t>&gt;                   65. Lakuny powstają w...</w:t>
        <w:br/>
        <w:t>&gt;                   66. Co wydzielają granulocyty obojętnochlonne</w:t>
        <w:br/>
        <w:t>&gt;                   67. Procentowa ilość neutrofili i limfocytów</w:t>
        <w:br/>
        <w:t>&gt;                   68. Komórki sommatotropowe</w:t>
        <w:br/>
        <w:t>&gt;</w:t>
        <w:br/>
        <w:t>&gt;                  69. Co mikrotubule wiążą na końcu plus?</w:t>
        <w:br/>
        <w:t>&gt;             69. co odpowiada za zmianę asymetrii błony podczas</w:t>
        <w:br/>
        <w:t>&gt;             apoptozy- flopazy</w:t>
        <w:br/>
        <w:t>&gt;             70. Co jest znacznikiem procesów apoptotycznych</w:t>
        <w:br/>
        <w:t>&gt;             zachodzących w komorce</w:t>
        <w:br/>
        <w:t>&gt;             80. Jakimi metodami bada się aktywność białek komórkowych</w:t>
        <w:br/>
        <w:t>&gt;             w czasie</w:t>
        <w:br/>
        <w:t>&gt;             rzeczywistym (pytanie wielokrotnegowyboru: PCR, elisa,</w:t>
        <w:br/>
        <w:t>&gt;             cytofotometria</w:t>
        <w:br/>
        <w:t>&gt;             i…)</w:t>
        <w:br/>
        <w:t>&gt;             81. W czym służy witamina C</w:t>
        <w:br/>
        <w:t>&gt;             82. Co bierze udział w ruchu kom ( wielokrtnego wyboru-</w:t>
        <w:br/>
        <w:t>&gt;             ATP, aktyna,</w:t>
        <w:br/>
        <w:t>&gt;             miozyna, integryny)</w:t>
        <w:br/>
        <w:t>&gt;             83. Co tworzy międzykomórkowe połączenia homofilowe- kadheryny</w:t>
        <w:br/>
        <w:t>&gt;             84. jakie immunoglobuliny produkują kom. plazmatyczne( do</w:t>
        <w:br/>
        <w:t>&gt;             wyboru A, M,</w:t>
        <w:br/>
        <w:t>&gt;             D, F pukanie wielokrotnego wyboru)</w:t>
        <w:br/>
        <w:t>&gt;             85. Co zawiera miazga zęba</w:t>
        <w:br/>
        <w:t>&gt;             86. Amelogenina – co ją produkuje</w:t>
        <w:br/>
        <w:t>&gt;             87. wł purkinjego</w:t>
        <w:br/>
        <w:t>&gt;             89.kom. kory móżdżku</w:t>
        <w:br/>
        <w:t>&gt;             90.Hepcydyna</w:t>
        <w:br/>
        <w:t>&gt;             91. którą kinazę aktywuje DAG</w:t>
        <w:br/>
        <w:t>&gt;             92. czego używa się zwykle do barwienia preparatów w</w:t>
        <w:br/>
        <w:t>&gt;             mikroskopii elektronowej.</w:t>
        <w:br/>
        <w:t>&gt;             93. kom leydiga (biorą udział w spermiogenezie)</w:t>
        <w:br/>
        <w:t>&gt;             94. spermatocyt I rzedu- pochodzi bezpośrednio ze</w:t>
        <w:br/>
        <w:t>&gt;             spermatogonii B</w:t>
        <w:br/>
        <w:t>&gt;             94. miąższ szyszynkizawiera kom(produkuja melatoninę i</w:t>
        <w:br/>
        <w:t>&gt;             wazotocynę, kom</w:t>
        <w:br/>
        <w:t>&gt;             główne, mające receptory dla NA, oksyfilne)</w:t>
        <w:br/>
        <w:t>&gt;             95. białko Ras</w:t>
        <w:br/>
        <w:t>&gt;             96. Uroguanilina (wielokrotny wyór)</w:t>
        <w:br/>
        <w:t>&gt;             97. czym spowodowane jest zwiększenie stężenia</w:t>
        <w:br/>
        <w:t>&gt;             alfa-fetoproteiny we</w:t>
        <w:br/>
        <w:t>&gt;             krwi obwodowej</w:t>
        <w:br/>
        <w:t>&gt;             98. transducyna</w:t>
        <w:br/>
        <w:t>&gt;             99. wł purkinjego- co to i gdzie</w:t>
        <w:br/>
        <w:t>&gt;             100. jakie białko osocza nie jest produkowane przez</w:t>
        <w:br/>
        <w:t>&gt;             hepatocyty- (gamma</w:t>
        <w:br/>
        <w:t>&gt;             globuliny-to w końcu Ig</w:t>
      </w:r>
      <w:r>
        <w:rPr>
          <w:rFonts w:eastAsia="Symbol" w:cs="Symbol" w:ascii="Symbol" w:hAnsi="Symbol"/>
        </w:rPr>
        <w:t></w:t>
      </w:r>
      <w:r>
        <w:rPr/>
        <w:t>)</w:t>
        <w:br/>
        <w:t>&gt;             101. z czego powstaje melanina</w:t>
        <w:br/>
        <w:t>&gt;</w:t>
        <w:br/>
        <w:t>&gt;           102. Z czego powstaje spermatocyt I rzędu - (spermatogonie A</w:t>
        <w:br/>
        <w:t>&gt;     czy B?)</w:t>
        <w:br/>
        <w:t>&gt;           103. Które białko nie jest produkowane w hepatocytach?</w:t>
        <w:br/>
        <w:t>&gt;     Albumina, fibrynogen, alfa/beta/gamma globulina  (chyba</w:t>
        <w:br/>
        <w:t>&gt;     fibrynogen, nie?)</w:t>
        <w:br/>
        <w:t>&gt;           104. Wypustki odontoblastów = wypustki Tomesa</w:t>
        <w:br/>
        <w:t>&gt;     105. duże stężenie alfafetoproteiny w płynie owodniowym- wady cewy</w:t>
        <w:br/>
        <w:t>&gt;     nerwowej</w:t>
        <w:br/>
        <w:t>&gt;</w:t>
        <w:br/>
        <w:t>106. Norma ilościowa dla trombocytów.</w:t>
        <w:br/>
        <w:t>107. Norma ilościowa dla HDL.</w:t>
        <w:br/>
        <w:t>108. Kiedy ma miejsce implantacja zarod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basedOn w:val="Domylnaczcionkaakapitu"/>
    <w:qFormat/>
    <w:rPr>
      <w:sz w:val="22"/>
      <w:szCs w:val="22"/>
      <w:lang w:val="pl-PL" w:bidi="ar-SA"/>
    </w:rPr>
  </w:style>
  <w:style w:type="character" w:styleId="Styl1Znak">
    <w:name w:val="Styl1 Znak"/>
    <w:basedOn w:val="Bezodstpw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Bezodstpw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21:06:00Z</dcterms:created>
  <dc:creator>user</dc:creator>
  <dc:description/>
  <dc:language>en-US</dc:language>
  <cp:lastModifiedBy>Klastes</cp:lastModifiedBy>
  <dcterms:modified xsi:type="dcterms:W3CDTF">2010-01-31T21:06:00Z</dcterms:modified>
  <cp:revision>2</cp:revision>
  <dc:subject/>
  <dc:title/>
</cp:coreProperties>
</file>