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m. tuczne – co produkują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 adipokin zalicza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eptory dla estrogenów ERalf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buduje filamenty pośredn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powoduje N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formatory wtórne z błony komórkow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istami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azmocy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mórki satelitarne to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może wywołać wyciszenie ge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Choroba werner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nulocyty zasadochłon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steoblas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groi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w naskór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w oskrzela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tymioty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yponychiu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azga zęb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neumocyty typu I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ytometri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Śledzio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ałka Bax, Ba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jakich strukturach są grudki chłon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równanie tkanki mięśniowej poprzecznie prążkowanej i gładki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błonek tchawic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uczoł tarczow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roguanyli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iarenka neutrofil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onko wątrobo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rathorm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órki tkanki tłuszczowej brunatn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uczoł łzow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powstaje z mezodermy przynosow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lementy łącznotkankowe włos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ra móżdż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-dniowy zarode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rząstka nasadow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spólna błona podstawna podocytów i  naczyń włosowaty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smek łożyskowy III rzęd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ces wynaczynienia leukocytó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zoderma pośrodkow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formatory wtór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Łożysko – co produkuj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łączenie neks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ąższ przytarczy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powstaje z neuroektoder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łdy Kerkring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powstaje w wyniku krzepnięci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staw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zkielet ser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gdałki podniebien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órki kwasochłonne przysadki gruczołow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ksytocy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tóre to błony płodo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doster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lesterol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Prymoso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tywator kolagenaz MM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zoderma wewnątrzzarodkowa – pochodzen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ektryna – gdzi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łókna Tomes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nał nerwowo-jelitow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może aktywować cAM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ermiogenez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iedy implantacj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iedy powstaje jama owod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Włókna retikulinowe – z czego zbudowa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ozwój embrionalny – jaki okr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% granulocytów obojętnochłonny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órki Sertoletego – w jakim procesie biorą udzia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błonek barwnikowy siatków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lanocyty – pochodzen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chy apoptoz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en Al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órki nabłon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nabinoi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lejoza CU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w błonie presynaptyczn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limeraza D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ałko p5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chanizm przeciwprądowy – gdzie największ redukcja moczu pierwotneg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anały Volkman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amina 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istami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órki nabłonkow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kład rogówki, siatkówk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szkodzenie cewy nerwowej – na podstawie czego diagnoz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powoduje anemię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błonek moczowod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błonek przewodu najądrz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ość płytek krw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łużeniem czego jest zewnętrzna otoczka jądr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nealocy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 to jest anabe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ś z korą nadnerczy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łówne źródło estrogenów u kobiety w wieku rozrodczy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dium dzwon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z co nie jest wydzielana elastyn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której części układu pokarmowego nie ma gruczołów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doster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n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 powoduje zaburzenie syntezy mikrotub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mórki wad s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Łańcuch oddechowy – lokalizacja w komó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acyloglicerol – pod wpływem czego powst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etabolizm adipocy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ążki, które skracają się podczas skurc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 czego bezpośrednio powstają plem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nergia elektronów w łańcuchu – na co zużyw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 czego powstają spermatocyty I rzę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lagen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 najłatwiej dyfunduje przez błonę komór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zkliwo – pochod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ra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istony zabezpieczające przez rozkła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ętnice proste rzekome – od czego odchodz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błonek miedniczki nerk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ormony przysad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ozchodzenie chromosomów – za pomocą 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44:00Z</dcterms:created>
  <dc:creator>Magda</dc:creator>
  <dc:description/>
  <cp:keywords/>
  <dc:language>en-US</dc:language>
  <cp:lastModifiedBy>user</cp:lastModifiedBy>
  <cp:lastPrinted>2010-01-16T11:37:00Z</cp:lastPrinted>
  <dcterms:modified xsi:type="dcterms:W3CDTF">2010-01-16T10:40:00Z</dcterms:modified>
  <cp:revision>2</cp:revision>
  <dc:subject/>
  <dc:title>1)</dc:title>
</cp:coreProperties>
</file>