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ytania z histologii – wersja robocz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mórki bezjądrow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oroby genetyczne związane z zaburzeniem naprawy DN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prawa DNA przez wycinani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bierze udział w modelowaniu kośc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halidomid (czy jest teratogenny, czy pobudza czy </w:t>
      </w:r>
      <w:r>
        <w:rPr>
          <w:sz w:val="22"/>
          <w:u w:val="single"/>
        </w:rPr>
        <w:t>hamuje</w:t>
      </w:r>
      <w:r>
        <w:rPr>
          <w:sz w:val="22"/>
        </w:rPr>
        <w:t xml:space="preserve"> angiogenezę i jaki ma związek z nowotworami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jest transportowane do jądr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iałko Rb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90% włosów u zdrowego 20 latka znajduje się w stadium (anagen, katagen, telogen do wyboru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 wiąże jony Ca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dzie znajduje się termogenina w komór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hamuje syntezę mikrotubul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arstwa pasmowata nadnercz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eny/białka nowotworowe ( – moim zdaniem było to pytanie o geny supresorowe nowotworów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wchodzi w skład neurogleju ośrodkowego układu nerwoweg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 czym sąsiaduje/łączy się gronko wątroby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arakterystyka śledziony/grasic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gdzie są magazynowane jony Ca w komór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znajduje się w macierzy mitochondrialnej (jony Ca, syntaza ATP, P450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znajduje się w istocie miedzykomorkowej tkanki kostnej (wymienione było kilka typów kolagenu i agrekan – wybrać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ść gąbczasta znajduje się w (trzon kości, nasada, okolica przynasadowa, kość plaska – wybrać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się znajduje w zrębie pęcherzyków płucnyc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s z białkiem Ki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s o peroksysomac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zymy lizosomów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 kolei jak się przygotowuje preparaty histologiczne (krojenie, zatapianie, barwienie itp.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znaczanie jakościowe białek – co się stosuje (wymienione były m. in PCR, itp.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znaczanie kom układu limfatyczneg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m nabłonkowa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m kwasochłonne przysadki – jakie hormony wydzielają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to jest hodowla pierwotn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wydzielają fibroblast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 czym graniczy mezoderma ścienn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dzie tworzą się laku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akie kom nie występują w korze móżdżk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akie kom nie przewodzą impulsów nerwowych w siatków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się stosuje do barwienia w technice mikroskopowo-elektornowej (wymienione był: hematoksylina, ksylen, eozyna, aldehyd glutaranowy i cos jeszcze – wybrać jedno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zym się łączą osteoblasty z macierzą kości (m.in. wymienione były kadheryny i integryny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centowość leukocytów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ematokryt mężczyz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lość płytek krwi w jednym mikrolitrz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wpływa na skurcz/rozkurcz sródbłonka/tętnic/żył – cos takieg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 wydziela OMI – wg Jagody chodziło o inhibitor OMI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ombezyna– na co dział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nie wchodzi w skład soku żołądkoweg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 jest uszkodzone w chorobie Alzhimera?/niedoborem jakiego białka jest spowodowana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nie należy do filamentów pośrednic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akich kom jest najwięcej w tchawic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tóre gruczoły są tylko surowicze (m.in. wymieniony był gruczoł podniebienny- może mnie ktoś oświecić jakie typu on jest?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jest pochodzenia mezenchymatycznego w zębi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akie białka krwi nie są produkowane przez wątrobę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ierwotna przyczyna cukrzycy typu 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dzie endoderma łączy się bezpośrednio z ektoderma (omocznia, smuga pierwotna, struna grzbietowa, płytka przedstrunowa – do wyboru do koloru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błonek moczowod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błonek pochw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nabłonek w części grubszej pętli nefron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ransport glukoz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głównie znajdziemy jak zrobimy płukanko płuc (jakie kom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o makrofagów należą (m.in. były wymienione kom m błony maziowej, kom wad serca i jeszcze jakieś dwie- jak ktoś pamięta to niech da znać)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akiego pochodzenia są makrofagi znajdujące się w skórze/z jakich komórek powstają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arakterystyka chrząstki włóknistej/gdzie występuj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ruczoł łzow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arakterystyka czopków/pręcików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aka jest pierwsza immunoglobulina syntetyzowana w życiu płodowy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ytanie o podocyty – pytanie żywcem z któregoś testu z zeszłych l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yt o RANKL/RANK – tak sam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łączy przewód nerwowo-jelitow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zielanie w gruczole łojowy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jest używane w transporcie (chyba endocytoza tu była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formatory II rzęd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akie zmiany zachodzą w doczesnej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la surfaktant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os o adipocytac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zyczyny anemi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uch chromosomów w czasie anafazy odbywa się przy udziale kinezyny – było cos podobnego dlatego to pisz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kutkiem non-disjunction pary chromosomów autosomalnych w pierwszym podziale mejotycznym może być wada w postaci zespołu Down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kład aparatu przykłębuszkowego nerk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robi ubikwityn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echy charakterystyczne apoptoz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zapewnia ruch komórk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 co przechodzi warstwa nadnercza (???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rmony warstwy pasmowatej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należy do przeszczepów biotycznych nieunaczynionych (rogówka, zastawki serca, omocznia, gruz z kości – wybrać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zez co jest wydzielany śluz w tchawic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wchodzi w skład cytoszkielet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wydzielają płytki krw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rmony steroidow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stwa brzeżna śledzio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zmacniacz przeciwprądow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dzie są wstawk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mórki Cajal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komórki plazmatycz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ydroksyapaty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aki typ kolagenu jest w chrząstce szklistej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stwy naskórk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AG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co powoduje anemię- wszystkie popraw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co nie wchodzi w skład soku żołądkowego odp. gastry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czego w płucach jest najwięcej? Odp. Makrofagów a nie limfocy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białko K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co inaktywuje białko rb   odp. Cdk4/6 z cykliną 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gdzie znajduje się termogenina  odp.wewnętrzna błona mitochondi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jakiego typu jest gruczoł łzowy  odp. Pęcherzykowo- cewk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gruczoły surowicze to : ślinianka przyuszna i gruczoł Ebn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co jest mezenchymatyczne w zęb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co to jest wstaw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jakie ma działanie Thalidom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Jaki jest nabłonek w moczowodzie odp. Przejściowy= wielowarstwoy sześcien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Jaki jest nabłonek w poch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Bombezyna co powod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co się stosuje jako utrwalacz w mikroskopii elektronowej  odp.aldehyd glutar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W jakim stadium jest większość włosów dwudziestolatka: anagen, katagen czy telo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co znajduje się w aksonie....odpowiedzi dotyczyły mitochondriów, tigroidu it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dystrofia mm&lt;-fasforylacja białka t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ile wynosi prawidłowy hematokryt mężczyz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w % czego jest więcej..proponowane odp: granulocytów zasadochłonnych, kwasochłonnych, obojętnochłon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Mezoderma pozazarodkowa styka się z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kompleks enzymatyczny p450 znajduje się w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RANKL - znajduje się na osteoblastach, łączy się z RANK i jest glikoprotein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z czego jest zbudowany zrąb pechęrzyków płucnych dokładnie komórki i włók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które geny są supresorowe o ile dobrze pamiętam chodziło o p53 i r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jakieś pytanie o apoptozie w odpowiedziach było coś w stylu wywołuje odczyn zapalny i wiąże się z masowym umieraniem komórek, co oczywiście nie jest prawd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zawartość trombocytów we krw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pytanie o miazgę miałą śledziony, możliwe odpowiedzi były mniej więcej takie : składa się z pasm komórkowych Bilortha (chyba to się tak pisze)/zawiera grudki limfatyczne i strefy okołetętnicz/w jakim stosunku znajdują się limfocyty T i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pytanie o ubikwitynę o ile dobrze pamietam odpowiedź była znakuje białka do degrada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pytanie o peroksysomy wielokrotnego wyboru trzyba dokładnie wiedziec które białka degraduje (Sawick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pytanie wiolokrotnego wyboru o wymieniach przeciwprądowy w ner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pytanie wielokrotnego wyboru o pinealocyty bardzo szczegółowe między innymi czy zawierają receptory dla 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pytanie wielokrotnego wyboru o komórki w móżdż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co to jest reakcja doczesnej - wielokrotnego wyb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przewód nerwowo-jelitowy co z czym łąc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gdzie występuje receptor rianodyn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co jest głównym magazynem wapnia w komór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co jest zródłem śluzu w tchawicy, oprócz komórek kubkowych trzeba pamiętać o gruczołach śluzowo-surowicz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erytrocyty w okresie płodowym pochodzą ja zaznaczyłam że z megaloblas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jakie komórki są najliczniejsze w nabłonku tchawi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Czy kanały dla H w mitovhondriach znajdują się w błonie wew czy zew? (chodzi o tkankę tłuszczową brunatn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pytanie o cytometrię przepływową...jej zastosow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co nie łączy się z wapniem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w skład aparatu przykłębuszkowego wchodzi a. mezangium wew b. mezangium zew c. plamka slepa, d. komórki j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jakie hormony wydzielają komórki kwasochlonne przysad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przysadka: a. wydziela wazotocyne b, melatonine c. ma jakiestam grudki d. ma unerwienie noradrenergi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thalidomid to:a lek teratogenny, b przeciwnowotworowy, c hamuje rozwój naczyn d..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angiogengeza to: powst naczyn de novo, powst naczyn z istniejących naczyn, jest pobudzana hipoksją, jest nadmierna w chorobie niedokrwiennej ser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 xml:space="preserve">pytanie o kolejnosc robienia prepara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jaki jest najczesciej stosowany iutrwalacz w mikroskopi elektronowej..  tam były parafina, aldehyd glutarowy, ksylen i cos jeszc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reninę wydzielają komórki sródbłonka kanalika 2rzędu, miesniówki 2 rzędu, costam cost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komówki nabłonkowate to zodyfikowane miesniowe, nabłonkowe, wyst w zespoleniach tę-zyl (chyba taka odp.) d- nie pamiet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jaki kolagen jest w kos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jakich komórek jest najwiecej w tym płynie z płukania oskrze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jakich komórek jest najwiecej w oskrzelach - chy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co jest w zrębie pęcherzyków płuc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o surfaktant ze zmiejsza napiecie powierzchniowe, to było jednokrotngo wyboru a pozostałych odp nie pamiet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warstwa pasmowana kory nadnerczy ma mitochondia z grzebieniami kanalikowatymi, jest najgrubsza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hormonem steroidowym jest (jednokrotnego wyboru) testoste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  <w:t>jakies pytanie było.. hmm  o to jakie komórki mają te mitochondria z grzebieniami kanalikowymi i były wymienione rózne rodzaje ale nie jestem pewna</w:t>
      </w:r>
    </w:p>
    <w:p>
      <w:pPr>
        <w:pStyle w:val="Normal"/>
        <w:tabs>
          <w:tab w:val="clear" w:pos="708"/>
          <w:tab w:val="left" w:pos="0" w:leader="none"/>
        </w:tabs>
        <w:ind w:left="142" w:right="-426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0:24:00Z</dcterms:created>
  <dc:creator>Fernando Zorro</dc:creator>
  <dc:description/>
  <cp:keywords/>
  <dc:language>en-US</dc:language>
  <cp:lastModifiedBy>Klastes</cp:lastModifiedBy>
  <cp:lastPrinted>2010-01-16T11:36:00Z</cp:lastPrinted>
  <dcterms:modified xsi:type="dcterms:W3CDTF">2010-01-31T17:59:00Z</dcterms:modified>
  <cp:revision>5</cp:revision>
  <dc:subject/>
  <dc:title>1</dc:title>
</cp:coreProperties>
</file>