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Style w:val="Postbody1"/>
          <w:rFonts w:cs="Verdana" w:ascii="Verdana" w:hAnsi="Verdana"/>
        </w:rPr>
        <w:t xml:space="preserve">Filamenty cienkie mięsni szkieletowych zbudowane są z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Akty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Miomezy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Tropokolagenu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Tropomiozy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Aktomiozyny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. Desmosom i hemidesmosom: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Są rodzajami połączeń zwierając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Stabilizują siec filamentów cytokeratynowych komórek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Ich płytkę cytoplazmatyczna tworzą kadheryny i integryny w płytce cytoplazmatyczn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Różnią się rodzajem zakotwiczonych filamentów pośredni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ystępują głownie w nabłonkach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3. Błona środkowa gałki oczn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Jest zbudowana głownie z blaszek włókien kolagenow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Jej częścią jest tęczów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Zawiera siec naczyń krwionośn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Jest pokryta nabłonkiem wielowarstwowym płaskim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Bierze udział w odżywianiu gałki ocznej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4. Siatkówkę oka charakteryzują następujące cechy z wyjątkiem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Jest utworzona przez komórki fotoreceptor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Występują w niej komórki rzekomojednobiegunowe i zwoj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Składa się z części wzrokowej i ślep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Występują komórki nabłonka barwnikow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ystępują w niej dwa rodzaje Komorek zwojowych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5. Soczewka gałki oczn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Jest otoczona torebką łącznotkankow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zawiera krystali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Umożliwia odpływ płynu z komory przedniej oka do układu żyln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Jest zbudowana z wydłużonych bezjądrzastych Komorek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Przez zmianę swojego kształtu umożliwia akomodacje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6. Włókno nerwowe rdzen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Może posiadać tylko osłonkę mielinow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Posiada osłonkę rdzenna i glejow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zawiera galaktocerebrozyd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Tworzy jest tylko wlokno osiowe i akoslem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charakteryzuje się przewodnictwem skokowym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7. Pęcherzyki jajnik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Utworzone są z komórek somatycznych i komórki jajow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Leżą w rdzieniu jajni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Powstają w okresie zarodkowym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Ulegają atrezji po menopauzi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Powstają w okresie dojrzewania płciowego </w:t>
      </w:r>
      <w:r>
        <w:rPr>
          <w:rFonts w:cs="Verdana" w:ascii="Verdana" w:hAnsi="Verdana"/>
          <w:sz w:val="15"/>
          <w:szCs w:val="15"/>
        </w:rPr>
        <w:br/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8. Cykl jajnikow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Składa się z fazy folikularnej i menstruacyjnej (czy cos takiego)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Są to zmiany zachodzące w jajniku i myometrium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Podlega wpływowi L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Składa się z fazy estrogenowej i progesteronow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Podlega wpływowi FSH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9. Zaznacz fazy cyklu miesięczn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proliferacyj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Menstruacyj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Folikular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Owulacyj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Sekrecyjna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10. Kanaliki T triad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Zawierają pompę wapniow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Są elementem sąrkosomów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Są elementem reticulum sarkoplazmatyczn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Są ważne dla synchronizacji skurczu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Zawierają kanały wapniowe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11. W jajniku estrogeny wytwarzaj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komórki ziarniste (innych opcji nie pamietam) 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Style w:val="Postbody1"/>
          <w:rFonts w:cs="Verdana" w:ascii="Verdana" w:hAnsi="Verdana"/>
        </w:rPr>
        <w:t xml:space="preserve">12. Ciałko żółt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ytwarza gonadotropi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Występuje od początku cyklu jajnikow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Wytwarzają progesteron i estroge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Zawiera komórki śródmiąższ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ytwarza relaksynę i oksytocynę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13. Melanocyt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Pochodzą z neuroektoderm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Syntetyzują melaninę w mitochondria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Zawierają ziarna birbec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Stanowią receptory czucia w naskórku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ystępują w warstwie rozrodczej naskórka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14. W tkance łącznej luźn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ystępują komórki krw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Substancja podstawowa nie zawiera proteoglikanow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Fibrocyty nazywa są Komorkami siateczk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Występują wszystkie rodzaje włókien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Obecne są wszystkie typy Komorek tkanki łącznej </w:t>
      </w:r>
      <w:r>
        <w:rPr>
          <w:rFonts w:cs="Verdana" w:ascii="Verdana" w:hAnsi="Verdana"/>
          <w:sz w:val="15"/>
          <w:szCs w:val="15"/>
        </w:rPr>
        <w:br/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15. Fibroblast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Z włókien produkują tylko kolagen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Produkują proteoglika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Tworzą desmosom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Posiadają wypustk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cos z perycytami </w:t>
      </w:r>
      <w:r>
        <w:rPr>
          <w:rFonts w:cs="Verdana" w:ascii="Verdana" w:hAnsi="Verdana"/>
          <w:sz w:val="15"/>
          <w:szCs w:val="15"/>
        </w:rPr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16. Lipocyty w tkance tłuszczowej brunatn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Są jedno pęcherzyk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Mają dużo ciałek wielopęcherzykow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Występują w tkance podskórnej dorosł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Wytwarzają ciepł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Mają nietypowe mitochondria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17. Makrofag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Powstają z monocytów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W mózgu to mikrogl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Fagocytują przy udziale przeciwciał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Produkują cytoki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Posiadają receptory dla IgE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18. W aksonie występuj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Neurofilament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Tigroid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Neurotubul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Neurofibryl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Lizosomy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19. Naskórek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Zawiera płytki rogowaciejąc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Wytwarza gruczoły potowe, paznokcie i włos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Wytwarza liczne desmosom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Posiada liczne naczynia włosowat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Zawiera rożne typy keratynocytow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0. Mastocyt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Zawierają ziarnistości azurochłon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Mogą wywoływać efekt cytotoksycz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Posiadają receptory przeciwciał klasy IgM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Zawierają czynnik chemotaktyczny dla eozynofilów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Biorą udział w reakcji anafilaktycznej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1. Błona podstawna jest utworzona przez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Kolagen typu IV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Włókna włókna sprężyst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Laminę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Fibronektynę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Entaktynę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2. W rogówce o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ystępuje nabłonek wielowarstwowy plaski nierogowaciejąc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Zrąb stanowią blaszki włókien kolagenow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Jest możliwa regeneracja nabłon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Występuje śródbłonek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ystępują komórki zwane hialocyty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3. Tkanka nabłonkowa charakteryzuje się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Ścisłym przyleganiem komórek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Dobrym unaczynieniem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Obecnością wolnych zakończeń nerwow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Zdolnością do regeneracji jedynie nabłonków wielowarstwow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Powstawaniem z ektodermy i mezodermy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4. Komórki nabłonkowe są zdolne d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ytwarzania glikokaliksu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Tworzenia gruczołów zewnątrzwydzielnicz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Produkcji śluzu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Produkcji substancji podstawow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ytwarzania tonofilamentów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5. Barierę grasicy tworz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Przestrzeń okołonaczyniow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Otoczka nabłonkow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Zatoka brzezi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Strefa grasicozależ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Przestrzeń miedzy kora a rdzeniem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6. Ucho środkowe składa się z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jama bębankow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Kosteczek słuchow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Przewodu ślima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Przedsion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Trąbki Eustachiusza </w:t>
      </w:r>
      <w:r>
        <w:rPr>
          <w:rFonts w:cs="Verdana" w:ascii="Verdana" w:hAnsi="Verdana"/>
          <w:sz w:val="15"/>
          <w:szCs w:val="15"/>
        </w:rPr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27. Stabilność mikrotubul zmniejszaj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inkrysty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Cytochalazy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Winblasty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Kolchicy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Taksol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8. Protoonkoge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kodują białka przyśpieszające cykl komórkow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kodują białka hamujące cykl komórkow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są białkami zależnymi od cyklin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są cyklinam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są genami zależnymi od cyklin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29. Gen p53 koduje białko p53 odpowiedzialne z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Uruchomienie mechanizmu naprawy D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Uruchomienie mechanizmów apoptoz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Przekazanie uszkodzonego DNA do Komorek potomn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Przyspieszanie cyklu komórkow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strzymanie podziału komórki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30. Dowodami stabilności genomu w czasie różnicowania s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transdyferencjacj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Regeneracj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Replikacj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Przeszczepy jader i klonowani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Deniuncja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31. Odporność naturalna zapewniaj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Limfocyty B i T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MHC klasy I i I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Bariery tkankowe i narząd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Makrofagi, komórki NK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Układ białek dopełniacza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32. Proteasom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Rozkładają antygeny do polipeptydów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Występują w świetle organelli błoniast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Rozpoznają białka znakowane ubikwintyną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Rozpoznają białka szoku ciepln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Mają aktywatory proteasomów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33. Komórki Leydig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ystępują w nabłonku plemnikotwórczym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Tworzą gruczoł śródmiąższowy jadr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Zawierają krystaloidy Renk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Wydzialają TGF -bet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Zawierają mitochondria tabularne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34. Komórki Sertoli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Łączą się za pomoca nexus'ów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Wydzielają ABP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Wydzielają testosteron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Wydzialają folitropi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Wydzielają inhibine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35. Komórki NK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ywierają szybki efekt cytotoksyczn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Biorą udział w odpowiedzi typu komórkowego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Mają receptor TCR alfa, bet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Rozwiajają się ze wspólnej z limfocytami komórki macierzyst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Są zasądniczym elementem odporności wrodzonej </w:t>
      </w:r>
      <w:r>
        <w:rPr>
          <w:rFonts w:cs="Verdana" w:ascii="Verdana" w:hAnsi="Verdana"/>
          <w:sz w:val="15"/>
          <w:szCs w:val="15"/>
        </w:rPr>
        <w:br/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36. Kaskada sygnalizacyj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Amplifikuje sygnał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Blokuje receptor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Wywołuje zmiany cytoszkieletu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Reguluje ekspresje genu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 Reguluje szlaki metaboliczne </w:t>
      </w:r>
      <w:r>
        <w:rPr>
          <w:rFonts w:cs="Verdana" w:ascii="Verdana" w:hAnsi="Verdana"/>
          <w:sz w:val="15"/>
          <w:szCs w:val="15"/>
        </w:rPr>
        <w:br/>
        <w:br/>
        <w:t>37.</w:t>
      </w:r>
      <w:r>
        <w:rPr>
          <w:rStyle w:val="Postbody1"/>
          <w:rFonts w:cs="Verdana" w:ascii="Verdana" w:hAnsi="Verdana"/>
        </w:rPr>
        <w:t xml:space="preserve">cewkopęcherzyki: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w śliniance podżuchwow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kom surowicze wydzielają GAG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w śliniance podjęzykow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półksiężyce surowicz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e)wydzielają mucyny i TGF </w:t>
      </w:r>
      <w:r>
        <w:rPr>
          <w:rFonts w:cs="Verdana" w:ascii="Verdana" w:hAnsi="Verdana"/>
          <w:sz w:val="15"/>
          <w:szCs w:val="15"/>
        </w:rPr>
        <w:br/>
        <w:br/>
        <w:t>38.</w:t>
      </w:r>
      <w:r>
        <w:rPr>
          <w:rStyle w:val="Postbody1"/>
          <w:rFonts w:cs="Verdana" w:ascii="Verdana" w:hAnsi="Verdana"/>
        </w:rPr>
        <w:t xml:space="preserve">W szpiku kostnym czerwonym występują: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a) kom tucz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b) kom siateczk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) kom tłuszczow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) makrofag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>e) kom dokrewne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albumin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są białkami globularnymi osocz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produkowane przez hepatocyt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utrzymują ciśnienie onkotyczne krwi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wiążą antygen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są produkowane przez limfocyty Bi kom. plazmatycz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cechy przeciwciał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powinowactwo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wartościowość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zachłanność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restrykcj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selekcja pozytyw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komórki okładzinowe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czynnik Castell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zawierają hydroliaz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zasadochłonn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posiadają liczne mikrokosmki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metachromatofil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P -glikoprotein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Jest białkiem błonowym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Bierze udział w powstawaniu pęcherzyków endocytarnych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Jest odpowiedzialne za zjawisko wielolekowej oporności (MDR)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Jest białkiem cytoplazmatycznym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Usuwa toksyczne substancje z komórk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o produktow genów supresorowych cyklu komórkowego zaliczam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Cyklin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Cytokin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Białko p5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Białko ERB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e) Kinazy zależne od cyklin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63. Komórki mięsniowe gładki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posiadają kaldesmon zamiast tropomiozyn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mają miozynę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posiadają płytki błonow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nie regenerują się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e) mają receptory dla niektóych hormonów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Fibroblasty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odpowiednikami są perycyty.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Mają desmosom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Mają filamenty aktynow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Tworzą proteoglikan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Mają wypustki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Tkanka łączna luźna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tworzy substancję podstawową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nie zawiera proteoglikanów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zawiera komórki krwi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zawiera wszystkie rodzaje włókien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zawiera wszystkie komórki tkanki łącznej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f) makrofagi to histiocyty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Kaskada sygnalizacyjn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Amplifikuje sygnał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Blokuje receptor -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Wywołuje zmiany cytoszkieletu -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Reguluje ekspresje genu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Reguluje szlaki metabolicz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Komórki NK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Wywierają szybki efekt cytotoksyczny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Biorą udział w odpowiedzi typu komórkowego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Mają receptor TCR alfa, beta -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Rozwiajają się ze wspólnej z limfocytami komórki macierzystej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Są zasądniczym elementem odporności wrodzonej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Komórki Sertoliego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produkują płyn kanalikow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Wydzielają ABP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Wydzielają testosteron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Wydzialają folitropin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Wydzielają inhibi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21. Z czego składa się błona podstawna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kolagen IV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włókna sprężyst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lamin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fibronektyn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entaktyn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22. Rogówka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hialocyt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nabłonek wielowarstwowy płaski nierogowaciejący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śródbłonek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nabłonek może się regenerować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blaszki włókien kolagenowych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Komórki Leydig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Wydzielają LH -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Tworzą gruczoł śródmiąższowy jadra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Zawierają krystaloidy Renkego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Wydzialają TGF -beta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) Zawierają mitochondria tabularn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f) produkują reninę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pyt 6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Ziarnistosci grasicy zawieraj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tymozyne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motyline -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tymopoetyne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jakas glupota chyba gastryna-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e)tymostymulina+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91. Płyn mózgowo-rdzeniowy 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) wypełnia układ komór mózgu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) jest wydzielany przez ziarnistości pajęczynówki -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) pełni role amortyzatora wstrząsów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) produkowany jest przez splot naczyniówkowy +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e) pośredniczy w wymianie miedzy krwią a CUN +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kanka limfoidalna zwiazana z bl sluzowymi to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 balt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 galt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 malt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 nieistotn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e nieistotn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do kom prezentujacych antygen nalez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a kom langerhansa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b welonowate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c mikroglej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d nk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e limf b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ogą dyfuzji przez błony przechodzą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le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d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cznik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tanol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inokwas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mosom zawier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moplakiny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lamenty akty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y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czepy ognisk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moglein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łączenia jonowo-metaboliczn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koneksy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ołaczęnia typu nexu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żliwiają rozprzestrzenianie pobudzenia w mięśniach szkieletow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charakter komunikacyj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mięśniu sercowy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kosmki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pęczki tonofilamen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zliwiają przesuwanie śluzu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h odmianą są stereocili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pokryte glikokaliksem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aksonemę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ransprocie ułatwionym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agana jest energi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kanały wodne i jo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nały są otwierane ligandam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białka nośnik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białka transmembranow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jądrze komórkowym w mikroskopie świetlnym widzim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kleosom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oczkę jądrową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romaty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ąderko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y jądrowe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aparacie Golgiego zachodzi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port przez bło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sforylacja białek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owanie ziaren wydzielnicz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budowa bło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ikozylacja białe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filament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ółdziałają z miozyną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połączeniach zwierając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spolaryzowan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filamenty desmi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filamenty aktynow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ateczka śródplazmatyczna szorstk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rybofory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łączy się z otoczką jądrową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kardiolipi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ntetyzuje lipidy błoo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eira peptyd sygnałow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zosomy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zawierają błonową H</w:t>
      </w:r>
      <w:r>
        <w:rPr>
          <w:rFonts w:cs="Arial" w:ascii="Verdana" w:hAnsi="Verdana"/>
          <w:sz w:val="20"/>
          <w:szCs w:val="20"/>
          <w:vertAlign w:val="superscript"/>
        </w:rPr>
        <w:t>+</w:t>
      </w:r>
      <w:r>
        <w:rPr>
          <w:rFonts w:cs="Arial" w:ascii="Verdana" w:hAnsi="Verdana"/>
          <w:sz w:val="20"/>
          <w:szCs w:val="20"/>
        </w:rPr>
        <w:t>-ATP-az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zą w autofagi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ynne to endolizosom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nukleoid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zym markerowy to fosfataza kwaś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tubule charakteryzuj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aryzacja i dynamiczna niestabilność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a w centrosoma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gą ulegać interakcji z mizoyną I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żliwiają transport wewnątrzkomórkow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rzą zrąb mikrokosmków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łonki mielinowe w ośrodkowym układzie nerwowym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wytworem lemocy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rzy je błona komórkowa spiralnie owinięta wokół aksonu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ają szybkość przewodzenia wzdłuż aksonu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międzywęźla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przewężeniach Ranviera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ochondria zawierają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ntetazę ATP w błonie wewnętrznej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diolilpi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ry krystaliczn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zybki mitochondrial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ikozoaminoglikany (GAG)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lamininę i fibronekty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ążą jony dodatni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hodzą w skład proteoglikan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rwią się metodą PA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żliwiają dyfuzję składników między krwią a komórka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ókna sprężyst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mikrofibrylinę i elasty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ścięgna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hydroksyprolinę i hydroksylizy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awiają się w reakcji H+E na brunatno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fibronektynę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wiednikami fibroblastów są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oepitelioblas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ondroklas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y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poblas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ofibroblast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stocyt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ziatnistości otoczone błoną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zdolność do efektu cytotoksycznego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gą wytwarzać prostaglandy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gą przyciągać erytr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receptory dla Ig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rofagi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kanki łącznej to histi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wi to mon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zielają histami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gą wywoływać efekt cytotoksycz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zdolne do immunofagocytozy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błonie podstawnej występuj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lagen typu 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mini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lagen typu IV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akty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arczan heparan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kance łącznej włóknistej zwartej o utkaniu nieregularnym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ókna kolagenowe tworzą sieć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szeregi Ranvier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ficie występują włókna siateczk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ókna dominuja nad istotą podstawową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fibroblast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órki wiążą się z istotą podstawową za pomocą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ółdesmosom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czepów ogniskow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mosom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łączeń typu neksu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stewki graniczn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łonek przejściow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nabłonek wielowarstwowy sześcien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nabłonek dróg moczow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ryty jest grubą warstwą glikokaliksu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komórki śluz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komórki baldaszkowa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broblast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zielają kolagenaz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zasadochłonną cytoplazm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filamenty akty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kwasochłonną cytoplazm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komórki napływowe tkanki łączn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rząsta sprężyst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 unaczynio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chondro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agraka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uje chrząstkę stawową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kolagen typu I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ej ośrodkowego układu nerwowego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oligodendr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komórki Schwan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ependym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erze udział w regeneracji włókien nerwow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komórki satelitar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zothelium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nabłonek jednowarstwowy płask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 pochodzenia endodermalnego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 nabłonkiem naczyń krwionośn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inaczej urothelium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 nabłonkiem otrzewn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ałka włókniste w substancji pozakomórkowej to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bronekty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lage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asty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fibryli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mini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órki mięśniowe gładkie zawierają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ókienka desmi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łączenia typu nexu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łytki gęst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lcitriol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ofibry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rkomer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mięśniach gładki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mięśniu sercowym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jednostką miofilamen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kalmoduli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triady mięśniow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łytka motorycz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ołączenia nerwowo-mięśni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płytka postsynaptycz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acetylocholi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 charatker połączenia typu nexu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 serotoninę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stki remodelacyjne kości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zą w demineralizacji kośc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nerw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twarzają tunel resorpcyj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stożek tnący z osteoklastam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osteoblasty w strefie zamykającej i zwrotn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uczoł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komórkowe to np. komórki kubk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rowicze syntetyzują GAG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rokrynowe to np. gruczoł łojow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wnątrzwydzielniccze zawierają wstawk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ystkie zawierają komórki koszyczkow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eoklast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leżą do fagocytów wielojądrzast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zą w fagocytozi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zielają proto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żą w jamkach kostn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h czynność stymuluje parathorm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gleju obwodowego układu nerwowego zaliczam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glej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ligodendr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if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tr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ocyt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órki osteogenn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óżnicują się w osteoblas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óżnicują się w chondroklas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ścielają kanały Havers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rywają beleczki kostn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h źródłem może być szpik kostn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aszki kostn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pęczki włókien kolagenow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kości gąbczastej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w kości grubowłóknistej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pokryte komórkami osteogennym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stemowe to blaszki osteonu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utrofil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receptroy dla fragmentów Fc IgG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kankach stają się histiocytam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orą udział w procesach zapaln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lniają leukotrieny i lipoksy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receptory dla fragmentu Fc Ig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kanka łączn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łuszczowa typu jednopęcherzykowego jest generatorem ciepł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łuszczowa brunatna zawiera lipofuscyn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bita o układzie regularnym buduje oksotną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źna występuje w błonach surowiczy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źna zawiera wszystkie typy komórek tkanki łączn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eoporoz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rozmięknienie kośc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że być wynikiem niedoboru estrogen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że być wynikiem nieprawidłowej dietyto niedostateczn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eralizacja prawidłowej macierzy organicznej kośc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zrzeszotnienie koś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łytki krwi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rzą agregaty proteoglikan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wodowa część płytki to granulomer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stają z megakariocy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zielają perfory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iarenkach występują ADP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dziwe są następujące stwierdzeni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zofile migrują do tkanek i przekształcają się w komórki plazmatyczn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ystkie komórki pochodzą ze wspólnej komórki macierzystej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utrofile zawierają mieloperoksydaz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tikulocyty to zdegenerowane erytrocy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matopoeza we wczesnym okresie płodowym zachodzi w grasi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ałko prążka III erytrocytów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i rolę transportera anionowego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zy sieć utrzymującą kształt komórki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portuje glukoz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iększa przepuszczalność bło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rzy dołeczki okryte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tnienie na podłożu chrzęśtnym charakteryzuj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ęczek naczyniow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kiet kost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tórne punkty kostnieni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tyczy kości płaskich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fizjologiczne uwapnienie chrząstk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bwodowym układzie nerwowym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ystkie aksony otacza osłonka mielinowa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rwie wiąże pęczek włókien nerwowych w pień nerwu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ocyty wytwarzają mielina i otaczają aksony bezmieli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ródnerwie otacza poszczególne akson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węzłąch Ranviera aksony są nag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zofile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pleks IgF-antygen powoduje ich degranulacj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stają w procesie granulocytopoez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 receptory dla Fc Ig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najmniejsze z granulocy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arenka swoiste mają mieloperoksydazę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dziwe są następujące stwierdzenia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órki NK powstają z monocy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arenka bazofili barwią się metachromatyczni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ukopenia to zwiększenie liczby leukocy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alę Arnetha stosuje się do klasyfikacji granulocyt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lko neutrofile posiadają segmentowane jąd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zęści presynaptycznej synapsy chemicznej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lizosom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ą kanały otwierane przez ligand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a się mostki kadherynow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uroprzekaźniki uwalniane są droga transcytoz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ępuje synaptofizy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trocyty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ierają neurofilament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chodzą z neuroektoderm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ytoplazmatyczne znajdują się w istocie białej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ezpieczają przewodnictwo bodźców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ują mielinę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0:00Z</dcterms:created>
  <dc:creator>sekretariat</dc:creator>
  <dc:description/>
  <cp:keywords/>
  <dc:language>en-US</dc:language>
  <cp:lastModifiedBy>Klastes</cp:lastModifiedBy>
  <dcterms:modified xsi:type="dcterms:W3CDTF">2010-01-31T17:59:00Z</dcterms:modified>
  <cp:revision>2</cp:revision>
  <dc:subject/>
  <dc:title>1</dc:title>
</cp:coreProperties>
</file>