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1. mikrofilamenty aktynowe charakteryzuje: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)polaryzacja i dynamiczna niestabilność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b) wchodzą w skład desmosomów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c) mogą ulegać interakcji z miozyną II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d) umożliwiają transport wewnątrzkomórkowy</w:t>
      </w:r>
    </w:p>
    <w:p>
      <w:pPr>
        <w:pStyle w:val="HTMLPreformatted"/>
        <w:spacing w:lineRule="atLeast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) tworzą zrąb rzęsek (?)</w:t>
      </w:r>
    </w:p>
    <w:p>
      <w:pPr>
        <w:pStyle w:val="HTMLPreformatted"/>
        <w:spacing w:lineRule="atLeast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2. akson:</w:t>
      </w:r>
    </w:p>
    <w:p>
      <w:pPr>
        <w:pStyle w:val="HTMLPreformatted"/>
        <w:spacing w:lineRule="atLeast" w:line="288"/>
        <w:rPr/>
      </w:pPr>
      <w:r>
        <w:rPr>
          <w:color w:val="FF0000"/>
          <w:sz w:val="20"/>
          <w:szCs w:val="20"/>
        </w:rPr>
        <w:t>a)przewodzi impulsy od ciała komórki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b)oddaje boczne kolateralia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c)zawiera tygroid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d)składa się z segmentów zwanych węzłami Ranviera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e)posiada neurofilamenty ułatwiające wolny transport postępow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3. w aparacie Golgiego: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)recyrkulacja błon</w:t>
      </w:r>
    </w:p>
    <w:p>
      <w:pPr>
        <w:pStyle w:val="HTMLPreformatted"/>
        <w:spacing w:lineRule="atLeast" w:line="288"/>
        <w:rPr/>
      </w:pPr>
      <w:r>
        <w:rPr>
          <w:color w:val="FF0000"/>
          <w:sz w:val="20"/>
          <w:szCs w:val="20"/>
        </w:rPr>
        <w:t>b)defosforyzacja białek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c)formowanie pęcherzyków hydrolazowych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d)zagęszczanie białek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e)glikozylacja białek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4. w skład neurofilamentów pośrednich wchodzą: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)gliofilament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b)filamenty miozynow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c)laminy j±drow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d)filamenty desminow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e)neurofilament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5. siateczka śródplazmatyczna szorstka: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)zawiera białko dokując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b)detoksykuje leki i trucizn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c)zawiera kardiolipin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d)występuje w dużych ilościach ilościach neurocytach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e)uczestniczy w posttranslacyjnej modyfikacji białek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6. w jąderku znajdują się: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)białka Ag-NOR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b)pre-rRN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prekursory podjednostek rybosomów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d)pory jąderkow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e)ryboforyn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7. rodzaje transportu pęcherzykowego:</w:t>
      </w:r>
    </w:p>
    <w:p>
      <w:pPr>
        <w:pStyle w:val="HTMLPreformatted"/>
        <w:spacing w:lineRule="atLeast" w:line="288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a)egzocytoz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  <w:lang w:val="en-US"/>
        </w:rPr>
        <w:t>b)endocytoz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  <w:lang w:val="en-US"/>
        </w:rPr>
        <w:t>c)symport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  <w:lang w:val="en-US"/>
        </w:rPr>
        <w:t>d)transport wtórn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transcytoza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8. w jądrze komórkowym w mikroskopie elektronowym widzimy: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color w:val="FF0000"/>
          <w:sz w:val="20"/>
          <w:szCs w:val="20"/>
        </w:rPr>
        <w:t>jąderko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b)otoczkę jądrową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c)heterochromatynę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d)grzebienie jądrow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e)pory jądrow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9. drogą dyfuzji przez błony przechodzą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tlen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azot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dwutlenek węgla</w:t>
      </w:r>
    </w:p>
    <w:p>
      <w:pPr>
        <w:pStyle w:val="HTMLPreformatted"/>
        <w:spacing w:lineRule="atLeast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)cukry prost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steroid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10. obwódka zwierająca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adhezję komórek warunkuje w niej kadheryn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łączy sieć tonofilamentów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wchodzi w skład połączeń złożony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łączy sieć filamentów aktynowy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występuje we wstawce mięśnia sercowego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11. połączenia jonowo-metaboliczne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zawierają desmoglein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to połączenia typu nexus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umożliwiają rozprzestrzenianie pobudzenia w mięśniach gładki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mają charakter komunikacyjn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występują w mięśniu sercowym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 xml:space="preserve">12. zróżnicowania </w:t>
      </w:r>
      <w:r>
        <w:rPr>
          <w:color w:val="FF0000"/>
          <w:sz w:val="20"/>
          <w:szCs w:val="20"/>
        </w:rPr>
        <w:t>podstawnej</w:t>
      </w:r>
      <w:r>
        <w:rPr>
          <w:sz w:val="20"/>
          <w:szCs w:val="20"/>
        </w:rPr>
        <w:t xml:space="preserve"> powierzchni komórek to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przyczep ogniskow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glikokaliks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stereocili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prążkowanie podstawn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migawki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13. fibroblasty: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)są otoczone błoną podstawną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mają kwasochłonną cytoplazmę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zawierają filamenty aktynow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pełnią rolę w procesach naprawczy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mają zasadochłonną cytoplazmę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14. chrząstka szklista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jest nieunaczyniona</w:t>
      </w:r>
    </w:p>
    <w:p>
      <w:pPr>
        <w:pStyle w:val="HTMLPreformatted"/>
        <w:spacing w:lineRule="atLeast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jest nieunerwion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zawiera agrekan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regeneruje się przez wzrost śródmiąższow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zawiera kolagen typu I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15. w błonie podstawnej występuje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kolagen typu III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laminin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kolagen typu IV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glikokaliks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fibronektyna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16. w tkance łącznej włóknistej zwartej o utkaniu regularnym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włókna kolagenowe tworzą sieć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występują szeregi Ranvier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obficie występują włókna sprężyst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d)włókna dominują nad istotą podstawową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występuj± komórki siateczki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17. komórki wiążą się z istotą podstawową za pomocą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półdesmosomów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przyczepów ogniskowy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desmosomów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listewek granicznych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e)obwódek zamykających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18. nabłonek przejściowy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to nabłonek jednowarstwowy wielorzędow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pokryty jest grubą warstwą glikokaliksu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zawiera komórki śluzowe</w:t>
      </w:r>
    </w:p>
    <w:p>
      <w:pPr>
        <w:pStyle w:val="HTMLPreformatted"/>
        <w:spacing w:lineRule="atLeast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)zawiera komórki surowicz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e)tworzy drogi moczowe (cos w ten deseń)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19. mastocyty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zawierają ziarnistości kwasochłonn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mają zdolność do fagocytoz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mogą wytwarzać prostaglandyn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mogą przyciągać granulocyty kwasochłonn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zawierają receptory dla Ig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20. makrofagi</w:t>
      </w:r>
    </w:p>
    <w:p>
      <w:pPr>
        <w:pStyle w:val="HTMLPreformatted"/>
        <w:spacing w:lineRule="atLeast" w:line="288"/>
        <w:rPr/>
      </w:pPr>
      <w:r>
        <w:rPr>
          <w:color w:val="FF0000"/>
          <w:sz w:val="20"/>
          <w:szCs w:val="20"/>
        </w:rPr>
        <w:t>a)tkanki łącznej to histiocy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kości to osteoblas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wydzielają cytokin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mogą wywołać reakcje anafilaktyczn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są zdolne do immunofagocytoz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21. lizosom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należą do systemu kwaśnych pęcherzyków</w:t>
      </w:r>
    </w:p>
    <w:p>
      <w:pPr>
        <w:pStyle w:val="HTMLPreformatted"/>
        <w:spacing w:lineRule="atLeast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zawierają nukleaz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biorą udział w metabolizmie kwasów tłuszczowy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czynne powstają przez fuzję pęcherzyków hydrolazowych z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ubikwintyną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wtórne to: heterolizosomy, autolizosomy i ciałka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wielopęcherzykow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22. istota podstawow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zawiera lamininę i fibronektynę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zawiera GAG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zawiera proteoglikan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barwi się metodą PAS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zawiera heparynę i histaminę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23. włókna kolagenow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powstają w wyniku agregacji tropokolagenu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typu III występują w tkance siateczkowej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typu II występują w ścięgnach i skórz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zawierają desmozynę i mikrofibrylinę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zawierają hydroksyprolinę i hydroksylizynę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24. odpowiednikami fibroblastów są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osteoblas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monoblast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c)perycy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lipoblas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miofibroblast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25. w skład substancji międzykomórkowej kości wchodzą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kolagen typu I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krystaliczne kompleksy wapnia i wodorotlenków fosforu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siarczan dermatanu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fosfoprotein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komórki osteogenn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26. osteoblas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wytwarzają pęcherzyki macierz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modelują kość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powstają z komórek osteogenny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są pobudzane przez hormon wzrostu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biorą udział w resorpcji kości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27. jednostki remodelujące kości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uczestniczą w przebudowie kości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zawierają naczynia krwionośn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wytwarzają tunel resorbcyjn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zawierają stożek tnący z osteoblastami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zawierają osteoblasty w strefie zamykającej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28. komórki mioepitelialn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pomagają w wydzielaniu sekretu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występują w bliznach łącznotkankowy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wykazują właściwości kurczliw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występują w gruczołach egzokrynowy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pochodzą z ektoderm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29. osteoblas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należą do fagocytów jednojądrzasty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uczestnicz± w immunofagocytozi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mają rąbek szczoteczkow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mogą leżeć pomiędzy osteocytami powierzchni kostnej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ich czynność hamuje parathormon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30. do gleju ośrodkowego układu nerwowego zaliczam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mikroglej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oligodendrocy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amficy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astrocy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hemocyt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31. miofibryle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występuj± w mięśniach gładki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występują w mięśniu sercowym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ich jednostką jest sarkomer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zawierają kalmodulinę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zawierają tylko filamenty cienki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32. płytka motoryczna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to połączenie nerwowo-mięśniow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to zakończenie nerwu ruchowego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zawiera acetylocholinę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ma charakter połączenia typu nexus</w:t>
      </w:r>
    </w:p>
    <w:p>
      <w:pPr>
        <w:pStyle w:val="HTMLPreformatted"/>
        <w:spacing w:lineRule="atLeast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)zawiera kanały potasowe otwierane acetylocholina (?)</w:t>
      </w:r>
    </w:p>
    <w:p>
      <w:pPr>
        <w:pStyle w:val="HTMLPreformatted"/>
        <w:spacing w:lineRule="atLeast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33. glej obwodowego układu nerwowego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to oligodendrocy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to komórki Schwanna</w:t>
      </w:r>
    </w:p>
    <w:p>
      <w:pPr>
        <w:pStyle w:val="HTMLPreformatted"/>
        <w:spacing w:lineRule="atLeast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)pochodzi z ektoderm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bierze udział w regeneracji włókien nerwowy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zawiera komórki satelitarne wytwarzające mielinę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 xml:space="preserve">34. </w:t>
      </w:r>
      <w:r>
        <w:rPr>
          <w:color w:val="FF0000"/>
          <w:sz w:val="20"/>
          <w:szCs w:val="20"/>
        </w:rPr>
        <w:t>endothelium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to nabłonek jednowarstwowy płaski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jest pochodzenia endodermalnego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jest nabłonkiem opłucnej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to inaczej urothelium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jest nabłonkiem otrzewnej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35. białka włókniste w substancji pozakomórkowej to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fibronektyn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kolagen</w:t>
      </w:r>
    </w:p>
    <w:p>
      <w:pPr>
        <w:pStyle w:val="HTMLPreformatted"/>
        <w:spacing w:lineRule="atLeast" w:line="288"/>
        <w:rPr>
          <w:color w:val="FF0000"/>
          <w:sz w:val="20"/>
          <w:szCs w:val="20"/>
        </w:rPr>
      </w:pPr>
      <w:r>
        <w:rPr>
          <w:sz w:val="20"/>
          <w:szCs w:val="20"/>
        </w:rPr>
        <w:t>c)</w:t>
      </w:r>
      <w:r>
        <w:rPr>
          <w:color w:val="FF0000"/>
          <w:sz w:val="20"/>
          <w:szCs w:val="20"/>
        </w:rPr>
        <w:t>peleryna jakas czy cos ;-)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mikrofibrylin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dekoryna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36. komórki mięśni gładkich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zawierają miofilamenty cienkie zbudowane z aktyny i tropomiozyn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zawierają diad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posiadają receptory błonowe dla hormonów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wydzielają kolagen i elastynę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zawierają kalmodulinę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37. w części presynaptycznej synapsy chemicznej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występują mitochondri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występują kanały otwierane przez ligand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znajdują się mostki kadherynow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neuroprzekaźniki są uwalniane drogą transcytoz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występuje synaptofizyna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38. astrocy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zawierają gliofilamen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tworzą barierę płyn mózgowo-rdzeniowy - mózg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protoplazmatyczne znajdują się w istocie szarej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zabezpieczają przewodnictwo bodźców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budują mielinę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39. osłonka mielinowa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jest tworzona przez lemocy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jest tworzona przez oligodendrocy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zawiera galaktogerebrozyd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opóĽnia przewodzenie impulsów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jest struktur± białkowo-lipidow±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40. w obwodowym układzie nerwowym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wszystkie aksony otacza osłonka mielinow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onerwie wi±że pęczki włókien nerwowych w pień nerwu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lemocyty wytwarzaj± mielinę i otaczaj± aksony bezmielinow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¶ródnerwie otacza poszczególne akson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w węzłach Ranviera aksony s± nagi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41. bazofil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 xml:space="preserve">a)kompleks </w:t>
      </w:r>
      <w:r>
        <w:rPr>
          <w:color w:val="FF0000"/>
          <w:sz w:val="20"/>
          <w:szCs w:val="20"/>
        </w:rPr>
        <w:t>IgF</w:t>
      </w:r>
      <w:r>
        <w:rPr>
          <w:sz w:val="20"/>
          <w:szCs w:val="20"/>
        </w:rPr>
        <w:t>-antygen powoduje ich degranulację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powstaj± w procesie granulopoez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maj± receptory dla Fc Ig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s± najmniejsze z granulocytów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ziarenka swoiste maj± mieloperoksydazy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42. osocze krwi: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)jest płynną istotą podstawową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reguluje bilans wodno-elektrolitow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po wytrąceniu albumin nazywa się surowicą krwi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zawiera czynniki krzepnięci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 xml:space="preserve">e)substancje </w:t>
      </w:r>
      <w:r>
        <w:rPr>
          <w:color w:val="FF0000"/>
          <w:sz w:val="20"/>
          <w:szCs w:val="20"/>
        </w:rPr>
        <w:t>organiczne</w:t>
      </w:r>
      <w:r>
        <w:rPr>
          <w:sz w:val="20"/>
          <w:szCs w:val="20"/>
        </w:rPr>
        <w:t xml:space="preserve"> stanowią 1%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43. prawdziwe są następuj±ce stwierdzenia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ECP działa podobnie jak defenzyn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przyczyną anemii jest niedobór witaminy B12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skala Arhneta określa aktywność neutrofilów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MBP to główne białko zasadow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 xml:space="preserve">e)laktoferryna </w:t>
      </w:r>
      <w:r>
        <w:rPr>
          <w:color w:val="FF0000"/>
          <w:sz w:val="20"/>
          <w:szCs w:val="20"/>
        </w:rPr>
        <w:t>rozklada sciane bakterii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44. erytrocyty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występują w ilości 6-8 mln/mm3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niedojrzałą formą są mikrocyty</w:t>
      </w:r>
    </w:p>
    <w:p>
      <w:pPr>
        <w:pStyle w:val="HTMLPreformatted"/>
        <w:spacing w:lineRule="atLeast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)maja szczatkowe jadro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wykazują odchylenia w zakresie kształtu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składnikiem cytoszkieletu jest spektryna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45. granulocyt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mają niesegmentowane jądro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aktywnie syntetyzują białk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występują w krwioobiegu i tkance łącznej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mają zdolność do podziału i różnicowani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posiadają ziarenka swoiste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46. tkanka łączna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siateczkowa tworzy zrąb grasicy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 xml:space="preserve">b)tłuszczowa </w:t>
      </w:r>
      <w:r>
        <w:rPr>
          <w:color w:val="FF0000"/>
          <w:sz w:val="20"/>
          <w:szCs w:val="20"/>
        </w:rPr>
        <w:t>brunatna</w:t>
      </w:r>
      <w:r>
        <w:rPr>
          <w:sz w:val="20"/>
          <w:szCs w:val="20"/>
        </w:rPr>
        <w:t xml:space="preserve"> wytwarza ciepło w okresie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ab/>
        <w:t>noworodkowym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tłuszczowa żółta tworzy zraziki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chrzęstna jest klasyfikowana zależnie od rodzaju białek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ab/>
        <w:t>włóknistych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włóknista zwarta o utkaniu nieregularnym występuje w okostnej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47. chrząstka stawowa: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)jest odżywiana przez ochrzęstną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b)umożliwia wzrost kości na długość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c)ulega zwyrodnieniu z wiekiem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d)jest utworzona z chrząstki włóknistej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e)zawiera uporządkowany układ włókien kolagenowych</w:t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48. płytki krwi:</w:t>
      </w:r>
    </w:p>
    <w:p>
      <w:pPr>
        <w:pStyle w:val="HTMLPreformatted"/>
        <w:spacing w:lineRule="atLeast" w:line="288"/>
        <w:rPr/>
      </w:pPr>
      <w:r>
        <w:rPr>
          <w:sz w:val="20"/>
          <w:szCs w:val="20"/>
        </w:rPr>
        <w:t>a)zawierają ciałka gęste i rzadki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b)zawierają czynnik von Willebrandt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)uczestniczą w fibrynolizi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)ADP czynnikiem agregujący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)są fragmentami </w:t>
      </w:r>
      <w:r>
        <w:rPr>
          <w:rFonts w:cs="Courier New" w:ascii="Courier New" w:hAnsi="Courier New"/>
          <w:color w:val="FF0000"/>
          <w:sz w:val="20"/>
        </w:rPr>
        <w:t>megakariocyt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020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29:00Z</dcterms:created>
  <dc:creator>mg</dc:creator>
  <dc:description/>
  <cp:keywords/>
  <dc:language>en-US</dc:language>
  <cp:lastModifiedBy>Andrzej Wytyczak-Partyka</cp:lastModifiedBy>
  <dcterms:modified xsi:type="dcterms:W3CDTF">2006-06-07T11:28:00Z</dcterms:modified>
  <cp:revision>6</cp:revision>
  <dc:subject/>
  <dc:title>1</dc:title>
</cp:coreProperties>
</file>