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gt; Zdobylam kawalek gieldy z pytaniami na egzam z anatomii :) Prosze aby nie opuscily Twoich rak bo ciazko bylo mi je zdobyc.</w:t>
        <w:br/>
        <w:t>&gt; UKLAD NERWOWY OSRODKOWY I OBWODOWY</w:t>
        <w:br/>
        <w:t>&gt; 1.wymien opony otaczajace osrodkowy uklad nerwowy</w:t>
        <w:br/>
        <w:t>&gt; 2.wymien zatoki opony twardej i gdzie sie znajduja</w:t>
        <w:br/>
        <w:t>&gt; 3.podaj czesci skladowe osrodkowego ukladu nerwowego</w:t>
        <w:br/>
        <w:t>&gt; 4.wymien platy kory mozgowej i dzielace je bruzdy</w:t>
        <w:br/>
        <w:t>&gt; 5.wymien osrodki korowe i gdzie sie znajduja</w:t>
        <w:br/>
        <w:t>&gt; 6.wymien jadra podstawne i ich czynnosc</w:t>
        <w:br/>
        <w:t>&gt; 7.zlokalizuj i opisz komory mozgu</w:t>
        <w:br/>
        <w:t>&gt; 8.opisz krazenie plynu rdzeniowo-mozgowego</w:t>
        <w:br/>
        <w:t>&gt; 9.wymien czesci skladowe miedzymozgowia-czynnosc</w:t>
        <w:br/>
        <w:t xml:space="preserve">&gt; 10.podaj ogolny podzial mozdzku i jego czynnosc </w:t>
        <w:br/>
        <w:t>&gt; 11.opisz budowe rdzenia przedluzongo</w:t>
        <w:br/>
        <w:t xml:space="preserve">&gt; 12.jakie osrodki znajduja sie w rdzeniu przedluzonym </w:t>
        <w:br/>
        <w:t>&gt; 13.podaj opis budowy zewnetrznej rdzenia kregowego</w:t>
        <w:br/>
        <w:t>&gt; 14.opisz przekroj poprzeczny rdzenia kregowego</w:t>
        <w:br/>
        <w:t>&gt; 15.wymien znane ci drogi od- i dosrodkowe</w:t>
        <w:br/>
        <w:t>&gt; 16.jakie wlokna zawiera nerw rdzeniowy</w:t>
        <w:br/>
        <w:t>&gt; 17.z czego powstaje splot szyjny</w:t>
        <w:br/>
        <w:t>&gt; 18.opisz splot barkowy i nerwy z niego wychodzace</w:t>
        <w:br/>
        <w:t>&gt; 19.co unerwiaja nerwy miedzyzebrowe</w:t>
        <w:br/>
        <w:t>&gt; 20.opisz splot krzyzowy i jego nerwy</w:t>
        <w:br/>
        <w:t>&gt; 21.z czego jest utworzony splot ledzwiowy i jakie nerwy z niego pochodza</w:t>
        <w:br/>
        <w:t>&gt; 22.podaj ogolna budowe ukladu nerwowego wegetatywnego</w:t>
        <w:br/>
        <w:t xml:space="preserve">&gt; 23.gdzie przebiega pien wspolczulny </w:t>
        <w:br/>
        <w:t>&gt; 24.wymien nerwy czaszkowe I-VI i co unerwiaja</w:t>
        <w:br/>
        <w:t>&gt; 25.nerwy czaszkowe VII-XII i co unerwiaja</w:t>
        <w:br/>
        <w:t xml:space="preserve">&gt; </w:t>
        <w:br/>
        <w:t>&gt; UKLAD KRWIONOSNY I ODDECHOWY</w:t>
        <w:br/>
        <w:t>&gt; 1.opisz budowe komory prawej i lewej serca</w:t>
        <w:br/>
        <w:t>&gt; 2.opisz budowe przedsionka prawego i lewego serca</w:t>
        <w:br/>
        <w:t>&gt; 3.budowa worka osierdziowego</w:t>
        <w:br/>
        <w:t xml:space="preserve">&gt; 4.opisz zastawki serca </w:t>
        <w:br/>
        <w:t xml:space="preserve">&gt; 5.wymien i opisz warstwy sciany serca </w:t>
        <w:br/>
        <w:t xml:space="preserve">&gt; 6.naczynia krwionosne wchodzace i wychodzace z serca </w:t>
        <w:br/>
        <w:t>&gt; 7.uklad bodzcoprzewodzacy serca</w:t>
        <w:br/>
        <w:t>&gt; 8.co to jest wsierdzie, nasierdzie i osierdzie</w:t>
        <w:br/>
        <w:t>&gt; 9.unaczynienie serca (tetnice wiencowe)</w:t>
        <w:br/>
        <w:t xml:space="preserve">&gt; 10.tetnice odchodzace od luku aorty </w:t>
        <w:br/>
        <w:t xml:space="preserve">&gt; 11.wymien galezie trzewne nieparzyste odchodzace od aorty brzusznej </w:t>
        <w:br/>
        <w:t>&gt; 12.wymien galezie trzewne parzyste odchodzace od aorty brzusznej</w:t>
        <w:br/>
        <w:t xml:space="preserve">&gt; 13.opisz przebieg i podzial tetnicy ramiennej </w:t>
        <w:br/>
        <w:t>&gt; 14.opisz przebieg i podzial tetnicy udowej</w:t>
        <w:br/>
        <w:t>&gt; 15.krazenie (krwiobieg)duze</w:t>
        <w:br/>
        <w:t>&gt; 16.krazenie plucne</w:t>
        <w:br/>
        <w:t xml:space="preserve">&gt; 17.zyly podskorne konczyny gornej i dolnej </w:t>
        <w:br/>
        <w:t xml:space="preserve">&gt; 18.opisz uklad chlonny-ogolnie </w:t>
        <w:br/>
        <w:t xml:space="preserve">&gt; 19.co to jest przewod piersiowy i gdzie on uchodzi </w:t>
        <w:br/>
        <w:t xml:space="preserve">&gt; 20.opisz budowe jamy nosowej </w:t>
        <w:br/>
        <w:t xml:space="preserve">&gt; 21.budowa i czynnosc krtani </w:t>
        <w:br/>
        <w:t>&gt; 22.jak powstaje glos</w:t>
        <w:br/>
        <w:t>&gt; 23.opisz budowe pluca prawego i lewego</w:t>
        <w:br/>
        <w:t>&gt; 24.budowa oplucnej i jej zachylki</w:t>
        <w:br/>
        <w:t xml:space="preserve">&gt; </w:t>
        <w:br/>
        <w:t>&gt; UKLAD POKARMOWY MOCZOWY I PLCIOWY</w:t>
        <w:br/>
        <w:t>&gt; 1.wymien kolejne odcinki ukladu pokarmowego</w:t>
        <w:br/>
        <w:t xml:space="preserve">&gt; 2.jak nazywaja sie zeby wystepujace w jednej polowie zuchwy </w:t>
        <w:br/>
        <w:t>&gt; 3.jak zbudowany jest jezyk, jakie znasz brodawki jezyka</w:t>
        <w:br/>
        <w:t>&gt; 4.opisz pierscien chlonny</w:t>
        <w:br/>
        <w:t>&gt; 5.wymien slinianki,ich polozenie i ujscia</w:t>
        <w:br/>
        <w:t>&gt; 6.jak zbudowany jest przelyk i gdzie lezy</w:t>
        <w:br/>
        <w:t>&gt; 7.opisz polozenie zoladka i wymien jego czesci</w:t>
        <w:br/>
        <w:t>&gt; 8.wymien odcinki jelita cienkiego i jego czynnosc</w:t>
        <w:br/>
        <w:t>&gt; 9.co uchodzi do dwunastnicy</w:t>
        <w:br/>
        <w:t>&gt; 10.wymien odcinki jelita grubego</w:t>
        <w:br/>
        <w:t>&gt; 11.podaj cechy charakterystyczne jelita grubego</w:t>
        <w:br/>
        <w:t xml:space="preserve">&gt; 12.wyrostek robaczkowy,jego polozenie i znaczenia </w:t>
        <w:br/>
        <w:t>&gt; 13.opisz polozenie i czynnosc watroby</w:t>
        <w:br/>
        <w:t xml:space="preserve">&gt; 14.do czego sluzy pecherzyk zolciowy i gdzie lezy </w:t>
        <w:br/>
        <w:t>&gt; 15.z czego powstaje zyla wrotna i dokad uchodzi</w:t>
        <w:br/>
        <w:t xml:space="preserve">&gt; 16.opisz polozenie i czynnosc trzustki </w:t>
        <w:br/>
        <w:t>&gt; 17.co to jest otrzewna i jaka role spelnia w jamie brzusznej</w:t>
        <w:br/>
        <w:t xml:space="preserve">&gt; 18.co wiesz o polozeniu i czynnosci sledziony </w:t>
        <w:br/>
        <w:t>&gt; 19.z jakich warstw sklada sie miazsz nerki</w:t>
        <w:br/>
        <w:t>&gt; 21.jakimi drogami plynie moz do miedniczki nerkowej</w:t>
        <w:br/>
        <w:t>&gt; 22.podaj przebieg moczowodu</w:t>
        <w:br/>
        <w:t>&gt; 23.opisz budowe pecherza moczowego i jego czynnosc</w:t>
        <w:br/>
        <w:t>&gt; 24.opisz budowe cewki moczowej zenskiej i meskiej</w:t>
        <w:br/>
        <w:t xml:space="preserve">&gt; 25.wymien narzady rodne meskie </w:t>
        <w:br/>
        <w:t>&gt; 26.wymien narzady rodne zenskie</w:t>
        <w:br/>
        <w:t>&gt; 27.opisz polozenie jajnika i jego czynnosc</w:t>
        <w:br/>
        <w:t xml:space="preserve">&gt; 28.jak zbudowany jest jajowod i z czym sie laczy </w:t>
        <w:br/>
        <w:t>&gt; 29.jak zbudowana jest macica</w:t>
        <w:br/>
        <w:t>&gt; 30.wymien gruczoly dokrewne, jakie hormony uwalniaja</w:t>
        <w:b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7:00Z</dcterms:created>
  <dc:creator>Marcin Zabielski</dc:creator>
  <dc:description/>
  <dc:language>en-US</dc:language>
  <cp:lastModifiedBy>Klastes</cp:lastModifiedBy>
  <dcterms:modified xsi:type="dcterms:W3CDTF">2006-11-07T19:07:00Z</dcterms:modified>
  <cp:revision>2</cp:revision>
  <dc:subject/>
  <dc:title>&gt; Zdobylam kawalek gieldy z pytaniami na egzam z anatomii :) Prosze aby nie opuscily Twoich rak bo ciazko bylo mi je zdobyc</dc:title>
</cp:coreProperties>
</file>