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lokwium z jamy brzusznej i miednicy. Wydz. Lekarksi, 15.03.1994 r., wersja 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ymień struktury, które powstają z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ączka moczowodowego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użej pętli jelitowej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kanalików i przewodów pranercza (Wolffa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zedstaw kolejno drogę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krwi z serca do wyrostka robaczkowego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limfy z rogów macicy do regionalnych węzłów chłonnych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komórek płciowych męskich do cewki moczowej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daj ograniczenie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ylne </w:t>
      </w:r>
      <w:r>
        <w:rPr>
          <w:i/>
          <w:iCs/>
        </w:rPr>
        <w:t>canalis inguinalis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rzyśrodkowe pierścienia pachwinowego głębokiego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olne </w:t>
      </w:r>
      <w:r>
        <w:rPr>
          <w:i/>
          <w:iCs/>
        </w:rPr>
        <w:t>foramen epiploicum Winslow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narządy leżące wtórnie zaotrzewnowo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zęści okrężnicy odżywniane przez t. krezkową górną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zawartość przymacicz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pisz sąsiedztwo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owierzchi przedniej prawej nerki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ściany przedniej odbytnicy u płci męskiej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owierzchni trzewnej prawego płata wątrob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yjaśnij (podaj)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kąd i w jaki sposób komponent współczulny dochodzi do splotu trzewnego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o to są przyczepki sieciowe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rzez co jest wywołany fałd żołądkowo jelitow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yjaśnij (podaj)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z jakich części przewodu pokarmowego krew płynie do łożyska ż. wrotnej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 jakich częściach żołądka występuje mięśniówka skośna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ochodzenie rozwojowe </w:t>
      </w:r>
      <w:r>
        <w:rPr>
          <w:i/>
          <w:iCs/>
        </w:rPr>
        <w:t>lig. scrotale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zedstaw ukształtowanie błony śluzowej w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kanale odbytowym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zęści górnej dwunastnicy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ęcherzu moczowym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zedstaw (podaj)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rzut śledziony na granicę tułowia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ętnice odżywiające gruczoł krokowy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truktury anatomiczne widoczne na przekroju czołowym nerki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ylicz (podaj)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truktury anatomiczne leżące w bruździe strzałkowej prawej wątroby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kolejne odcinki jajowodu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naczynia krwionośne krzyżujące korzeń krezki jelita cienkiego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ylicz struktury (twory)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ocujące macicę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worzące osłonki nerki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biegnące w </w:t>
      </w:r>
      <w:r>
        <w:rPr>
          <w:i/>
          <w:iCs/>
        </w:rPr>
        <w:t>lig. suspensorium ovarii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daj (określ)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tosunek głowy trzustki do szkieletu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unerwienie m. skośnego wewnętrznego brzucha,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po dwa terminy łacińskie niżej wymienionych nazw: śledziona, pochwa, jądro. </w:t>
      </w:r>
    </w:p>
    <w:p>
      <w:pPr>
        <w:pStyle w:val="Normal"/>
        <w:ind w:left="75" w:hanging="0"/>
        <w:rPr/>
      </w:pPr>
      <w:r>
        <w:rPr/>
        <w:t>[</w:t>
      </w:r>
      <w:hyperlink r:id="rId2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Kolokwium z jamy brzusznej i miednicy. Wydz. Lekarski 15.03.1994 r., wersja I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mień struktury, które powstają z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rzewodów przypranerczowych (Mullera) u obu płci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krezki dobrzusznej brzusznego odcinka pierwotnej cewy pokarmowej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teku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zedstaw kolejno drogę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krwi z t. nerkowej do kłębków nerkowych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bodźca nerwowego z rdzenia kręgowego do </w:t>
      </w:r>
      <w:r>
        <w:rPr>
          <w:i/>
          <w:iCs/>
        </w:rPr>
        <w:t>m. detrusor urinae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krwi z esicy do serca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aj ograniczenie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ylne jamy właściwej (części głównej) torby sieciowej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rzednie canalis inguinalis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boczne dołu pachwinowego przyśrodkowego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truktury leżące w </w:t>
      </w:r>
      <w:r>
        <w:rPr>
          <w:i/>
          <w:iCs/>
        </w:rPr>
        <w:t>lig hepatoduodenale</w:t>
      </w:r>
      <w:r>
        <w:rPr/>
        <w:t xml:space="preserve"> i ich wzajemny układ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zęści okrężnicy unerwione parasympatycznie przez nn. X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nerwy krzyżujące tylną powierzchnię lewej nerki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pisz sąsiedztwo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zęści górnej (opuszki) dwunastnicy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owierzchni przedniej żołądka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owierzchni trzewnej śledzion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jakie wyrostki posiada płat ogoniasty wątroby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jakie narządy leżą pierwotnie zaotrzewnowo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ołożenie splotu podbrzusznego dolnego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jaśnij (podaj)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ochodzenie rozwojowe </w:t>
      </w:r>
      <w:r>
        <w:rPr>
          <w:i/>
          <w:iCs/>
        </w:rPr>
        <w:t>lig. ovarii proprium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o tworzy tylną blaszkę pochewki m. prostego brzucha w jej 1/3 dolnej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ętnice odżywiające nadnercza i ich pochodzenie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zedstaw ukształtowanie błony śluzowej w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kanale szyjki macicy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bańce odbytnicy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ęcherzu moczowym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rzut dna pęcherzyka żółciowego na przednią ścianę brzucha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zawartości </w:t>
      </w:r>
      <w:r>
        <w:rPr>
          <w:i/>
          <w:iCs/>
        </w:rPr>
        <w:t>mesenterium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kład i unerwienie przepony moczowo-płciowej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licz kolejno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zęści jelita grubego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truktury powiększające powierzchnię błony śluzowej jelita cienkiego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odpływ limfy z kosmków jelitowych do zbiornika mleczu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Jakie naczynia krwionośne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ętnicze biegną w </w:t>
      </w:r>
      <w:r>
        <w:rPr>
          <w:i/>
          <w:iCs/>
        </w:rPr>
        <w:t>lig. gastrocolicum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żylne znajdują się w powrózku nasiennym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krzyżują prawy moczowód u kobiet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jaśnij (podaj)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o to są taśmy okrężnicy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kolejno części nasieniowodu,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po 2 terminy łacińskie niżej wymienionych nazw: żołądek, macica, jajowód </w:t>
      </w:r>
    </w:p>
    <w:p>
      <w:pPr>
        <w:pStyle w:val="Normal"/>
        <w:ind w:left="75" w:hanging="0"/>
        <w:rPr/>
      </w:pPr>
      <w:r>
        <w:rPr/>
        <w:t>[</w:t>
      </w:r>
      <w:hyperlink r:id="rId3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Kolokwium z jamy brzusznej i miednicy. Wydz. Lekarksi 21.03.1996 r., wersja I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Jakie struktury powstają z: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krezki brzusznej cewy pokarmowej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brzusznej części podzielonego steku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kanalików i przewodów pranerczy u mężczyzny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Przedstaw kolejno drogę: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krwi z serca do esicy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limfy z kosmków do zbiornika mleczu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żółci z wątroby do dwunastnicy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Podaj ograniczenie: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jamy właściwej torby sieciowej od przodu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kanału pachwinowego od góry i przodu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okolicy pępkowej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tętnice trzewne odchodzące od </w:t>
      </w:r>
      <w:r>
        <w:rPr>
          <w:i/>
          <w:iCs/>
        </w:rPr>
        <w:t>arteria iliaca interna</w:t>
      </w:r>
      <w:r>
        <w:rPr/>
        <w:t xml:space="preserve"> u mężczyzny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twory przechodzące przez kaał pachwinowy u kobiety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twory leżące w bruździe strzałkowej lewej wątroby i ich pochodzenie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Podaj sąsiedztwo: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powierzchni trzewnej płata lewego wątroby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dna pęcherza moczowego u mężczyzny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części zstępującej dwunastnicy od przodu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Wyjaśnij (podaj):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pojęcie </w:t>
      </w:r>
      <w:r>
        <w:rPr>
          <w:i/>
          <w:iCs/>
        </w:rPr>
        <w:t>anteflexio uteri</w:t>
      </w:r>
      <w:r>
        <w:rPr/>
        <w:t xml:space="preserve">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pochodzenie rozwojowe cewki moczowej męskiej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położenie i części składowe </w:t>
      </w:r>
      <w:r>
        <w:rPr>
          <w:i/>
          <w:iCs/>
        </w:rPr>
        <w:t>ligamentum coronarium hepatis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unaczynienie tętnicze trzustki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stosunek nerek do kręgosłupa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części składowe przepony miedniczej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Przedstaw (podaj):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odpływ krwi żylnej z odbytnicy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pochodzenie rozwojowe przewodu trzustkowego dodatkowego i jego ujście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zakres unerwienia splotu krezkowego dolnego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Wylicz (podaj):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naczynia krwionośne biegnące w pochewce mięśnia prostego brzucha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układy tworów we wnęce nerki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 xml:space="preserve">nerwy wchodzące w skład powrózka nasiennego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Wyjaśnij pojęcie: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i/>
          <w:iCs/>
        </w:rPr>
        <w:t>coecum fixum</w:t>
      </w:r>
      <w:r>
        <w:rPr/>
        <w:t xml:space="preserve">,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i/>
          <w:iCs/>
          <w:lang w:val="en-US"/>
        </w:rPr>
        <w:t>appendices spiploicae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1"/>
        </w:numPr>
        <w:spacing w:before="0" w:after="280"/>
        <w:rPr/>
      </w:pPr>
      <w:r>
        <w:rPr>
          <w:i/>
          <w:iCs/>
          <w:lang w:val="en-US"/>
        </w:rPr>
        <w:t>diverticulum Meckeli</w:t>
      </w:r>
      <w:r>
        <w:rPr>
          <w:lang w:val="en-US"/>
        </w:rPr>
        <w:t xml:space="preserve">. </w:t>
      </w:r>
    </w:p>
    <w:p>
      <w:pPr>
        <w:pStyle w:val="Normal"/>
        <w:ind w:left="75" w:hanging="0"/>
        <w:rPr/>
      </w:pPr>
      <w:r>
        <w:rPr/>
        <w:t>[</w:t>
      </w:r>
      <w:hyperlink r:id="rId4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Kolokwium z jamy brzusznej i miednicy. Wydz. Lekarksi 21.03.1996 r., wersja I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Jakie struktury powstają z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wypączkowań pochodzących z brzusznej powierzchni pętli dwunastniczej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fałdów i wałów płciowych u obu płci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więzadeł płciowo-pachwinowych u płci żeńskiej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rzedstaw kolejno drogę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krwi z serca do okrężnicy wstępującej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plemników z sieci jądra do cewki moczowej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krwi z łożyska żyły wrotnej do żyły głównej górnej przez splot żylny okołopępkowy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odaj ograniczenie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zachyłka śledzionowego jamy torby sieciowej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pierścienia pachwinowego powierzchownego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okolicy pachwinowej prawej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twory leżące w przestrzeni przedotrzwnowej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twory krezki jelita cienkiego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odgałęzienia tętnicy żołądkowo-dwunastniczej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odaj sąsiedztwo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ściany tylnej żołądka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nerki prawej od strony przedniej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powierzchni przyśrodkowej jajnika prawego i lewego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Wyjaśnij (podaj)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pochodzenie rozwojowe i cechy budowy trójkąta pęcherzowego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pojęcie anteversio uteri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części składowe i przyczepy sieci mniejszej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odaj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unaczynienie tętnicze odbytnicy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stosunek dwunastnicy do kręgosłupa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unerwienie mięśni płaskich ściany brzuch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rzedstaw (podaj)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dopływy trzewne </w:t>
      </w:r>
      <w:r>
        <w:rPr>
          <w:i/>
          <w:iCs/>
        </w:rPr>
        <w:t>vena cava inferior</w:t>
      </w:r>
      <w:r>
        <w:rPr/>
        <w:t xml:space="preserve">,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układ regionalnych węzłów chłonnych żołądka,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skład blaszki tylnej pochewki mięśnia prostego brzucha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Wylicz (podaj)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z jakich części cewy pokarmowej zbiera krew żyła wrotna,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kolejne struktury tworzące osłonki nerki,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struktury anatomiczne widoczne po otwarciu przedniej ściany brzucha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wyjaśnij (podaj)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pojęcie </w:t>
      </w:r>
      <w:r>
        <w:rPr>
          <w:i/>
          <w:iCs/>
        </w:rPr>
        <w:t>coeceum mobile</w:t>
      </w:r>
      <w:r>
        <w:rPr/>
        <w:t xml:space="preserve">,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i/>
          <w:iCs/>
          <w:lang w:val="en-US"/>
        </w:rPr>
        <w:t>area nudae hepati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>
          <w:i/>
          <w:iCs/>
          <w:lang w:val="en-US"/>
        </w:rPr>
        <w:t>appendix testis</w:t>
      </w:r>
      <w:r>
        <w:rPr>
          <w:lang w:val="en-US"/>
        </w:rPr>
        <w:t xml:space="preserve">. </w:t>
      </w:r>
    </w:p>
    <w:p>
      <w:pPr>
        <w:pStyle w:val="Normal"/>
        <w:ind w:left="75" w:hanging="0"/>
        <w:rPr/>
      </w:pPr>
      <w:r>
        <w:rPr>
          <w:lang w:val="en-US"/>
        </w:rPr>
        <w:t>[</w:t>
      </w:r>
      <w:hyperlink r:id="rId5">
        <w:r>
          <w:rPr>
            <w:rStyle w:val="InternetLink"/>
            <w:lang w:val="en-US"/>
          </w:rPr>
          <w:t>Edytuj</w:t>
        </w:r>
      </w:hyperlink>
      <w:r>
        <w:rPr>
          <w:lang w:val="en-US"/>
        </w:rPr>
        <w:t>]</w:t>
      </w:r>
    </w:p>
    <w:p>
      <w:pPr>
        <w:pStyle w:val="Heading2"/>
        <w:rPr/>
      </w:pPr>
      <w:r>
        <w:rPr/>
        <w:t>Kolokwium z jamy brzusznej i miednicy. O/S + wieczorówka 22.03.1996 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kie struktury powstają z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użej pętli jelitowej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ęczka moczowodowego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zewodów przypranerczowych Müler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edstaw kolejno drogę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rwi z żył centralnych zrazików wątrobowych do serc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rwi z serca do dolnego odcinka odbytnic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imfy z pęcherza moczowego do zbiornika mlecz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edstaw ograniczenie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okolicy łonowej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otworu sieciowego od strony tylnej i dolnej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anału pachwinowego od strony dolnej i tylnej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eśl (podaj)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ranice płata czworobocznego wąt&lt;/FONT&gt;rob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łożenie ˙dołu ˙pachwinowego ˙przyśrodkowego i jego rolę w przepuklinie pachwinowej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odgałęzienia tętnicy śledzionowej i zakres unaczynien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edstaw sąsiedztwa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więzi trzewnej śledzion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ściany przedniej odbytnicy u mężczyzn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ściany przedniej żołądk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jaśnij (podaj)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chodzenie rozwojowe sieci większej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zebieg korzenia krezki jelita cienkiego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układ tworów w </w:t>
      </w:r>
      <w:r>
        <w:rPr>
          <w:i/>
          <w:iCs/>
        </w:rPr>
        <w:t>lig. hepatoduodenal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aj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źródła unaczyniennia tętniczego nadnercz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zebieg otrzewnej na macic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jakie narządy leżą wtórnie zaotrzewnow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edstaw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łożenie wyrostka robaczkowego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olejne części jajowodu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budowę odcinka sterczowego moczowod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licz (podaj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odcinki brzusznej części cewy pokarmowej unerwione przez nerw błędn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wory leżące w przymaciczu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zut dna pęcherzyka żółciowego na przednią ścianę brzuch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jaśnij pojęcia: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teniae colli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ductuli abberantes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i/>
          <w:iCs/>
          <w:lang w:val="en-US"/>
        </w:rPr>
        <w:t>lig. teres hepatis</w:t>
      </w:r>
      <w:r>
        <w:rPr>
          <w:lang w:val="en-US"/>
        </w:rPr>
        <w:t xml:space="preserve"> </w:t>
      </w:r>
    </w:p>
    <w:p>
      <w:pPr>
        <w:pStyle w:val="Normal"/>
        <w:ind w:left="75" w:hanging="0"/>
        <w:rPr/>
      </w:pPr>
      <w:r>
        <w:rPr/>
        <w:t>[</w:t>
      </w:r>
      <w:hyperlink r:id="rId6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Pytania z zakresu jamy brzusznej i miednicy 1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struktury powstające z pączka moczowodowego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tętnice unaczyniające dwunastnicę i ich pochodzenie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narządy sąsiadujące ze ścianą przednią u mężczyzn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kolejno drogę z serca do wyrostka robaczkowego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pozostałości po przewodach Wolfa u kobiety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drogi żółciowe zewnątrzwątrobowe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odaj ograniczenia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pierścienia pachwinowego powierzchownego kanału pachwinowego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otworu sieciowego od strony górnej i przedniej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dołu pachwinowego przyśrodkowego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co powstaje z dużej pętli jelitowej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twory uchodzące do sterczowego odcinka cewki moczowej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zakres unaczynienia tętnicy śledzionowej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odcinki cewy pokarmowej z których krew spływa do łożyska żyły wrotnej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mięśnie tworzące przeponę miedniczą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naczynia dochodzące i wychodzące ze zbiornika mleczu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yjaśnij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pojęcie </w:t>
      </w:r>
      <w:r>
        <w:rPr>
          <w:i/>
          <w:iCs/>
        </w:rPr>
        <w:t>przodozgięcia</w:t>
      </w:r>
      <w:r>
        <w:rPr/>
        <w:t xml:space="preserve"> i </w:t>
      </w:r>
      <w:r>
        <w:rPr>
          <w:i/>
          <w:iCs/>
        </w:rPr>
        <w:t>przodopochylenia</w:t>
      </w:r>
      <w:r>
        <w:rPr/>
        <w:t xml:space="preserve"> macicy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pojęcie </w:t>
      </w:r>
      <w:r>
        <w:rPr>
          <w:i/>
          <w:iCs/>
        </w:rPr>
        <w:t>area nuda hepatis</w:t>
      </w:r>
      <w:r>
        <w:rPr/>
        <w:t xml:space="preserve">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pochodzenie rozwojowe narządów płciowych zewnętrznych męskich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drogę krwi z łożyska do żyły głównej górnej przez żyły przełykowe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rzut pęcherzyka żółciowego na przednią ścianę brzucha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cechy anatomiczne w budowie jelita grubego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części składowe sieci mniejszej,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narządy leżące pierwotnie zaotrzewnowo, 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 xml:space="preserve">twory przymacicza. </w:t>
      </w:r>
    </w:p>
    <w:p>
      <w:pPr>
        <w:pStyle w:val="Normal"/>
        <w:ind w:left="75" w:hanging="0"/>
        <w:rPr/>
      </w:pPr>
      <w:r>
        <w:rPr/>
        <w:t>[</w:t>
      </w:r>
      <w:hyperlink r:id="rId7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Pytania z zakresu jamy brzusznej i miednicy 2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Wymień (podaj):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struktury biorące udział w rozwoju wątroby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tętnice unaczyniające poprzecznicę i ich pochodzenie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ukształtowanie błony odbytnicy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kolejno drogę krwi z serca do pęcherzyka żółciowego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pozostałości po przewodach Mullera u mężczyzny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ukształtowanie błony odbytnicy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Podaj ograniczenia: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kanału pachwinowego od strony górnej i przedniej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przymacicza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dołów nadpęcherzowych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pochodzenie rozwojowe sieci większej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odcinki nasieniowodu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pochodzenie i przebieg tętnic nadbrzusznych dolnych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Wymień (podaj):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odcinki cewy pokarmowej leżące wewnątrzotrzewnowo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struktury tworzące tylną blaszkę pochewki mięśnia prostego brzucha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pochodzenie komponentu współczulnego do splotu trzewnego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narządy sąsiadujące z powierzchnią trzewną wątroby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stosunek dwunastnicy do szkieletu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dopływy żyły głównej dolnej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drogę krwi z żyły wrotnej do żyły głównej dolnej przez wątrobę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rzut śledziony na ścianę brzucha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struktury układu limfatycznego leżące w przestrzeni zaotrzewnowej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pochodzenie rozwojowe </w:t>
      </w:r>
      <w:r>
        <w:rPr>
          <w:i/>
          <w:iCs/>
        </w:rPr>
        <w:t>lig. teres uteri</w:t>
      </w:r>
      <w:r>
        <w:rPr/>
        <w:t xml:space="preserve">,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odpowiedniki powięzi skórnej i poprzecznej ściany brzucha w ścianie worka mosznowego, </w:t>
      </w:r>
    </w:p>
    <w:p>
      <w:pPr>
        <w:pStyle w:val="Normal"/>
        <w:numPr>
          <w:ilvl w:val="1"/>
          <w:numId w:val="20"/>
        </w:numPr>
        <w:spacing w:before="0" w:after="280"/>
        <w:rPr/>
      </w:pPr>
      <w:r>
        <w:rPr/>
        <w:t xml:space="preserve">przebieg otrzewnej w miednicy mniejszej męskiej. </w:t>
      </w:r>
    </w:p>
    <w:p>
      <w:pPr>
        <w:pStyle w:val="Normal"/>
        <w:ind w:left="75" w:hanging="0"/>
        <w:rPr/>
      </w:pPr>
      <w:r>
        <w:rPr/>
        <w:t>[</w:t>
      </w:r>
      <w:hyperlink r:id="rId8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Pytania z zakresu jamy brzusznej i miednicy 3</w:t>
      </w:r>
    </w:p>
    <w:p>
      <w:pPr>
        <w:pStyle w:val="NormalnyWeb"/>
        <w:rPr/>
      </w:pPr>
      <w:r>
        <w:rPr/>
        <w:t xml:space="preserve">&lt;/a&gt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ymień (podaj)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pochodzenie rozwojowe przewodów trzustkowych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tętnice unaczyniające odbytnicę i podaj ich pochodzenie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ukształtowanie błony śluzowej dwunastnicy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kolejno drogę z serca do jajowodu przez tętnicę maciczną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pochodzenie rozwojowe narządów płciowych zewnętrznych męskich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twory biegnące w </w:t>
      </w:r>
      <w:r>
        <w:rPr>
          <w:i/>
          <w:iCs/>
        </w:rPr>
        <w:t>lig. gastrocolicum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daj ograniczenia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zachyłka śledzionowego torby sieciowej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pierścienia wewnętrznego kanału udowego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okolicy pępkowej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losy rozwojowe krezki brzusznej pierwotnej cewy pokarmowej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twory nerwowe wchodzące w skład powrózka nasiennego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pochodzenie i przebieg tętnic nadbrzusznych górnych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ymień (podaj)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unerwienie parasympatyczne okrężnicy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struktury tworzące przednią blaszkę pochewki mięśnia prostego brzucha powyżej pępka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rozgałęzienia tętnicy śledzionowej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narządy sąsiadujące z trzustką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stosunek nerek do szkieletu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układ narządów i struktur anatomicznych widocznych po otwarciu przedniej ściany brzucha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drogę krwi żylnej z jajnika lewego do serca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narządy sąsiadujące z powierzchnią trzewną śledziony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drogę chłonki z kosmków jelitowych do </w:t>
      </w:r>
      <w:r>
        <w:rPr>
          <w:i/>
          <w:iCs/>
        </w:rPr>
        <w:t>cisterna chyli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pochodzenie rozwojowe </w:t>
      </w:r>
      <w:r>
        <w:rPr>
          <w:i/>
          <w:iCs/>
        </w:rPr>
        <w:t>lig. ovarii proprium</w:t>
      </w:r>
      <w:r>
        <w:rPr/>
        <w:t xml:space="preserve">,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odpowiedniki powięzi powierzchownej brzucha i rozścięgna mięśnia skośnego zewnętrznego brzucha w ścianie worka mosznowego,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przebieg otrzewnej na mac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estaw 1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iejsce ujścia </w:t>
      </w:r>
      <w:r>
        <w:rPr>
          <w:i/>
          <w:iCs/>
        </w:rPr>
        <w:t>ductus thoracicus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łożenie węzła zatokowo - przedsionkow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chodzenie rozwojowe tchawic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ylicz i nazwij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truktury (elementy) tworzące koronę serca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łuki sercowo-naczyniowe rzutu strzałkowego serca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zynniki funkcjonalne wpływające na kształt i położenie serc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naczeni czynnościowe podziału płuca na płaty, segmenty, zraziki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chodzenie włókien współczulnych tworzących splot sercowy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echy morfologiczne strefy wymiany oddechowej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pisz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zkielet serca i jego znaczenie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naczenie czynnościowe worka osierdziow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lementy budowy zastawki półksiężycowatej aort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ie elementy serca sąsiadują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z przeponę z wątrobą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z przeponę z żołądkiem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 przełykie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bjaśnij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natomiczne i czynnościowe umocowanie płuc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ależność stopnia wentylacji struktur płucnych od ich położenia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chodzenie ukrwienia odżywczego oskrzel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łożenie i podział prawej tętnicy wieńcowej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chodzenie międzyżebrowych naczyń i nerwów i ich układ wzajemny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jakie elementy tworzą korzeń płuc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pisz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gólną budowę płuca prawego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bieg i ujście </w:t>
      </w:r>
      <w:r>
        <w:rPr>
          <w:i/>
          <w:iCs/>
        </w:rPr>
        <w:t>vena hemiazygos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astawkę dwudzielną serca i określ jej topografię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pisz (wylicz)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wory nerwowe śródpiersia tylnego dolnego i ich topografię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atokę wieńcową serca i określ jej ujście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ięsień zębaty przedni - unerwienie i funkcj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arstwy </w:t>
      </w:r>
      <w:r>
        <w:rPr>
          <w:i/>
          <w:iCs/>
        </w:rPr>
        <w:t>miocardium</w:t>
      </w:r>
      <w:r>
        <w:rPr/>
        <w:t xml:space="preserve"> w obrębie komór sercowych i ich skład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awartość </w:t>
      </w:r>
      <w:r>
        <w:rPr>
          <w:i/>
          <w:iCs/>
        </w:rPr>
        <w:t>hiatus aorticus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ograniczenie śródpiersia przedtchawiczego od przodu i dołu. </w:t>
      </w:r>
    </w:p>
    <w:p>
      <w:pPr>
        <w:pStyle w:val="Normal"/>
        <w:ind w:left="75" w:hanging="0"/>
        <w:rPr/>
      </w:pPr>
      <w:r>
        <w:rPr/>
        <w:t>[</w:t>
      </w:r>
      <w:hyperlink r:id="rId9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2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Przedstaw unaczynienie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przegrody międzymięśniowej serca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grasicy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sutka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Określ, która część serca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bierze największy udział w tworzeniu powierzchni tylnej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sąsiaduje z przełykiem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przjmuje żyły płucne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Przedstaw rzut na przednią ścianę klatki piersiowej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koniuszka serca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zakończenia łuku aorty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wierzch prawej kopuły przepony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Jakie naczynia krwionośne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są widoczne na powierzchni przeponowej serca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biegną między osierdziem a opłucną ścienną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uchodzą do kątów żylnych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Przedstaw budowę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śródpiersia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płatka zastawki mitralnej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węzła przedsionkowo-komorowego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Przedstaw czynność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mm. międzyżebrowych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mm. brodawkowatych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grasicy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Wylicz struktury układu nerwowego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znajdujące się w śródpiersiu przedtchawiczym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przechodzące przez przeponę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leżące w ścianie serca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Przedstaw rzut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zastawki aorty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lewego uszka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ujścia </w:t>
      </w:r>
      <w:r>
        <w:rPr>
          <w:i/>
          <w:iCs/>
        </w:rPr>
        <w:t>v. azygos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Przedstaw ograniczenia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przednie śródpiersia przedtchawiczego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boczne śródpiersia dolnego środkowego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i/>
          <w:iCs/>
        </w:rPr>
        <w:t>trigonum thymicum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Określ kierunek przebiegu: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osi serca,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i/>
          <w:iCs/>
        </w:rPr>
        <w:t>n. phernicus</w:t>
      </w:r>
      <w:r>
        <w:rPr/>
        <w:t xml:space="preserve"> na szyi, </w:t>
      </w:r>
    </w:p>
    <w:p>
      <w:pPr>
        <w:pStyle w:val="Normal"/>
        <w:numPr>
          <w:ilvl w:val="1"/>
          <w:numId w:val="25"/>
        </w:numPr>
        <w:spacing w:before="0" w:after="280"/>
        <w:rPr/>
      </w:pPr>
      <w:r>
        <w:rPr>
          <w:i/>
          <w:iCs/>
          <w:lang w:val="en-US"/>
        </w:rPr>
        <w:t>v. cava superior</w:t>
      </w:r>
      <w:r>
        <w:rPr>
          <w:lang w:val="en-US"/>
        </w:rPr>
        <w:t xml:space="preserve">. </w:t>
      </w:r>
    </w:p>
    <w:p>
      <w:pPr>
        <w:pStyle w:val="Normal"/>
        <w:ind w:left="75" w:hanging="0"/>
        <w:rPr/>
      </w:pPr>
      <w:r>
        <w:rPr/>
        <w:t>[</w:t>
      </w:r>
      <w:hyperlink r:id="rId10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3 - 1995 Wydz. Lek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rzedstaw ograniczenie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>
          <w:i/>
          <w:iCs/>
        </w:rPr>
        <w:t>mediastinum retrotracheale</w:t>
      </w:r>
      <w:r>
        <w:rPr/>
        <w:t xml:space="preserve"> od strony tylnej i dolnej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>
          <w:i/>
          <w:iCs/>
          <w:lang w:val="en-US"/>
        </w:rPr>
        <w:t>apertura thoracis inferior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>
          <w:i/>
          <w:iCs/>
        </w:rPr>
        <w:t>trigonum thymicum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drogę krwi odżywczej z serca do płuca prawego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przebieg lini przymostkowej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losy rozwojowe III pary tętnic łuków skrzelowych,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Wyjaśnij pojęcia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lingula pulmonis, </w:t>
      </w:r>
    </w:p>
    <w:p>
      <w:pPr>
        <w:pStyle w:val="Normal"/>
        <w:numPr>
          <w:ilvl w:val="1"/>
          <w:numId w:val="19"/>
        </w:numPr>
        <w:spacing w:before="0" w:after="0"/>
        <w:rPr>
          <w:lang w:val="en-US"/>
        </w:rPr>
      </w:pPr>
      <w:r>
        <w:rPr>
          <w:lang w:val="en-US"/>
        </w:rPr>
        <w:t xml:space="preserve">fossa ovalis, </w:t>
      </w:r>
    </w:p>
    <w:p>
      <w:pPr>
        <w:pStyle w:val="Normal"/>
        <w:numPr>
          <w:ilvl w:val="1"/>
          <w:numId w:val="19"/>
        </w:numPr>
        <w:spacing w:before="0" w:after="0"/>
        <w:rPr>
          <w:lang w:val="en-US"/>
        </w:rPr>
      </w:pPr>
      <w:r>
        <w:rPr>
          <w:lang w:val="en-US"/>
        </w:rPr>
        <w:t xml:space="preserve">cavum pleurae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mięśnie powierzchowne grzbietu i podaj ich unerwienie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rozgałęzienia tętnicy piersiowej wewnętrznej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twory biegnące w rowku międzykomorowym tylnym serca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rzut zastawki dwudzielnej na przednią ścianę klatki piersiowej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zakres unerwienia nerwu przeponowego prawego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proporcjonalny udział części serca w tworzeniu jego powierzchni mostkowo-żebrowej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z czego powstaje zawiązek serca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definicję i nazwy zachyłków opłucnowych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budowę płatka zastawki półksiężycowatej aorty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miejsce położenia więzadła tętniczego Botalla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nazwy łacińskie kolejnych składników drzewa oskrzelowego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budowę mięśniówki przedsionków serca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stosunek nerwów przeponowych i błędnych do korzeni płuc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budowę i topografię koniuszka serca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przebieg przewodu piersiowego w śródpiersiu dolnym tylnym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pochodzenie i przebieg nerwów międzyżebrowych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położenie łuku aorty i jego rozgałęzienia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rzut szczeliny poziomej płuca prawego na ścianę klatki piersiowej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położenie i zawartość otworu żyły głównej dolnej,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anatomiczne podstawy podziału płuc na segmenty, </w:t>
      </w:r>
    </w:p>
    <w:p>
      <w:pPr>
        <w:pStyle w:val="Normal"/>
        <w:numPr>
          <w:ilvl w:val="1"/>
          <w:numId w:val="19"/>
        </w:numPr>
        <w:spacing w:before="0" w:after="280"/>
        <w:rPr/>
      </w:pPr>
      <w:r>
        <w:rPr/>
        <w:t xml:space="preserve">nazwy i rolę mięśni brodawkowatych prawej komory serca. </w:t>
      </w:r>
    </w:p>
    <w:p>
      <w:pPr>
        <w:pStyle w:val="Normal"/>
        <w:ind w:left="75" w:hanging="0"/>
        <w:rPr/>
      </w:pPr>
      <w:r>
        <w:rPr/>
        <w:t>[</w:t>
      </w:r>
      <w:hyperlink r:id="rId11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4 - 1993 Wydz. Lek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Cechy morfologiczne mięśniówki gładkiej, jej masa i rozmieszczenie w ustroju oraz spełniane funkcje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Właściwości fizyczne i biologiczne kości oraz rola </w:t>
      </w:r>
      <w:r>
        <w:rPr>
          <w:i/>
          <w:iCs/>
        </w:rPr>
        <w:t>periosteum</w:t>
      </w:r>
      <w:r>
        <w:rPr/>
        <w:t xml:space="preserve"> i </w:t>
      </w:r>
      <w:r>
        <w:rPr>
          <w:i/>
          <w:iCs/>
        </w:rPr>
        <w:t>endosteum</w:t>
      </w:r>
      <w:r>
        <w:rPr/>
        <w:t xml:space="preserve"> we wzroście struktur kostnych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owstawanie, budowa i podział nerwu rdzeniowego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Cechy morfologiczne tkanki chrzęstnej, jej rodzaje i miejsca występowania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rzedstaw ograniczenia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górne i tylne </w:t>
      </w:r>
      <w:r>
        <w:rPr>
          <w:i/>
          <w:iCs/>
        </w:rPr>
        <w:t>mediastinum retrotracheale</w:t>
      </w:r>
      <w:r>
        <w:rPr/>
        <w:t xml:space="preserve">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dolne i przednie </w:t>
      </w:r>
      <w:r>
        <w:rPr>
          <w:i/>
          <w:iCs/>
        </w:rPr>
        <w:t>mediastinum inferius posterius</w:t>
      </w:r>
      <w:r>
        <w:rPr/>
        <w:t xml:space="preserve">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zatoki poprzecznej osierdzia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Określ miejsca rzutów na ściany klatki piersiowej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zastawki dwudzielnej na ścianę przednią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ujścia </w:t>
      </w:r>
      <w:r>
        <w:rPr>
          <w:i/>
          <w:iCs/>
        </w:rPr>
        <w:t>v. cava sup.</w:t>
      </w:r>
      <w:r>
        <w:rPr/>
        <w:t xml:space="preserve"> na ścianę przednią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dolnej granicy płuca prawego przy wdechu w lini pachowej środkowej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Jakie naczynia krwionośne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unaczyniają tętniczo przegrodę międzykomorową serca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stanowią końcowe gałęzie a. thoracica interna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towarzyszą nn. przeponowym w śródpiersiu dolnym środkowym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Opisz losy rozwojowe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IV pary tętnic łuków skrzelowych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zatoki żylnej serca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tętnic pępkowych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odaj położenie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i/>
          <w:iCs/>
        </w:rPr>
        <w:t>ductus thoracicus</w:t>
      </w:r>
      <w:r>
        <w:rPr/>
        <w:t xml:space="preserve"> w śródpiersiu dolnym tylnym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więzadła tętniczego Botalla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więzadła przedsionkowo-komorowego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jakie wyciski znajdują się na powierzchni śródpiersiowej płuca lewego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miejsca położenia zwężenia środkowego przełyku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pochodzenie i charakter nerwów sercowych szyjnych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struktury stabilizujące położenie serca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regionalne węzły chłonne, do których spływa limfa z gruczołu sutkowego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mięśnie grupy głębokiej klatki piersiowej i ich unerwienie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twory biegnące w rowku żebrowym i ich wzajemny układ,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warstwy ściany komory lewej, </w:t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/>
        <w:t xml:space="preserve">co przechodzi przez </w:t>
      </w:r>
      <w:r>
        <w:rPr>
          <w:i/>
          <w:iCs/>
        </w:rPr>
        <w:t>hiatus esophageus</w:t>
      </w:r>
      <w:r>
        <w:rPr/>
        <w:t xml:space="preserve">. </w:t>
      </w:r>
    </w:p>
    <w:p>
      <w:pPr>
        <w:pStyle w:val="Normal"/>
        <w:ind w:left="75" w:hanging="0"/>
        <w:rPr/>
      </w:pPr>
      <w:r>
        <w:rPr/>
        <w:t>[</w:t>
      </w:r>
      <w:hyperlink r:id="rId12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5 - 1993 Wydz. Lek. wersja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isz korzenie rdzeniowe i określ ich udział w tworzeniu nerwów rdzeniowy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chy strukturalne mięśniówki sercowej i układ warstw tej tkanki w przedsionkach i komora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isz elementy kości długiej organizmu żywego i określ czynniki warunkujące jej rozros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chy morfologiczne tkanki nabłonkowej oraz główne miejsca jej występowani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zedstaw ograniczenia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zednie i boczne </w:t>
      </w:r>
      <w:r>
        <w:rPr>
          <w:i/>
          <w:iCs/>
        </w:rPr>
        <w:t>mediastinum posterius inferius</w:t>
      </w:r>
      <w:r>
        <w:rPr/>
        <w:t xml:space="preserve">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ylne śródpiersia dolnego przedni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achyłka żebrowo-przeponowego prawe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eśl miejsca rzutów na ściany klatki piersiowej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astawki półksiężycowatej aorty na ścianę przednią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szka lewego na ścianę przednią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lnej granicy płuca lewego podczas wydechu w linii łopatkowe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kie naczynia krwionośn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zebiegają w rowku międzykomorowym przednim serca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ą pierwszymi odgałęzieniami aorty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najdują się w śródpiersiu dolnym tylny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isz losy rozwojow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zewodów Cuviera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żył pępkowych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spólnego pnia tętnicze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aj położenie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erwu przeponowego prawego w śródpiersiu przedtchawiczym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>crista terminalis</w:t>
      </w:r>
      <w:r>
        <w:rPr/>
        <w:t xml:space="preserve">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ójkąta włóknistego prawe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kolejno drogę powietrza z tchawicy do pęcherzyków płucnych płata dolnego płuca prawego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zebieg osi anatomicznej serca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chodzenie i charakter nerwów trzewnych większy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zynniki funkcjonalne i strukturalne wpływające na kształt i położenie serca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jakie struktury nerwowe przechdzą przez przeponę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kład tetralogii Fallot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kolejno drogę krwi z </w:t>
      </w:r>
      <w:r>
        <w:rPr>
          <w:i/>
          <w:iCs/>
        </w:rPr>
        <w:t>v. hemiazygos</w:t>
      </w:r>
      <w:r>
        <w:rPr/>
        <w:t xml:space="preserve"> do serca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 przechodzi przez </w:t>
      </w:r>
      <w:r>
        <w:rPr>
          <w:i/>
          <w:iCs/>
        </w:rPr>
        <w:t>hiatus aorticus</w:t>
      </w:r>
      <w:r>
        <w:rPr/>
        <w:t xml:space="preserve">,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przyczepy i unerwienie m. piersiowego większego. </w:t>
      </w:r>
    </w:p>
    <w:p>
      <w:pPr>
        <w:pStyle w:val="Normal"/>
        <w:ind w:left="75" w:hanging="0"/>
        <w:rPr/>
      </w:pPr>
      <w:r>
        <w:rPr/>
        <w:t>[</w:t>
      </w:r>
      <w:hyperlink r:id="rId13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6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Podaj struktury przechodzące przez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>
          <w:i/>
          <w:iCs/>
          <w:lang w:val="en-US"/>
        </w:rPr>
        <w:t>foramen v. cavae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>
          <w:i/>
          <w:iCs/>
          <w:lang w:val="en-US"/>
        </w:rPr>
        <w:t>Apertura thoracis sup.</w:t>
      </w:r>
      <w:r>
        <w:rPr>
          <w:lang w:val="en-US"/>
        </w:rPr>
        <w:t xml:space="preserve"> </w:t>
      </w:r>
      <w:r>
        <w:rPr/>
        <w:t xml:space="preserve">(narządy)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>
          <w:i/>
          <w:iCs/>
        </w:rPr>
        <w:t>hiatus oesophagicum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Podaj jakie struktury sąsiadują z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>
          <w:i/>
          <w:iCs/>
        </w:rPr>
        <w:t>n. pherniu</w:t>
      </w:r>
      <w:r>
        <w:rPr/>
        <w:t xml:space="preserve"> na szyi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>
          <w:i/>
          <w:iCs/>
          <w:lang w:val="en-US"/>
        </w:rPr>
        <w:t>arcus aortae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>
          <w:i/>
          <w:iCs/>
          <w:lang w:val="en-US"/>
        </w:rPr>
        <w:t>v. cordis magna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Podaj jakie struktury stanowią pozostałość rozwojową po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tt. VI łuków skrzelowych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żyłach pępkowych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prawej zastawce zatoki żylnej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Podaj następujące punkty rzutu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zastawki dwudzielnej serca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rzut płuca lewego w linii środkowej pachowej, łopatkowej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rzut szczeliny skośnej płuca prawego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mięśnie wchodzące w skład warstwy środkowej klatki piersiowej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unaczynienie i unerwienie przepony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naczynie odpowiedzialne za unaczynienie mięśniówki komory lewej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Jak wygląda topografia i unerwienie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splotu serca powierzchniowego i głębokiego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splotu płucnego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włókna pozazwojowe odcinka piersiowego </w:t>
      </w:r>
      <w:r>
        <w:rPr>
          <w:i/>
          <w:iCs/>
        </w:rPr>
        <w:t>truncus sympaticus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mięśnie wdechowe zasadnicze i pomocnicze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gałęzie trzewne aorty piersiowej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dopływy </w:t>
      </w:r>
      <w:r>
        <w:rPr>
          <w:i/>
          <w:iCs/>
        </w:rPr>
        <w:t>vena azygos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Określ warstwy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tchawicy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przełyku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oskrzelika oddechowego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segmenty płata środkowego płuca prawego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struktury widoczne we wnęce płuca lewego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struktury budujące korzeń płuca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umocowanie worka osierdziowego,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zawartość i ograniczenie śródpiersia tylnego, 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>tętnice powstające z IV pary tt. skrze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 1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odgałęzienia pnia twarzowo-szyjnego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pochodzenie rozwojowe kości gnykowej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zakres unerwienia nerwu językowo-gardłowego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odaj ograniczenie: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trójkąta pochyło-kręgowego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ściany górnej jamy nosowej kostnej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cieśni gardzieli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drogę krwi z serca do siatkówki oka lewego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położenie zachyłków gruszkowatych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pochodzenie rozwojowe podniebienia i najczęstsze wady z tym związane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mięśnie wewnętrzne gałki ocznej i ich unerwienie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części składowe błędnika kostnego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mięśnie zwierające szparę głośni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udział mięśnia łopatkowo-gnykowego w ograniczeniu trójkątów szyi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bodźca nerwowego z pnia mózgu do ślinianki przyusznej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miejsca położenia migdałków tworzących pierścień chłonny Waldeyera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mięśnie pochodzące z mezenchmy pierwszego łuku skrzelowego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drogi dopływu krwi do zatoki jamistej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mięśnie dźwigacze gardła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twory nerwowe leżące w trójkącie tętnicy szyjnej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twory przechodzące przez szczelinę tylną mięśni pochyłych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pochodzenie rozwojowe mięśni języka i ich unerwienie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losy rozwojowe I i II kieszonki skrzelowej wewnętrznej,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grupy węzłów chłonnych na granicy głowy i szyi, 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 xml:space="preserve">ograniczenie komory oka tylnej. </w:t>
      </w:r>
    </w:p>
    <w:p>
      <w:pPr>
        <w:pStyle w:val="Normal"/>
        <w:ind w:left="75" w:hanging="0"/>
        <w:rPr/>
      </w:pPr>
      <w:r>
        <w:rPr/>
        <w:t>[</w:t>
      </w:r>
      <w:hyperlink r:id="rId14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2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odgałęzienia pnia tarczowo-szyjnego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pochodzenie rozwojowe kości gnykowej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zakres unerwienia nerwu językowo-gardłowego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Podaj ograniczenia: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trójkąta pochyło-kręgowego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ściany górnej jamy nosowej kostnej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cieśni gardzieli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drogę krwi z serca do siatkówki oka lewego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położenie zachyłków gruszkowatych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pochodzenie rozwojowe podniebienia i najczęstsze wady z tym związane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mięśnie wewnętrzne gałki ocznej i ich unerwienie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części składowe błędnika kostnego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mięśnie zwierające szparę głośni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udział mięśnia łopatkowo-gnykowego w ograniczeniu trójkątów szyi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bodźca nerwowego z pnia mózgu do ślinianki przyusznej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miejsca położenia migdałków tworzących pierścień chłonny Waldeyera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mięśnie pochodzące z mezenchymy pierwszego łuku skrzelowego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drogi dopływu krwi do zatoki jamistej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mięśnie dźwigacze gardła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twory nerwowe leżące w trójkącie tętnicy szyjnej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twory przechodzące przez szczelinę tylną mięśni pochyłych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pochodzenie rozwojowe mięśni języka i ich unerwienie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losy rozwojowe I i II kieszonki skrzelowej wewnętrznej,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 xml:space="preserve">grupy węzłów chłonnych na granicy głowy i szyi, </w:t>
      </w:r>
    </w:p>
    <w:p>
      <w:pPr>
        <w:pStyle w:val="Normal"/>
        <w:numPr>
          <w:ilvl w:val="1"/>
          <w:numId w:val="22"/>
        </w:numPr>
        <w:spacing w:before="0" w:after="280"/>
        <w:rPr/>
      </w:pPr>
      <w:r>
        <w:rPr/>
        <w:t xml:space="preserve">ograniczenie komory oka tylnej. </w:t>
      </w:r>
    </w:p>
    <w:p>
      <w:pPr>
        <w:pStyle w:val="Normal"/>
        <w:ind w:left="75" w:hanging="0"/>
        <w:rPr/>
      </w:pPr>
      <w:r>
        <w:rPr/>
        <w:t>[</w:t>
      </w:r>
      <w:hyperlink r:id="rId15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graniczenie ujścia gardłowego trąbki słuchowej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co powstaje z pierwszej kieszonki skrzelowej wewnętrznej i zewnętrznej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chodzenie rozwojowe wargi górnej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 ograniczenia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komory przedniej oka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isthmus faucium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ściany górnej oczodołu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kreśl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rogę bodźca z pnia mózgu do mięśnia zwieracza źrenicy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dstawy anatomiczne podziału krtani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akres unerwienia nervus mylohyoideu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 ograniczeni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i/>
          <w:iCs/>
        </w:rPr>
        <w:t>ductus cochlearis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rogę krwi z serca do zębów przez </w:t>
      </w:r>
      <w:r>
        <w:rPr>
          <w:i/>
          <w:iCs/>
        </w:rPr>
        <w:t>truncus brachiocephalicus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nerwienie czuciowe i smakowe język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azwij po łacini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rzyzębi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ębina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zkliwo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zębna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kostniwo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kreśl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chodzenie rozwojowe kości gnykowej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rogę odpływu łez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łożenie migdałków nieparzystych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rogi dopływu krwi do zatoki jamistej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chodzenie rozwojowe podniebienia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graniczenie i zawartość szczeliny tylnej mięśni pochyłych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kreśl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iejsca ujść przewodów ślinianki podjęzykowej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nerwienie mięśni zewnętrznych gałki ocznej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nerwienie zębów szczęki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daj (określ)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elementy tworzące septum nasi osseum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nazwę mięśnia zwieracza gardła górnego związaną z jego przyczepami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truktury nerwowe przestrzeni przygardłowej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kreśl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dział mięśnia dwubrzuścowego w ograniczeniu trójkątów szyjnych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łożenie komórek macierzystych nerwu żuchwowego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pochodzenie rozwojowe i położenie foramen cecum linguae </w:t>
      </w:r>
    </w:p>
    <w:p>
      <w:pPr>
        <w:pStyle w:val="Normal"/>
        <w:ind w:left="75" w:hanging="0"/>
        <w:rPr/>
      </w:pPr>
      <w:r>
        <w:rPr/>
        <w:t>[</w:t>
      </w:r>
      <w:hyperlink r:id="rId16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Pytania z zakresu głowy, szyi i narządów zmysłów. Wieczorówka i lekarski. 06.05.97. Wersja IV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pochodzenie tętnic unaczyniających tarczycę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pochodzenie rozwojowe przytarczyc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unerwienie mięśni ograniczających trójkąt tętnicy szyjnej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odaj ograniczenia: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ściany dolnej oczodołu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jamy bębenkowej od strony górnej i bocznej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szczeliny przedniej mięśni pochyłych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drogę krwi z zatoki strzałkowej dolnej do serca przez zatokę poprzeczną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położenie i zakres unerwienia zwoju rzęskowego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udział wyrostków nosowych przyśrodkowych w rozwoju twarzy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drogę odpływu łez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>co łączy (</w:t>
      </w:r>
      <w:r>
        <w:rPr>
          <w:i/>
          <w:iCs/>
        </w:rPr>
        <w:t>ductus reuniens</w:t>
      </w:r>
      <w:r>
        <w:rPr/>
        <w:t xml:space="preserve">) przewód łączący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przyczepy i położenie więzadła głosowego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mięśnie wyrazowe związane z oczodołem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części składowe struny bębenkowej i ich pochodzenie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ujścia zatok obocznych nosa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nazwy mięśni unerwionych przez nerw XII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twory przechodzące przez szczelinę oczodołową dolną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struktury nerwowe leżące w przestrzeni przygardłowej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rozgałęzienia tętnicy ocznej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jakie struktury chrzęstne powstają z pierwszego łuku skrzelowego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definicję splotu szyjnego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stosunek krtani do szkieletu,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nazwy regionalnych węzłów chłonnych dla zębów żuchwy, 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/>
        <w:t xml:space="preserve">struktury siatkówki widoczne przy badaniu dna oka i ich wzajemne ułożenie. </w:t>
      </w:r>
    </w:p>
    <w:p>
      <w:pPr>
        <w:pStyle w:val="Normal"/>
        <w:ind w:left="75" w:hanging="0"/>
        <w:rPr/>
      </w:pPr>
      <w:r>
        <w:rPr/>
        <w:t>[</w:t>
      </w:r>
      <w:hyperlink r:id="rId17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Pytania z zakresu głowy i szyi. Zestaw 5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budowę i przyczep powięzi powierzchownej szyi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zawartość trójkąta łopatkowo-czworobocznego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rzyczep i działanie oraz unerwienie </w:t>
      </w:r>
      <w:r>
        <w:rPr>
          <w:i/>
          <w:iCs/>
        </w:rPr>
        <w:t>m. sternocleidomastoideus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gałęzie </w:t>
      </w:r>
      <w:r>
        <w:rPr>
          <w:i/>
          <w:iCs/>
        </w:rPr>
        <w:t>a. ophtalmica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gałęzie tętnicy szyjnej zewnętrznej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dopływy i przebieg </w:t>
      </w:r>
      <w:r>
        <w:rPr>
          <w:i/>
          <w:iCs/>
        </w:rPr>
        <w:t>v. jugularis interna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Ogranicz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trójkąt boczny szyi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trójkąt pochyłokręgowy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zczelinę tylną mięśni pochyłych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nerwy nadobojczykowe splotu ramiennego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mięśnie unerwione przez </w:t>
      </w:r>
      <w:r>
        <w:rPr>
          <w:i/>
          <w:iCs/>
        </w:rPr>
        <w:t>ansa cervicalis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nazwy mięśni nadgnykowych i ich unerwieni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definicję splotu (</w:t>
      </w:r>
      <w:r>
        <w:rPr>
          <w:i/>
          <w:iCs/>
        </w:rPr>
        <w:t>plexus nervorium spinalium</w:t>
      </w:r>
      <w:r>
        <w:rPr/>
        <w:t xml:space="preserve">)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co to jest zwój gwieździsty i jego położenie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ochodzenie i charakter nerwów sercowych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unerwienie mięśniówki gładkiej oczodołu i źródło pochodzenia włókien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gałęzie </w:t>
      </w:r>
      <w:r>
        <w:rPr>
          <w:i/>
          <w:iCs/>
        </w:rPr>
        <w:t>arteria carotis interna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naczynia krwionośne leżące w </w:t>
      </w:r>
      <w:r>
        <w:rPr>
          <w:i/>
          <w:iCs/>
        </w:rPr>
        <w:t>trigonum caroticum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Omów krótko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rzebieg tętnicy twarzowej i jej zespolenia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ochodzenie korzeni nerwowoych </w:t>
      </w:r>
      <w:r>
        <w:rPr>
          <w:i/>
          <w:iCs/>
        </w:rPr>
        <w:t>ganglion ciliare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kładowe błony naczyniowej gałki ocznej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oszczególne części drogi odpływu łez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części mięśnia okrężnego oka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mięśnie podgnykowe, ich przyczepy i unerwieni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ograniczenie </w:t>
      </w:r>
      <w:r>
        <w:rPr>
          <w:i/>
          <w:iCs/>
        </w:rPr>
        <w:t>camera posterior bulbi oculi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budowę i funkcję spojówki (worka spojówkowego)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twory przechodzące przez </w:t>
      </w:r>
      <w:r>
        <w:rPr>
          <w:i/>
          <w:iCs/>
        </w:rPr>
        <w:t>anulus tendineus Zinni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unerwienie i działanie mięśni gałkoruchowych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trójkąty w których ograniczeniu bierze udział </w:t>
      </w:r>
      <w:r>
        <w:rPr>
          <w:i/>
          <w:iCs/>
        </w:rPr>
        <w:t>musculus omohyoideus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odział węzłów chłonnych szyi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kładowe części błoniastej ucha wewnętrznego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rzebieg i gałęzie </w:t>
      </w:r>
      <w:r>
        <w:rPr>
          <w:i/>
          <w:iCs/>
        </w:rPr>
        <w:t>nervus lingualis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zespół dolny zatok żylnych opony twardej i odpływ krwi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nerwy będące włóknami pozazwojowymi </w:t>
      </w:r>
      <w:r>
        <w:rPr>
          <w:i/>
          <w:iCs/>
        </w:rPr>
        <w:t>ganglion spheno-pallatinum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nerwy autonomiczne unerwiające błonę naczyniową gałki ocznej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odcinki i gałęzie </w:t>
      </w:r>
      <w:r>
        <w:rPr>
          <w:i/>
          <w:iCs/>
        </w:rPr>
        <w:t>nervus nasociliaris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Omów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drogę wydzielniczą łez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doprowadź krew do części nosowej siatkówki prawej gałki ocznej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ołączenia splotu żylnego skrzydłowego z zatoką jamista i znaczenie kliniczne tych połączeń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żyły wypustowe i żyły śródkościa oraz ich znaczenie w odpływie krwi z czaszki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owierzchnie stawowoe i więzadła stawu żuchwowo-skroniowego, oraz jego ruchy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mięśnie żwacze i ich działani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mięśnie jamy bębenkowej i ich działanie oraz unerwienie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unaczynienie i unerwienie trąbki słuchowej i miejsca jej ujścia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mięśnie mimiczne otoczenia szpary ust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gałęzie nerwu uszno-skroniowego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odcinki i gałęzie tętnicy szczękowej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kładniki ucha wewnętrznego kostnego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Omów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krążenie endolimfy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odpływ krwi żylnej z </w:t>
      </w:r>
      <w:r>
        <w:rPr>
          <w:i/>
          <w:iCs/>
        </w:rPr>
        <w:t>confluens sinuum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drogę bodźca wydzielniczego dla ślinianki przyuszniczej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mięśnie dźwigacze gardła ich przyczepy i działanie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mięśnie podniebienia miękkiego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odział zębów pod względem wieku rozwojowego ich skład i unerwieni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truktury nerwowe leżące na terenie </w:t>
      </w:r>
      <w:r>
        <w:rPr>
          <w:i/>
          <w:iCs/>
        </w:rPr>
        <w:t>sinus cavernosus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gałęzie nerwu szczękowego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ograniczenie i zawartość oczodołu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truktury przyzębia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zakres unerwienia </w:t>
      </w:r>
      <w:r>
        <w:rPr>
          <w:i/>
          <w:iCs/>
        </w:rPr>
        <w:t>portio minor nervi trigemini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truktury widoczne w </w:t>
      </w:r>
      <w:r>
        <w:rPr>
          <w:i/>
          <w:iCs/>
        </w:rPr>
        <w:t>regio sublinguinalis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ograniczenie </w:t>
      </w:r>
      <w:r>
        <w:rPr>
          <w:i/>
          <w:iCs/>
        </w:rPr>
        <w:t>isthmus faucium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miejsce ujścia dużych gruczołów ślinowych,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warstwy policzka. </w:t>
      </w:r>
    </w:p>
    <w:p>
      <w:pPr>
        <w:pStyle w:val="Normal"/>
        <w:ind w:left="75" w:hanging="0"/>
        <w:rPr/>
      </w:pPr>
      <w:r>
        <w:rPr/>
        <w:t>[</w:t>
      </w:r>
      <w:hyperlink r:id="rId18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Kolokwium z głowy, szyi i narządów zmysłów Oddział Stomatologii, 13.04.1994 r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struktury przyzębia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warstwy policzka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mięśnie zewnętrzne oka unerwione przez </w:t>
      </w:r>
      <w:r>
        <w:rPr>
          <w:i/>
          <w:iCs/>
        </w:rPr>
        <w:t>n. oculomorius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Podaj ograniczenia: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wejścia do krtani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komory przedniej oka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trójkąta tętnicy szyjnej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Wymień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mięśnie pochodzące z mezenchymy I łyku skrzelowego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struktury powstające z wyrostków nosowych przyśrodkowych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naczynia krwionośne przestrzeni przygardłowej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Opisz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budowę fałdu głosowego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zatokę szczękową i podaj jej ujście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funkcje jamy nosowej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przyczepy mięśnia wysuwającego żuchwę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unerwienie smakowe języka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położenie kanałów półkolistych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grupy węzłów chłonnych położonych na granicy szyi i głowy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zawartość światła zatoki jamistej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części składowe m. okrężnego oka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położenie i przyczepy sierpa mózgu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miejsca ujść przewodów dużych gruczołów ślinowych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ograniczenia ujścia gardłowego trąbki słuchowej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Nazwij po łacinie i podaj liczbę: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poszczególnych zębów stałych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poszczególnych zębów mlecznych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miegałków tworzących pierścień Waldeyera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Przedstaw drogę (drogi)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bodźca wydzielniczego do ślinianki przyusznej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dopływu krwi do </w:t>
      </w:r>
      <w:r>
        <w:rPr>
          <w:i/>
          <w:iCs/>
        </w:rPr>
        <w:t>confluens sunuum</w:t>
      </w:r>
      <w:r>
        <w:rPr/>
        <w:t xml:space="preserve">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z serca do siatkówki oka prawego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Wyjaśnij (podaj):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genezę wady rozwojowej </w:t>
      </w:r>
      <w:r>
        <w:rPr>
          <w:i/>
          <w:iCs/>
        </w:rPr>
        <w:t>labium leporinum</w:t>
      </w:r>
      <w:r>
        <w:rPr/>
        <w:t xml:space="preserve">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drogę odpływu łez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budowę błony bębenkowej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Nazwij trójkąty szyi, w których przebiega: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pień współczulny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>
          <w:i/>
          <w:iCs/>
        </w:rPr>
        <w:t>arteria lingualis</w:t>
      </w:r>
      <w:r>
        <w:rPr/>
        <w:t xml:space="preserve">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gałąż zewnętrzna n. XI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Podaj pochodzenie rozwojowe i unaczynienie tętnicze: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przysadki, 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 xml:space="preserve">tarczycy, </w:t>
      </w:r>
    </w:p>
    <w:p>
      <w:pPr>
        <w:pStyle w:val="Normal"/>
        <w:numPr>
          <w:ilvl w:val="1"/>
          <w:numId w:val="26"/>
        </w:numPr>
        <w:spacing w:before="0" w:after="280"/>
        <w:rPr/>
      </w:pPr>
      <w:r>
        <w:rPr/>
        <w:t xml:space="preserve">grasicy. </w:t>
      </w:r>
    </w:p>
    <w:p>
      <w:pPr>
        <w:pStyle w:val="Normal"/>
        <w:ind w:left="75" w:hanging="0"/>
        <w:rPr/>
      </w:pPr>
      <w:r>
        <w:rPr/>
        <w:t>[</w:t>
      </w:r>
      <w:hyperlink r:id="rId19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Kolokwium O/Stomatologii z zakresu głowy i szyi oraz organa zmysłów dnia 28 kwiecień 1995 r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ylicz (objaśnij)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ięśnie powstające z mezenchymy I łuku skrzelowego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wory przechodzące przez śliniankę przyuszną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embriogenezę wady rozwojowej </w:t>
      </w:r>
      <w:r>
        <w:rPr>
          <w:i/>
          <w:iCs/>
        </w:rPr>
        <w:t>pallatoschisis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odaj nazwy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rójkątów szyi w których ograniczeniu bierze udział </w:t>
      </w:r>
      <w:r>
        <w:rPr>
          <w:i/>
          <w:iCs/>
        </w:rPr>
        <w:t>musculus omohyoideus</w:t>
      </w:r>
      <w:r>
        <w:rPr/>
        <w:t xml:space="preserve">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nerwów biegnących w ścianie zatoki jamist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ięśni podniebienia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truktury powstające z wyrostków szczękowych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ięśnie prążkowane unerwione przez n. III czaszkowy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naczynia krwionośne biegnące w przestrzeni przygardłowej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zedstaw schematycznie drogę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krwi z serca do trzonowców górnych prawych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bodźca wydzielniczego z pnia mózgu do ślinianki podjęzykow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chłonki z obszaru policzka lewego do kąta żylnego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kreśl położenie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ujścia gardłowego trąbki słuchow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komory przedniej oka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i/>
          <w:iCs/>
        </w:rPr>
        <w:t>regio olfactoria</w:t>
      </w:r>
      <w:r>
        <w:rPr/>
        <w:t xml:space="preserve"> i jego obszar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zwoju kolanka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lejka sitowego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pisz (określ)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ograniczenie szpary głośni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wory opony twardej stabilizujące mózgowie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ochodzenie rozwojowe zatok przynosowych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azwij po łacinie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zpara ust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worek spojówkowy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zęby stałe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nozdrza przednie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bruzda bródkowo-policzkowa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budowę i funkcję mięśnia poprzecznego języka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truktury wchodzące w skład ucha środkowego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wory rozgraniczające nasadę języka od jego trzonu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unaczynienie tętnicze tarczycy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unerwienie zmysłowe języka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średnią, sumaryczną pojemność wszystkich zatok przynosowych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ochodzenie rozwojowe gałki ocznej,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ograniczenie kieszonki krtaniowej (</w:t>
      </w:r>
      <w:r>
        <w:rPr>
          <w:i/>
          <w:iCs/>
        </w:rPr>
        <w:t>ventriculus laryngis</w:t>
      </w:r>
      <w:r>
        <w:rPr/>
        <w:t xml:space="preserve">),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lokalizację wejścia do zatoki klinowej. </w:t>
      </w:r>
    </w:p>
    <w:p>
      <w:pPr>
        <w:pStyle w:val="Normal"/>
        <w:ind w:left="75" w:hanging="0"/>
        <w:rPr/>
      </w:pPr>
      <w:r>
        <w:rPr/>
        <w:t>[</w:t>
      </w:r>
      <w:hyperlink r:id="rId20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Kolokwium z głowy i szyi i narządów zmysłów. Kraków 30.04.97. Stomatologia i wieczorówka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kolejno odgałęzienia przednie tętnicy szyjnej zewnętrznej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pochodzenie rozwojowe kosteczek słuchowych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zakres unerwienia </w:t>
      </w:r>
      <w:r>
        <w:rPr>
          <w:i/>
          <w:iCs/>
        </w:rPr>
        <w:t>portio minor nervi trigemini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Podaj ograniczenie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przestrzeni przygardłowej od strony przedniej i bocznej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szczeliny oczodołowej górnej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przedsionka jamy ustnej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drogę krwi z serca do zębów trzonowych szczęki po stronie prawej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położenie tworów w zatoce jamistej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pochodzenie wargi górnej i jej najczęstsze wady rozwojowe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odpływ cieczy wodnistej gałki ocznej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części składowe błędnika błoniastego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mięśnie krtani unerwione przez nerwy krtaniowe wsteczne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udział mięśnia mostkowo-obojczykowo-sutkowego w ograniczeniu trójkątów szyi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drogę bodźca nerwowego z pnia mózgu do gruczołu łzowego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miejsca ujść przewodów dużych gruczołów ślinowych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nerwy czaszkowe związane z poszczególnymi łukami skrzelowymi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dopływy i odpływy krwi ze spływu zatok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nazwę mięśnia zwieracza górnego gardła związaną z jego przyczepami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twory nerwowe leżące w trójkącie podżuchwowym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unerwienie mięśni zewnętrznych gałki ocznej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mięśnie tworzące podniebienie miękkie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losy rozwojowe kieszonek skrzelowych zewnętrznych,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miejsca ujść pni chłonnych szyjnych, </w:t>
      </w:r>
    </w:p>
    <w:p>
      <w:pPr>
        <w:pStyle w:val="Normal"/>
        <w:numPr>
          <w:ilvl w:val="1"/>
          <w:numId w:val="27"/>
        </w:numPr>
        <w:spacing w:before="0" w:after="280"/>
        <w:rPr/>
      </w:pPr>
      <w:r>
        <w:rPr/>
        <w:t xml:space="preserve">mięśnie podgnykowe i ich unerwienie. </w:t>
      </w:r>
    </w:p>
    <w:p>
      <w:pPr>
        <w:pStyle w:val="Normal"/>
        <w:ind w:left="75" w:hanging="0"/>
        <w:rPr/>
      </w:pPr>
      <w:r>
        <w:rPr/>
        <w:t>[</w:t>
      </w:r>
      <w:hyperlink r:id="rId21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Głowa i szyj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drogę krwi z serca do siatkówki lewej gałki oczn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ruktury anatomiczne, z których rozwija się jama nosow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odpływ chłonki z język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zaopatrywane przez </w:t>
      </w:r>
      <w:r>
        <w:rPr>
          <w:i/>
          <w:iCs/>
        </w:rPr>
        <w:t>n. facial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erwy czaszkowe związane z łukami skrzelowymi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erwy czaszkowe prowadzące komponentę parasympatyczną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erwy błony śluzowej jamy nos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związane z II łukiem skrzelowym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gałęzie tętnicy oczn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gałęzie odcinka szyjnego pnia sympatycznego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kryteria podziału jamy gardła i jego komunikację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żwacze oraz ich unerwienie i działanie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oczodołu wraz z ich unerwieniem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unerwienie mięśni jamy bębenkowej wraz z działaniem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unerwienie mięśni krtani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ierwszorzędowe odgałęzienia nerwu ocznego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erwy czaszkowe zawarte w przestrzeni przygardł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erwy czaszkowe opuszczające środkowy przedni czaszki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erwy czaszkowe biorące udział w unerwieniu mięśni jamy bębenk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ejsce ujścia zatoki strzałkowej górnej i dolnej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drogę odruchu źrenicznego na światło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elementy składowe pierścienia Waldeyer'a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kładowe bukietu Riolan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rzyśrodkowe ograniczenie trójkąta podżuchwowego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chodzenie tętnic unaczniających tarczycę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Nazwi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 łacinie ciało tłuszczowe zagałkowe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tętnicę oddającą tętnicę bębenkową tylną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wewnętrzne język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elementy układu nerwowego leżące w </w:t>
      </w:r>
      <w:r>
        <w:rPr>
          <w:i/>
          <w:iCs/>
        </w:rPr>
        <w:t>trigonum caroticum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acje węzłów chłonnych, do których odpływa chłonka z języka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chodzenie rozwojowe pęcherzyków ocznych uszypułowanych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chodzenie rozwojowe trąbki słuch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łożenie nieparzystych migdałków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elementy tworzące podniebienie miękkie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elementy tworzące błędnik błoniasty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udział wyrostków szczękowych w rozwoju twarzy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czas wykłuwania się zębów trzonowych trwałych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ejsca ujść dużych gruczołów ślinowych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wewnętrzne i zewnętrzne język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ejsce ujścia </w:t>
      </w:r>
      <w:r>
        <w:rPr>
          <w:i/>
          <w:iCs/>
        </w:rPr>
        <w:t>sinus rectus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unerwione przez nerwy czaszkowe IV i VI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tętnice odżywiające tarczycę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azwy i liczbę zębów mlecznych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regionalne stacje węzłów chłonnych dla poszczególnych części język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ograniczenia cieśni gradzieli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drogę bodźca wydzielniczego z pnia mózgu do ślinianki podżuchw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dział jamy krtani i jego kryteri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osunek gardła do kręgosłup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chodzenie i charakter włókien tworzących </w:t>
      </w:r>
      <w:r>
        <w:rPr>
          <w:i/>
          <w:iCs/>
        </w:rPr>
        <w:t>chorda tympani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rzut podziału tętnicy szyjnej wspólnej na kręgosłup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twory układu nerwowego zawarte w </w:t>
      </w:r>
      <w:r>
        <w:rPr>
          <w:i/>
          <w:iCs/>
        </w:rPr>
        <w:t>trigonium caroticum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nadgnykowe używając nazw łacińskich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otoczenia szpary powiek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ruktury tworzące boczne ograniczenia przestrzeni przygardł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etapy drogi impulsu nerwowego z pnia mózgu do ślinianki przyusznej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chodzenie włókien tworzących pętlę podobojczykową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dopływy zatoki jamist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dział jamy krtani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ąsiedztwo płata bocznego tarczycy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twory przechodzące przez otwory w twardówce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ejsce ujścia </w:t>
      </w:r>
      <w:r>
        <w:rPr>
          <w:i/>
          <w:iCs/>
        </w:rPr>
        <w:t>glandula submandibular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azwy i położenie zwojów pnia sympatycznego w odcinku szyjnym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azwy i połozenie zwojów parasympatycznych związanych z </w:t>
      </w:r>
      <w:r>
        <w:rPr>
          <w:i/>
          <w:iCs/>
        </w:rPr>
        <w:t>n. ophtalmicus</w:t>
      </w:r>
      <w:r>
        <w:rPr/>
        <w:t xml:space="preserve"> (V1)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Doprowadź krew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 lewej komory serca do </w:t>
      </w:r>
      <w:r>
        <w:rPr>
          <w:i/>
          <w:iCs/>
        </w:rPr>
        <w:t>arteria tympanica superior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 prawego przedsionka serca do spływu zatok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 lewej komory serca do </w:t>
      </w:r>
      <w:r>
        <w:rPr>
          <w:i/>
          <w:iCs/>
        </w:rPr>
        <w:t>arteria meningea posterior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 lewego przedsionka serca do błędnika kostnego i błoniastego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chodzenie rozwojwoe </w:t>
      </w:r>
      <w:r>
        <w:rPr>
          <w:i/>
          <w:iCs/>
        </w:rPr>
        <w:t>lobus pyramidalis gladulae thyroideae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chodzenie rozwojowe przytarczyc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atoki żylne doprowadzające krew do spływu zatok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Jakiego naczynia gałęzią jest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i/>
          <w:iCs/>
        </w:rPr>
        <w:t>arteria stylomastoidea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i/>
          <w:iCs/>
        </w:rPr>
        <w:t>arteria transversa faciei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i/>
          <w:iCs/>
        </w:rPr>
        <w:t>arteria angularis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Doprowadź neuryt zwoju parasympatycznego (podaj nazwę) do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ślinianki podżuchw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i/>
          <w:iCs/>
        </w:rPr>
        <w:t>musculus ciliar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i/>
          <w:iCs/>
          <w:lang w:val="en-US"/>
        </w:rPr>
        <w:t>musculus sphincter pupillae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gruczołu łzowego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ślinianki przyusznej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Jakie twory układu nerwowego znajdują się w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i/>
          <w:iCs/>
        </w:rPr>
        <w:t>cavum tympani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i/>
          <w:iCs/>
        </w:rPr>
        <w:t>spatium parapharyngeum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atoce jamistej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rzyczepy </w:t>
      </w:r>
      <w:r>
        <w:rPr>
          <w:i/>
          <w:iCs/>
        </w:rPr>
        <w:t>musculus masseter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co widać na ścianie bocznej gardła w części nos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rzyczepy </w:t>
      </w:r>
      <w:r>
        <w:rPr>
          <w:i/>
          <w:iCs/>
        </w:rPr>
        <w:t>musculus stapediu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co widać na ścianie tylnej jamy bębenk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lang w:val="en-US"/>
        </w:rPr>
        <w:t xml:space="preserve">przyczepy </w:t>
      </w:r>
      <w:r>
        <w:rPr>
          <w:i/>
          <w:iCs/>
          <w:lang w:val="en-US"/>
        </w:rPr>
        <w:t>musculus constrictor pharyngis medius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warstwy budujące ścianę zatoki żylnej opony tward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kładowe błędnika błoniastego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akres unerwienia ruchowego n. III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akres zaopatrzenia </w:t>
      </w:r>
      <w:r>
        <w:rPr>
          <w:i/>
          <w:iCs/>
        </w:rPr>
        <w:t>nervus laryngeus superior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akres zaopatrzenia </w:t>
      </w:r>
      <w:r>
        <w:rPr>
          <w:i/>
          <w:iCs/>
        </w:rPr>
        <w:t>ramus externus nervi accessorii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 pochodzenie rozwojowe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wargi górn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dniebieni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rzytarczyc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jamy bębenk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tarczycy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azwy łacińskie zębów trwałych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rozwijające się z I łuku skrzelowego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liczbę, położenie i unaczynienie przytarczyc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chematycznie drogę krwi z serca do zębów żuchwy po stronie pra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erwy czaszkowe zawarte w przestrzeni przygardłowej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erwy czaszkowe posiadające komponentę parasympatyczną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ejsca ujść przewodów ślinianek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co uchodzi do przedowdu nosowego środkowego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unerwienie smakowe język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rzyczepy mięśnia skrzydłowego przyśrodkowego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ejsce ujścia </w:t>
      </w:r>
      <w:r>
        <w:rPr>
          <w:i/>
          <w:iCs/>
        </w:rPr>
        <w:t>ductus nasolacrimal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rzebieg i zakres unerwienia </w:t>
      </w:r>
      <w:r>
        <w:rPr>
          <w:i/>
          <w:iCs/>
        </w:rPr>
        <w:t>nervus auriculotemporal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ruktury tworzące błonę naczyniową gałki oczn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azwy tworów biegnących w świetle zatoki jamist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erwy skórne splotu szyjnego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rzestrzenie połączone przez </w:t>
      </w:r>
      <w:r>
        <w:rPr>
          <w:i/>
          <w:iCs/>
        </w:rPr>
        <w:t>hiatus semilunar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warstwy policzk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unerwienie zębów przedtrzonowych szczęki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dział jamy krtani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łożenie migdałków pierścienia Waldeyer'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ruktury tworzące błędnik błoniasty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 unerwienie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usculus temporalis, </w:t>
      </w:r>
    </w:p>
    <w:p>
      <w:pPr>
        <w:pStyle w:val="Normal"/>
        <w:numPr>
          <w:ilvl w:val="1"/>
          <w:numId w:val="15"/>
        </w:numPr>
        <w:spacing w:before="0" w:after="0"/>
        <w:rPr>
          <w:lang w:val="en-US"/>
        </w:rPr>
      </w:pPr>
      <w:r>
        <w:rPr>
          <w:lang w:val="en-US"/>
        </w:rPr>
        <w:t xml:space="preserve">musculus buccinatorius, </w:t>
      </w:r>
    </w:p>
    <w:p>
      <w:pPr>
        <w:pStyle w:val="Normal"/>
        <w:numPr>
          <w:ilvl w:val="1"/>
          <w:numId w:val="15"/>
        </w:numPr>
        <w:spacing w:before="0" w:after="0"/>
        <w:rPr>
          <w:lang w:val="en-US"/>
        </w:rPr>
      </w:pPr>
      <w:r>
        <w:rPr>
          <w:lang w:val="en-US"/>
        </w:rPr>
        <w:t xml:space="preserve">musculus levator palpebrae superioris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rzedstaw;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chodzenie rozwojowe język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gałęzie I odcinka </w:t>
      </w:r>
      <w:r>
        <w:rPr>
          <w:i/>
          <w:iCs/>
        </w:rPr>
        <w:t>arteraia maxillar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odgałęzienia </w:t>
      </w:r>
      <w:r>
        <w:rPr>
          <w:i/>
          <w:iCs/>
        </w:rPr>
        <w:t>nervus intermediu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aczynia tętnicze unaczyniające ucho środkowe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gałęzie nerwu rdzeniowego C-3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w jakiej przestrzeni leży </w:t>
      </w:r>
      <w:r>
        <w:rPr>
          <w:i/>
          <w:iCs/>
        </w:rPr>
        <w:t>nervus accessorius</w:t>
      </w:r>
      <w:r>
        <w:rPr/>
        <w:t xml:space="preserve"> po wyjściu z czaszki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do jakiej grupy zaliczamy mięsień policzkowy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jakie węzły chłonne zbierają chłonkę z języka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;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ejsce ujścia </w:t>
      </w:r>
      <w:r>
        <w:rPr>
          <w:i/>
          <w:iCs/>
        </w:rPr>
        <w:t>sinus marginal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ejsce ujścia </w:t>
      </w:r>
      <w:r>
        <w:rPr>
          <w:i/>
          <w:iCs/>
        </w:rPr>
        <w:t>vena jugularis anterior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ruktury układu nerwowego leżące w </w:t>
      </w:r>
      <w:r>
        <w:rPr>
          <w:i/>
          <w:iCs/>
        </w:rPr>
        <w:t>fossa infratemporal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zczegóły widoczne na ścianie przedniej </w:t>
      </w:r>
      <w:r>
        <w:rPr>
          <w:i/>
          <w:iCs/>
        </w:rPr>
        <w:t>cavum tympani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elementy widoczne na ścianie przedniej </w:t>
      </w:r>
      <w:r>
        <w:rPr>
          <w:i/>
          <w:iCs/>
        </w:rPr>
        <w:t>pars laryngea pharyngis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 xml:space="preserve">Nazwi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lang w:val="en-US"/>
        </w:rPr>
        <w:t xml:space="preserve">przyczepy </w:t>
      </w:r>
      <w:r>
        <w:rPr>
          <w:i/>
          <w:iCs/>
          <w:lang w:val="en-US"/>
        </w:rPr>
        <w:t>musculus constrictor pharyngis mediu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lang w:val="en-US"/>
        </w:rPr>
        <w:t xml:space="preserve">sąsiedztwa </w:t>
      </w:r>
      <w:r>
        <w:rPr>
          <w:i/>
          <w:iCs/>
          <w:lang w:val="en-US"/>
        </w:rPr>
        <w:t>glandula submandibulari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ruktury, między którymi </w:t>
      </w:r>
      <w:r>
        <w:rPr>
          <w:i/>
          <w:iCs/>
        </w:rPr>
        <w:t>chorda tympani</w:t>
      </w:r>
      <w:r>
        <w:rPr/>
        <w:t xml:space="preserve"> biegnie w jamie bębenk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ruktury, między którymi przewód ślinianki podżuchwowej wchodzi do jamy ustn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ruktury unerwione ruchowo przez </w:t>
      </w:r>
      <w:r>
        <w:rPr>
          <w:i/>
          <w:iCs/>
        </w:rPr>
        <w:t>nervus laryngeus recurrens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akres zaopatrzenia </w:t>
      </w:r>
      <w:r>
        <w:rPr>
          <w:i/>
          <w:iCs/>
        </w:rPr>
        <w:t>arteria pharyngea ascenden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twory leżące między blaszkami opony tward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grupy węzłów chłonnych, do których spływa chłonka ze szczytu języka i błony śluzowej jamy podgłośniowej krtani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twory sąsiadujące od strony przyśrodkowej z </w:t>
      </w:r>
      <w:r>
        <w:rPr>
          <w:i/>
          <w:iCs/>
        </w:rPr>
        <w:t>glandula parot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korzenie zwoju skrzydłowo-podniebiennego i włókna do niego dochodzące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Określ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ejsca ujść ślinianek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ruktury połączone przez </w:t>
      </w:r>
      <w:r>
        <w:rPr>
          <w:i/>
          <w:iCs/>
        </w:rPr>
        <w:t>ductus utriculocaccularis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truktury, między którymi leży tonsilla pallatin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odgałęzienia III odcinka </w:t>
      </w:r>
      <w:r>
        <w:rPr>
          <w:i/>
          <w:iCs/>
        </w:rPr>
        <w:t>atreria maxillaris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gałęzie nerwowe tworzące splot gardłowy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twory układu nerwowego leżące w </w:t>
      </w:r>
      <w:r>
        <w:rPr>
          <w:i/>
          <w:iCs/>
        </w:rPr>
        <w:t>trigonum caroticum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rzyczepy mięśni dźwigaczy gardł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kolejno gałęzie </w:t>
      </w:r>
      <w:r>
        <w:rPr>
          <w:i/>
          <w:iCs/>
        </w:rPr>
        <w:t>arteria carotis externa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części jamy krtani i wyznacz ich granice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ięśnie podniebienia miękkiego i podaj ich unerwienie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awartość </w:t>
      </w:r>
      <w:r>
        <w:rPr>
          <w:i/>
          <w:iCs/>
        </w:rPr>
        <w:t>trigonum submentale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Napisz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którego łuku skrzelowego nerwem jest n. krtaniowy górny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które mięśnie rozwierają szparę głośni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jakie twory przechodzą przez otwór w błonie tarczowo-gnykowej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 jakich zawiązków powstaje twarz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jaki jest zakres unerwienia struny bębenkowej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którego łuku skrzelowego nerwem jest n. X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awartość </w:t>
      </w:r>
      <w:r>
        <w:rPr>
          <w:i/>
          <w:iCs/>
        </w:rPr>
        <w:t>anulus tendineus commun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ynonimy ziweraczy gardł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zawartość przedsionka ucha wewnętrznego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unacynienie i unerwienie policzka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łożenie, korzenie i nerwy wychodzące ze zwoju rzęskowego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ograniczenie tylne </w:t>
      </w:r>
      <w:r>
        <w:rPr>
          <w:i/>
          <w:iCs/>
        </w:rPr>
        <w:t>fissura scaleni posterior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rzyczepy </w:t>
      </w:r>
      <w:r>
        <w:rPr>
          <w:i/>
          <w:iCs/>
        </w:rPr>
        <w:t>fascia pharyngobasilari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komórki macierzyste włókien biegnących w </w:t>
      </w:r>
      <w:r>
        <w:rPr>
          <w:i/>
          <w:iCs/>
        </w:rPr>
        <w:t>nervus glossopharyngeu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komórki macierzyste włókien </w:t>
      </w:r>
      <w:r>
        <w:rPr>
          <w:i/>
          <w:iCs/>
        </w:rPr>
        <w:t>nervi ciliares breve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komórki macierzyste włókien biegnących w </w:t>
      </w:r>
      <w:r>
        <w:rPr>
          <w:i/>
          <w:iCs/>
        </w:rPr>
        <w:t>rami linguales nervi lingualis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aczynia leżące w </w:t>
      </w:r>
      <w:r>
        <w:rPr>
          <w:i/>
          <w:iCs/>
        </w:rPr>
        <w:t>trigonum omotrapezoideum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pochodzenie włókien tworzących pętlę szyjną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nerwy zaopatrujące </w:t>
      </w:r>
      <w:r>
        <w:rPr>
          <w:i/>
          <w:iCs/>
        </w:rPr>
        <w:t>musculus stapedius</w:t>
      </w:r>
      <w:r>
        <w:rPr/>
        <w:t xml:space="preserve">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etapy jakie pokonuje krew z serca do zębów żuchwy po prawej stronie, 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 xml:space="preserve">mięśnie zaopatrzone przez </w:t>
      </w:r>
      <w:r>
        <w:rPr>
          <w:i/>
          <w:iCs/>
        </w:rPr>
        <w:t>ramus digastricum nervi facial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 1 - 1995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Wymień kolejno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lokalizację neuronów </w:t>
      </w:r>
      <w:r>
        <w:rPr>
          <w:i/>
          <w:iCs/>
        </w:rPr>
        <w:t>tractus spino-bulbo-thalamo-corticalis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składowe </w:t>
      </w:r>
      <w:r>
        <w:rPr>
          <w:i/>
          <w:iCs/>
        </w:rPr>
        <w:t>corpus callosum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jądra nerwów czaszkowych stomatognatycznych i określ ich lokalizację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Podaj położenie i ograniczenie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iCs/>
          <w:lang w:val="en-US"/>
        </w:rPr>
        <w:t>cuneus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iCs/>
          <w:lang w:val="en-US"/>
        </w:rPr>
        <w:t>gyrus praecentralis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iCs/>
          <w:lang w:val="en-US"/>
        </w:rPr>
        <w:t>funiculus posterior medullae spinali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Wyjaśnij pojęcie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iCs/>
        </w:rPr>
        <w:t>lemniscus medialis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lang w:val="en-US"/>
        </w:rPr>
      </w:pPr>
      <w:r>
        <w:rPr>
          <w:i/>
          <w:iCs/>
          <w:lang w:val="en-US"/>
        </w:rPr>
        <w:t>cauda equina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iCs/>
          <w:lang w:val="en-US"/>
        </w:rPr>
        <w:t>corpus striatu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Jakie struktury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powstają z </w:t>
      </w:r>
      <w:r>
        <w:rPr>
          <w:i/>
          <w:iCs/>
        </w:rPr>
        <w:t>prosencephalon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wchodą w skład nadwzgórza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należą do archicerebellum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Jakie drogi nerwowe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biegną w crus cerebri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dochodzą do pól Brodmana 3,1,2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leżą najbardziej obwodowo w sznurach bocznych rdzenia kręgowego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Określ topografię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iCs/>
        </w:rPr>
        <w:t>septum pellucidum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corpus amygdal oideum&lt;/i&gt; </w:t>
      </w:r>
    </w:p>
    <w:p>
      <w:pPr>
        <w:pStyle w:val="Normal"/>
        <w:numPr>
          <w:ilvl w:val="1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corpus pineale&lt;/i&gt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miejsca wyjścia z mózgowia nerwów czaszkowych III i IX ,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definicję jądra i zwoju nerwowego,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struktury i miejsca wytwarzania płynu mózgowo-rdzeniowego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parzyste składniki koła tętniczego mózgu,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ośrodki autonomiczne rdzenia kręgowego wraz z ich położeniem,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drogi biegnące przez odnogi móżdżku środkowe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składowe stopu komory III,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jądra własne śródmózgowia,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struktury widoczne w rogu dolnym komory bocznej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Podaj (wymień)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naczynia tworzące żyłę wielką mózgu,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twory leżące na brzusznej powierzchni międzymózgowia, 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 xml:space="preserve">lokalizację zgrubień rdzenia kręgowego. </w:t>
      </w:r>
    </w:p>
    <w:p>
      <w:pPr>
        <w:pStyle w:val="Normal"/>
        <w:ind w:left="75" w:hanging="0"/>
        <w:rPr/>
      </w:pPr>
      <w:r>
        <w:rPr/>
        <w:t>[</w:t>
      </w:r>
      <w:hyperlink r:id="rId22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2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odaj położenie II neuronów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tractus spinobulbothalamocorticali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tractus spinothalamocorticali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tractus coticospinalis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 skład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lang w:val="en-US"/>
        </w:rPr>
        <w:t xml:space="preserve">górnej ściany </w:t>
      </w:r>
      <w:r>
        <w:rPr>
          <w:i/>
          <w:iCs/>
          <w:lang w:val="en-US"/>
        </w:rPr>
        <w:t>ventriculus tertiu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lemniscus medialis</w:t>
      </w:r>
      <w:r>
        <w:rPr/>
        <w:t xml:space="preserve"> w śródmózgowiu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circulus arteriosus cerebri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 skład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ściany tylnej </w:t>
      </w:r>
      <w:r>
        <w:rPr>
          <w:i/>
          <w:iCs/>
        </w:rPr>
        <w:t>ventriculus quartus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brachium conunctivum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istoty szarej części podstawnej rdzenia przedłużonego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ylicz jądra nerwu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okoruchowego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rójdzielnego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warzowego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yjaśnij położenie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corpus trapezoideum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corpus nuclei caudati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septum pellucidum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 budowę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fimbria hipokampi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crus cerebri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adhaesio interthalamica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odaj jakie struktury są połączone przez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forceps minor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commisura cerebri anterior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żyły zespalające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 położenie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nucleus ?originis nervi abducenti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trigonum lemnisci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korowego ośrodka smaku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 wyjścia (wejścia) nerwu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bloczkowego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odwodzącego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rójdzielnego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 miejsce skrzyżowania dróg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czucia powierzchniowego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rdzeniowo-móżdżkowych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iramidowych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Nazwij drogi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dochodzące do pola 3,1,2 Brodmana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biegnące przez brachium pontis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rozpoczynające się w </w:t>
      </w:r>
      <w:r>
        <w:rPr>
          <w:i/>
          <w:iCs/>
        </w:rPr>
        <w:t>corpus mamillare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 skład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corpus striatum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thalamencephalon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cauda aegnisa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Omów położenia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septum posterius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fissura collateralis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i ograniczenia </w:t>
      </w:r>
      <w:r>
        <w:rPr>
          <w:i/>
          <w:iCs/>
        </w:rPr>
        <w:t>precuneus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 ukształtowanie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kory wyspy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ylnej powierzchni rdzenia kręgowego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owierzchni podstawnej śródmózgowia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ylicz struktury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worzące powierzchnię podstawną międzymózgowia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wchodzące w skład </w:t>
      </w:r>
      <w:r>
        <w:rPr>
          <w:i/>
          <w:iCs/>
        </w:rPr>
        <w:t>archicerebellum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łączące zawzgórze ze śródmózgowiem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 podział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istoty białej móżdżku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rozwojowy </w:t>
      </w:r>
      <w:r>
        <w:rPr>
          <w:i/>
          <w:iCs/>
        </w:rPr>
        <w:t>rhombencephalon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corpus callosum na przekroju strzałkowym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 budowę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istoty szarej </w:t>
      </w:r>
      <w:r>
        <w:rPr>
          <w:i/>
          <w:iCs/>
        </w:rPr>
        <w:t>tectum mesencephali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corpus mamillare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substantia grissea intermedia medullae spinalis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ętnice unaczyniające móżdżek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corpus mamillare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substantia grissea intermedia medullae spinalis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ylicz składowe (części)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gyrus fornicatus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  <w:lang w:val="en-US"/>
        </w:rPr>
        <w:t>paleocerebellum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ventriculus lateralis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unaczynienie istoty szarej rdzenia kręgowego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rzebieg </w:t>
      </w:r>
      <w:r>
        <w:rPr>
          <w:i/>
          <w:iCs/>
        </w:rPr>
        <w:t>a. cerebri posterior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ołożenie i rolę </w:t>
      </w:r>
      <w:r>
        <w:rPr>
          <w:i/>
          <w:iCs/>
        </w:rPr>
        <w:t>corpus pineale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Nazwij drogi, które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rzechodzą przez </w:t>
      </w:r>
      <w:r>
        <w:rPr>
          <w:i/>
          <w:iCs/>
        </w:rPr>
        <w:t>commisura alla medullae spinalis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worzą skrzyżowanie brzuszne i grzbietowe nakrywki śródmózgowia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dochodzą do </w:t>
      </w:r>
      <w:r>
        <w:rPr>
          <w:i/>
          <w:iCs/>
        </w:rPr>
        <w:t>neocerebellum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ylicz części składowe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rogu tylnego rdzenia kręgowego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radiatio thalamica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części środkowej </w:t>
      </w:r>
      <w:r>
        <w:rPr>
          <w:i/>
          <w:iCs/>
        </w:rPr>
        <w:t>telencephalon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Przedstaw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koścowy odpływ płynu mózgowo-rdzeniowego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budowę </w:t>
      </w:r>
      <w:r>
        <w:rPr>
          <w:i/>
          <w:iCs/>
        </w:rPr>
        <w:t>filia terminalis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schemat przebiegu drogi czucia ciepła i zimna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yjaśnij pojęcia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limen insulae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i/>
          <w:iCs/>
        </w:rPr>
        <w:t>fibrae arcuatae internae</w:t>
      </w:r>
      <w:r>
        <w:rPr/>
        <w:t xml:space="preserve">, </w:t>
      </w:r>
    </w:p>
    <w:p>
      <w:pPr>
        <w:pStyle w:val="Normal"/>
        <w:numPr>
          <w:ilvl w:val="1"/>
          <w:numId w:val="24"/>
        </w:numPr>
        <w:spacing w:before="0" w:after="280"/>
        <w:rPr/>
      </w:pPr>
      <w:r>
        <w:rPr>
          <w:i/>
          <w:iCs/>
        </w:rPr>
        <w:t>alveus</w:t>
      </w:r>
      <w:r>
        <w:rPr/>
        <w:t xml:space="preserve">. </w:t>
      </w:r>
    </w:p>
    <w:p>
      <w:pPr>
        <w:pStyle w:val="Normal"/>
        <w:ind w:left="75" w:hanging="0"/>
        <w:rPr/>
      </w:pPr>
      <w:r>
        <w:rPr/>
        <w:t>[</w:t>
      </w:r>
      <w:hyperlink r:id="rId23">
        <w:r>
          <w:rPr>
            <w:rStyle w:val="InternetLink"/>
          </w:rPr>
          <w:t>Edytuj</w:t>
        </w:r>
      </w:hyperlink>
      <w:r>
        <w:rPr/>
        <w:t>]</w:t>
      </w:r>
    </w:p>
    <w:p>
      <w:pPr>
        <w:pStyle w:val="Heading2"/>
        <w:rPr/>
      </w:pPr>
      <w:r>
        <w:rPr/>
        <w:t>Zestaw 3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ograniczenia rogu przedniego komory boczn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z jakich naczyń powstaje </w:t>
      </w:r>
      <w:r>
        <w:rPr>
          <w:i/>
          <w:iCs/>
        </w:rPr>
        <w:t>v. cerebri inerna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jake objawy występują po przecięciu </w:t>
      </w:r>
      <w:r>
        <w:rPr>
          <w:i/>
          <w:iCs/>
        </w:rPr>
        <w:t>chiasma opticum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Jakie struktury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łączą zawzgórze ze śródmózgowiem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worzą dach komory IV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okrywają wyspę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 miejsca skrzyżowania dróg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czucia powierzchown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bienących w </w:t>
      </w:r>
      <w:r>
        <w:rPr>
          <w:i/>
          <w:iCs/>
        </w:rPr>
        <w:t>fasciculus gracilis et cuneatus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la ruchów dowolnych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Jakie struktury są połączone przez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  <w:lang w:val="en-US"/>
        </w:rPr>
        <w:t>commisura cerebri anterior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forceps minor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żyły zespalające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azwę tętnicy odżywiającej głowę jądra ogoniast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ograniczenie </w:t>
      </w:r>
      <w:r>
        <w:rPr>
          <w:i/>
          <w:iCs/>
        </w:rPr>
        <w:t>gyrus hipokampalis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co zawiera przestrzeń nadtwardówkowa kanału kręgowego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ylicz (przedstaw)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jądra grupy przedniej podwzgórz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rogi długie układu pozapiramido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unerwienie opony twardej tylnego dołu czaszki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Jakie drogi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zechodzą przez odnogę tylną torbki wewnętrzn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worzą skrzyżowanie grzbietowe i brzuszne nakrywki śródmózgowi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??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dstaw budowę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cauda aegnina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woru siatko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zgórka górnego blaszki czworaczej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Określ położenie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odkorowych ośrodków wzroku i słuchu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tożka rdzeniowego u człowieka dorosł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korowych ośrodków ruchowych dla kończyny dolnej lewej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 nazwy i położenie jąder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spółczulnych rdzenia kręgo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erwu X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móżdżku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yjaśnij różnicę między terminami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  <w:lang w:val="en-US"/>
        </w:rPr>
        <w:t>thalamus</w:t>
      </w:r>
      <w:r>
        <w:rPr>
          <w:lang w:val="en-US"/>
        </w:rPr>
        <w:t xml:space="preserve"> i </w:t>
      </w:r>
      <w:r>
        <w:rPr>
          <w:i/>
          <w:iCs/>
          <w:lang w:val="en-US"/>
        </w:rPr>
        <w:t>thalamencephalon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  <w:lang w:val="en-US"/>
        </w:rPr>
        <w:t>corpus striatum</w:t>
      </w:r>
      <w:r>
        <w:rPr>
          <w:lang w:val="en-US"/>
        </w:rPr>
        <w:t xml:space="preserve"> i </w:t>
      </w:r>
      <w:r>
        <w:rPr>
          <w:i/>
          <w:iCs/>
          <w:lang w:val="en-US"/>
        </w:rPr>
        <w:t>striatum</w:t>
      </w:r>
      <w:r>
        <w:rPr>
          <w:lang w:val="en-US"/>
        </w:rPr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  <w:lang w:val="en-US"/>
        </w:rPr>
        <w:t>ausa lenticularis</w:t>
      </w:r>
      <w:r>
        <w:rPr>
          <w:lang w:val="en-US"/>
        </w:rPr>
        <w:t xml:space="preserve"> i </w:t>
      </w:r>
      <w:r>
        <w:rPr>
          <w:i/>
          <w:iCs/>
          <w:lang w:val="en-US"/>
        </w:rPr>
        <w:t>anda peduncularis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rogi rzutowe w sznurach przednich rdzenia kręgo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kolejno składowe spoidła wielki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aczynia tworzące koło tętnicze mózgu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 kolejno składowe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rogu tylnego rdzenia kręgo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klepieni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koła żylnego mózgu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ylicz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rogi dochodzące do pola 3,1,2 Brodman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jądra własne rdzenia przedłużon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odgałęzienia </w:t>
      </w:r>
      <w:r>
        <w:rPr>
          <w:i/>
          <w:iCs/>
        </w:rPr>
        <w:t>a. basilari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 nazwę łacińską i lokalizację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zasuwki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awleczki szar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bruzdy okólnej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o jakiej przestrzeni wyleje się krew po uszkodzeniu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końcowego odcinka </w:t>
      </w:r>
      <w:r>
        <w:rPr>
          <w:i/>
          <w:iCs/>
        </w:rPr>
        <w:t>a. choroidea ant.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żył górnych mózgu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. oponowej środkowej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Jakie struktury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ależą do </w:t>
      </w:r>
      <w:r>
        <w:rPr>
          <w:i/>
          <w:iCs/>
        </w:rPr>
        <w:t>paleocerebellum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worzą </w:t>
      </w:r>
      <w:r>
        <w:rPr>
          <w:i/>
          <w:iCs/>
        </w:rPr>
        <w:t>lobus limbicus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budują </w:t>
      </w:r>
      <w:r>
        <w:rPr>
          <w:i/>
          <w:iCs/>
        </w:rPr>
        <w:t>corpus trapezoideum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 ograniczenie;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zednie komory III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cuneus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gyrus precentrali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zedstaw budowę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  <w:lang w:val="en-US"/>
        </w:rPr>
        <w:t>crus cerebri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  <w:lang w:val="en-US"/>
        </w:rPr>
        <w:t>septum pellucidum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i/>
          <w:iCs/>
        </w:rPr>
        <w:t>nucleus lentiformi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Jakie struktury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łączy </w:t>
      </w:r>
      <w:r>
        <w:rPr>
          <w:i/>
          <w:iCs/>
        </w:rPr>
        <w:t>ligamentum denticulatum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leżą na powierzchni podtawnej międzymózgowi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lang w:val="en-US"/>
        </w:rPr>
        <w:t xml:space="preserve">tworzą </w:t>
      </w:r>
      <w:r>
        <w:rPr>
          <w:i/>
          <w:iCs/>
          <w:lang w:val="en-US"/>
        </w:rPr>
        <w:t>colliculus facialis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 lokalizację II neuronu dróg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rdzeniowo-opuszkowo-wzgórzowo-korow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rdzeniowo-wzgórzowo-korowej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korowo-rdzeniowej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ylicz (podaj)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jądra przednie wzgórza i ich połączenia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lokalizację pola ruchowego mowy i jego liczbę porządkową wg Brodmana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rogi odpływu płynu mózgowo-rdzeniowego z przestrzeni podpajęczynówkowej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ymień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rogi rzutowe sznura bocznego rdzenia kręgowego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jądra n. III i ich położenie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jądra środkowe podwzgórza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daj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opografię </w:t>
      </w:r>
      <w:r>
        <w:rPr>
          <w:i/>
          <w:iCs/>
        </w:rPr>
        <w:t>cauda equina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miejsca wyjścia z pnia mózgu nerwów czaszkowych prowadzących komponentę parasympatyczną,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drogę bodźca smakowego z brodawek smakowych ję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medyk.pl/index.php?title=Anatomia_brzucha_pytania&amp;action=edit&amp;section=2" TargetMode="External"/><Relationship Id="rId3" Type="http://schemas.openxmlformats.org/officeDocument/2006/relationships/hyperlink" Target="http://www.wikimedyk.pl/index.php?title=Anatomia_brzucha_pytania&amp;action=edit&amp;section=3" TargetMode="External"/><Relationship Id="rId4" Type="http://schemas.openxmlformats.org/officeDocument/2006/relationships/hyperlink" Target="http://www.wikimedyk.pl/index.php?title=Anatomia_brzucha_pytania&amp;action=edit&amp;section=4" TargetMode="External"/><Relationship Id="rId5" Type="http://schemas.openxmlformats.org/officeDocument/2006/relationships/hyperlink" Target="http://www.wikimedyk.pl/index.php?title=Anatomia_brzucha_pytania&amp;action=edit&amp;section=5" TargetMode="External"/><Relationship Id="rId6" Type="http://schemas.openxmlformats.org/officeDocument/2006/relationships/hyperlink" Target="http://www.wikimedyk.pl/index.php?title=Anatomia_brzucha_pytania&amp;action=edit&amp;section=6" TargetMode="External"/><Relationship Id="rId7" Type="http://schemas.openxmlformats.org/officeDocument/2006/relationships/hyperlink" Target="http://www.wikimedyk.pl/index.php?title=Anatomia_brzucha_pytania&amp;action=edit&amp;section=7" TargetMode="External"/><Relationship Id="rId8" Type="http://schemas.openxmlformats.org/officeDocument/2006/relationships/hyperlink" Target="http://www.wikimedyk.pl/index.php?title=Anatomia_brzucha_pytania&amp;action=edit&amp;section=8" TargetMode="External"/><Relationship Id="rId9" Type="http://schemas.openxmlformats.org/officeDocument/2006/relationships/hyperlink" Target="http://www.wikimedyk.pl/index.php?title=Anatomia_klatki_piersiowej_pytania&amp;action=edit&amp;section=2" TargetMode="External"/><Relationship Id="rId10" Type="http://schemas.openxmlformats.org/officeDocument/2006/relationships/hyperlink" Target="http://www.wikimedyk.pl/index.php?title=Anatomia_klatki_piersiowej_pytania&amp;action=edit&amp;section=3" TargetMode="External"/><Relationship Id="rId11" Type="http://schemas.openxmlformats.org/officeDocument/2006/relationships/hyperlink" Target="http://www.wikimedyk.pl/index.php?title=Anatomia_klatki_piersiowej_pytania&amp;action=edit&amp;section=4" TargetMode="External"/><Relationship Id="rId12" Type="http://schemas.openxmlformats.org/officeDocument/2006/relationships/hyperlink" Target="http://www.wikimedyk.pl/index.php?title=Anatomia_klatki_piersiowej_pytania&amp;action=edit&amp;section=5" TargetMode="External"/><Relationship Id="rId13" Type="http://schemas.openxmlformats.org/officeDocument/2006/relationships/hyperlink" Target="http://www.wikimedyk.pl/index.php?title=Anatomia_klatki_piersiowej_pytania&amp;action=edit&amp;section=6" TargetMode="External"/><Relationship Id="rId14" Type="http://schemas.openxmlformats.org/officeDocument/2006/relationships/hyperlink" Target="http://www.wikimedyk.pl/index.php?title=Anatomia_g&#322;owy_i_szyi_pytania&amp;action=edit&amp;section=2" TargetMode="External"/><Relationship Id="rId15" Type="http://schemas.openxmlformats.org/officeDocument/2006/relationships/hyperlink" Target="http://www.wikimedyk.pl/index.php?title=Anatomia_g&#322;owy_i_szyi_pytania&amp;action=edit&amp;section=3" TargetMode="External"/><Relationship Id="rId16" Type="http://schemas.openxmlformats.org/officeDocument/2006/relationships/hyperlink" Target="http://www.wikimedyk.pl/index.php?title=Anatomia_g&#322;owy_i_szyi_pytania&amp;action=edit&amp;section=4" TargetMode="External"/><Relationship Id="rId17" Type="http://schemas.openxmlformats.org/officeDocument/2006/relationships/hyperlink" Target="http://www.wikimedyk.pl/index.php?title=Anatomia_g&#322;owy_i_szyi_pytania&amp;action=edit&amp;section=5" TargetMode="External"/><Relationship Id="rId18" Type="http://schemas.openxmlformats.org/officeDocument/2006/relationships/hyperlink" Target="http://www.wikimedyk.pl/index.php?title=Anatomia_g&#322;owy_i_szyi_pytania&amp;action=edit&amp;section=6" TargetMode="External"/><Relationship Id="rId19" Type="http://schemas.openxmlformats.org/officeDocument/2006/relationships/hyperlink" Target="http://www.wikimedyk.pl/index.php?title=Anatomia_g&#322;owy_i_szyi_pytania&amp;action=edit&amp;section=7" TargetMode="External"/><Relationship Id="rId20" Type="http://schemas.openxmlformats.org/officeDocument/2006/relationships/hyperlink" Target="http://www.wikimedyk.pl/index.php?title=Anatomia_g&#322;owy_i_szyi_pytania&amp;action=edit&amp;section=8" TargetMode="External"/><Relationship Id="rId21" Type="http://schemas.openxmlformats.org/officeDocument/2006/relationships/hyperlink" Target="http://www.wikimedyk.pl/index.php?title=Anatomia_g&#322;owy_i_szyi_pytania&amp;action=edit&amp;section=9" TargetMode="External"/><Relationship Id="rId22" Type="http://schemas.openxmlformats.org/officeDocument/2006/relationships/hyperlink" Target="http://www.wikimedyk.pl/index.php?title=Anatomia_OUN_pytania&amp;action=edit&amp;section=2" TargetMode="External"/><Relationship Id="rId23" Type="http://schemas.openxmlformats.org/officeDocument/2006/relationships/hyperlink" Target="http://www.wikimedyk.pl/index.php?title=Anatomia_OUN_pytania&amp;action=edit&amp;section=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43:00Z</dcterms:created>
  <dc:creator>Klastes</dc:creator>
  <dc:description/>
  <dc:language>en-US</dc:language>
  <cp:lastModifiedBy>Klastes</cp:lastModifiedBy>
  <dcterms:modified xsi:type="dcterms:W3CDTF">2006-10-08T11:46:00Z</dcterms:modified>
  <cp:revision>1</cp:revision>
  <dc:subject/>
  <dc:title>Kolokwium z jamy brzusznej i miednicy</dc:title>
</cp:coreProperties>
</file>