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czesc. chcialam sie podzielic pytaniami z Anatomii z AM WAW</w:t>
      </w:r>
      <w:r>
        <w:rPr>
          <w:rFonts w:eastAsia="Wingdings" w:cs="Wingdings" w:ascii="Wingdings" w:hAnsi="Wingdings"/>
          <w:color w:val="000000"/>
          <w:sz w:val="18"/>
          <w:szCs w:val="18"/>
          <w:lang w:val="pl-PL"/>
        </w:rPr>
        <w:t></w:t>
      </w:r>
      <w:r>
        <w:rPr>
          <w:rFonts w:cs="Arial" w:ascii="Arial" w:hAnsi="Arial"/>
          <w:color w:val="000000"/>
          <w:sz w:val="18"/>
          <w:szCs w:val="18"/>
          <w:lang w:val="pl-PL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dr Baltaziuk 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-krazenie plynu mozgowo-rdzeniowego,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-wymien elementy ukladu </w:t>
        <w:br/>
        <w:t>przewodzacego serca,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-zbiorniki pajeczynowki,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-unaczynieni e tarczycy,unerwienie opłucnej</w:t>
        <w:br/>
        <w:br/>
        <w:t xml:space="preserve">Proroka i było ciężko:/ pytania: </w:t>
        <w:br/>
        <w:t xml:space="preserve">-opowiedz o miedzymózgowiu-podział łacińska nazwa a poźniej dokładnie o </w:t>
        <w:br/>
        <w:t xml:space="preserve">zawzgórzu </w:t>
        <w:br/>
        <w:t xml:space="preserve">-nienaczyniowe pozostałości po rozwoju płodowym(!!!) </w:t>
        <w:br/>
        <w:t xml:space="preserve">-czesći nasieniowodu </w:t>
        <w:br/>
        <w:t xml:space="preserve">-porażenie nerwu strzałkowego wspólnego w jakim msc najczesciej dochodzi do </w:t>
        <w:br/>
        <w:t xml:space="preserve">urazu objawy (inni mieli porażenia innych nerwów) </w:t>
        <w:br/>
        <w:t>=3.5:)</w:t>
        <w:br/>
        <w:br/>
        <w:t xml:space="preserve">Baltazja: wszystkich puściła, podam też pytania Pawła: opłucna, unerwienie, </w:t>
        <w:br/>
        <w:t xml:space="preserve">pień trzewny, budowa nefronu, naczynia wieńcowe, nerw przeponowy, gałęzie łuku </w:t>
        <w:br/>
        <w:t xml:space="preserve">aorty ROTFL, żyła wrotna, coś o żółci... </w:t>
        <w:br/>
        <w:br/>
        <w:t xml:space="preserve">prof. Aleksandrowicza i lepiej chyba trafić nie mogłam :) Najpierw były pytania </w:t>
        <w:br/>
        <w:t xml:space="preserve">o kości i stawy: żebra, kręgosłup, funkcje szkieletu, stawy kolanowy, ramienny, </w:t>
        <w:br/>
        <w:t xml:space="preserve">łokciowy, potem pomocnicze mięśnie oddechowe, przepona i przepukliny, mięśnie </w:t>
        <w:br/>
        <w:t xml:space="preserve">tłoczni brzusznej, nerw rdzeniowy (i gdzie wychodzi pierwszy nerw rdzeniowy), </w:t>
        <w:br/>
        <w:t xml:space="preserve">porażenie nerwu twarzowego i łokciowego, drogi żółciowe, rodzaje połączeń </w:t>
        <w:br/>
        <w:t xml:space="preserve">kości, śledziona, narządy płciowe żenskie wew (długość jajowodu), tarczyca </w:t>
        <w:br/>
        <w:t xml:space="preserve">(waga) i przytarczyce i więcej nie pamiętam (to oczywiście pytania jakie </w:t>
        <w:br/>
        <w:t xml:space="preserve">zadawał wszystkim zdającym). I faktycznie najdłużej nas pytał z kości i stawów </w:t>
        <w:br/>
        <w:t xml:space="preserve">jednak. Ale nie było tak strasznie (no wiem, że teraz po to łatwo mówić), jak </w:t>
        <w:br/>
        <w:t>traficie też do niego to się cieszcie.</w:t>
        <w:br/>
        <w:br/>
        <w:t xml:space="preserve">??...wszystko o nerwie twarzowym;budowa wargi;oplucna,podzial,un </w:t>
        <w:br/>
        <w:t>erwienie;porazenie nerwu posrodkowego;grupa boczna miesni podudzia,</w:t>
        <w:br/>
        <w:br/>
        <w:t xml:space="preserve">dr.Prorok : ujścia zatok przynosowych i ich funkcja, zawzgórze i co się tam </w:t>
        <w:br/>
        <w:t xml:space="preserve">znajduje, mięsnie międzyżebrowe(omówić i unerwienie itd), nienaczyniowe </w:t>
        <w:br/>
        <w:t xml:space="preserve">pozostałości życia płodowego, rzuty i osłuchiwanie zastawek serca, oko(pytanie </w:t>
        <w:br/>
        <w:t xml:space="preserve">było o naczyniówkę), akomodacja i zwój rzęskowy, porażenia nerwów: </w:t>
        <w:br/>
        <w:t xml:space="preserve">promieniowego, łokciowego, piszczelowego, ograniczenia trójkąta udowego,miejsca </w:t>
        <w:br/>
        <w:t xml:space="preserve">badania tętna na kończynie dolnej, trójkąt udowy z zawartością, trójkąt </w:t>
        <w:br/>
        <w:t xml:space="preserve">łopatkowo-czworoboczny, miejsca zmniejszonej oporności w jamie brzusznej, </w:t>
        <w:br/>
        <w:t xml:space="preserve">ograniczenia kanału pachwinowego, co przechodzi przez niego u obu płci, trąbka </w:t>
        <w:br/>
        <w:t>słuchowa i jej funkcja...więcej nie pamiętam, życzę wszystkim powodzenia :D</w:t>
        <w:br/>
        <w:br/>
        <w:t xml:space="preserve">do dr Proroka(pozostałości po krazeniu plodowym): diverticulum ilei po </w:t>
        <w:br/>
        <w:t xml:space="preserve">przewodzie żółtkowo-jelitowym, lig teres hepatis po żyle pępkowej, lig venosum </w:t>
        <w:br/>
        <w:t xml:space="preserve">po przewodzie zylnym, pępek, foramen ovale w sercu, no i więzadło pępkowe </w:t>
        <w:br/>
        <w:t>pośrodkowe po moczowniku</w:t>
        <w:br/>
        <w:br/>
        <w:t xml:space="preserve">dr Szaroszyk na 5 osób nie zdały 2 </w:t>
        <w:br/>
        <w:t xml:space="preserve">z jakich części składają się kości: miedniczna, skroniowa, klinowa, nazwy </w:t>
        <w:br/>
        <w:t xml:space="preserve">łacińskie wszystkich zębów, uchyłek Meckela, nerw rdzeniowy, żyły powierzchowne </w:t>
        <w:br/>
        <w:t xml:space="preserve">kończyn, pień trzewny, kanały i trójkąty na udzie, łuk dłoniowy powierzchowny i </w:t>
        <w:br/>
        <w:t xml:space="preserve">głęboki, części paznokcia(to było najfajniejsze), części małżowiny usznej, </w:t>
        <w:br/>
        <w:t>unerwienie i osłonki nerki, serce-warstwy, unerwienie, układ przewodzący</w:t>
        <w:br/>
        <w:t xml:space="preserve">(topografia!) , unerwienie języka, nerw twarzowy, odruch źreniczny na światło, </w:t>
        <w:br/>
        <w:t xml:space="preserve">przestrzenie w szyi (powięź), kąt mostmóżdż i jakie nerwy tam wychodzą, splot </w:t>
        <w:br/>
        <w:t xml:space="preserve">słoneczny, aparat przykłębuszkowy, topografia i gałęzie a.carotis interna, </w:t>
        <w:br/>
        <w:t>kłębek szyjny</w:t>
        <w:br/>
        <w:br/>
        <w:t xml:space="preserve">dr. Deszczynskiej: </w:t>
        <w:br/>
        <w:t xml:space="preserve">unerwienie wydzielnicze wszystkich slinianek, gruczlou lzowego, podniebienia. </w:t>
        <w:br/>
        <w:t xml:space="preserve">zyly glowy (glownie v.jugulari ext.) </w:t>
        <w:br/>
        <w:t xml:space="preserve">miensie zucia - czynnosci </w:t>
        <w:br/>
        <w:t xml:space="preserve">unerwineie krtania, ruchowe, czuciowe, ktory miesnien rozwieta szpare, co to </w:t>
        <w:br/>
        <w:t xml:space="preserve">szpara glosni </w:t>
        <w:br/>
        <w:t xml:space="preserve">aparat przyklebuszkowy nerki (czyl renina, angiotensyna etc) </w:t>
        <w:br/>
        <w:t xml:space="preserve">przysrodkwowa galaz a.caroti ext :P </w:t>
        <w:br/>
        <w:t xml:space="preserve">wewnatrzwatrobowe drogi zolciowe (tym mnie zabila) </w:t>
        <w:br/>
        <w:t>boczne dolywy v.portae heptais</w:t>
        <w:br/>
        <w:t>unerwienia języka</w:t>
        <w:br/>
        <w:br/>
        <w:br/>
        <w:br/>
        <w:t xml:space="preserve">Pytania z dzisiaj: co wiesz o krtani, gardle, dolnych drogach trawiennych, </w:t>
        <w:br/>
        <w:t xml:space="preserve">uście zatok, ansa subclavia, dopływ i odpływ krwi z nogi, truncus celiacus, </w:t>
        <w:br/>
        <w:t xml:space="preserve">żyly mózgowia, porażenie promieniowego, zasłonowego, pachowego, pośrodkowego, </w:t>
        <w:br/>
        <w:t>strzałkowego wspólnego.</w:t>
        <w:br/>
        <w:br/>
        <w:t xml:space="preserve">Dr Deszczyńska: </w:t>
        <w:br/>
        <w:t xml:space="preserve">Jądra których nerwów czaszkowych znajdują się w śródmózgowiu </w:t>
        <w:br/>
        <w:t xml:space="preserve">Unerwienie błony śluzowej gardła </w:t>
        <w:br/>
        <w:t xml:space="preserve">Wyspy Langerhansa </w:t>
        <w:br/>
        <w:t xml:space="preserve">Co robi insulina </w:t>
        <w:br/>
        <w:t xml:space="preserve">Rozwój pętli jelitowych, z czego powstaje dwunastnica, z czego jelito cienkie </w:t>
        <w:br/>
        <w:t xml:space="preserve">Nasierdzie, co to i z czego się składa </w:t>
        <w:br/>
        <w:br/>
        <w:t xml:space="preserve">To tyle ile pamiętam z moich, a koledzy/koleżanki jeszcze: </w:t>
        <w:br/>
        <w:br/>
        <w:t xml:space="preserve">Śródsierdzie, co to i z czego się składa </w:t>
        <w:br/>
        <w:t xml:space="preserve">Splot trzewny </w:t>
        <w:br/>
        <w:t xml:space="preserve">Mózg trzewny - co nim nazywamy </w:t>
        <w:br/>
        <w:t xml:space="preserve">Ośrodki mowy (Broca, Wernickiego, znaków pisanych, kurde cuda niewidy) </w:t>
        <w:br/>
        <w:t xml:space="preserve">Przepona jamy ustnej </w:t>
        <w:br/>
        <w:t xml:space="preserve">Przestrzeń przygardłowa </w:t>
        <w:br/>
        <w:t xml:space="preserve">Unerwienie czuciowe i smakowe języka </w:t>
        <w:br/>
        <w:t xml:space="preserve">Głośnia, nagłośnia, jama głośni </w:t>
        <w:br/>
        <w:t>Piętra krtani</w:t>
        <w:br/>
        <w:br/>
        <w:t xml:space="preserve">Andrzejewska: </w:t>
        <w:br/>
        <w:t xml:space="preserve">Budowa wew i zewnętrzna. jądra, drogi i co wydziela-podwzgórze </w:t>
        <w:br/>
        <w:t xml:space="preserve">Warstwy policzka i ich unaczynienie </w:t>
        <w:br/>
        <w:t xml:space="preserve">Unaczynienie serca </w:t>
        <w:br/>
        <w:t xml:space="preserve">Co powstaje z krezki grzbietowej </w:t>
        <w:br/>
        <w:t xml:space="preserve">Droga czucia powierzchownego </w:t>
        <w:br/>
        <w:t xml:space="preserve">Topografia moczowodu </w:t>
        <w:br/>
        <w:t xml:space="preserve">Odpływ krwi żylnej z odbytu </w:t>
        <w:br/>
        <w:t>gdzie znajduje się ciało drugiego neuronu drogi smakowej</w:t>
        <w:br/>
        <w:br/>
        <w:t xml:space="preserve">u Klimkiewicz) : splo ramienny, tętnica pachowa, nerw przeponowy, topografia </w:t>
        <w:br/>
        <w:t>żołądka, droga smakowa, splot sercowy, okrężnica, gardło i móżdżek...</w:t>
        <w:br/>
        <w:br/>
        <w:t xml:space="preserve">Rebandel. spoko było:D pytania to: </w:t>
        <w:br/>
        <w:t xml:space="preserve">-zwój skrzydłowo-podniebienny </w:t>
        <w:br/>
        <w:t xml:space="preserve">-splot sercowy, gdzie go szukać przy preparowaniu </w:t>
        <w:br/>
        <w:t>-zachyłki torby sieciowej</w:t>
        <w:br/>
        <w:t xml:space="preserve">-zespół hornera, jak go wywołać, dlaczego jest ptosis </w:t>
        <w:br/>
        <w:t xml:space="preserve">-o lekach w czopkach, że omijane jest krążenie wrotne </w:t>
        <w:br/>
        <w:t xml:space="preserve">-unaczynienie opon, odbytnicy </w:t>
        <w:br/>
        <w:t xml:space="preserve">-mięśnie obracające udo na zewnątrz </w:t>
        <w:br/>
        <w:t xml:space="preserve">-układ tworów w więzadlo wątrobowo-dwunastniczym </w:t>
        <w:br/>
        <w:t>więcej nie pamiętam</w:t>
        <w:br/>
        <w:br/>
        <w:t xml:space="preserve">dr Deszczyńska dziś chyba w nie najlepszym nastroju... </w:t>
        <w:br/>
        <w:t xml:space="preserve">"jesteście beznadziejne...", ale 4 postawiła dodając, ze chyba raczej nie </w:t>
        <w:br/>
        <w:t xml:space="preserve">zasługuję... </w:t>
        <w:br/>
        <w:t xml:space="preserve">ale koleżankę uwaliła... </w:t>
        <w:br/>
        <w:t xml:space="preserve">pytała o wszystkie zwoje przywspółczulne (czepia się każdego słowa) </w:t>
        <w:br/>
        <w:t xml:space="preserve">splot sercowy </w:t>
        <w:br/>
        <w:t xml:space="preserve">splot płucny </w:t>
        <w:br/>
        <w:t xml:space="preserve">dopływy żyły wrotnej </w:t>
        <w:br/>
        <w:t xml:space="preserve">nerwy skorne splotu szyjnego </w:t>
        <w:br/>
        <w:t xml:space="preserve">nerwy międzyżebrowe, przeponowy (z czego wychodzą, wszystko! co unerwiają) </w:t>
        <w:br/>
        <w:t xml:space="preserve">krążenie oboczne związane z odbytnicą </w:t>
        <w:br/>
        <w:t xml:space="preserve">nasierdzie i sródsierdzie ("to jest blaszka trzewna osierdzia surowiczego a nie </w:t>
        <w:br/>
        <w:t xml:space="preserve">osierdzie surowicze trzewne,jestes beznadziejna...") </w:t>
        <w:br/>
        <w:t xml:space="preserve">splot przuszniczy </w:t>
        <w:br/>
        <w:t xml:space="preserve">ograniczenia otworu sieciowego </w:t>
        <w:br/>
        <w:t xml:space="preserve">co powstaje z krezki brzusznej( "jak mówisz sieć mniejsza, to myślę, ze wiesz </w:t>
        <w:br/>
        <w:t xml:space="preserve">jakie to są więzadła, a jak sama zaczynasz wymieniać, to się możesz pomylić i </w:t>
        <w:br/>
        <w:t xml:space="preserve">wychodzi na moje...") </w:t>
        <w:br/>
        <w:t xml:space="preserve">śródpiersie tylne ("to jest podzial kliniczny, bo ten z dolnym to anatomiczny, </w:t>
        <w:br/>
        <w:t xml:space="preserve">w rzeczywistści bezużyteczny, więc bez sensu się go nauczyliście..." </w:t>
        <w:br/>
        <w:t xml:space="preserve">to chyba tyle.....prawie 2h nas męczyła...ekh </w:t>
        <w:br/>
        <w:t xml:space="preserve">atmosfera bardzo stresująca...i nie da się mówić co wiesz na temat płuc jak sie </w:t>
        <w:br/>
        <w:t>o splot plucny pyta...:/</w:t>
        <w:br/>
        <w:br/>
        <w:t xml:space="preserve">Dr. Klimkiewicz (...) tu następuje dłuuugie zachwalanie :)! Atmosfera wspania </w:t>
        <w:br/>
        <w:t xml:space="preserve">ja się w ogóle nie stresowałam, reszta też chyba nie, ale wiecie zależy od </w:t>
        <w:br/>
        <w:t xml:space="preserve">człowieka.. niestety uwaliła jedną osobę.. oceny 4.5, 4, 3.5 i 3 więc ok! a </w:t>
        <w:br/>
        <w:t xml:space="preserve">pytania różne ale nic z kosmosu i nic czego nie byłoby w giełdzie... </w:t>
        <w:br/>
        <w:t xml:space="preserve">co z której krezki powstaje </w:t>
        <w:br/>
        <w:t xml:space="preserve">przestrzeńzaotrzewnowa </w:t>
        <w:br/>
        <w:t xml:space="preserve">topografia żołądka </w:t>
        <w:br/>
        <w:t xml:space="preserve">zwój rzęskowy </w:t>
        <w:br/>
        <w:t xml:space="preserve">m nadgnykowe splot sercowy </w:t>
        <w:br/>
        <w:t xml:space="preserve">tętnica piersiowa wewn (BARDZO WAŻNA TOPOGRAFIA, bajpasy) </w:t>
        <w:br/>
        <w:t xml:space="preserve">droga smakowa </w:t>
        <w:br/>
        <w:t xml:space="preserve">topografia moczowodu i nasieniowodu </w:t>
        <w:br/>
        <w:t xml:space="preserve">nadnercza wszystko </w:t>
        <w:br/>
        <w:t>jama nosowa wszystko</w:t>
        <w:br/>
        <w:br/>
        <w:t xml:space="preserve">prof. Aleksandrowicza...wymaga , ale atmosfera jest poprostu boska - luzno, </w:t>
        <w:br/>
        <w:t xml:space="preserve">przyjemnie, pomaga, naprowadza, dyskutuje, opawiada historyjki; ] </w:t>
        <w:br/>
        <w:t xml:space="preserve">a co do pytan to moja piatka miala: </w:t>
        <w:br/>
        <w:t xml:space="preserve">*kanal pachwinowy (i co przebiega...) </w:t>
        <w:br/>
        <w:t xml:space="preserve">*kanal przywodziecieli </w:t>
        <w:br/>
        <w:t xml:space="preserve">*trojkat udowy </w:t>
        <w:br/>
        <w:t xml:space="preserve">*mozdzek </w:t>
        <w:br/>
        <w:t xml:space="preserve">*kanal nadgarstka </w:t>
        <w:br/>
        <w:t xml:space="preserve">*plyn mozgowo-rdzeniowy </w:t>
        <w:br/>
        <w:t xml:space="preserve">*miesnie krtani </w:t>
        <w:br/>
        <w:t xml:space="preserve">*przewody zolciowe </w:t>
        <w:br/>
        <w:t xml:space="preserve">*jadra podstawne, podkorowe - do czego sluza </w:t>
        <w:br/>
        <w:t xml:space="preserve">*dol zazuchwowy </w:t>
        <w:br/>
        <w:t xml:space="preserve">*opony rdzenia i mozgowia </w:t>
        <w:br/>
        <w:t>*wneka pluc + korzen (roznice)</w:t>
        <w:br/>
        <w:t>topografia i unaczynienie gr. Nadnerczowego</w:t>
        <w:br/>
        <w:t xml:space="preserve">- szczeliny mięśni pochyłych </w:t>
        <w:br/>
        <w:t xml:space="preserve">- porażenia nerwów (twarzowy, strzałkowy wspólne, promieniowy, pośrodkowy - </w:t>
        <w:br/>
        <w:t xml:space="preserve">uwaga! na nodze :P) </w:t>
        <w:br/>
        <w:t>- co to jest pupilla i z czego się skład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dr. BALTAZIUK: miejsca osłuchiwania zastawek serca - rzutowanie zastawek na </w:t>
        <w:br/>
        <w:t xml:space="preserve">ścianę klatki piersiowej; </w:t>
        <w:br/>
        <w:t xml:space="preserve">*) odpływ chłonki z sutka (wspaniała KOBIETA, prawda); </w:t>
        <w:br/>
        <w:t xml:space="preserve">*) badanie tętna ogólnie + trójkąty szyi (koleżance powiedziała żeby się </w:t>
        <w:br/>
        <w:t xml:space="preserve">wreszcie nauczyła tętno badać, bo nic nie zarobi z takiego "LEKARZOWANIA" xD; </w:t>
        <w:br/>
        <w:t xml:space="preserve">*) porażenie jednostronne i obustronne n. wstecznego; </w:t>
        <w:br/>
        <w:t xml:space="preserve">*) porażenie n. promieniowego, strzałkowego wspólnego; </w:t>
        <w:br/>
        <w:t xml:space="preserve">*) podział śródpiersia (podać dwa) i co się znajduje w górnym; </w:t>
        <w:br/>
        <w:t xml:space="preserve">*) odpływ chłonki z jąder - tu trochę haps - chyba do pachwinowych </w:t>
        <w:br/>
        <w:t xml:space="preserve">powierzchownych nie?? bo najbliżej, no i do biodrowych wew. wszystko drogą </w:t>
        <w:br/>
        <w:t>powrózka nasiennego;</w:t>
        <w:br/>
        <w:br/>
        <w:t xml:space="preserve">Baltaziuk: -staw kolanowy-wszystko </w:t>
        <w:br/>
        <w:t xml:space="preserve">-ośrodki korowe </w:t>
        <w:br/>
        <w:t xml:space="preserve">-gardło: podział, mięśnie, struktury w części nosowej </w:t>
        <w:br/>
        <w:t xml:space="preserve">-unaczynienie żołądka </w:t>
        <w:br/>
        <w:t xml:space="preserve">-układ bodźco-przewodzący serca </w:t>
        <w:br/>
        <w:t xml:space="preserve">A kolegę pytała o: </w:t>
        <w:br/>
        <w:t xml:space="preserve">-staw biodrowy </w:t>
        <w:br/>
        <w:t xml:space="preserve">-podział istoty białej mózgowia </w:t>
        <w:br/>
        <w:t>-unerwienie narządów jamy brzusznej</w:t>
        <w:br/>
        <w:t>unerwienie języka: ruchowe, czuciowe i smakowe</w:t>
        <w:br/>
        <w:br/>
        <w:t xml:space="preserve">dr Szaroszyk &lt;było bardzo bardzo ok&gt; : </w:t>
        <w:br/>
        <w:t xml:space="preserve">1. płaszczyzny miednicy,co wyznacza płaszczyzne wchodu </w:t>
        <w:br/>
        <w:t xml:space="preserve">2. wymiary miednicy , co to jest nachylenie </w:t>
        <w:br/>
        <w:t xml:space="preserve">3. jakie pkt do szukania wyrostka prawidlowego, gdzie moze byc jeszcze, co </w:t>
        <w:br/>
        <w:t xml:space="preserve">jesli pacjent ma ostry brzuch a nie ma wyrostka </w:t>
        <w:br/>
        <w:t xml:space="preserve">4. co to jest krezka chyba </w:t>
        <w:br/>
        <w:t xml:space="preserve">5. tetnice serca </w:t>
        <w:br/>
        <w:t xml:space="preserve">6. przepona budowa, co przechodzi przez hiatus aorticus </w:t>
        <w:br/>
        <w:t xml:space="preserve">7. tarczyca budowa unaczynienie, płat piramidowy skąd sie wziął </w:t>
        <w:br/>
        <w:t xml:space="preserve">8.glomus caroticus co to </w:t>
        <w:br/>
        <w:t xml:space="preserve">9. porazenie n. posrodkowego, łokciowego, promieniowego </w:t>
        <w:br/>
        <w:t>nie było niemiło :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12:00Z</dcterms:created>
  <dc:creator>Katarzyna Zareba</dc:creator>
  <dc:description/>
  <cp:keywords/>
  <dc:language>en-US</dc:language>
  <cp:lastModifiedBy>Katarzyna Zareba</cp:lastModifiedBy>
  <dcterms:modified xsi:type="dcterms:W3CDTF">2007-07-11T18:15:00Z</dcterms:modified>
  <cp:revision>1</cp:revision>
  <dc:subject/>
  <dc:title>czesc</dc:title>
</cp:coreProperties>
</file>