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YTANIA Z ANATOMII PRAWIDŁOWEJ</w:t>
      </w:r>
    </w:p>
    <w:p>
      <w:pPr>
        <w:pStyle w:val="Normal"/>
        <w:rPr/>
      </w:pPr>
      <w:r>
        <w:rPr/>
      </w:r>
    </w:p>
    <w:p>
      <w:pPr>
        <w:pStyle w:val="Heading1"/>
        <w:rPr/>
      </w:pPr>
      <w:r>
        <w:rPr>
          <w:rStyle w:val="StrongEmphasis"/>
          <w:sz w:val="28"/>
        </w:rPr>
        <w:t>Ciszek</w:t>
      </w:r>
    </w:p>
    <w:p>
      <w:pPr>
        <w:pStyle w:val="Normal"/>
        <w:rPr/>
      </w:pPr>
      <w:r>
        <w:rPr>
          <w:sz w:val="24"/>
        </w:rPr>
        <w:t>0/ NERW RDZENIOWY!!!</w:t>
        <w:br/>
        <w:t>1/ Wymień pęcherzyki wtórne mózgowia.</w:t>
        <w:br/>
        <w:t>2/ Wymień naczynia tworzące koło tętnicze mózgu.</w:t>
        <w:br/>
        <w:t>3/ Wymień pęcherzyki mózgowe tworzące pień mózgu.</w:t>
        <w:br/>
        <w:t>4/ Mózg - cerebrum utworzony jest przez:</w:t>
        <w:br/>
        <w:t>5/ U dorosłego rdzeń kręgowy kończy się na wysokości:</w:t>
        <w:br/>
        <w:t>6/ Wymień gałęzie nerwu rdzeniowego:</w:t>
        <w:br/>
        <w:t>7/ Wymień opony ośrodkowego układu nerwowego:</w:t>
        <w:br/>
        <w:t>8/ Podaj granicę dolna płuca prawego</w:t>
        <w:br/>
        <w:t>9/ Podaj przebieg szczeliny międzypłatowej</w:t>
        <w:br/>
        <w:t>10/ Wymień kolejne elementy drzewa oskrzelowego i pęcherzyków płucnych</w:t>
        <w:br/>
        <w:t xml:space="preserve">11/ Podaj struktury stykające się z lewym nerwem przeponowym. </w:t>
        <w:br/>
        <w:t>12/ Jakie naczynia uchodzą do żyły głównej górnej.</w:t>
        <w:br/>
        <w:t xml:space="preserve">13/ Wymień elementy układu bodźco-przewodzącego serca. </w:t>
        <w:br/>
        <w:t>14/ Wymień zastawki serca</w:t>
        <w:br/>
        <w:t>15/ Wymień żyły serca</w:t>
        <w:br/>
        <w:t>16/ Wymień zatoki osierdzia</w:t>
        <w:br/>
        <w:t>17/ Jakie struktury leża w śródpiersiu górnym.</w:t>
        <w:br/>
        <w:t>18/ Wymień zachyłki opłucnej.</w:t>
        <w:br/>
        <w:t>19/ Jakie struktury tworzą przednia ścianę jamy pachowej</w:t>
        <w:br/>
        <w:t>20/ Co tworzy szczyt jamy pachowej</w:t>
        <w:br/>
        <w:t xml:space="preserve">21/ Jakie nerwy powstają z fasciculus medialis plexus brachialis </w:t>
        <w:br/>
        <w:t>22/ Wymień gałęzie tętnicy pachowej</w:t>
        <w:br/>
        <w:t>23/ Jakie znasz części m. pectoralis rnaior</w:t>
        <w:br/>
        <w:t>24/ Wymień grupy węzłów chłonnych jamy pachowej</w:t>
        <w:br/>
        <w:t xml:space="preserve">25/ Podaj etapy odpływu chłonki z sutka droga międzyżebrowa tylna </w:t>
        <w:br/>
        <w:t>26/ Wymień gałęzie części nadobojczykowej splotu ramiennego</w:t>
        <w:br/>
        <w:t>27/ Wymień części mostka.</w:t>
        <w:br/>
        <w:t>28/ Które żebro łączy się z katem mostka.</w:t>
        <w:br/>
        <w:t xml:space="preserve">29/ Podaj ograniczenia apertura thoracis inferior. </w:t>
        <w:br/>
        <w:t>30/ Wymień okolice klatki piersiowej</w:t>
        <w:br/>
        <w:t xml:space="preserve">31/ Wymień mięśnie powierzchowne klatki piersiowej </w:t>
        <w:br/>
        <w:t>32/ Wymień stawy klatki piersiowej.</w:t>
        <w:br/>
        <w:t xml:space="preserve">33/ Wymień struktury nerwu rdzeniowego związane ze składnikiem ruchowym. </w:t>
        <w:br/>
        <w:t>34/ Wymień elementy typowego kręgu</w:t>
        <w:br/>
        <w:t>35/ Wymień więzadła kręgosłupa</w:t>
        <w:br/>
        <w:t xml:space="preserve">36/ Podaj ograniczenia otworu górnego klatki piersiowej </w:t>
        <w:br/>
        <w:t>37/ Jak łączą się żebra z mostkiem?</w:t>
        <w:br/>
        <w:t xml:space="preserve">38/ Jak przebiega linia sutkowa? </w:t>
        <w:br/>
        <w:t xml:space="preserve">40/ Wymień mięśnie nadgnykowe i podaj ich unerwienie </w:t>
        <w:br/>
        <w:t>41/ Podaj zawartość trójkata podżuchwowego.</w:t>
        <w:br/>
        <w:t xml:space="preserve">42/ Wymień gałęzie n. błędnego w odcinku szyjnym. </w:t>
        <w:br/>
        <w:t>43/ Wymień mięśnie podniebienia miękkiego.</w:t>
        <w:br/>
        <w:t>44/ Wymień struktury leżące w zatoce jamistej.</w:t>
        <w:br/>
        <w:t xml:space="preserve">45/ Jakie struktury leża w miąższu ślinianki przyusznej. </w:t>
        <w:br/>
        <w:t>46/ Wymień zatoki opony twardej.</w:t>
        <w:br/>
        <w:t>47/ Wymień mięśnie żucia</w:t>
        <w:br/>
        <w:t xml:space="preserve">48/ Wymień gałęzie tętnicy twarzowej </w:t>
        <w:br/>
        <w:t>49/ Wymień więzadła i błony krtani</w:t>
        <w:br/>
        <w:t>50/ Wymień elementy n. rdzeniowego związane ze składnikiem czuciowym.</w:t>
        <w:br/>
        <w:t xml:space="preserve">51/ Wymień zwieracze gardła </w:t>
        <w:br/>
        <w:t>52/ Wymień mięśnie języka</w:t>
        <w:br/>
        <w:t>53/ Podaj ograniczenia isthmus faucium.</w:t>
        <w:br/>
        <w:t xml:space="preserve">54/ Z czego utworzony jest pierścień chłonny Waldeyera </w:t>
        <w:br/>
        <w:t>55/ Podaj ujścia ślinianek</w:t>
        <w:br/>
        <w:t xml:space="preserve">56/ Wymień brodawki językowe i ich unerwienie. </w:t>
        <w:br/>
        <w:t xml:space="preserve">57/ Które nerwy przebiegają przez zatokę jamista. </w:t>
        <w:br/>
        <w:t>58/ Wymień gałęzie nerwu ocznego</w:t>
        <w:br/>
        <w:t>59/ Wymień zwoje związane z n.trigeminus</w:t>
        <w:br/>
        <w:t>60/ Podaj zawartość szczeliny oczodołowej górnej</w:t>
        <w:br/>
        <w:t>61/ Wymień gałęzie n.mandibularis</w:t>
        <w:br/>
        <w:t>62/ Co to jest jama Meckel’a</w:t>
        <w:br/>
        <w:t>63/ Wymień jądra trójdzielnego i przypisz im funkcję.</w:t>
        <w:br/>
        <w:t>64/ Podaj ograniczenia dołu podskroniowego. - ściany i przez co utworzone.</w:t>
        <w:br/>
        <w:t>65/ Podaj ograniczenia jamy nosowej.</w:t>
        <w:br/>
        <w:t>66/ Podaj ograniczenia choane.</w:t>
        <w:br/>
        <w:t>67/ Podaj przyczepy m, pterygoideus medialis.</w:t>
        <w:br/>
        <w:t xml:space="preserve">68/ Podaj połączenia dołu podskroniowego. </w:t>
        <w:br/>
        <w:t>69/ Wymień gałęzie t. skroniowej</w:t>
        <w:br/>
        <w:t>70/ Co uchodzi do poszczególnych przewodów nosowych.</w:t>
        <w:br/>
        <w:t>71/ Podaj przyczepy m, temporalis.</w:t>
        <w:br/>
        <w:t>72/ Wymień gałęzie n. trójdzielnego i otwory, którymi wychodzą z czaszki.</w:t>
        <w:br/>
        <w:t>73/ Wymień gałęzie nerwu twarzowego do miejsca wyjścia z foramen stylomastoideum.</w:t>
        <w:br/>
        <w:t>74/ Wymień gałęzie t. szyjnej zewnętrznej.</w:t>
        <w:br/>
        <w:t xml:space="preserve">75/ Wymień gałęzie pes anserinus major. </w:t>
        <w:br/>
        <w:t>76/ Jakie włókna zawiera n. petrosus major?</w:t>
        <w:br/>
        <w:t xml:space="preserve">77/ Gdzie łączy się n. intermedius z główną, częścią n. facialis </w:t>
        <w:br/>
        <w:t>78/ Którędy chorda tympani opuszcza jamę bębenkową.</w:t>
      </w:r>
    </w:p>
    <w:p>
      <w:pPr>
        <w:pStyle w:val="Normal"/>
        <w:rPr/>
      </w:pPr>
      <w:r>
        <w:rPr>
          <w:sz w:val="24"/>
        </w:rPr>
        <w:t xml:space="preserve">79/ Wymień gałęzie n. facialis. </w:t>
        <w:br/>
        <w:t xml:space="preserve">81/ Jakie włókna biegna w : n. petrosus major, n. stapedius, chorda tympani </w:t>
        <w:br/>
        <w:t>82/ Podaj przyczepy m . masseter</w:t>
        <w:br/>
        <w:t>83/ Podaj przyczepy m pterygoideus lateralis.</w:t>
        <w:br/>
        <w:t>84/ Jaka tętnica przebiega w pobliżu wewnatrztwardówkowego odcinka n, twarzowego.</w:t>
        <w:br/>
        <w:t xml:space="preserve">85/ Wymień jądra n. twarzowego ich funkcję i położenie. </w:t>
        <w:br/>
        <w:t xml:space="preserve">86/ W której ścianie jamy bębenkowej przebiega n. facialis. </w:t>
        <w:br/>
        <w:t>87/ Wymień więzadła i błony krtani.</w:t>
        <w:br/>
        <w:t>88/ Wymień gałęzie tętnicy podobojczykowej.</w:t>
        <w:br/>
        <w:t>89/ Wymień piętra krtani.</w:t>
        <w:br/>
        <w:t xml:space="preserve">90/ Podaj zakres unerwienia n. krtaniowego górnego </w:t>
        <w:br/>
        <w:t>91/ Podaj objawy porażenia n. krtaniowego dolnego.</w:t>
        <w:br/>
        <w:t>92/ Jaki mięsień rozwiera szparę głośni.</w:t>
        <w:br/>
        <w:t xml:space="preserve">93/ Wymień tętnice tarczycy i naczynia, od których mogą odchodzić. </w:t>
        <w:br/>
        <w:t>94/ Wymień chrząstki krtani.</w:t>
        <w:br/>
        <w:t>95/ Wymień hormony tarczycy.</w:t>
        <w:br/>
        <w:t>96/ Jakie mięśnie unerwiane są za pośrednictwem n. podjęzykowego, ale nie przez ten nerw.</w:t>
        <w:br/>
        <w:t>97/ Podaj ograniczenia</w:t>
      </w:r>
      <w:r>
        <w:rPr>
          <w:sz w:val="28"/>
        </w:rPr>
        <w:t xml:space="preserve"> </w:t>
      </w:r>
      <w:r>
        <w:rPr>
          <w:sz w:val="24"/>
        </w:rPr>
        <w:t>trójkąta bocznego szyi.</w:t>
      </w:r>
      <w:r>
        <w:rPr>
          <w:sz w:val="28"/>
        </w:rPr>
        <w:t xml:space="preserve"> </w:t>
      </w:r>
    </w:p>
    <w:p>
      <w:pPr>
        <w:pStyle w:val="Normal"/>
        <w:rPr>
          <w:sz w:val="24"/>
        </w:rPr>
      </w:pPr>
      <w:r>
        <w:rPr>
          <w:sz w:val="24"/>
        </w:rPr>
        <w:t>98/ Wymień mięśnie podgnykowe.</w:t>
        <w:br/>
        <w:t>99/ Z czego składa się powrózek naczyniowo-nerwowy szyi.</w:t>
        <w:br/>
        <w:t>100/ Wymień gałęzie czuciowe splotu szyjnego.</w:t>
      </w:r>
    </w:p>
    <w:p>
      <w:pPr>
        <w:pStyle w:val="Normal"/>
        <w:rPr>
          <w:sz w:val="24"/>
        </w:rPr>
      </w:pPr>
      <w:r>
        <w:rPr>
          <w:sz w:val="24"/>
        </w:rPr>
        <w:t>101/ Co zawiera przestrzeń środkowa szyi.</w:t>
        <w:br/>
        <w:t xml:space="preserve">102/ Podaj przyczepy m, sternocleidomastoideus. </w:t>
        <w:br/>
        <w:t>103/ Podaj ograniczenia aditus laryngis.</w:t>
        <w:br/>
        <w:t xml:space="preserve">104/ Podaj gałęzie pnia tarczowo szyjnego </w:t>
        <w:br/>
        <w:t xml:space="preserve">105/ Podaj gałęzie pnia żebrowo-szyjnego </w:t>
        <w:br/>
        <w:t>106/ Podaj ograniczenia szpary głośni.</w:t>
        <w:br/>
        <w:t>107/ Podaj ograniczenia błony czworokątnej.</w:t>
        <w:br/>
        <w:t>108/ Podaj objawy porażenia nerwu krtaniowego górnego.</w:t>
        <w:br/>
        <w:t>109/ Podaj ograniczenia trójkąta przedniego szyi.</w:t>
        <w:br/>
        <w:t>110/ Podaj ograniczenia trigonum caroticum.</w:t>
        <w:br/>
        <w:t xml:space="preserve">111/ Wymień mięśnie unerwiane przez splot szyjny. </w:t>
        <w:br/>
        <w:t>112/ Z czego powstaje splot szyjny.</w:t>
        <w:br/>
        <w:t xml:space="preserve">113/ Podaj ograniczenia roztworu tylnego mięśni pochyłych. </w:t>
        <w:br/>
        <w:t xml:space="preserve">114/ Jakie mięśnie unerwia nerw dodatkowy. </w:t>
        <w:br/>
        <w:t>115/ Z czego powstaje pętla szyjna.</w:t>
        <w:br/>
        <w:t xml:space="preserve">116/ Podaj ograniczenia okolicy szyi. </w:t>
        <w:br/>
        <w:t>117/ Wymień powięzie szyi.</w:t>
        <w:br/>
        <w:t xml:space="preserve">118/ Gdzie uchodzi v.jugularis externa </w:t>
        <w:br/>
        <w:t>119/ Wymień gruczoły skóry.</w:t>
        <w:br/>
        <w:t>120/ Co to jest punkt Erba?</w:t>
        <w:br/>
        <w:t>121/ Jak nazywa się okolica leząca do tyłu od szyi.</w:t>
        <w:br/>
        <w:t>122/ Wymień przestrzenie szyi.</w:t>
        <w:br/>
        <w:t xml:space="preserve">123/ Jaki ogólnie struktury leża w przestrzeni środkowej. </w:t>
        <w:br/>
        <w:t>124/ Co to jest punctum nervosum?</w:t>
        <w:br/>
        <w:t xml:space="preserve">125/ Jakie trójkąty rozdziela m.stermocleidomastoideus. </w:t>
        <w:br/>
        <w:t xml:space="preserve">126/ Jaki nerw unerwia m. platysma. </w:t>
        <w:br/>
        <w:t>127/ Niedowidzenie połowicze dwuskroniowe powstaje w wyniku uszkodzenia:</w:t>
        <w:br/>
        <w:t xml:space="preserve">128/ Torebka wewnętrzna zaopatrzona jest w krew przez gałęzie przeszywające odchodzące od: </w:t>
        <w:br/>
        <w:t>129/ Trzon komory bocznej ograniczony jest przez: / podaj stronę/</w:t>
        <w:br/>
        <w:t>130/ Wymień struktury tworzące kresomózgowie środkowe</w:t>
        <w:br/>
        <w:t>131/ Wymień struktury tworzące wzgórzomózgowie</w:t>
        <w:br/>
        <w:t>132/ Aksony II neuronu dróg wstępujących tworzą:</w:t>
        <w:br/>
        <w:t>-tr. gangliospinothalamocorticalis-</w:t>
        <w:br/>
        <w:t>-tr. gangliobulbothalamocorticalis</w:t>
        <w:br/>
        <w:t xml:space="preserve">-tr. Ganglionucleothalamocorticalis </w:t>
        <w:br/>
        <w:t>-dr. wzrokowa</w:t>
        <w:br/>
        <w:t>-dr. Słuchowa</w:t>
        <w:br/>
        <w:t>-dr. równowagi</w:t>
        <w:br/>
        <w:t xml:space="preserve">-dr. węchowa </w:t>
        <w:br/>
        <w:t>-dr. smakowa</w:t>
        <w:br/>
        <w:t>133/ Z prosencephalon powstaje: ; z rhombencephalon powstaje:</w:t>
        <w:br/>
        <w:t xml:space="preserve">134/ Nucleus. ambiguus to jądro o charakterze ................ dla następujących nerwów czaszkowych </w:t>
        <w:br/>
        <w:t>135/ Wymień elementy nerwu rdzeniowego związane ze składnikiem współczulnym</w:t>
        <w:br/>
        <w:t xml:space="preserve">136/ Wymień elementy nerwu rdzeniowego związane ze składnikiem czuciowym. </w:t>
        <w:br/>
        <w:t xml:space="preserve">137/ Wymień pęcherzyki pierwotne mózgowia </w:t>
        <w:br/>
        <w:t xml:space="preserve">138/ Jakie struktury współtworzy pierwszy neuron drogi piramidowej. </w:t>
        <w:br/>
        <w:t>139/ Wymień struktury tworzące pień mózgu</w:t>
        <w:br/>
        <w:t xml:space="preserve">140/ Wymień struktury podkorowe układu pozapiramidowego  </w:t>
        <w:br/>
        <w:t>141/ Szczyt stożka rdzeniowego leży na poziomie</w:t>
        <w:br/>
        <w:t>142/ róg boczny występuje w neuromerach</w:t>
        <w:br/>
        <w:t>143/ Podaj umiejscowienie drugich neuronów omówionych 8 dróg wstępujących związanych z czuciem świadomym.</w:t>
        <w:br/>
        <w:t>144/ Podaj miejsca uszkodzenia drogi wzrokowej dla: niedowidzenia połowiczego dwuskroniowego, niedowidzenia połowiczego jednoimiennego, niedowidzenia połowiczego kwadrantowego</w:t>
        <w:br/>
        <w:t xml:space="preserve">145/ Wymień miejsce skrzyżowania omówionych dróg wstępujących </w:t>
        <w:br/>
        <w:t>146/ Który neuron której drogi tworzy sznury tylne</w:t>
        <w:br/>
        <w:t xml:space="preserve">147/ Wymień znane ci jądra wzgórza związane z omówionymi drogami wstępującymi. </w:t>
        <w:br/>
        <w:t>148/ Wymień ściany trzonu komory bocznej:</w:t>
        <w:br/>
        <w:t xml:space="preserve">149/ Wymień struktury kresomózgowia środkowego </w:t>
        <w:br/>
        <w:t xml:space="preserve">150/ Czym ograniczony jest otwór międzykomorowy. </w:t>
        <w:br/>
        <w:t>151/ Wymień zachyłki komory trzeciej.</w:t>
        <w:br/>
        <w:t>152/ Wymień zakręty płata czołowego.</w:t>
        <w:br/>
        <w:t>153/ Wymień zakręty wyspy.</w:t>
        <w:br/>
        <w:t>154/ Wymień rogi komory bocznej:</w:t>
        <w:br/>
        <w:t>155/ Podaj ograniczenia rogu przedniego komory bocznej.</w:t>
        <w:br/>
        <w:t>156/ Wymień bruzdy płata czołowego.</w:t>
        <w:br/>
        <w:t>157/ Wymień struktury korowe tworzące płat ciemieniowy wraz z ich hierarchia.</w:t>
        <w:br/>
        <w:t xml:space="preserve">158/ Co ogranicza przegrodę przezroczystą? </w:t>
        <w:br/>
        <w:t xml:space="preserve">159/ Wymień zakręty płata skroniowego </w:t>
        <w:br/>
        <w:t>160/ Niskowzgórze należy do:</w:t>
        <w:br/>
        <w:t xml:space="preserve">161/ Zawzgórze należy do: </w:t>
        <w:br/>
        <w:t>162/ Hypothalamus należy do:</w:t>
        <w:br/>
        <w:t>163/ Thalamencephalon należy do:</w:t>
        <w:br/>
        <w:t>164/ Epithalamus należy do:</w:t>
        <w:br/>
        <w:t>165/ Co to jest konar mózgu?</w:t>
        <w:br/>
        <w:t>166/ Wymień nerwy czaszkowe, które posiadają, jądra przywspółczulne.</w:t>
        <w:br/>
        <w:t xml:space="preserve">167/ Wymień elementy nerwu rdzeniowego związane ze składnikiem czuciowym. </w:t>
        <w:br/>
        <w:t>168/ Jakie znasz jądra ślinowe i z jakimi nerwami czaszkowymi są one związane?</w:t>
        <w:br/>
        <w:t>169/ Jądro sercowo-płucno-jelitowe; podaj inną, znana ci nazwę oraz nerw czaszkowy.</w:t>
        <w:br/>
        <w:t>170/ Podaj jądra czuciowe nerwów łuków skrzelowych.</w:t>
        <w:br/>
        <w:t xml:space="preserve">171/ Wymień części międrzmózgowia: </w:t>
        <w:br/>
        <w:t>172/ Wymień części wzgórzomózgowia:</w:t>
        <w:br/>
        <w:t>173/ Jakie struktury leża w nakrywce pnia mózgu.</w:t>
        <w:br/>
        <w:t>174/ W której połowie dna komory IV leża ośrodki oddechowy i krążeniowy?</w:t>
        <w:br/>
        <w:t>175/ Wymień nerwy łuków skrzelowych.</w:t>
        <w:br/>
        <w:t>176/ Podaj inna nazwę dla nucieus dorsalis n. vagi.</w:t>
        <w:br/>
        <w:t>177/ Podaj nerwy czaszkowe mające charakter wyłącznie czuciowy.</w:t>
        <w:br/>
        <w:t>178/ Nucleus tractus solitari to jądro o charakterze............ dla następujących nerwów czaszkowych:</w:t>
        <w:br/>
        <w:t>179/ Wymień jądra czuciowe nerwu trójdzielnego.</w:t>
        <w:br/>
        <w:t xml:space="preserve">180/ Wymień elementy nerwu rdzeniowego zawierające składnik ruchowy: </w:t>
        <w:br/>
        <w:t>181/ Wymień wewnątrzczaszkowe gałęzie tętnicy szyjnej wewnętrznej</w:t>
        <w:br/>
        <w:t xml:space="preserve">182/ Wymień bieguny mózgu: </w:t>
        <w:br/>
        <w:t>183/ Wymień konary móżdżku</w:t>
        <w:br/>
        <w:t>184/ Piramidy rdzenia przedłużonego rozdzielone są:</w:t>
        <w:br/>
        <w:t>185/ Dno komory IV nazywamy:</w:t>
        <w:br/>
        <w:t>186/ Eminentia medialis jest ograniczona bocznie przez:</w:t>
        <w:br/>
        <w:t xml:space="preserve">187/ W okolicy oliwki wychodzą następujące nerwy czaszkowe: </w:t>
        <w:br/>
        <w:t>188/ Podaj ograniczenia kostne fossa infratemporalis</w:t>
        <w:br/>
        <w:t xml:space="preserve">189/ Podaj przyczepy początkowe i końcowe mięśni skrzydłowych. </w:t>
        <w:br/>
        <w:t>190/ Wymień odcinki topograficzne tętnicy szczękowej.</w:t>
        <w:br/>
        <w:t>191/ Wymień główne gałęzie nerwu żuchwowego.</w:t>
        <w:br/>
        <w:t xml:space="preserve">192/ Podaj mięśnie nadgnykowe pochodzące z I i II łuku skrzelowego </w:t>
      </w:r>
    </w:p>
    <w:p>
      <w:pPr>
        <w:pStyle w:val="Normal"/>
        <w:rPr/>
      </w:pPr>
      <w:r>
        <w:rPr>
          <w:sz w:val="24"/>
        </w:rPr>
        <w:t>193/ Z którego listka zarodkowego rozwija się tarczyca?</w:t>
        <w:br/>
        <w:t>194/ Podaj ograniczenia vestibulum oris.</w:t>
        <w:br/>
        <w:t>195/ Jakie gruczoły zaopatruje bezpośrednio zwój podżuchwowy.</w:t>
        <w:br/>
        <w:t>196/ Wymień gałęzie zwoju skrzydłowo-podniebiennego wnikające do jamy nosowej, skąd pochodzą biegnące w nich włókna czuciowe.</w:t>
        <w:br/>
        <w:t xml:space="preserve">197/ Podaj punkty, w których odpowiednie gałęzie główne nerwu trójdzielnego dostępne są badaniu. </w:t>
        <w:br/>
        <w:t>198/ Określ nerw, z którego przechodzą przywspółczulne włókna przedzwojowe dla każdego z przedstawionych zwojów, nazwij i oznacz gałęzie , które je tam doprowadzają oraz określ ostatni otwór lub kanał przez który przechodzą w drodze do zwoju</w:t>
      </w:r>
      <w:r>
        <w:rPr>
          <w:sz w:val="28"/>
        </w:rPr>
        <w:t>.</w:t>
      </w:r>
    </w:p>
    <w:p>
      <w:pPr>
        <w:pStyle w:val="Normal"/>
        <w:rPr>
          <w:sz w:val="28"/>
        </w:rPr>
      </w:pPr>
      <w:r>
        <w:rPr>
          <w:sz w:val="28"/>
        </w:rPr>
      </w:r>
    </w:p>
    <w:p>
      <w:pPr>
        <w:pStyle w:val="Normal"/>
        <w:rPr>
          <w:sz w:val="28"/>
        </w:rPr>
      </w:pPr>
      <w:r>
        <w:rPr>
          <w:b/>
          <w:i/>
          <w:sz w:val="28"/>
        </w:rPr>
        <w:t>Bakoń</w:t>
      </w:r>
    </w:p>
    <w:p>
      <w:pPr>
        <w:pStyle w:val="Normal"/>
        <w:rPr/>
      </w:pPr>
      <w:r>
        <w:rPr>
          <w:sz w:val="24"/>
        </w:rPr>
        <w:t xml:space="preserve">199) Budowa i funkcja zawzgórza </w:t>
        <w:br/>
        <w:t xml:space="preserve">200) Budowa i funkcja niskowzgórza </w:t>
        <w:br/>
        <w:t>201) Budowa i funkcja nadwzgórza</w:t>
        <w:br/>
        <w:t xml:space="preserve">202) Jadra podkorowe - podział, budowa i funkcja </w:t>
        <w:br/>
        <w:t>203) Układ limbiczny</w:t>
        <w:br/>
        <w:t xml:space="preserve">204) Krąg Papeza - struktury i funkcja </w:t>
        <w:br/>
        <w:t>205) Kora czuciowa - lokalizacja</w:t>
        <w:br/>
        <w:t>206) Podwzgórze</w:t>
        <w:br/>
        <w:t xml:space="preserve">207) Koło tętnicze Willisa </w:t>
        <w:br/>
        <w:t>208) Zatoki opony twardej</w:t>
        <w:br/>
        <w:t>209) Co uchodzi do lejka sitowego (infundibulum ethmoidale)?</w:t>
        <w:br/>
        <w:t xml:space="preserve">210) Jakie struktury wchodzą w skład pierścienia chłonnego gardła (Waldeyera)? </w:t>
        <w:br/>
        <w:t>211) Jakie mięśnie zaliczysz do dźwigaczy gardła?</w:t>
        <w:br/>
        <w:t>212) Gdzie znajduje się ujście zatok klinowych?</w:t>
        <w:br/>
        <w:t>213) Wymień mięśnie unerwione przez nerw okoruchowy (III)?</w:t>
        <w:br/>
        <w:t>214) Wymień nerwy przebiegające w ścianie zatoki jamistej?</w:t>
        <w:br/>
        <w:t xml:space="preserve">215) Jakie włókna prowadzi nerw okoruchowy (III) i gdzie znajdują się jego jądra? </w:t>
        <w:br/>
        <w:t>216) Do jakich węzłów chłonnych odpływa chłonka z jądra?</w:t>
        <w:br/>
        <w:t>217) Wymień struktury przebiegające w kanale pachwinowym (męskim).</w:t>
        <w:br/>
        <w:t>218) W co przekształcają się warstwy przedniej ściany brzucha zstępujące z jądrem: otrzewna, powieź poprzeczna, m. poprzeczny i skośny wewnętrzny brzucha, powięź mięśnia skośnego wewnętrznego, powięź podskórna:</w:t>
        <w:br/>
        <w:t>219) Jakie tętnice przebiegają w obrębie powrózka nasiennego i od jakich naczyń odchodzą?</w:t>
        <w:br/>
        <w:t>220) Wymień części cewki moczowej męskiej?</w:t>
        <w:br/>
        <w:t>221) Wymień powięzie i więzadła prącia.</w:t>
        <w:br/>
        <w:t xml:space="preserve">222) Droga słuchowa </w:t>
        <w:br/>
        <w:t>223) Droga wzrokowa</w:t>
        <w:br/>
        <w:t>224) Droga smakowa</w:t>
        <w:br/>
        <w:t xml:space="preserve">225) Droga zmysłu równowagi </w:t>
        <w:br/>
        <w:t xml:space="preserve">226) Droga korowo-rdzeniowa </w:t>
        <w:br/>
        <w:t>227) Droga korowo-jądrowa</w:t>
        <w:br/>
        <w:t xml:space="preserve">228) Uszkodzenie drogi wzrokowej na różnych poziomach </w:t>
        <w:br/>
        <w:t>229) Czucie bólu i temperatury</w:t>
        <w:br/>
        <w:t>230) Czucie dotyku i ucisku</w:t>
        <w:br/>
        <w:t>231) Czucie eksteroceptywne z twarzy</w:t>
        <w:br/>
        <w:t>232) Jak jest unerwiony mięsień skośny zewnętrzny brzucha?</w:t>
        <w:br/>
        <w:t>233) Jakie struktury tworzą blaszkę przednia pochewki mięśnia prostego brzucha w jej dolnej części?</w:t>
        <w:br/>
        <w:t xml:space="preserve">234) Jakie struktury tworzą blaszkę tylnia pochewki mięśnia prostego brzucha w jej górnej części? </w:t>
        <w:br/>
        <w:t>235) Co stanowi ściany kanały pachwinowego?</w:t>
        <w:br/>
        <w:t>236) Jak jest unerwiony mięsień skośny wewnętrzny brzucha?</w:t>
        <w:br/>
        <w:t>237) Jakie główne gałęzie oddaje nerwy twarzowy (nervus facialis) po wyjściu z foramen stylomastoideum?</w:t>
        <w:br/>
        <w:t>238) Jakie włókna prowadzi struna bębenkowa (chorda tympan!)?</w:t>
        <w:br/>
        <w:t xml:space="preserve">239) Na jakiej wysokości w jamie ustnej znajduje się ujście ductus parotideus? </w:t>
        <w:br/>
        <w:t>240) Jakie znasz mięśnie śmiechowe?</w:t>
        <w:br/>
        <w:t xml:space="preserve">241) Jak unaczynniony jest musculus orbicularis oris? </w:t>
        <w:br/>
        <w:t>242) Jakie struktury przebijamy podczas konikotomii?</w:t>
        <w:br/>
        <w:t xml:space="preserve">243) Jakie struktury stanowią tylne ograniczenie jamy ustnej? </w:t>
        <w:br/>
        <w:t>244) Wymień mięśnie wewnętrzne języka.</w:t>
        <w:br/>
        <w:t xml:space="preserve">245) Jakie nerwy unerwiaja czuciowo język? </w:t>
        <w:br/>
        <w:t>246) Co to są gruczoły Ebnera?</w:t>
        <w:br/>
        <w:t>247) Wymień brodawki języka podaj ich rolę.</w:t>
        <w:br/>
        <w:t xml:space="preserve">248) Podaj unaczynienie migdałka podniebiennego. </w:t>
        <w:br/>
        <w:t>249) Jakie znasz gałęzie pnia trzewnego?</w:t>
        <w:br/>
        <w:t>250) Jakie znasz gałęzie splotu lędźwiowego?</w:t>
        <w:br/>
        <w:t xml:space="preserve">251) Jakie struktury przylegają do tylnej ściany żołądka? </w:t>
        <w:br/>
        <w:t xml:space="preserve">252) Jaki jest wpływ nerwu błędnego na czynność żołądka? </w:t>
        <w:br/>
        <w:t xml:space="preserve">253) Co przebiega przez więzadło żoładkowo-śledzionowe? </w:t>
        <w:br/>
        <w:t>254) Jak tętniczo unaczyniona jest dwunastnica?</w:t>
        <w:br/>
        <w:t>255) Co krzyżuje w swym przebiegu nasada krezki jelita cienkiego?</w:t>
        <w:br/>
        <w:t xml:space="preserve">256) Wymień struktury tworzące kresomózgowie nieparzyste (środkowe). </w:t>
        <w:br/>
        <w:t>257) Gdzie jest tworzony i resorbowany płyn mózgowo-rdzeniowy?</w:t>
        <w:br/>
        <w:t xml:space="preserve">258) Ograniczenia sznura przedniego rdzenia kręgowego. </w:t>
        <w:br/>
        <w:t>259) Wymień główne gałęzie tętnicy podstawnej.</w:t>
        <w:br/>
        <w:t xml:space="preserve">260) Wymień wieczka. </w:t>
        <w:br/>
        <w:t>261) kość czołowa</w:t>
        <w:br/>
        <w:t xml:space="preserve">262) kość ciemieniowa - omów budowę i połączenia </w:t>
        <w:br/>
        <w:t>263) kość potyliczna</w:t>
        <w:br/>
        <w:t>264) kość klinowa</w:t>
        <w:br/>
        <w:t xml:space="preserve">265) wymień ściany jamy bębenkowej </w:t>
        <w:br/>
        <w:t>266) piramida kości skroniowej</w:t>
        <w:br/>
        <w:t xml:space="preserve">267) omów budowę kości skroniowej (bez piramidy) </w:t>
        <w:br/>
        <w:t>268) szczęka</w:t>
        <w:br/>
        <w:t>269) żuchwa</w:t>
        <w:br/>
        <w:t xml:space="preserve">270) staw skroniowo-żuchwowy budowa, mechanika </w:t>
        <w:br/>
        <w:t xml:space="preserve">271) małżowina nosowa dolna, kość łzowa, kość nosowa </w:t>
        <w:br/>
        <w:t>272) kość sitowa</w:t>
        <w:br/>
        <w:t>273) zatoki przynosowe</w:t>
        <w:br/>
        <w:t xml:space="preserve">274) Kość miedniczna - omów ogólna budowę </w:t>
        <w:br/>
        <w:t>275) Kość biodrowa</w:t>
        <w:br/>
        <w:t xml:space="preserve">276) Kość łonowa </w:t>
        <w:br/>
        <w:t>277) Kość kulszowa</w:t>
        <w:br/>
        <w:t>278) Omów staw biodrowy - więzadła i mechanika</w:t>
        <w:br/>
        <w:t xml:space="preserve">279) Omów budowę i mechanikę stawu krzyżowo - biodrowego </w:t>
        <w:br/>
        <w:t>280) Płaszczyzny i wymiary miednicy</w:t>
        <w:br/>
        <w:t xml:space="preserve">281) Kość udowa </w:t>
        <w:br/>
        <w:t>282) Kość piszczelowa</w:t>
      </w:r>
    </w:p>
    <w:p>
      <w:pPr>
        <w:pStyle w:val="Normal"/>
        <w:rPr/>
      </w:pPr>
      <w:r>
        <w:rPr>
          <w:sz w:val="24"/>
        </w:rPr>
        <w:t>283) Strzałka</w:t>
        <w:br/>
        <w:t>284) Omów połączenia kości goleni</w:t>
        <w:br/>
        <w:t xml:space="preserve">285) Omów budowę i mechanikę stawu kolanowego </w:t>
        <w:br/>
        <w:t>286) Kości stępu - wymień</w:t>
        <w:br/>
        <w:t xml:space="preserve">287) Kość skokowa </w:t>
        <w:br/>
        <w:t>288) Kość piętowa</w:t>
        <w:br/>
        <w:t>289) Omów budowę stawu skokowego górnego (articulatio talocruralis)</w:t>
        <w:br/>
        <w:t xml:space="preserve">290) Omów budowę stawu skokowego dolnego (articulatio talocalcaneonavicularis) </w:t>
        <w:br/>
        <w:t>291) Omów więzadła rzepki</w:t>
        <w:br/>
        <w:t>292) Otwór zasłonowy</w:t>
        <w:br/>
        <w:t>293) Omów więzadła stawu krzyżowo - biodrowego</w:t>
        <w:br/>
        <w:t>294) Spojenie łonowe</w:t>
        <w:br/>
        <w:t>295) Budowa panewki stawu biodrowego</w:t>
        <w:br/>
        <w:t xml:space="preserve">296) Które z mięśni ramienia unerwia nerw skórno-mięśniowy? </w:t>
        <w:br/>
        <w:t>297) Podaj ograniczenia otworu czworobocznego.</w:t>
        <w:br/>
        <w:t>298) Podaj przyczepy mięśnia czworobocznego.</w:t>
        <w:br/>
        <w:t xml:space="preserve">299) Wymień gałęzie pęczka przyśrodkowego splotu ramiennego. </w:t>
        <w:br/>
        <w:t>300) Jak unerwiony jest mięsień trójgłowy ramienia?</w:t>
        <w:br/>
        <w:t>301) Wymień przyczepy mięśnia naramiennego.</w:t>
        <w:br/>
        <w:t>302) Wymień mięśnie kolcowo-żebrowe i ich unerwienie.</w:t>
        <w:br/>
        <w:t xml:space="preserve">303) Wymień mięśnie kolcowo-ramienne i ich unerwienie </w:t>
        <w:br/>
        <w:t>304) łopatka</w:t>
        <w:br/>
        <w:t xml:space="preserve">305) staw barkowy </w:t>
        <w:br/>
        <w:t>306) obojczyk</w:t>
        <w:br/>
        <w:t xml:space="preserve">307) staw obojczykowo-barkowy budowa i mechanika </w:t>
        <w:br/>
        <w:t xml:space="preserve">308) staw mostkowo-obojczykowy budowa i mechanika </w:t>
        <w:br/>
        <w:t>309) kość ramienna</w:t>
        <w:br/>
        <w:t>310) kość łokciowa</w:t>
        <w:br/>
        <w:t>311) kość promieniowa</w:t>
        <w:br/>
        <w:t xml:space="preserve">312) staw łokciowy budowa i mechanika </w:t>
        <w:br/>
        <w:t xml:space="preserve">313) położenia kości przedramienia </w:t>
        <w:br/>
        <w:t>314) kości nadgarstka</w:t>
        <w:br/>
        <w:t>315) Miejsca wyjścia n. czaszkowych</w:t>
        <w:br/>
        <w:t xml:space="preserve">316) Budowa zewnętrzna wzgórzomózgowia </w:t>
        <w:br/>
        <w:t>317) Budowa zewnętrzna śródmózgowia</w:t>
        <w:br/>
        <w:t>318) Dno komory czwartej</w:t>
        <w:br/>
        <w:t>319) Komora trzecia</w:t>
        <w:br/>
        <w:t>320) Komora czwarta</w:t>
        <w:br/>
        <w:t>321) Budowa zewnętrzna półkul mózgu</w:t>
        <w:br/>
        <w:t xml:space="preserve">322) Komory boczne </w:t>
        <w:br/>
        <w:t>323) Rdzeń przedłużony</w:t>
        <w:br/>
        <w:t xml:space="preserve">324) Kresomózgowie nieparzyste </w:t>
        <w:br/>
        <w:t>325) Od jakiej tętnicy odchodzi tętnica bębenkowa górna?</w:t>
        <w:br/>
        <w:t xml:space="preserve">326) Którędy wchodzi w obręb kości skroniowej tętnica bębenkowa tylna? </w:t>
        <w:br/>
        <w:t xml:space="preserve">327) Które z przewodów półkolistych tworzą crus membranaceum commune? </w:t>
        <w:br/>
        <w:t>328) Jak jest funkcja mięśnia rzęskowego?</w:t>
        <w:br/>
        <w:t>329) Jak unerwiony jest mięsień rozwieracz źrenicy?</w:t>
        <w:br/>
        <w:t>330) Co stanowi tylne ograniczenie komory przedniej gałki ocznej?</w:t>
        <w:br/>
        <w:t>331) Jaka ciecz wypełnia błędnik błoniasty?</w:t>
        <w:br/>
        <w:t>332) Jakim rodzajem stawu jest staw kowadełkowo-strzemiaczkowy?</w:t>
        <w:br/>
        <w:t xml:space="preserve">333) Jakie więzadło przymocowuje podstawę strzemiączka do okienka okrągłego. </w:t>
        <w:br/>
        <w:t>334) Omów budowę kręgu szyjnego</w:t>
        <w:br/>
        <w:t>335) Omów budowę kręgu piersiowego</w:t>
        <w:br/>
        <w:t>336) Omów budowę kręgu lędźwiowego</w:t>
        <w:br/>
        <w:t>337) Omów budowę kości krzyżowej</w:t>
        <w:br/>
        <w:t>338) Omów budowę kręgu szczytowego</w:t>
        <w:br/>
        <w:t>339) Omów budowę kręgu obrotowego</w:t>
        <w:br/>
        <w:t>340) Omów budowę i mechanikę stawu szczytowo-obrotowego</w:t>
        <w:br/>
        <w:t>341) Więzozrosty kręgosłupa</w:t>
        <w:br/>
        <w:t xml:space="preserve">342) Budowa mostka i połączenia z innymi kośćmi </w:t>
        <w:br/>
        <w:t>343) Budowa i połączenia żeber</w:t>
        <w:br/>
        <w:t>344) Klatka piersiowa jako całość</w:t>
        <w:br/>
        <w:t xml:space="preserve">345) Omów działanie układu autonomicznego na pęcherz moczowy (z których segmentów rdzenia kręgowego, jakie włókna, jakie jest ich funkcja). </w:t>
      </w:r>
    </w:p>
    <w:p>
      <w:pPr>
        <w:pStyle w:val="Normal"/>
        <w:rPr/>
      </w:pPr>
      <w:r>
        <w:rPr>
          <w:sz w:val="24"/>
        </w:rPr>
        <w:t xml:space="preserve">346) Uszkodzenie jakiego odcinka rdzenia kręgowego powoduje nietrzymanie moczu? </w:t>
        <w:br/>
        <w:t xml:space="preserve">347) Z jakiej struktury rozwija się więzadło właściwe jajnika i co się jeszcze z niej rozwija? </w:t>
        <w:br/>
        <w:t>348) Wymień struktury biegnące w więzadle wieszadłowym jajnika?</w:t>
        <w:br/>
        <w:t>349) Wymień części składowe macicy.</w:t>
        <w:br/>
        <w:t xml:space="preserve">350) Przodopochylenie (anteversio) to kąt między..... </w:t>
        <w:br/>
        <w:t>351) Przodozgięcie (anteflexio) to kąt między....</w:t>
        <w:br/>
        <w:t>352) Z jakich części składa się więzadło szerokie macicy?</w:t>
        <w:br/>
        <w:t>353) Co przebiega w więzadle szerokim macicy?</w:t>
        <w:br/>
        <w:t>354) W jakich węzłach chłonnych możemy spodziewać się przerzutów w przypadku nowotworu macicy?</w:t>
        <w:br/>
        <w:t>355) Podaj miejsca osłuchiwania zastawek: trójdzielna, mitralna, pnia płucnego, aorty</w:t>
        <w:br/>
        <w:t>356) Nazwij płatki zastawki aorty.</w:t>
        <w:br/>
        <w:t xml:space="preserve">357) Od jakiej części splotu ramiennego odchodzi nerw skóro mięśniowy? </w:t>
        <w:br/>
        <w:t>358) Truncus inferior plexus brachialis utworzony jest przez ......</w:t>
        <w:br/>
        <w:t xml:space="preserve">359) II ton serca powstaje w wyniku...... </w:t>
        <w:br/>
        <w:t xml:space="preserve">360) Wymień główne gałęzie tętnicy podobojczykowej. </w:t>
        <w:br/>
        <w:t>361) Wymień mięśnie nadgnykowe.</w:t>
        <w:br/>
        <w:t xml:space="preserve">362) Wymień gałęzie tętnicy szyjnej zewnętrznej. </w:t>
        <w:br/>
        <w:t>363) Podaj unerwienie następujarych mięśni: m. extensor carpi ulnaris, m. extensor carpi radialis brevis, m. abductor digiti minimi, m. coracobrachialis, m., brachioradialis, m. triceps brachii, m. pronator quadratus, m. flexor digitorum profundus, m. flexor carpi radialis, m. palmaris longus, m. pronator teres</w:t>
        <w:br/>
        <w:t>364) Podaj przyczep początkowy i końcowy następujarych mięśni: m. flexor carpi radialis, m. ftexor digitorium supeficialis, m. flexor pollicis longus, m. brachioradialis, m. extensor carpi radialis longus</w:t>
      </w:r>
    </w:p>
    <w:p>
      <w:pPr>
        <w:pStyle w:val="TextBody"/>
        <w:rPr>
          <w:sz w:val="24"/>
        </w:rPr>
      </w:pPr>
      <w:r>
        <w:rPr>
          <w:sz w:val="24"/>
        </w:rPr>
        <w:t xml:space="preserve">365) Wymień gałęzie długie splotu ramiennego odchodzą od poszczególnych pęczków? </w:t>
        <w:br/>
        <w:t>366) Wymień przyczepy mięśnia dźwigacza odbytu.</w:t>
        <w:br/>
        <w:t xml:space="preserve">367) Ograniczenia kanału sromowego. </w:t>
        <w:br/>
        <w:t xml:space="preserve">368) Zawartość kanału zasłonowego. </w:t>
        <w:br/>
        <w:t>369) Powięź miednicy - podział.</w:t>
        <w:br/>
        <w:t>370) Ograniczenia dołu kulszowo-odbytniczego.</w:t>
        <w:br/>
        <w:t xml:space="preserve">371) Mięśnie narządów moczowo-płciowych - wymień. </w:t>
        <w:br/>
        <w:t>372) Ograniczenia przedsionka pochwy.</w:t>
        <w:br/>
        <w:t xml:space="preserve">373) Wymień więzadła stawu mostkowo - obojczykowego i miejsca ich przyczepu. </w:t>
        <w:br/>
        <w:t>374) Staw mostkowo-obojczykowy - omów mechanikę stawu.</w:t>
        <w:br/>
        <w:t xml:space="preserve">375) Staw barkowo-obojczykowy - omów mechanikę. </w:t>
        <w:br/>
        <w:t xml:space="preserve">376) Omów więzadła stawu barkowo-obojczykowego. </w:t>
        <w:br/>
        <w:t>377) Omów więzozrosty łopatki</w:t>
        <w:br/>
        <w:t xml:space="preserve">378) Omów więzadła i mechanikę stawu ramiennego </w:t>
        <w:br/>
        <w:t>379) Omów więzadła i mechanikę stawu łokciowego</w:t>
        <w:br/>
        <w:t xml:space="preserve">380) Omów mechanikę i więzadła stawu promieniowo-łokciowego bliższego </w:t>
        <w:br/>
        <w:t xml:space="preserve">381) Omów mechanikę i więzadła stawu promieniowo-nadgarstkowego </w:t>
        <w:br/>
        <w:t>382) Omów staw promieniowo-łokciowy dalszy</w:t>
        <w:br/>
        <w:t xml:space="preserve">383) Wymień więzadła stawu skroniowo-żuchwowego i miejsca ich przyczepu </w:t>
        <w:br/>
        <w:t>384) Miejsca przyczepu mięśnia skroniowego</w:t>
        <w:br/>
        <w:t>385) Miejsca przyczepu mięśnia żwacza</w:t>
        <w:br/>
        <w:t xml:space="preserve">386) Miejsca przyczepu mięśnia skrzydłowego bocznego </w:t>
        <w:br/>
        <w:t>387) Unerwienie mięśnia skrzydłowego przyśrodkowego</w:t>
        <w:br/>
        <w:t>388) Wymień gałęzie grupy tylnej nerwu żuchwowego</w:t>
        <w:br/>
        <w:t>389) Wymień gałęzie ruchowe grupy przedniej nerwu żuchwowego</w:t>
        <w:br/>
        <w:t xml:space="preserve">390) Z jakich części składa się jądro soczewkowate (nucleus lentiformisJ? </w:t>
        <w:br/>
        <w:t>391) Z jakich części składa się jądro ogoniaste (nuclus caudatus)?</w:t>
        <w:br/>
        <w:t>392) Jakie jądra wchodzą w skład prażkowia (stratum)?</w:t>
        <w:br/>
        <w:t>393) Jakie struktury wchodzą w skład jąder podstawnych (nuclei basales)?</w:t>
        <w:br/>
        <w:t>394) Włókna wychodzące z jakich struktur tworzą pętlę soczewkowa (ansa lenticularis)?</w:t>
        <w:br/>
        <w:t>395) Zawartość otworu owalnego</w:t>
        <w:br/>
        <w:t>396) Zawartość otworu okrągłego</w:t>
        <w:br/>
        <w:t xml:space="preserve">397) Zawartość szczeliny oczodołowej górnej </w:t>
        <w:br/>
        <w:t>398) Zawartość szczeliny oczodołowej dolnej</w:t>
        <w:br/>
        <w:t xml:space="preserve">399) Zawartość kanału n. podjęzykowego </w:t>
        <w:br/>
        <w:t>400) Zawartość kanału żuchwy</w:t>
        <w:br/>
        <w:t xml:space="preserve">401) Zawartość for. supra et infraorbitale </w:t>
        <w:br/>
        <w:t xml:space="preserve">402) zawartość for. jugulare, pars major </w:t>
        <w:br/>
        <w:t>403) zawartość for. juguilare, pars minor</w:t>
        <w:br/>
        <w:t xml:space="preserve">404) przebieg wewnątrzczaszkowy nerwu twarzowego </w:t>
        <w:br/>
        <w:t>405) zawartość canalis musculotubarius</w:t>
        <w:br/>
        <w:t xml:space="preserve">406) Zawartość więzadła przeponowo-śledzionowego </w:t>
        <w:br/>
        <w:t>407) Jakie znasz główne dopływy żyły wrotnej?</w:t>
        <w:br/>
        <w:t xml:space="preserve">408) Co według Ciebie najlepiej charakteryzuje czynność śledziony? </w:t>
        <w:br/>
        <w:t xml:space="preserve">409) Jakie znasz połączenia między krążeniem wrotnym a systemowym? </w:t>
        <w:br/>
        <w:t>410) Jakie struktury przylegają do powierzchni trzewnej wątroby?</w:t>
        <w:br/>
        <w:t>411) W jakich miejscach w życiu płodowym następuje mieszanie się krwi żylnej i tętniczej?</w:t>
        <w:br/>
        <w:t>412) Wymień ściany kanału pachwinowego i struktury, które ja tworzą.</w:t>
        <w:br/>
        <w:t>413) Wymień mięśnie brzucha i podaj ich unerwienie.</w:t>
        <w:br/>
        <w:t>414) Podaj ograniczenia trójkąta lędźwiowego.</w:t>
        <w:br/>
        <w:t>415) Budowa pochewki mięśnia prostego brzucha.</w:t>
      </w:r>
    </w:p>
    <w:p>
      <w:pPr>
        <w:pStyle w:val="TextBody"/>
        <w:rPr>
          <w:sz w:val="24"/>
        </w:rPr>
      </w:pPr>
      <w:r>
        <w:rPr>
          <w:sz w:val="24"/>
        </w:rPr>
      </w:r>
    </w:p>
    <w:p>
      <w:pPr>
        <w:pStyle w:val="Normal"/>
        <w:rPr/>
      </w:pPr>
      <w:r>
        <w:rPr>
          <w:b/>
          <w:i/>
          <w:sz w:val="28"/>
        </w:rPr>
        <w:t>Andrzejczak</w:t>
      </w:r>
      <w:r>
        <w:rPr>
          <w:sz w:val="28"/>
        </w:rPr>
        <w:br/>
      </w:r>
      <w:r>
        <w:rPr>
          <w:sz w:val="24"/>
        </w:rPr>
        <w:t>416) Podaj ograniczenia annulus inguinalis supeficialis</w:t>
        <w:br/>
        <w:t>417) Ograniczenia kanału pachwinowego (ściany).</w:t>
        <w:br/>
        <w:t xml:space="preserve">418) Wymień zwoje nerwowe części szyjnej pnia wspókzuinego </w:t>
        <w:br/>
        <w:t>419) Jakie włókna tworzą ansa subclavia ?</w:t>
        <w:br/>
        <w:t>420) Wymień gałęzie n. błędnego w odcinku szyjnym.</w:t>
        <w:br/>
        <w:t>421) Wymień więzadła i błony krtani</w:t>
        <w:br/>
        <w:t>422) Wymień gałęzie t. szyjnej zewnętrznej</w:t>
        <w:br/>
        <w:t>423) Wymień chrząstki krtani.</w:t>
        <w:br/>
        <w:t>424) Zawartość śródpiersia górnego.</w:t>
        <w:br/>
        <w:t>425) Unaczynienie przepony.</w:t>
        <w:br/>
        <w:t>426) Granice opłucnej.</w:t>
        <w:br/>
        <w:t>427) Unaczynienie opłucnej.</w:t>
        <w:br/>
        <w:t>428) Miejsca zmniejszonego oporu przepony.</w:t>
        <w:br/>
        <w:t>429) Dolna granica płuca lewego w fazie wydechu.</w:t>
        <w:br/>
        <w:t>430) Wymień chrzastkozrosty w obrębie czaszki.</w:t>
        <w:br/>
        <w:t>431) Gdzie znajdują się ujścia następujących zatok: czołowych, szczękowych, komórek sitowych przednich, komórek sitowych tylnych, klinowych</w:t>
        <w:br/>
        <w:t xml:space="preserve">432) Przebieg linii Lisfranca </w:t>
        <w:br/>
        <w:t>433) Staw Choparta</w:t>
        <w:br/>
        <w:t xml:space="preserve">434) Jakie kości tworzą zatokę stępu i co wewnątrz jej przebiega </w:t>
        <w:br/>
        <w:t>435) Kanał nadgarstka</w:t>
        <w:br/>
        <w:t xml:space="preserve">436) Staw promieniowo nadgarstkowy - elementy stałe i dodatkowe </w:t>
        <w:br/>
        <w:t>437) Wymień zakręty płata skroniowego:</w:t>
        <w:br/>
        <w:t>438) Z czego składa się nadwzgórze:</w:t>
        <w:br/>
        <w:t>439) Co stanowi ścianę górna (strop) komory trzeciej:</w:t>
        <w:br/>
        <w:t>440) Jakie elementy wchodzą w skład niskowzgórza</w:t>
        <w:br/>
        <w:t>441) Wymień gałęzie tętnicy podstawnej:</w:t>
        <w:br/>
        <w:t>442) Na jakim poziomie występuje stożek rdzeniowy.</w:t>
        <w:br/>
        <w:t xml:space="preserve">443) Podaj poziomy zgrubień rdzenia kręgowego. </w:t>
        <w:br/>
        <w:t>444) .Podaj przyczepy namiotu móżdżku.</w:t>
        <w:br/>
        <w:t xml:space="preserve">445) Z jakiego pierwotnego pęcherzyka mózgowia powstaje międzymózgowie. </w:t>
        <w:br/>
        <w:t>446) Wymień zachyłki komory trzeciej.</w:t>
        <w:br/>
        <w:t>447) Wymień zakręty wyspy.</w:t>
        <w:br/>
        <w:t xml:space="preserve">448) Zakręty i bruzdy płata skroniowego. </w:t>
        <w:br/>
        <w:t>449) Podaj inna nazwę pola Forela.</w:t>
        <w:br/>
        <w:t>450) Jaka jest funkcja szyszynki .</w:t>
        <w:br/>
        <w:t xml:space="preserve">451) Wymień bruzdy płata czołowego: </w:t>
        <w:br/>
        <w:t>452) Wymień elementy sklepienia:</w:t>
        <w:br/>
        <w:t>453) Wymień główne tętnice zaopatrujące móżdżek.</w:t>
        <w:br/>
        <w:t>454) Wymień ściany komory trzeciej i struktury je tworzące:</w:t>
        <w:br/>
        <w:t xml:space="preserve">455) Ściany rogu przedniego komory bocznej i struktury je tworzące: </w:t>
        <w:br/>
        <w:t>456) Co oddziela eminentia medialis od area vestibularis:</w:t>
        <w:br/>
        <w:t xml:space="preserve">457) Wymień elementy torebki wewnętrznej (również jej tzw. części): </w:t>
        <w:br/>
        <w:t>458) Co wchodzi w skład pnia mózgu:</w:t>
        <w:br/>
        <w:t>459) Z czego składa się mesencephalon:</w:t>
        <w:br/>
        <w:t>460) Komora boczna</w:t>
        <w:br/>
        <w:t>461) Droga smakowa. .</w:t>
        <w:br/>
        <w:t>462) Omów powierzchnię kory płata ciemieniowego~</w:t>
        <w:br/>
        <w:t xml:space="preserve">463) Jakie jądra nerwów czaszkowych znajdują się na poziomie śródmózgowia. </w:t>
        <w:br/>
        <w:t>464) Komora IV.</w:t>
        <w:br/>
        <w:t xml:space="preserve">465) Jakie jądra nerwów czaszkowych znajdują się na poziomie mostu. </w:t>
        <w:br/>
        <w:t>466) Droga korowo-rdzeniowa (piramidowa).</w:t>
        <w:br/>
        <w:t xml:space="preserve">467) Jądra nerwów czaszkowych na poziomie rdzenia przedłużonego. </w:t>
        <w:br/>
        <w:t>468) Omów powierzchnię brzuszną rdzenia przedłużonego.</w:t>
        <w:br/>
        <w:t>469) Droga czucia proprioceptywnego.</w:t>
        <w:br/>
        <w:t>470) Węchomózgowie.</w:t>
        <w:br/>
        <w:t xml:space="preserve">471) Dno komory IV. </w:t>
        <w:br/>
        <w:t>472) Droga słuchowa.</w:t>
        <w:br/>
        <w:t>473) Ośrodki korowe i podkorowe układu pozapiramidowego</w:t>
      </w:r>
      <w:r>
        <w:rPr>
          <w:sz w:val="28"/>
        </w:rPr>
        <w:t xml:space="preserve">. </w:t>
        <w:br/>
      </w:r>
      <w:r>
        <w:rPr>
          <w:sz w:val="24"/>
        </w:rPr>
        <w:t>474) Hipokamp.</w:t>
        <w:br/>
        <w:t>475) Ściany komorv bocznej</w:t>
        <w:br/>
        <w:t xml:space="preserve">476) Czucie trzewne - interoceptywne. </w:t>
        <w:br/>
        <w:t>477) Drogi własne rdzenia kregowego.</w:t>
        <w:br/>
        <w:t>478) Jądra podkorowe.</w:t>
        <w:br/>
        <w:t xml:space="preserve">479) Elementy podwzgórza. </w:t>
        <w:br/>
        <w:t>480) Omówić elementy nadwzgórza.</w:t>
        <w:br/>
        <w:t xml:space="preserve">481) Połowice uszkodzenie rdzenia kręgowego. </w:t>
        <w:br/>
        <w:t xml:space="preserve">482) Krążenie płynu mózgowo-rdzeniowego. </w:t>
        <w:br/>
        <w:t>483) Struktury kresomózgowia parzystego.</w:t>
        <w:br/>
        <w:t xml:space="preserve">484) Unerwienie i unaczynienie opony Twardej mózgu. </w:t>
        <w:br/>
        <w:t xml:space="preserve">485) Droga zwojowo-rdzeniowo-wzgórzowo-korowa. </w:t>
        <w:br/>
        <w:t>486) Komora boczna.</w:t>
        <w:br/>
        <w:t>487) Podaj odpływ chłonki z języka</w:t>
        <w:br/>
        <w:t>488) Wymień rodzaje brodawek językowych i ich unerwienie smakowe.</w:t>
        <w:br/>
        <w:t xml:space="preserve">489) Wymień kolejno warstwy policzka. </w:t>
        <w:br/>
        <w:t>490) Unerwienie zębów i dziąseł dolnych</w:t>
        <w:br/>
        <w:t>491) Unerwienie wargi górnej</w:t>
        <w:br/>
        <w:t>492) Unaczynienie migdałka.</w:t>
        <w:br/>
        <w:t xml:space="preserve">493) Mięśnie podniebienia miękkiego - unerwienie. </w:t>
        <w:br/>
        <w:t>494) Unaczynienie podniebienia.</w:t>
        <w:br/>
        <w:t>495) Mięśnie gardła i ich unerwienie.</w:t>
        <w:br/>
        <w:t>496) Jakie naczynia i nerwy przechodzą przez pierścień włóknisty wspólny.</w:t>
        <w:br/>
        <w:t xml:space="preserve">497) Zez rozbieżny występuje przy porażeniu nerwu ............. </w:t>
        <w:br/>
        <w:t xml:space="preserve">498) Zez zbieżny występuje przy porażeniu nerwu ................. </w:t>
        <w:br/>
        <w:t>499) Jądra nerwu trójdzielnego i ich umiejscowienie.</w:t>
        <w:br/>
        <w:t>500) Mięśnie gałkoruchowe i ich unerwienie.</w:t>
        <w:br/>
        <w:t>501) Wymień gałęzie nerwu ocznego.</w:t>
        <w:br/>
        <w:t>502) Struktury przechodzące przez szczelinę oczodołową górną w obrębie i poza pierścieniem Zinna</w:t>
        <w:br/>
        <w:t>503) Co znajduje się w cisterna ambiens</w:t>
        <w:br/>
        <w:t xml:space="preserve">504) Co jest pozostałości struny grzbietowej w kręgosłupie człowieka </w:t>
        <w:br/>
        <w:t>505) Kanał Gillona</w:t>
        <w:br/>
        <w:t>506) Kanał Dorela</w:t>
        <w:br/>
        <w:t xml:space="preserve">507) Zawartość kanału nadgarstka </w:t>
        <w:br/>
        <w:t>508) Canalis Alcocki</w:t>
        <w:br/>
        <w:t xml:space="preserve">509) Trójkąt podpotyliczny zawartość i ograniczenia </w:t>
        <w:br/>
        <w:t xml:space="preserve">510) Articulationes uncovertebrales (stawy Luschki) </w:t>
        <w:br/>
        <w:t xml:space="preserve">511) Objawy porażenia nerwów: promieniowego, pachowego, mięśniowo-skómego,  łokciowego, pośrodkowego </w:t>
        <w:br/>
        <w:t>512) Grupa przednia mięśni uda - unerwienie i przyczepy</w:t>
        <w:br/>
        <w:t>513) Grupa przyśrodkowa mięśni uda - unerwienie i przyczepy</w:t>
        <w:br/>
        <w:t>514) Mięśnie goleni - przyczepy i unerwienie</w:t>
        <w:br/>
        <w:t>515) Dół podkolanowy ograniczenia i zawartość</w:t>
        <w:br/>
        <w:t>516) Dół łokciowy - ograniczenia i zawartość</w:t>
        <w:br/>
        <w:t>517) Kanał przywodzicieli - ograniczenia</w:t>
        <w:br/>
        <w:t>518) Kanał kostki przyśrodkowej - ograniczenia i zawartość</w:t>
        <w:br/>
        <w:t>519) Więzadło trójgraniaste - części</w:t>
        <w:br/>
        <w:t>520) Kąt tęczówkowo - rogówkowy ograniczenia</w:t>
        <w:br/>
        <w:t>521) Droga odruchu na światło i nastawność</w:t>
        <w:br/>
        <w:t xml:space="preserve">522) Czynność mięśni międzykostnych i glistowatych </w:t>
        <w:br/>
        <w:t>523) Wydrążenie podłużne i poprzeczne stopy</w:t>
        <w:br/>
        <w:t>524) Odpływ chłonki z wątroby</w:t>
        <w:br/>
        <w:t xml:space="preserve">525) Rzut pęcherzyka żółciowego na ścianę brzucha </w:t>
        <w:br/>
        <w:t>526) Rzut nerek na ścianę tułowia</w:t>
        <w:br/>
        <w:t xml:space="preserve">527) Topografia nerek (prawej i lewej) </w:t>
        <w:br/>
        <w:t>528) Topografia trzustki</w:t>
        <w:br/>
        <w:t>529) Wymień znane ci wyrostki rylcowate</w:t>
        <w:br/>
        <w:t>530) Opony rdzenia kręgowego - unaczynienie i unerwienie</w:t>
        <w:br/>
        <w:t>531) Z jakiej przestrzeni pobieramy płyn mózgowo-rdzeniowy drogą nakłucia podpotylicznego i lędźwiowego?</w:t>
      </w:r>
    </w:p>
    <w:p>
      <w:pPr>
        <w:pStyle w:val="Normal"/>
        <w:rPr>
          <w:sz w:val="28"/>
        </w:rPr>
      </w:pPr>
      <w:r>
        <w:rPr>
          <w:sz w:val="28"/>
        </w:rPr>
      </w:r>
    </w:p>
    <w:p>
      <w:pPr>
        <w:pStyle w:val="Normal"/>
        <w:rPr/>
      </w:pPr>
      <w:r>
        <w:rPr>
          <w:rStyle w:val="StrongEmphasis"/>
          <w:i/>
          <w:sz w:val="28"/>
        </w:rPr>
        <w:t>Sikorska</w:t>
      </w:r>
      <w:r>
        <w:rPr>
          <w:sz w:val="28"/>
        </w:rPr>
        <w:t xml:space="preserve"> </w:t>
        <w:br/>
      </w:r>
      <w:r>
        <w:rPr>
          <w:sz w:val="24"/>
        </w:rPr>
        <w:t>532) Rozwój serca</w:t>
        <w:br/>
        <w:t>533) Układ autonomiczny</w:t>
        <w:br/>
        <w:t xml:space="preserve">534) Budowa stawów i ciśnienie jakie panuje w jamie stawowej </w:t>
        <w:br/>
        <w:t>535) Rozwój twarzoczaszki</w:t>
        <w:br/>
        <w:t xml:space="preserve">536) Wady rozwojowe twarzoczaszki </w:t>
        <w:br/>
        <w:t>537) Rozwój układu moczowo-płciowego</w:t>
        <w:br/>
        <w:t xml:space="preserve">538) Wady rozwojowe i unerwienie układu moczowo-płciowego </w:t>
        <w:br/>
        <w:t>539) Rozwój przepony</w:t>
        <w:br/>
        <w:t xml:space="preserve">540) Rozwój i wady rozwojowe kręgosłupa </w:t>
        <w:br/>
        <w:t>541) Rozwój i wady rozwojowe jelit</w:t>
        <w:br/>
        <w:t xml:space="preserve">542 ) Rozwój gałki ocznej </w:t>
      </w:r>
    </w:p>
    <w:p>
      <w:pPr>
        <w:pStyle w:val="Normal"/>
        <w:rPr>
          <w:sz w:val="24"/>
        </w:rPr>
      </w:pPr>
      <w:r>
        <w:rPr>
          <w:sz w:val="24"/>
        </w:rPr>
        <w:t>543) Unerwienie, unaczynienie, chłonka zębów</w:t>
      </w:r>
    </w:p>
    <w:p>
      <w:pPr>
        <w:pStyle w:val="Normal"/>
        <w:rPr>
          <w:sz w:val="24"/>
        </w:rPr>
      </w:pPr>
      <w:r>
        <w:rPr>
          <w:sz w:val="24"/>
        </w:rPr>
        <w:t>544) POWODZENIA</w:t>
      </w:r>
    </w:p>
    <w:p>
      <w:pPr>
        <w:pStyle w:val="Normal"/>
        <w:rPr>
          <w:sz w:val="28"/>
        </w:rPr>
      </w:pPr>
      <w:r>
        <w:rPr>
          <w:sz w:val="28"/>
        </w:rPr>
      </w:r>
    </w:p>
    <w:p>
      <w:pPr>
        <w:pStyle w:val="Heading2"/>
        <w:rPr/>
      </w:pPr>
      <w:r>
        <w:rPr/>
        <w:t>Baltaziuk</w:t>
      </w:r>
    </w:p>
    <w:p>
      <w:pPr>
        <w:pStyle w:val="Normal"/>
        <w:rPr>
          <w:sz w:val="24"/>
        </w:rPr>
      </w:pPr>
      <w:r>
        <w:rPr>
          <w:sz w:val="24"/>
        </w:rPr>
        <w:t>545) Staw skroniowo – żuchwowy (typ)</w:t>
      </w:r>
    </w:p>
    <w:p>
      <w:pPr>
        <w:pStyle w:val="Normal"/>
        <w:rPr>
          <w:sz w:val="24"/>
        </w:rPr>
      </w:pPr>
      <w:r>
        <w:rPr>
          <w:sz w:val="24"/>
        </w:rPr>
        <w:t>546) Osierdzie</w:t>
      </w:r>
    </w:p>
    <w:p>
      <w:pPr>
        <w:pStyle w:val="Normal"/>
        <w:rPr>
          <w:sz w:val="24"/>
        </w:rPr>
      </w:pPr>
      <w:r>
        <w:rPr>
          <w:sz w:val="24"/>
        </w:rPr>
        <w:t>547) Odruch źreniczny</w:t>
      </w:r>
    </w:p>
    <w:p>
      <w:pPr>
        <w:pStyle w:val="Normal"/>
        <w:rPr/>
      </w:pPr>
      <w:r>
        <w:rPr>
          <w:sz w:val="24"/>
        </w:rPr>
        <w:t>548) Zespół Hornera</w:t>
      </w:r>
    </w:p>
    <w:p>
      <w:pPr>
        <w:pStyle w:val="Normal"/>
        <w:rPr>
          <w:sz w:val="24"/>
        </w:rPr>
      </w:pPr>
      <w:r>
        <w:rPr>
          <w:sz w:val="24"/>
        </w:rPr>
        <w:t>549) Połączenia zatok z krążeniem zewnętrznym głowy</w:t>
      </w:r>
    </w:p>
    <w:p>
      <w:pPr>
        <w:pStyle w:val="Normal"/>
        <w:rPr>
          <w:sz w:val="24"/>
        </w:rPr>
      </w:pPr>
      <w:r>
        <w:rPr>
          <w:sz w:val="24"/>
        </w:rPr>
        <w:t>550) Topografia przełyku</w:t>
      </w:r>
    </w:p>
    <w:p>
      <w:pPr>
        <w:pStyle w:val="Normal"/>
        <w:rPr>
          <w:sz w:val="24"/>
        </w:rPr>
      </w:pPr>
      <w:r>
        <w:rPr>
          <w:sz w:val="24"/>
        </w:rPr>
        <w:t>551) Cieniowanie barytowe</w:t>
      </w:r>
    </w:p>
    <w:p>
      <w:pPr>
        <w:pStyle w:val="Normal"/>
        <w:rPr>
          <w:sz w:val="24"/>
        </w:rPr>
      </w:pPr>
      <w:r>
        <w:rPr>
          <w:sz w:val="24"/>
        </w:rPr>
        <w:t>552) Unerwienie ślinianek</w:t>
      </w:r>
    </w:p>
    <w:p>
      <w:pPr>
        <w:pStyle w:val="Normal"/>
        <w:rPr>
          <w:sz w:val="24"/>
        </w:rPr>
      </w:pPr>
      <w:r>
        <w:rPr>
          <w:sz w:val="24"/>
        </w:rPr>
        <w:t>553) Różnice między jelitem cienkim i grubym</w:t>
      </w:r>
    </w:p>
    <w:p>
      <w:pPr>
        <w:pStyle w:val="Normal"/>
        <w:rPr>
          <w:sz w:val="24"/>
        </w:rPr>
      </w:pPr>
      <w:r>
        <w:rPr>
          <w:sz w:val="24"/>
        </w:rPr>
        <w:t>554) Budowa nefronu</w:t>
      </w:r>
    </w:p>
    <w:p>
      <w:pPr>
        <w:pStyle w:val="Normal"/>
        <w:rPr>
          <w:sz w:val="24"/>
        </w:rPr>
      </w:pPr>
      <w:r>
        <w:rPr>
          <w:sz w:val="24"/>
        </w:rPr>
        <w:t>555) Drogi odpływu żółci</w:t>
      </w:r>
    </w:p>
    <w:p>
      <w:pPr>
        <w:pStyle w:val="Normal"/>
        <w:rPr>
          <w:sz w:val="24"/>
        </w:rPr>
      </w:pPr>
      <w:r>
        <w:rPr>
          <w:sz w:val="24"/>
        </w:rPr>
        <w:t>556) Sok trzustkowy – zawartość</w:t>
      </w:r>
    </w:p>
    <w:p>
      <w:pPr>
        <w:pStyle w:val="Normal"/>
        <w:rPr>
          <w:sz w:val="24"/>
        </w:rPr>
      </w:pPr>
      <w:r>
        <w:rPr>
          <w:sz w:val="24"/>
        </w:rPr>
      </w:r>
    </w:p>
    <w:p>
      <w:pPr>
        <w:pStyle w:val="Heading2"/>
        <w:rPr>
          <w:bCs/>
          <w:iCs/>
        </w:rPr>
      </w:pPr>
      <w:r>
        <w:rPr>
          <w:bCs/>
          <w:iCs/>
        </w:rPr>
        <w:t>Prorok</w:t>
      </w:r>
    </w:p>
    <w:p>
      <w:pPr>
        <w:pStyle w:val="Normal"/>
        <w:rPr>
          <w:sz w:val="28"/>
        </w:rPr>
      </w:pPr>
      <w:r>
        <w:rPr>
          <w:sz w:val="28"/>
        </w:rPr>
        <w:t>1) Canalis inguinalis, przez co jest utworzony, co przez niego</w:t>
      </w:r>
    </w:p>
    <w:p>
      <w:pPr>
        <w:pStyle w:val="Normal"/>
        <w:rPr>
          <w:sz w:val="28"/>
        </w:rPr>
      </w:pPr>
      <w:r>
        <w:rPr>
          <w:sz w:val="28"/>
        </w:rPr>
        <w:t>przebiega(różnice między k i m), przepukliny prawdziwe i rzekome;</w:t>
      </w:r>
    </w:p>
    <w:p>
      <w:pPr>
        <w:pStyle w:val="Normal"/>
        <w:rPr>
          <w:sz w:val="28"/>
        </w:rPr>
      </w:pPr>
      <w:r>
        <w:rPr>
          <w:sz w:val="28"/>
        </w:rPr>
        <w:t>2) Porażenie n. strzałkowego wspólnego(doktor nie uznaje nazwy n.fibularis</w:t>
      </w:r>
    </w:p>
    <w:p>
      <w:pPr>
        <w:pStyle w:val="Normal"/>
        <w:rPr>
          <w:sz w:val="28"/>
        </w:rPr>
      </w:pPr>
      <w:r>
        <w:rPr>
          <w:sz w:val="28"/>
        </w:rPr>
        <w:t>comm, ale n.peroneus comm.!)</w:t>
      </w:r>
    </w:p>
    <w:p>
      <w:pPr>
        <w:pStyle w:val="Normal"/>
        <w:rPr>
          <w:sz w:val="28"/>
        </w:rPr>
      </w:pPr>
      <w:r>
        <w:rPr>
          <w:sz w:val="28"/>
        </w:rPr>
        <w:t>3) Trójkąty szyi; przez co utworzone, jakie mięśnie stanowią dno i co przez</w:t>
      </w:r>
    </w:p>
    <w:p>
      <w:pPr>
        <w:pStyle w:val="Normal"/>
        <w:rPr>
          <w:sz w:val="28"/>
        </w:rPr>
      </w:pPr>
      <w:r>
        <w:rPr>
          <w:sz w:val="28"/>
        </w:rPr>
        <w:t>nie przebiega;</w:t>
      </w:r>
    </w:p>
    <w:p>
      <w:pPr>
        <w:pStyle w:val="Normal"/>
        <w:rPr>
          <w:sz w:val="28"/>
        </w:rPr>
      </w:pPr>
      <w:r>
        <w:rPr>
          <w:sz w:val="28"/>
        </w:rPr>
        <w:t>4) Splot szyjny(pamiętać o nerwie przeponowym)</w:t>
      </w:r>
    </w:p>
    <w:p>
      <w:pPr>
        <w:pStyle w:val="Normal"/>
        <w:rPr>
          <w:sz w:val="28"/>
        </w:rPr>
      </w:pPr>
      <w:r>
        <w:rPr>
          <w:sz w:val="28"/>
        </w:rPr>
        <w:t>5) Poszczególne grupy mięśni przedramienia</w:t>
      </w:r>
    </w:p>
    <w:p>
      <w:pPr>
        <w:pStyle w:val="Normal"/>
        <w:rPr>
          <w:sz w:val="28"/>
        </w:rPr>
      </w:pPr>
      <w:r>
        <w:rPr>
          <w:sz w:val="28"/>
        </w:rPr>
        <w:t>6) Podział płuc na płaciki</w:t>
      </w:r>
    </w:p>
    <w:p>
      <w:pPr>
        <w:pStyle w:val="Normal"/>
        <w:rPr>
          <w:sz w:val="28"/>
        </w:rPr>
      </w:pPr>
      <w:r>
        <w:rPr>
          <w:sz w:val="28"/>
        </w:rPr>
      </w:r>
    </w:p>
    <w:p>
      <w:pPr>
        <w:pStyle w:val="Heading3"/>
        <w:rPr>
          <w:b/>
          <w:b/>
          <w:i/>
          <w:i/>
        </w:rPr>
      </w:pPr>
      <w:r>
        <w:rPr>
          <w:b/>
          <w:i/>
        </w:rPr>
        <w:t>Różne</w:t>
      </w:r>
    </w:p>
    <w:p>
      <w:pPr>
        <w:pStyle w:val="Normal"/>
        <w:rPr>
          <w:sz w:val="24"/>
        </w:rPr>
      </w:pPr>
      <w:r>
        <w:rPr>
          <w:sz w:val="24"/>
        </w:rPr>
        <w:t>557) Tętnica i żyła krezkowa górna (i dolna)</w:t>
      </w:r>
    </w:p>
    <w:p>
      <w:pPr>
        <w:pStyle w:val="Normal"/>
        <w:rPr/>
      </w:pPr>
      <w:r>
        <w:rPr>
          <w:sz w:val="24"/>
        </w:rPr>
        <w:t>558) Splot sercowy</w:t>
      </w:r>
    </w:p>
    <w:p>
      <w:pPr>
        <w:pStyle w:val="Normal"/>
        <w:rPr>
          <w:sz w:val="24"/>
        </w:rPr>
      </w:pPr>
      <w:r>
        <w:rPr>
          <w:sz w:val="24"/>
        </w:rPr>
        <w:t>559) Drogi biegnące w konarach mózgu</w:t>
      </w:r>
    </w:p>
    <w:p>
      <w:pPr>
        <w:pStyle w:val="Normal"/>
        <w:rPr>
          <w:sz w:val="24"/>
        </w:rPr>
      </w:pPr>
      <w:r>
        <w:rPr>
          <w:sz w:val="24"/>
        </w:rPr>
        <w:t>560) Rodzaje opłucnej ściennej</w:t>
      </w:r>
    </w:p>
    <w:p>
      <w:pPr>
        <w:pStyle w:val="Normal"/>
        <w:rPr>
          <w:sz w:val="24"/>
        </w:rPr>
      </w:pPr>
      <w:r>
        <w:rPr>
          <w:sz w:val="24"/>
        </w:rPr>
        <w:t>561) Mechanizm bicia serca</w:t>
      </w:r>
    </w:p>
    <w:p>
      <w:pPr>
        <w:pStyle w:val="Normal"/>
        <w:rPr>
          <w:sz w:val="24"/>
        </w:rPr>
      </w:pPr>
      <w:r>
        <w:rPr>
          <w:sz w:val="24"/>
        </w:rPr>
        <w:t>562) Narysować cień serca</w:t>
      </w:r>
    </w:p>
    <w:p>
      <w:pPr>
        <w:pStyle w:val="Normal"/>
        <w:rPr>
          <w:sz w:val="24"/>
        </w:rPr>
      </w:pPr>
      <w:r>
        <w:rPr>
          <w:sz w:val="24"/>
        </w:rPr>
        <w:t>563) Topografia serca</w:t>
      </w:r>
    </w:p>
    <w:p>
      <w:pPr>
        <w:pStyle w:val="Normal"/>
        <w:rPr>
          <w:sz w:val="24"/>
        </w:rPr>
      </w:pPr>
      <w:r>
        <w:rPr>
          <w:sz w:val="24"/>
        </w:rPr>
        <w:t>564) Oczodół (połączenia z jamą czaszki)</w:t>
      </w:r>
    </w:p>
    <w:p>
      <w:pPr>
        <w:pStyle w:val="Normal"/>
        <w:rPr>
          <w:sz w:val="24"/>
        </w:rPr>
      </w:pPr>
      <w:r>
        <w:rPr>
          <w:sz w:val="24"/>
        </w:rPr>
        <w:t>565) Jama nosowa (ograniczenia, połączenie z dołem skrzydłowo-podniebiennym, unaczynienie śluzówki)</w:t>
      </w:r>
    </w:p>
    <w:p>
      <w:pPr>
        <w:pStyle w:val="Normal"/>
        <w:rPr>
          <w:sz w:val="24"/>
        </w:rPr>
      </w:pPr>
      <w:r>
        <w:rPr>
          <w:sz w:val="24"/>
        </w:rPr>
        <w:t>566) Wyczuwanie tętna na kończynach</w:t>
      </w:r>
    </w:p>
    <w:p>
      <w:pPr>
        <w:pStyle w:val="Normal"/>
        <w:rPr>
          <w:sz w:val="24"/>
        </w:rPr>
      </w:pPr>
      <w:r>
        <w:rPr>
          <w:sz w:val="24"/>
        </w:rPr>
        <w:t>567) Zachyłki opłucnej</w:t>
      </w:r>
    </w:p>
    <w:p>
      <w:pPr>
        <w:pStyle w:val="Normal"/>
        <w:rPr>
          <w:sz w:val="24"/>
        </w:rPr>
      </w:pPr>
      <w:r>
        <w:rPr>
          <w:sz w:val="24"/>
        </w:rPr>
        <w:t>568) Wyrostek robaczkowy</w:t>
      </w:r>
    </w:p>
    <w:p>
      <w:pPr>
        <w:pStyle w:val="Normal"/>
        <w:rPr>
          <w:sz w:val="24"/>
        </w:rPr>
      </w:pPr>
      <w:r>
        <w:rPr>
          <w:sz w:val="24"/>
        </w:rPr>
        <w:t>569) Wyrównywanie ciśnień przez trąbkę słuchową</w:t>
      </w:r>
    </w:p>
    <w:p>
      <w:pPr>
        <w:pStyle w:val="Normal"/>
        <w:rPr>
          <w:sz w:val="24"/>
        </w:rPr>
      </w:pPr>
      <w:r>
        <w:rPr>
          <w:sz w:val="24"/>
        </w:rPr>
        <w:t>570) Topografia łuku aorty</w:t>
      </w:r>
    </w:p>
    <w:p>
      <w:pPr>
        <w:pStyle w:val="Normal"/>
        <w:rPr>
          <w:sz w:val="24"/>
        </w:rPr>
      </w:pPr>
      <w:r>
        <w:rPr>
          <w:sz w:val="24"/>
        </w:rPr>
        <w:t>571) Różnice między trójkątem a przestrzenią zażuchwową</w:t>
      </w:r>
    </w:p>
    <w:p>
      <w:pPr>
        <w:pStyle w:val="Normal"/>
        <w:rPr/>
      </w:pPr>
      <w:r>
        <w:rPr>
          <w:sz w:val="24"/>
        </w:rPr>
        <w:t>572) Przebieg moczowodu, nasieniowodu</w:t>
      </w:r>
    </w:p>
    <w:p>
      <w:pPr>
        <w:pStyle w:val="Normal"/>
        <w:rPr>
          <w:sz w:val="24"/>
        </w:rPr>
      </w:pPr>
      <w:r>
        <w:rPr>
          <w:sz w:val="24"/>
        </w:rPr>
        <w:t>573) Rzuty zastawek serca i miejsca osłuchiwania</w:t>
      </w:r>
    </w:p>
    <w:p>
      <w:pPr>
        <w:pStyle w:val="Normal"/>
        <w:rPr>
          <w:sz w:val="24"/>
        </w:rPr>
      </w:pPr>
      <w:r>
        <w:rPr>
          <w:sz w:val="24"/>
        </w:rPr>
        <w:t>574) Co przechodzi z szyi do śródpiersia</w:t>
      </w:r>
    </w:p>
    <w:p>
      <w:pPr>
        <w:pStyle w:val="Normal"/>
        <w:rPr>
          <w:sz w:val="24"/>
        </w:rPr>
      </w:pPr>
      <w:r>
        <w:rPr>
          <w:sz w:val="24"/>
        </w:rPr>
        <w:t>575) Mechanizm oddawania moczu i kału</w:t>
      </w:r>
    </w:p>
    <w:p>
      <w:pPr>
        <w:pStyle w:val="Normal"/>
        <w:rPr>
          <w:sz w:val="24"/>
        </w:rPr>
      </w:pPr>
      <w:r>
        <w:rPr>
          <w:sz w:val="24"/>
        </w:rPr>
        <w:t>576) Mechanizm wytrysku</w:t>
      </w:r>
    </w:p>
    <w:p>
      <w:pPr>
        <w:pStyle w:val="Normal"/>
        <w:rPr>
          <w:sz w:val="24"/>
        </w:rPr>
      </w:pPr>
      <w:r>
        <w:rPr>
          <w:sz w:val="24"/>
        </w:rPr>
        <w:t>577) Tętnica biodrowa wewnętrzna</w:t>
      </w:r>
    </w:p>
    <w:p>
      <w:pPr>
        <w:pStyle w:val="Normal"/>
        <w:rPr>
          <w:sz w:val="24"/>
        </w:rPr>
      </w:pPr>
      <w:r>
        <w:rPr>
          <w:sz w:val="24"/>
        </w:rPr>
        <w:t>578) Tętnica udowa</w:t>
      </w:r>
    </w:p>
    <w:p>
      <w:pPr>
        <w:pStyle w:val="Normal"/>
        <w:rPr>
          <w:sz w:val="24"/>
        </w:rPr>
      </w:pPr>
      <w:r>
        <w:rPr>
          <w:sz w:val="24"/>
        </w:rPr>
        <w:t>579) Zmiany macicy w czasie ciąży</w:t>
      </w:r>
    </w:p>
    <w:p>
      <w:pPr>
        <w:pStyle w:val="Normal"/>
        <w:rPr>
          <w:sz w:val="24"/>
        </w:rPr>
      </w:pPr>
      <w:r>
        <w:rPr>
          <w:sz w:val="24"/>
        </w:rPr>
        <w:t>580) Krążenie wrotne i jego zaburzenia</w:t>
      </w:r>
    </w:p>
    <w:p>
      <w:pPr>
        <w:pStyle w:val="Normal"/>
        <w:rPr>
          <w:sz w:val="24"/>
        </w:rPr>
      </w:pPr>
      <w:r>
        <w:rPr>
          <w:sz w:val="24"/>
        </w:rPr>
        <w:t>581) Doły czaszki</w:t>
      </w:r>
    </w:p>
    <w:p>
      <w:pPr>
        <w:pStyle w:val="Normal"/>
        <w:rPr>
          <w:sz w:val="24"/>
        </w:rPr>
      </w:pPr>
      <w:r>
        <w:rPr>
          <w:sz w:val="24"/>
        </w:rPr>
        <w:t>582) Rodzaje przepuklin</w:t>
      </w:r>
    </w:p>
    <w:p>
      <w:pPr>
        <w:pStyle w:val="Normal"/>
        <w:rPr>
          <w:sz w:val="24"/>
        </w:rPr>
      </w:pPr>
      <w:r>
        <w:rPr>
          <w:sz w:val="24"/>
        </w:rPr>
        <w:t>583) Odpływ chłonki z sutka (4 drogi!)</w:t>
      </w:r>
    </w:p>
    <w:p>
      <w:pPr>
        <w:pStyle w:val="Normal"/>
        <w:rPr>
          <w:sz w:val="24"/>
        </w:rPr>
      </w:pPr>
      <w:r>
        <w:rPr>
          <w:sz w:val="24"/>
        </w:rPr>
        <w:t>584) Cewka moczowa męska</w:t>
      </w:r>
    </w:p>
    <w:p>
      <w:pPr>
        <w:pStyle w:val="Normal"/>
        <w:rPr>
          <w:sz w:val="24"/>
        </w:rPr>
      </w:pPr>
      <w:r>
        <w:rPr>
          <w:sz w:val="24"/>
        </w:rPr>
        <w:t>585) Budowa oka, ucha</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outlineLvl w:val="1"/>
    </w:pPr>
    <w:rPr>
      <w:b/>
      <w:i/>
      <w:sz w:val="28"/>
    </w:rPr>
  </w:style>
  <w:style w:type="paragraph" w:styleId="Heading3">
    <w:name w:val="Heading 3"/>
    <w:basedOn w:val="Normal"/>
    <w:next w:val="Normal"/>
    <w:qFormat/>
    <w:pPr>
      <w:keepNext w:val="true"/>
      <w:numPr>
        <w:ilvl w:val="2"/>
        <w:numId w:val="1"/>
      </w:numPr>
      <w:outlineLvl w:val="2"/>
    </w:pPr>
    <w:rPr>
      <w:sz w:val="28"/>
    </w:rPr>
  </w:style>
  <w:style w:type="character" w:styleId="Domylnaczcionkaakapitu">
    <w:name w:val="Domyślna czcionka akapitu"/>
    <w:qFormat/>
    <w:rPr/>
  </w:style>
  <w:style w:type="character" w:styleId="StrongEmphasis">
    <w:name w:val="Strong"/>
    <w:basedOn w:val="Domylnaczcionkaakapitu"/>
    <w:qFormat/>
    <w:rPr>
      <w:b/>
    </w:rPr>
  </w:style>
  <w:style w:type="character" w:styleId="PageNumber">
    <w:name w:val="Page Number"/>
    <w:basedOn w:val="Domylnaczcionkaakapitu"/>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8:14:00Z</dcterms:created>
  <dc:creator>Grabowska</dc:creator>
  <dc:description/>
  <dc:language>en-US</dc:language>
  <cp:lastModifiedBy>belata</cp:lastModifiedBy>
  <dcterms:modified xsi:type="dcterms:W3CDTF">2005-06-06T18:14:00Z</dcterms:modified>
  <cp:revision>2</cp:revision>
  <dc:subject/>
  <dc:title>ANATOMIA PRAWIDŁOWA</dc:title>
</cp:coreProperties>
</file>