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zerwiec 1995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 pochodzenie rozwojow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  <w:lang w:val="de-DE"/>
        </w:rPr>
        <w:t>septum interarteriale</w:t>
      </w:r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  <w:lang w:val="de-DE"/>
        </w:rPr>
        <w:t>omentum minus</w:t>
      </w:r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</w:rPr>
        <w:t>urethra masculin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kreśl pochodzeni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migdałków parzystych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rzedmurz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ości haczykowat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kreśl udział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ości klinowej w budowie oczodołów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erwu łokciowego w unerwieniu mięśni ręki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mięśnia mostkowo-obojczykowego w ograniczeniu trójkątów szy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tawy biorące udział w ruchach nawracania i odwracania ręki oraz przedramieni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kładniki drzewa oskrzelowego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zęści błony naczyniowej gałki oczn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 różnicę pomiędzy drogą rdzeniowo-wzgórzowo-korową i rdzeniowo- opuszkowo-wzgórzowo-korową wg. punktów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miejsce skrzyżowani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lokalizacja II neuronu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rodzaj przewodzonych bodźców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jaśnij określenia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  <w:lang w:val="en-US"/>
        </w:rPr>
        <w:t>lordosis at kyphosi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  <w:lang w:val="en-US"/>
        </w:rPr>
        <w:t>chorda tympani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  <w:lang w:val="en-US"/>
        </w:rPr>
        <w:t>pseudo ascensus medulias spinali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znacz rzut na przednią ścianę tułowia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zastawki trójdzielnej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wpustu i dna żołądk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brzegu dolnego wątrob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 źródła pochodzenia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erwów trzewnych większych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gałęzi rdzeniowych w odcinku szyjnym rdzenia kręgowego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łynu mózgowo-rdzeniowego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drogę krwi z serca do macicy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łożenie i cechy morfologiczne węzła przedsionkowo-komorowego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rzyczepy sierpa mózg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akie mięśni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chodzą z mezenchymy I łuku skrzelowego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zginają udo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worzą przeponę miedniczą i moczowo-płciową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akie struktury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ograniczają torebkę wewnętrzną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worzą przednią ścianę torby sieciowej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znajdują się w jamie bębenkow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rzestrzeni przygardłowej od strony boczej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dołu pachowego od strony tylnej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wejścia do krtani od strony przedniej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śródpierśia przedtchawicznego od strony dolnej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anału pachwinowego od strony górn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akie naczynia krwionośn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unaczyniają tętniczo trzustkę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znajdują się w śródpiersiu dolnym środkowym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ą wykorzystywane do badania tętna na kończynach dolnych/podaj miejsca badania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kreśl dokładnie miejsca ujścia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  <w:lang w:val="en-US"/>
        </w:rPr>
        <w:t>vena cerebri magna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  <w:lang w:val="en-US"/>
        </w:rPr>
        <w:t>venae hepaticae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</w:rPr>
        <w:t>truncus jugularis dexter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</w:rPr>
        <w:t>vena azygo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erwy unerwiające skórę uda i ich pochodzeni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zęści przewodu pokarmowego z których krew płynie do łożyska żyły wrotnej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więzadła stawu biodrowego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 sąsiedztwo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rzełyku z narządami klatki piersiowej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wierzchni przedniej nerki lewej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opuszki dwunastnic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 /wylicz/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azwy i lokalizację jąder nerwu twarzowego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regionalne stacje węzłów chłonnych dla gruczołu sutkowego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wory przechodzące przez kanał nadgarstk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hrząstki krtani które łączą się ze sobą za pomocą stawów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wory przechodzące przez rozstęp naczyń i podaj ich wzajemne ułożeni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dopływy żyły głównej doln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kreśl /nazwij/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miejsca przejścia opłucnej płucnej w opłucną ścienną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łożenie i cechy trójkąta pęcherzowego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zakres unaczynienia tętnicy wieńcowej lewej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zedstaw /podaj/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łożenie ośrodków korowych wzroku i słuchu z numeracją pól Brodmana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azwy kości łączących się stawów z kością skokową,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kolejno części jajowodu. </w:t>
      </w:r>
    </w:p>
    <w:p>
      <w:pPr>
        <w:pStyle w:val="Normal"/>
        <w:ind w:left="75" w:hanging="0"/>
        <w:rPr/>
      </w:pPr>
      <w:r>
        <w:rPr/>
        <w:t>[</w:t>
      </w:r>
      <w:hyperlink r:id="rId2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aj pochodzenie rozwojowe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rzewodu słuchowego zewnętrzn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rawego przedsionka serc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łuku aorty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jajowodów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ewki moczowej męskiej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kreśl stosunek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ętnic oponowych do opon mózgowi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jelita cienkiego do otrzewnej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ięzadeł krzyżowych do torebki stawu kolanoweg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azwij drogę nerwową która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biegnie najbardziej przyśrodkowo w </w:t>
      </w:r>
      <w:r>
        <w:rPr>
          <w:i/>
          <w:iCs/>
        </w:rPr>
        <w:t>crus cerebri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rowadzi czucie dotyku i ucisku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a drugi neuron w jądrze klinowaty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kreśl lokalizację w OUN i podaj znaczenie czynnościowe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  <w:lang w:val="en-US"/>
        </w:rPr>
        <w:t>nucleus ambigu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  <w:lang w:val="en-US"/>
        </w:rPr>
        <w:t>indusium griseum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  <w:lang w:val="en-US"/>
        </w:rPr>
        <w:t>formatio reticulari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Jakie struktury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worzą </w:t>
      </w:r>
      <w:r>
        <w:rPr>
          <w:i/>
          <w:iCs/>
        </w:rPr>
        <w:t>corpus trapezoideum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leżą w rowku międzykomorowym tylnym serc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yznaczają płaszczyznę cieśni miednic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zedstaw zwięźle drogę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krzepliny z </w:t>
      </w:r>
      <w:r>
        <w:rPr>
          <w:i/>
          <w:iCs/>
        </w:rPr>
        <w:t>vena saphena magna</w:t>
      </w:r>
      <w:r>
        <w:rPr/>
        <w:t xml:space="preserve"> do </w:t>
      </w:r>
      <w:r>
        <w:rPr>
          <w:i/>
          <w:iCs/>
        </w:rPr>
        <w:t>arteria pulmonalis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limfy z dna żołądka do kąta żyln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łynu mózgowo-rdzeniowego z komory bocznej do zbiornika móżdżkowo-rdzenioweg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kreśl udział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ości sitowej w budowie ścian jamy nosowej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gałęzi </w:t>
      </w:r>
      <w:r>
        <w:rPr>
          <w:i/>
          <w:iCs/>
        </w:rPr>
        <w:t>a. mesenterica superior</w:t>
      </w:r>
      <w:r>
        <w:rPr/>
        <w:t xml:space="preserve"> w unaczynieniu okrężnicy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erwu pośrodkowego w unerwieniu mięśni ręki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aj przynajmniej 3 różnice pomiędzy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rzepukliną prostą, a skośną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skrzelem głównym prawym i lewym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ręgiem piersiowym i lędźwiowy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azwy mięśni zwieraczy gardła pochodzące od ich przyczepów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dcinki nasieniowodu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gałęzie </w:t>
      </w:r>
      <w:r>
        <w:rPr>
          <w:i/>
          <w:iCs/>
        </w:rPr>
        <w:t>arteria brachiali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kreśl położenie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arządu spiralnego Corti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ęzła zatokowo-przedsionkow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yrostka robaczkoweg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zedstaw sąsiedztwa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wierzchni śródpiersiowej płuca lew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wierzchni przedniej opuszki dwunastnicy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ściany tylnej pęcherza moczowego u mężczyzn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aj ograniczenia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</w:rPr>
        <w:t>ostium pharyngeum tubae auditivae</w:t>
      </w:r>
      <w:r>
        <w:rPr/>
        <w:t xml:space="preserve"> od dołu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</w:rPr>
        <w:t>mediastinum pretracheale</w:t>
      </w:r>
      <w:r>
        <w:rPr/>
        <w:t xml:space="preserve"> od przodu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</w:rPr>
        <w:t>foramen epiploicum</w:t>
      </w:r>
      <w:r>
        <w:rPr/>
        <w:t xml:space="preserve"> od góry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</w:rPr>
        <w:t>vestibulum vaginae</w:t>
      </w:r>
      <w:r>
        <w:rPr/>
        <w:t xml:space="preserve"> od przodu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</w:rPr>
        <w:t>lacuna vasorum</w:t>
      </w:r>
      <w:r>
        <w:rPr/>
        <w:t xml:space="preserve"> od bok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azwy trójkątów szyi w których ograniczeniu biorą udział </w:t>
      </w:r>
      <w:r>
        <w:rPr>
          <w:i/>
          <w:iCs/>
        </w:rPr>
        <w:t>m. omohyoideus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ięśnie zginające udo w stawie biodrowym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ości które łączy szew wieńcow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tosunek nerki lewej do kręgosłup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zajemny układ dużych naczyń i nerwów w dole podkolanowym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zakres unerwienia zwoju skrzydłowo-podniebienneg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jakie części kory mózgu rozdziela </w:t>
      </w:r>
      <w:r>
        <w:rPr>
          <w:i/>
          <w:iCs/>
        </w:rPr>
        <w:t>sulcus calcarinus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efinicję nerwu rdzeniowego,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co to jest przodozgięcie i przodopochylenie macicy. </w:t>
      </w:r>
    </w:p>
    <w:p>
      <w:pPr>
        <w:pStyle w:val="Normal"/>
        <w:ind w:left="75" w:hanging="0"/>
        <w:rPr/>
      </w:pPr>
      <w:r>
        <w:rPr/>
        <w:t>[</w:t>
      </w:r>
      <w:hyperlink r:id="rId3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3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daj pochodzenie rozwojowe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en-US"/>
        </w:rPr>
        <w:t>ligamentum falciforme hepat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en-US"/>
        </w:rPr>
        <w:t>tuba auditiva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en-US"/>
        </w:rPr>
        <w:t>ureter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en-US"/>
        </w:rPr>
        <w:t>ligamentum ovarii proprium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</w:rPr>
        <w:t>ductus deferens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kreśl (podaj) przyczepy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namiotu móżdżku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ięśnia dwugłowego ramieni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więzadła krzyżowego przedniego stawu kolanowego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azwij drogę nerwową która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kończy się w 17 polu Brodmann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iegnie przez kolano torebki wewnętrzn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rzechodzi przez </w:t>
      </w:r>
      <w:r>
        <w:rPr>
          <w:i/>
          <w:iCs/>
        </w:rPr>
        <w:t>fasciculus cuneatus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Jakie struktury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łączy spoidło mózgu przednie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zawiera szczelina tylna mięśni pochyłych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wywołują zwężenie środkowe przełyku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daj nazwy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elementów kostnych współpracujących z powierzchniami stawowymi kości łokciow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egmentow płata górnego płuca prawego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worów przechodzących przez </w:t>
      </w:r>
      <w:r>
        <w:rPr>
          <w:i/>
          <w:iCs/>
        </w:rPr>
        <w:t>foramen quadrialaterum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azwij nerwy czaszkowe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związane z łukami skrzelowymi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ające jądra parasympatyczne w </w:t>
      </w:r>
      <w:r>
        <w:rPr>
          <w:i/>
          <w:iCs/>
        </w:rPr>
        <w:t>rhombencephalon</w:t>
      </w:r>
      <w:r>
        <w:rPr/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iegnące w ścianie zatoki jamistej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daj miejsca ujścia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en-US"/>
        </w:rPr>
        <w:t>sinus marginal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en-US"/>
        </w:rPr>
        <w:t>vena testicularis dextra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en-US"/>
        </w:rPr>
        <w:t>ductus ejaculator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en-US"/>
        </w:rPr>
        <w:t>truncus jugularis dexter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</w:rPr>
        <w:t>vena saphena parv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kreśl położenie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</w:rPr>
        <w:t>os trapezoideum</w:t>
      </w:r>
      <w:r>
        <w:rPr/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ośrodka ruchowego mowy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jajnika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Jaka część serca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ąsiaduje z przełykiem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leży najbliżej mostk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ierze największy udział w tworzeniu powierzchni przeponowej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części cewki moczowej męski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dopływy żyły głównej doln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ętnice zaopatrujące tarczycę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zedstaw sąsiedztwo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odbytnicy u kobiety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ylnej powierzchni nerki praw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owierzchni trzewnej śledzion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daj unerwienie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czuciowe opłucn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rzywspółczulne okrężnicy poprzeczn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kóry grzbietu stop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ylicz mięśnie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odudzia unerwione przez </w:t>
      </w:r>
      <w:r>
        <w:rPr>
          <w:i/>
          <w:iCs/>
        </w:rPr>
        <w:t>nervus peroneus profundus</w:t>
      </w:r>
      <w:r>
        <w:rPr/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dźwigacze gardł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zamykające szparę głośni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yjaśnij pojęcia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gałązka łącząca szar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  <w:lang w:val="de-DE"/>
        </w:rPr>
        <w:t>caecum mobile</w:t>
      </w:r>
      <w:r>
        <w:rPr>
          <w:lang w:val="de-DE"/>
        </w:rPr>
        <w:t xml:space="preserve">, liberum et fixum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cauda equina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Jakie struktury tworzą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zkielet serc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łędnik błoniasty,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splot lędźwiowy. </w:t>
      </w:r>
    </w:p>
    <w:p>
      <w:pPr>
        <w:pStyle w:val="Normal"/>
        <w:ind w:left="75" w:hanging="0"/>
        <w:rPr/>
      </w:pPr>
      <w:r>
        <w:rPr/>
        <w:t>[</w:t>
      </w:r>
      <w:hyperlink r:id="rId4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yp morfologiczno-czynnościowy stawu biodrowego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łożenie i podział gardł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wstawanie i podział nerwu rdzenioweg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iędzadła stawu skroniowo-żuchwowego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ięśnie zewnętrzne język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najczęstsze wady rozwojowe podniebieni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 pochodzenie rozwojow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ałki ocznej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język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rzustk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kie struktury i twory anatomiczn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ąsiadują z tylną ścianą żołądk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ożna badać </w:t>
      </w:r>
      <w:r>
        <w:rPr>
          <w:i/>
          <w:iCs/>
        </w:rPr>
        <w:t>per rectum</w:t>
      </w:r>
      <w:r>
        <w:rPr/>
        <w:t xml:space="preserve"> u mężczyzn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eżą w bruździe strzałkowej lewej wątrob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lementy składowe ucha środkowego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iejsce ujścia </w:t>
      </w:r>
      <w:r>
        <w:rPr>
          <w:i/>
          <w:iCs/>
        </w:rPr>
        <w:t>vena lienalis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truktury (twory) stabilizujące położenie serc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 położenie i kształt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zyszynki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śledziony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ruczołu krokoweg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zwij po łacini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zębin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zkliwo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zębn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stniwo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iazga zęb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 lokalizację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lamki żółtej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ieśni gardł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kolicy węchowej śluzówki nos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ujścia przewodu ślinianki podżuchwowej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jścia do zatoki klinowej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kie struktury (twory)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eżą we wnęce wątroby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biegną w świetle zatoki jamistej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ąsiadują z powierzchnią przednią prawej nerk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unerwienie smakowe i ruchowe język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łożenie i ujście </w:t>
      </w:r>
      <w:r>
        <w:rPr>
          <w:i/>
          <w:iCs/>
        </w:rPr>
        <w:t>ductus thoracicus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dział istoty białej rdzenia kręgoweg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kie obszary kory mózgu rozdziela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i/>
          <w:iCs/>
          <w:lang w:val="en-US"/>
        </w:rPr>
        <w:t>sulcus central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i/>
          <w:iCs/>
          <w:lang w:val="en-US"/>
        </w:rPr>
        <w:t>sulcus colateral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i/>
          <w:iCs/>
          <w:lang w:val="en-US"/>
        </w:rPr>
        <w:t>sulcus parieto-occypitali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 położenie i zawartość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mory zęba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mory przedniej gałki ocznej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mory III-ej mózg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skaż strukturę ośrodkowego układu nerwowego w której jest zlokalizowan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jądro przykomorowe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jądro pośrednio-boczne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jądro czerwienn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rogę krwi z serca do wewnętrznych warstw siatkówki oka lewego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rogę bodźca wydzielniczego dla ślinianki przyusznej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dział anatomiczny cewki moczowej męskiej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 szut na przednią ścianę tułowia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na pęcherzyka żółciowego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niuszka serca,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ujścia wyrostka robaczkowego. </w:t>
      </w:r>
    </w:p>
    <w:p>
      <w:pPr>
        <w:pStyle w:val="Normal"/>
        <w:ind w:left="75" w:hanging="0"/>
        <w:rPr/>
      </w:pPr>
      <w:r>
        <w:rPr/>
        <w:t>[</w:t>
      </w:r>
      <w:hyperlink r:id="rId5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5, czerwiec 1996 Wydz. Le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bieg bodźca z mózgu do m. zwieracza źrenicy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nerwienie wszystkich rodzajów opłucnej ściennej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łożenie i cechy trójkąta pęcherzoweg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bieg n. X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dpływ krwi z odbytnicy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osy rozwojowe wz. płciowo-pachwninowego u kobie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ąsiedztwo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arczycy od tyłu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ątroby - powierzchni trzewnej prawego płata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dniej powierzchni prawej nerk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zuty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oniuszka serca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olnego brzegu płuca lew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olnego brzegu wątrob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jści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v. cerebrii magna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truncus jugularis dexter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v. saphena parva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ductus endolymphaticus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ductus cysticu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daj nazwy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strzeni łączonych przez </w:t>
      </w:r>
      <w:r>
        <w:rPr>
          <w:i/>
          <w:iCs/>
        </w:rPr>
        <w:t>foramen sphenopaladinum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truktur tworzących zawzgórze i ich znaczenie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żołądkowych węzłów chłonn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jaśnij pojęcia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ligamentum denticularum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hilus pulmonis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eminentia carpiradiali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graniczeni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tropu komory IV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ierścienia pachwinowego powierzchown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ieśni gardziel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kreśl udział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. podniebiennej w ograniczeniu jamy nosowej i oczodołu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orka osierdziowego w ograniczeniu śródpiersia doln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. strzałkowego powierzchownego w unerwieniu kończyny doln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m. podgnykowe i ich unerwienie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azwy łacińskie i lokalizację powierzchni stawowych łopatki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wory układu naczyniowego, wchodzące w skład powrózka nasienneg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chodzenie rozwojow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telencephalon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tymus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i/>
          <w:iCs/>
        </w:rPr>
        <w:t>collon transversum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łożeni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dmurza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achyłka gruszkowat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jajowod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efinicję splotu lędźwiow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azwy i źródła pochodzenia tętnic zaopatrujących zęby szczęki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truktury dna oka i ich wzajemne położeni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bieg drogi rdzeniowo-wzgórzowo-korowej w rdzeniu kręgowym i miejsce krzyżowania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budowę zastawki półksiężycowatej pnia płucn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olejne odcinki nasieniowod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ie mięśni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dwodzą udow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wężają szparę głośni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ą unerwione przez </w:t>
      </w:r>
      <w:r>
        <w:rPr>
          <w:i/>
          <w:iCs/>
        </w:rPr>
        <w:t>n. ulnari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zedstaw (podaj)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jedną z możliwych dróg krwi z serca do ucha wewnętrznego praw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łożenie i cechy morfologiczne węzła przedsionkowo-komorow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 to są nn. trzewne większ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truktury wyznaczające płaszczyznę cieśni miednicy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yczepy najsilniejszego wz. stawu biodrow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echy anatomiczne jelita cienkieg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zajemne ułożenie i połączenie kosteczek słuchowych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łożenie ślinianki podjęzykowej i miejsce ujścia jej przewodu wyprowadzając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ętnice zaopatrujące jelito cienki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ie naczynia krwionośn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eżą w śródpiersiu dolnym tylnym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chodzą przez szczelinę przednią i tylną mm. pochyłych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worzą </w:t>
      </w:r>
      <w:r>
        <w:rPr>
          <w:i/>
          <w:iCs/>
        </w:rPr>
        <w:t>arcus palmaris profundu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mień nazwy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azwy rowkow ograniczających </w:t>
      </w:r>
      <w:r>
        <w:rPr>
          <w:i/>
          <w:iCs/>
        </w:rPr>
        <w:t>cuneus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wory przechodzące przez </w:t>
      </w:r>
      <w:r>
        <w:rPr>
          <w:i/>
          <w:iCs/>
        </w:rPr>
        <w:t>foramen quadrilaterum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drogi odpływu krwi z zatoki jamistej. </w:t>
      </w:r>
    </w:p>
    <w:p>
      <w:pPr>
        <w:pStyle w:val="Normal"/>
        <w:ind w:left="75" w:hanging="0"/>
        <w:rPr/>
      </w:pPr>
      <w:r>
        <w:rPr/>
        <w:t>[</w:t>
      </w:r>
      <w:hyperlink r:id="rId6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6, czerwiec 1996 Wydz. Lek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pochdzenie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cerebellum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glandula thyroidea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pancrea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położenie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orebki wewnętrzn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z. tętniczego Botall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jajnika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Określ udział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kości klinowej w ograniczeniu dołów czaszki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mięśni brzucha i ich rozcięgien w ograniczeniu kanału pachwin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n. peroneus profundus</w:t>
      </w:r>
      <w:r>
        <w:rPr/>
        <w:t xml:space="preserve"> w unerwieniu kończyny dolnej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mm. nadgnykowe i ich unerwienie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zwy łacińskie powierzchni stawowych na kości ramienn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wory przymacicza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komory III mózgu od przodu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zczeliny oczodołowej górn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ozstępu naczyń od strony przyśrodkowej i boczn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jaśnij określenia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corpus trapezoideum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recessus pleuralis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sinus tarsi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efninicję n. rdzeni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zwy i pochodzenie nn. unerwiających zęby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truktury gałki ocznej przez które przechodzi promień świetlny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ebieg drogi korowo-rdzeniowej w śródmózgowiu i miejsce jej skrzyżowani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budowę zastawki dwudzieln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odcinki cewki moczow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jadną z możliwych dróg krwi z serca do splotu naczyniówkowego komory boczn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zwy i położenie jąder współczulnych w rdzeniu kręgowym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lokalizacja i cechy morfologiczne wz. przedsionkowo-komorowego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akie mięśnie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ełnią funkcję wydechową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ostują ud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ą unerwione przez </w:t>
      </w:r>
      <w:r>
        <w:rPr>
          <w:i/>
          <w:iCs/>
        </w:rPr>
        <w:t>n. axillari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zwy i położenie przewodów półkolistych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miejsca ujść przewodów wyprowadzających ślinianek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zwy i pochodzenie tętnic zaopatrujących okrężnicę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truktury wyznaczające płaszczyznę próżni miednicy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yczepy wz. krzyżowych kolan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echy anatomiczne jelita grubego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zakręty mózgu rozdzielone przez </w:t>
      </w:r>
      <w:r>
        <w:rPr>
          <w:i/>
          <w:iCs/>
        </w:rPr>
        <w:t>sulcus collateralis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wory w kanale przywodzicieli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rogi odpływu krwi z zatoki jamist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akie naczynia krwionośne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leżą wewnątrz worka osierdzi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echodzą przez przeponę i miejsca ich przejści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worzą </w:t>
      </w:r>
      <w:r>
        <w:rPr>
          <w:i/>
          <w:iCs/>
        </w:rPr>
        <w:t>arcus palmaris superficiali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nazwy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estrzeni połączonych przez otwór okrągły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truktur dołu równoległobocznego wytworzonych przez jądra nn. czaszkowych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grup węzłów chłonnych na granicy szyi i głowy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iejsca ujścia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a. dorsalis penis profunda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truncus bronchomediastinalis dexter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v. basilica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ductus ejaculatorius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ductus nasolacrimali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Rzuty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uszka le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śledziony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olnego brzegu płuca prawego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ąsiedztwo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ylnej ściany żołądk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edniej powierzchni lewej nerki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edniej ściany prostnicy u mężczyzn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ebieg odcinka szyjnego </w:t>
      </w:r>
      <w:r>
        <w:rPr>
          <w:i/>
          <w:iCs/>
        </w:rPr>
        <w:t>n. phernicus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rogę krwi przez wątrobę z </w:t>
      </w:r>
      <w:r>
        <w:rPr>
          <w:i/>
          <w:iCs/>
        </w:rPr>
        <w:t>v. portae</w:t>
      </w:r>
      <w:r>
        <w:rPr/>
        <w:t xml:space="preserve"> do </w:t>
      </w:r>
      <w:r>
        <w:rPr>
          <w:i/>
          <w:iCs/>
        </w:rPr>
        <w:t>v. cava inferior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losy kanalików i przewodów pranercza u mężczyzny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rogę bodźca parasympatycznego z pnia mózgu do ślinianki podjęzykow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ołożenie fizjologicznych zwężeń przełyku,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położenie i pochodzenie zachyłka Meckela. </w:t>
      </w:r>
    </w:p>
    <w:p>
      <w:pPr>
        <w:pStyle w:val="Normal"/>
        <w:ind w:left="75" w:hanging="0"/>
        <w:rPr/>
      </w:pPr>
      <w:r>
        <w:rPr/>
        <w:t>[</w:t>
      </w:r>
      <w:hyperlink r:id="rId7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7, wrzesień 1995 Wydz. Le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aj pochodzenie (losy) rozwojow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atoki wieńcowej serc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kładu miedniczkowo-kielichowego nerki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kieszonek skrzelowych zewnętrzny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eśl położenie i znaczenie czynnościow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jądra nadwzrokow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ęzła przedsionkowo-komorow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ruczołu krokow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eśl udział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kości podniebiennych w ograniczeniu jamy nosow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erwu mięśniowo-skórnego w unerwieniu kończyny górn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ęśni uda w ograniczeniu dołu podkolanow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aj nazwy łaciński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wierzchni stawowych kości promieniow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ługich dróg nerwowych biegnących w sznurze bocznym rdzenia kręgow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arząsów leżących wtórnie zaotrzewnow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eśl (przedstaw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akres unaczynienia tętnicy wątrobowej wspóln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łożęnie i umocowanie zgięcia dwunastnicz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łożenie i budowę warg głosowy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jaśnij pojęci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>fasciculus longitudinalis medialis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>vortex cordis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>area nuda hepati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eśl (nazwij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zut zastawek przedsionkowo-komorowych na przednią ścianę klatki piersiowej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atoki prowadzące krew do spływu zatok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ruktury nerwowe i miejsca ich przejścia przez przeponę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licz i nazwi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ałe składniki stawu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ruktury układu limbiczn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ejsca zmniejszonego oporu ścian brzuch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kie twory anatomiczn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chodzą do wnęki płuca praw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iegną na krzywiźnie mniejszej żołądk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zechodzą przez kanał kostki przyśrodkow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kie struktury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ą widoczne na dnie gałki oczn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abilizują położęnie nerek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ależą do wzgórz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okalizację i znaczenie czynnościowe jądra czerwienn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nerwienie parasympatyczne okrężnicy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efinicję określającą jamę otrzewn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zedstaw (podaj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rogę krwi z serca do łuku dłoniowego powierzchownego prawej kończyny górn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zut śledziony na ścianę tułowi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azwy struktur łączących kość piszczelową z kością strzałkow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rogę bodźca z rdzenia kręgowego do mięśnia czworogłowego ud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azwy nerwów skórnych splotu szyjn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ąsiedztwo opuszki dwunastnic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graniczenie śródpiersia dolnego tylnegood przodu i od tyłu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gionalne węzły chłonne dla poszczególnych części macicy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wory leżące w przestrzeni przedotrzewnow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mień i nazwi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ruktury mózgowia leżące na stoku (</w:t>
      </w:r>
      <w:r>
        <w:rPr>
          <w:i/>
          <w:iCs/>
        </w:rPr>
        <w:t>clivus Biumenbachi</w:t>
      </w:r>
      <w:r>
        <w:rPr/>
        <w:t xml:space="preserve">)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wierzchnie stawowe tworzące staw skokowy dolny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aczynia krwionośne, które krzyżuje prawy moczowód u kobiet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zebieg prążka węchowego przyśrodkow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kład żył powierzchownych w okolicy łokciowej przedni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łożęnie, wielkość i ujście zatoki klinow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eśl (podaj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kład jąder móżdżku i podaj ich nazwy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rogę anatomiczną przpukliny pachwniowej prost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zgałęzienia tętnicy ramienn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licz i nazwi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łuki sercowo-naczyniowe w rzucie tylno-przednim klatki piersiowej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ęśnie zginające podudzie w stawie kolanowym,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narządy sąsiadujące ze ścianą przednią odbytnicy u mężczyzny. </w:t>
      </w:r>
    </w:p>
    <w:p>
      <w:pPr>
        <w:pStyle w:val="Normal"/>
        <w:ind w:left="75" w:hanging="0"/>
        <w:rPr/>
      </w:pPr>
      <w:r>
        <w:rPr/>
        <w:t>[</w:t>
      </w:r>
      <w:hyperlink r:id="rId8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8, czerwiec 1995 Wydz. Lek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pochodzenie rozwojowe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septum internale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omentum minus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urethra masculin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kreśl położenie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igdałków parzystych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rzedmurza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kości haczykowatej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kreśl udział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kości klinowej w budowie ścian oczodołów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nerwu łokciowego w unerwieniu mięśni ręki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ięśnia mostkowo-obojczykowo-sutkowego w ograniczeniu trójkątów szy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tawy biorące udział w ruchach nawracania i odwracania ręki oraz przedramienia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kładniki drzewa oskrzelowego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zęści błony naczyniowej gałki ocznej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różnice pomiędzy drogą rdzeniowo-wzgórzowo-korową i rdzeniowo-opuszkowo-wzgórzowo-korową wg punktów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iejsce skrzyżowania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lokalizacja II neuronu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odzaj prowadzonych bodźców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jaśnij określenia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lordosis et kyphosis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chorda tympani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seudoascensus medullae spinalis&lt;/i&gt;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znacz rzut na przednią ścianę tułowia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astawki trójdzieln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wpustu i dna żołądka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brzegu dolnego wątroby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źródła pochodzenia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nerwów trzewnych większych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gałęzi rdzeniowych w odcinku szyjnym rdzenia kręgowego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łynu mózgowo-rdzenioweg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rogę krwi z serca do macicy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łożenie i cechy morfologiczne węzła przedsionkowo-komorowego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rzyczepy sierpa mózgu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Jakie mięśnie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chodzą z mezenchymy I łuku skrzelowego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ginają udo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tworzą przeponę miedniczną i moczowo-płciow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Jakie struktury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graniczają torebkę wewnętrzną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tworzą przednią ścianę torby sieciow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najdują się w jamie bębenkowej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rzestrzeni przygardłowej od strony boczn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ołu pachwinowego od strony tyln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wejścia do krtani od strony przedni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śródpiersia przedtchawiczego od strony doln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Kanału pachwinowego od strony górnej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Jakie naczynia krwionośne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naczyniają tętniczo trzustkę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najdują się w śródpiersiu dolnym środkowym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ą wykorzystywane do badania tętna na kończynach dolnych (podaj miejsca badania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kreśl dokładnie miejsca ujścia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vena cerebri magna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ductus parotideus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venae hepaticae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truncus jugularis dexter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vena azygos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nerwy unerwiające skórę uda i ich pochodzenie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zęści przewodu pokarmowego, z których krew płynie do łożyska żyły wrotn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więzadła stawu biodroweg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sąsiedztwo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rzełyku z narządami klatki piersiow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wierzchni przedniej lewej nerki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zęści górnej (opuszki) dwunastnicy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(wylicz)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nazwy i lokalizację jąder nerwu twarzowego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egionalne stacje węzłów chłonnych dla gruczołu sutkowego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twory przechodzące przez kanał nadgarstk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hrząstki krtani, które łączą się ze sobą za pomocą stawów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twory przechodzące przez rozstęp naczyń i podaj ich wzajemne ułożenie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opływy żyły głównej dolnej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kreśl (nazwij)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iejsca przejścia opłucnej płucnej w opłucną ścienną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łożenie i cechy trójkąta pęcherzowego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akres unaczynienia lewej tętnicy wieńcowej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zedstaw (podaj)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łożenie ośrodków korowych wzroku i słuchu z numeracją pól Brodmanna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nazwy kości łączących się stawowo z kością skokową,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kolejno części jajowo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medyk.pl/index.php?title=Anatomia_pytania_egzaminacyjne&amp;action=edit&amp;section=2" TargetMode="External"/><Relationship Id="rId3" Type="http://schemas.openxmlformats.org/officeDocument/2006/relationships/hyperlink" Target="http://www.wikimedyk.pl/index.php?title=Anatomia_pytania_egzaminacyjne&amp;action=edit&amp;section=3" TargetMode="External"/><Relationship Id="rId4" Type="http://schemas.openxmlformats.org/officeDocument/2006/relationships/hyperlink" Target="http://www.wikimedyk.pl/index.php?title=Anatomia_pytania_egzaminacyjne&amp;action=edit&amp;section=4" TargetMode="External"/><Relationship Id="rId5" Type="http://schemas.openxmlformats.org/officeDocument/2006/relationships/hyperlink" Target="http://www.wikimedyk.pl/index.php?title=Anatomia_pytania_egzaminacyjne&amp;action=edit&amp;section=5" TargetMode="External"/><Relationship Id="rId6" Type="http://schemas.openxmlformats.org/officeDocument/2006/relationships/hyperlink" Target="http://www.wikimedyk.pl/index.php?title=Anatomia_pytania_egzaminacyjne&amp;action=edit&amp;section=6" TargetMode="External"/><Relationship Id="rId7" Type="http://schemas.openxmlformats.org/officeDocument/2006/relationships/hyperlink" Target="http://www.wikimedyk.pl/index.php?title=Anatomia_pytania_egzaminacyjne&amp;action=edit&amp;section=7" TargetMode="External"/><Relationship Id="rId8" Type="http://schemas.openxmlformats.org/officeDocument/2006/relationships/hyperlink" Target="http://www.wikimedyk.pl/index.php?title=Anatomia_pytania_egzaminacyjne&amp;action=edit&amp;section=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00:00Z</dcterms:created>
  <dc:creator>Klastes</dc:creator>
  <dc:description/>
  <dc:language>en-US</dc:language>
  <cp:lastModifiedBy>Klastes</cp:lastModifiedBy>
  <dcterms:modified xsi:type="dcterms:W3CDTF">2006-10-08T11:01:00Z</dcterms:modified>
  <cp:revision>1</cp:revision>
  <dc:subject/>
  <dc:title>Czerwiec 1995</dc:title>
</cp:coreProperties>
</file>