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Prof. Dariusz Kęc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jakie lasery w jakich zabieg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na czym polega fakoemulsyfika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na co narazimy pacjenta z zaćma po usunięciu soczewki (odwarstwienie siatkówk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na czym polegają wady refrakcji i jak je leczy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czym jest astygmatyzm i jakie są jego rodza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ze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kiedy pacjent z zaćmą widzi lepiej: wieczorem, czy w południe (wieczor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podział oka na odcinki, granica, dlaczego taki podzi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jaskra wtórna, podział, przyczy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najczęstsza przyczyna jaskry obuo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leczenie jaskry zamkniętego kąta, ostry atak, porównać z zapaleniem tęczó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wpływ cukrzycy na o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podział i przyczyny przekrw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wymiary źrenicy ;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zespół Krediego-Fos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 xml:space="preserve">woleoko - czy dorosły człowiek może mieć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Leukoc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9"/>
          <w:szCs w:val="19"/>
          <w:lang w:val="pl-PL" w:bidi="ar-SA"/>
        </w:rPr>
      </w:pPr>
      <w:r>
        <w:rPr>
          <w:rFonts w:eastAsia="Times New Roman" w:cs="Arial" w:ascii="Arial" w:hAnsi="Arial"/>
          <w:color w:val="auto"/>
          <w:sz w:val="19"/>
          <w:szCs w:val="19"/>
          <w:lang w:val="pl-PL" w:bidi="ar-SA"/>
        </w:rPr>
        <w:t>przyczyny obrzęku tarczy nerwu wzrok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Adam Burakowski</dc:creator>
  <dc:description/>
  <dc:language>en-US</dc:language>
  <cp:lastModifiedBy>Adam Burakowski</cp:lastModifiedBy>
  <cp:lastPrinted>2113-01-01T00:00:00Z</cp:lastPrinted>
  <dcterms:modified xsi:type="dcterms:W3CDTF">2007-05-25T12:21:00Z</dcterms:modified>
  <cp:revision>1</cp:revision>
  <dc:subject/>
  <dc:title>Oto kilka pytan, jakie dostala na egzaminie grupa 11:</dc:title>
</cp:coreProperties>
</file>