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Rak górnego odcinka przewodu pokarmowego-metody badania,objawy radiologiczne.</w:t>
      </w:r>
    </w:p>
    <w:p>
      <w:pPr>
        <w:pStyle w:val="Normal"/>
        <w:jc w:val="both"/>
        <w:rPr/>
      </w:pPr>
      <w:r>
        <w:rPr/>
        <w:t>Przełyk- najczęstsza przyczyna zwężenia przełyku, pierwotny zwykle w środkowej części , naciek od doły jest zwykle spowodowany szerzeniem się nowotworu z okolicy wpustu. Wczesna postać – obejmuje błonę śluzową i podśluzową. W tym okresie wykryc można jedynie za pomocą badanie dwukontrastowego – płaskie uwypuklenie błony sluzowej lub owrzodzenie o nieregularnej powierzchni, głębokośc nacieku można określić na podstawie USG przez przełykowego. W okresie zaawansowanym ( nacieczone wszystkie warstwy) wyróżniamy 3 postacie : guz polipowaty, naciekający i wrzodziejący .Najczęstszy naciekający i wrzodziejący – ma charakter okrężny i powoduje znaczne zwężenie, kanał zwężenia jest nieregularny, w obrębie zwężenia często głęboki krater odpowiadający martwicy tkankowej , zawiesina barytowa zalega powyżej przeszkody. W przypadku zaawansowanego nowotworu badaniami uzupełniającymi są rtg klp i CT( ocena rozległości miejscowej i okolicznych węzłów chłonnych . Powiększenie węzłów najbliższych do 5-8 mm i dalszych &gt;10mm przemawia za obecnością przerzutów . ponadto przeżuty do pluc wątroby i nadnerczy.Inne nowotwory przełyku sa rzadkie.</w:t>
      </w:r>
    </w:p>
    <w:p>
      <w:pPr>
        <w:pStyle w:val="Normal"/>
        <w:jc w:val="both"/>
        <w:rPr/>
      </w:pPr>
      <w:r>
        <w:rPr/>
        <w:t>Rak żoładka wyróżniamy postać wczesną i niezaawansowaną . Wczesny tradiolodicznie jest nie większy niż 2 cm , okresła go również głębokośc naciekania żołądka.Podstawą rozpoznania postaci wczesnej jest dobra ocena fałdów błony słuzowej przylegający h do zmiany polipowatej lub wrzodziejącej w badaniu dwukontrastowym. Rak zaawansowany ma 3 postacie:</w:t>
      </w:r>
    </w:p>
    <w:p>
      <w:pPr>
        <w:pStyle w:val="Normal"/>
        <w:jc w:val="both"/>
        <w:rPr/>
      </w:pPr>
      <w:r>
        <w:rPr/>
        <w:t>Polipowatą- nieregularne ubytki wypełnienia , odpowiadające wrastającym masom guza. Dochodzi do zniszczenia rzeźby błony śluzowej. Typowa jest przerw w przebiegu fałdów błony śluzowej na granicy nacieku i tk zdrowej . nacieczony docinek jest sztywny, nie bierze udziału w perystaltyce, zachowuje przez całe badanie nie zmieniony kształt, Często zmiany w części odźwiernikowej . Przechodzenie zawartości do dwunastnicy jest upośledzone.</w:t>
      </w:r>
    </w:p>
    <w:p>
      <w:pPr>
        <w:pStyle w:val="Normal"/>
        <w:jc w:val="both"/>
        <w:rPr/>
      </w:pPr>
      <w:r>
        <w:rPr/>
        <w:t>Postać naciekająca- często w przebiegu raka typu włóknistego, rozrost śródścienny , w późnym okresie zwężenie światła żoładka o gładkim zarysie . Objawy niedrożności oddżwiernika . Brak perystaltyki , sztywność ścian ubytki w rzeźbie błony śluzowej. We wczesnym okresie trudny do rozpoznania – odcinkowe usztywnienia ścianyDuże znaczenie ma endoskopia i endoskopowe USG</w:t>
      </w:r>
    </w:p>
    <w:p>
      <w:pPr>
        <w:pStyle w:val="Normal"/>
        <w:jc w:val="both"/>
        <w:rPr/>
      </w:pPr>
      <w:r>
        <w:rPr/>
        <w:t>Postać wrzodziejąca- na skutek martwicy dochodzi do owrzodzenia. Duży nowotwór- Krater wrzodu położony jest wewnątrz żołądka. W małym nowotworze w różnicowaniu ze zwykłym wrzodem ważna jest ocena fałdów żołądkowych które są zbieżne w okolicy niszy , jednak nie dochodza do jej brzegów . Szerokie , maczugowato zniekształcone fałdy świadczą o głębokim nacieku.równa głębokość dna niszy przemawia także za rakiem</w:t>
      </w:r>
    </w:p>
    <w:p>
      <w:pPr>
        <w:pStyle w:val="Normal"/>
        <w:jc w:val="both"/>
        <w:rPr/>
      </w:pPr>
      <w:r>
        <w:rPr/>
        <w:t>Rak połączenia przełykowo- żołądkowego – często podśluzówkowy objaw podstawowy do stożkowate zwężenia odcinka brzusznego przełyku . Rak wpustu jest zwykle gruczolakorakiem – dającym w badaniu dwukontrastowym obraz poliploidalnych nacieków.</w:t>
      </w:r>
    </w:p>
    <w:p>
      <w:pPr>
        <w:pStyle w:val="Normal"/>
        <w:jc w:val="both"/>
        <w:rPr/>
      </w:pPr>
      <w:r>
        <w:rPr/>
        <w:t>W rozpoznaniu rozstrzyga endoskopia i USG endoskop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k – służy do oceny guza w klasyfikacji TNM , USG endoskopowa –do oceny nacieku sciany żołądka oraz okolicznych struktur – węzłów chłonnych , badanie dwukontrastowe pozwala na trafną oceną 96% roz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unastnica- duża wartośc ma TK w połączeniu z badaniem dwukontr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iagnostyka obrazowa górnego odcinka przewodu pokarmowego. Przygotowanie chorego do badania . Plan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toda jednokontrastowa-chory zgłasza się do badania na czczo </w:t>
      </w:r>
    </w:p>
    <w:p>
      <w:pPr>
        <w:pStyle w:val="Normal"/>
        <w:jc w:val="both"/>
        <w:rPr/>
      </w:pPr>
      <w:r>
        <w:rPr/>
        <w:t xml:space="preserve">Metoda dwukontrastowa </w:t>
      </w:r>
    </w:p>
    <w:p>
      <w:pPr>
        <w:pStyle w:val="Normal"/>
        <w:jc w:val="both"/>
        <w:rPr/>
      </w:pPr>
      <w:r>
        <w:rPr/>
        <w:t xml:space="preserve">Farmakoradiografia – pozwala na obrazowania czynnościowe i morfologiczne żołądka i dwunastnicy, jest częścią badanie kontrastowego </w:t>
      </w:r>
    </w:p>
    <w:p>
      <w:pPr>
        <w:pStyle w:val="Normal"/>
        <w:jc w:val="both"/>
        <w:rPr/>
      </w:pPr>
      <w:r>
        <w:rPr/>
        <w:t xml:space="preserve">Endoskopia-wsk –ostre krwawienia , konieczność wykonania biopsji celowanej </w:t>
      </w:r>
    </w:p>
    <w:p>
      <w:pPr>
        <w:pStyle w:val="Normal"/>
        <w:jc w:val="both"/>
        <w:rPr/>
      </w:pPr>
      <w:r>
        <w:rPr/>
        <w:t xml:space="preserve">uSG endoskopowe penetruje okoliczne struktury na odległość 5-7 cm </w:t>
      </w:r>
    </w:p>
    <w:p>
      <w:pPr>
        <w:pStyle w:val="Normal"/>
        <w:jc w:val="both"/>
        <w:rPr/>
      </w:pPr>
      <w:r>
        <w:rPr/>
        <w:t xml:space="preserve">USG- tylko do dużych guzów żołądka oraz zgrubienia ścian żoładka w przebiegu raka lub chłoniaka i oceny cześci ruchowej odźwiernika </w:t>
      </w:r>
    </w:p>
    <w:p>
      <w:pPr>
        <w:pStyle w:val="Normal"/>
        <w:jc w:val="both"/>
        <w:rPr/>
      </w:pPr>
      <w:r>
        <w:rPr/>
        <w:t xml:space="preserve">TK- metoda uzupełniająca badanie dwukontrast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. Symptomatologia choroby wrzodowej żołądka i dwunastni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żerka nie przekracza błony śluzowej, wrzód –oznacza ubytek głębszy dochodzący do błony mięśniowej .</w:t>
      </w:r>
    </w:p>
    <w:p>
      <w:pPr>
        <w:pStyle w:val="Normal"/>
        <w:jc w:val="both"/>
        <w:rPr/>
      </w:pPr>
      <w:r>
        <w:rPr/>
        <w:t xml:space="preserve">Wrzody żołądka – większośc to wrzody krzywiznej mniejszej oraz części odźwiernikowej. Podstawą rozpoznania jest wykrycie niszy wrzodowej . Metoda dwukontrastowa pozwala wykryć 96 % wrzodów , ponadto nadżerki i blizny po wrzodowe .Zarysy niszy są gładkie i regularne . Obraz klasyczny to tzw nisza Haudeka- układ trójwarstwowy na dnie środke cieniujący, powyżej płyn a następnie powietrze . W rzucie przednio tylnym nisza jest plamka srodka cieniującego otoczoną przez naciek zapalny. ( pierścieniowate przejaśnienie otaczające niszę) Z profilu nisza ma wygląd grzyba u podstawy czasem z pasem przejaśnienia – nawisem błony śluzowej – tzw linią Hamptona. W okresie gojenia zbieżny układ fałdów w kierunku owrzodzenia . W przypadkach trudnych diagnostycznie istotne jest badanie endoskopowe . Objaw palca wskazującego – wciągniecie do środka krzywizny większej na poziomie wrzodu. </w:t>
      </w:r>
    </w:p>
    <w:p>
      <w:pPr>
        <w:pStyle w:val="Normal"/>
        <w:jc w:val="both"/>
        <w:rPr/>
      </w:pPr>
      <w:r>
        <w:rPr/>
        <w:t xml:space="preserve">Wrzód dwunastnicy – w większości przypadków nisza w opuszce , może mieć kształt owalny , okrągły lub nieregularny, . Przy ucisku nisza uwidacznia się jako plama środka cieniującego z wałem obrzęku . W rzucie bocznym dodatek cieniowy łączący się szeroką podstawą z opuszka .W okresie bliznowacenia zmiana kształtu opuszki z okrągłej staje się linijna lub trójkątna. Fałdy błony śluzowej układają się promieniście w stosunku do niszy . Opuszka z czaasem ulega różnokształtnym zniekształceniom. Upośledzona jest kurczliwośc opuszki , u jej podstawy tworzą się zachyłki, przewlekły wrzód powoduje zanik opuszki oraz upośledzenie jej  drożności . Rozpozniae wrzodu w bardzo zniekształconej opuszce jest często niemożliw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wikłania choroby wrzodowej .Diagnostyka obraz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wawienie z pp – metoda priorytetowa badanie endoskopowe , jeśli jest niedostępne to badanie rtg – stwierdzenie niszy wrzodowej jest dowodem w określeniu miejsca krwawienia. Czasami niewodczna z powodu skrzepliny. Pomocne jest także wybiórcza angiografia tt żoładka i dwunastnicy – bo w 15 % po podaniu adrenaliny udaje się opanowac krwawienie </w:t>
      </w:r>
    </w:p>
    <w:p>
      <w:pPr>
        <w:pStyle w:val="Normal"/>
        <w:jc w:val="both"/>
        <w:rPr/>
      </w:pPr>
      <w:r>
        <w:rPr/>
        <w:t>Perforacja wrzodu- objawy gromadzenia się wolnego powietrza w najwyżej położonych częściach jamy brzusznej ( pozycja stojąca i leżaca na lewym boku) w razie podejrzenia perforacji nie podaje się baru lecz wodny roztwór np. gastrografiny</w:t>
      </w:r>
    </w:p>
    <w:p>
      <w:pPr>
        <w:pStyle w:val="Normal"/>
        <w:jc w:val="both"/>
        <w:rPr/>
      </w:pPr>
      <w:r>
        <w:rPr/>
        <w:t xml:space="preserve">Zwężenie odźwiernika – późne powikłanie – blizny i/lub odczyn zapalny powodują niedrożność , Wymaga różnicowania z rakiem , powiększony żoładek , kontast zalego nawet przez 24 godz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tany przedrukowe przewodu pokarmowego- diagnostyka obraz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chalazja – zaburzenie czynnościowe –brak fali perystaltycznej – utrudniony opróznianiae przełyku do żołądka, na rtg klp szeroki wypełniony treścią pokarmową przełyk , może powodować poszerzenie cienia śródpiersia , rozszerzony i wydłużony przełyk tworzy esowate zagięcia  </w:t>
      </w:r>
    </w:p>
    <w:p>
      <w:pPr>
        <w:pStyle w:val="Normal"/>
        <w:jc w:val="both"/>
        <w:rPr/>
      </w:pPr>
      <w:r>
        <w:rPr/>
        <w:t xml:space="preserve">Rak żoładka- choroba wrzodowa żołądka i guzy łagodne żołądka </w:t>
      </w:r>
    </w:p>
    <w:p>
      <w:pPr>
        <w:pStyle w:val="Normal"/>
        <w:jc w:val="both"/>
        <w:rPr/>
      </w:pPr>
      <w:r>
        <w:rPr/>
        <w:t xml:space="preserve"> </w:t>
      </w:r>
      <w:r>
        <w:rPr/>
        <w:t>C-litis Ulcerosa-Badanie dwukontrastowe- ziarnistość błony śluzowy o równomiernym charakterze, bez wyraźnej granicy ze zdrową błoną śluzową Następnie powstają płytkie owrzodzenia – wygląd gruboziarnisty, linia profilowa nieregularna Kolejny etap to polipowatość rzekoma - przerost         i obrzęk wysepek zdrowej śluzówki Pojawiają się owrzodzenia grzybowate wskutek podminowania błony śluzowej oraz spłycenie i zanik fałdów półksiężycowatych</w:t>
      </w:r>
    </w:p>
    <w:p>
      <w:pPr>
        <w:pStyle w:val="Normal"/>
        <w:jc w:val="both"/>
        <w:rPr/>
      </w:pPr>
      <w:r>
        <w:rPr/>
        <w:t xml:space="preserve">Polipy Jelita grubego – badanie dwukontrastowe – łagodne – postać z szeroką podstawą 1-2 cm gruczolaki ulegają zezłośliwieniu w 10% a &gt; 2 cm w 50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iedrożnośc mechaniczna i porażenna – przyczyny obraz rtg i różnicowa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owe badanie zdjęcie przeglądowe – w wątpliwych przypadkach kontrast p.o lub p.r jelita powyżej przeszkody rozdęte z poziomem płynu , poniżej spadnięte i niewidoczne na zdjęciu.</w:t>
      </w:r>
    </w:p>
    <w:p>
      <w:pPr>
        <w:pStyle w:val="Normal"/>
        <w:jc w:val="both"/>
        <w:rPr/>
      </w:pPr>
      <w:r>
        <w:rPr/>
        <w:t xml:space="preserve">Niedrożność mechaniczna jelit – najczęstsza przyczyna Nd jelita cienkiego to zrosty pooperacyjne i pozapalne , petle wykazuja charakterystyczny układ okrężny fałdow błony śluzowej , a w pozycji stojącej  ponadto liczne tarasowate ułożone poziomy płynow , jelito grube jest spadnięte. </w:t>
      </w:r>
    </w:p>
    <w:p>
      <w:pPr>
        <w:pStyle w:val="Normal"/>
        <w:jc w:val="both"/>
        <w:rPr/>
      </w:pPr>
      <w:r>
        <w:rPr/>
        <w:t xml:space="preserve">Nd mech Jelita grubego z reguły dotyczy esicy i spowodowana jest nowotworem lub skretem esicy –fałdy nie przekraczają połowy szerokości światła jelita , ponadto wzdęte jelito ma typową haustrację , poziomy płyny są mniej liczne za to dłuższe skręt esicy – typowy objaw rtg ziarna kawy </w:t>
      </w:r>
    </w:p>
    <w:p>
      <w:pPr>
        <w:pStyle w:val="Normal"/>
        <w:jc w:val="both"/>
        <w:rPr/>
      </w:pPr>
      <w:r>
        <w:rPr/>
        <w:t xml:space="preserve">Niedrożność porażenna jelit – powstaje w następstwie porażenia otrzewnej , oraz mocznicy hipokaliemii czy toksemii. Wzdęcie i poziomy płyny zarówno w j cienkim jak i grubym ale taki obraz spotykamy w postaciach zaawansowanych . istnieją formy odcinkowe takie porażenia to  tzw pętla na straży np. w przebiegu ozt . Nd porażenna występuje także w pierwszych dobach po operacjach jamy brzus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Metody badania wątroby i dróg żółc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G , USG Doppler ( różnicowanie zył wątrobowych i rozszerzonych przewodów żółciowych , w diagnostyce guzów wątroby ) TK9 bez kontastu zwapnienia , świeżo wynaczyniona krew , guzki regeneracyjne, po śródnaczyniowym podaniu guzy ) MR ( ogniskowe choroby wątroby obrazowanie dróg żółciowych i przewodu trzustkowgo) </w:t>
      </w:r>
    </w:p>
    <w:p>
      <w:pPr>
        <w:pStyle w:val="Normal"/>
        <w:jc w:val="both"/>
        <w:rPr/>
      </w:pPr>
      <w:r>
        <w:rPr/>
        <w:t xml:space="preserve">Arteriografia próby paliatywnego leczenia nowotworów za pomocą embolizacji i miejsosowania cystostatyków . Drogi żółciowe – USG, TK, Pankreatocholangiografia wsteczna , MR – uwidocznienie dróg żółciowych bez kontrastu . cholangiografia przezskorn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Zmiany ogniskowe w wątrobie . Metody badania , różnicowanie , udział radiologa w le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rycie i umiejscowienie zmian przede wszystkim USG i CT , dalsza diagnostyka – MRI </w:t>
      </w:r>
    </w:p>
    <w:p>
      <w:pPr>
        <w:pStyle w:val="Normal"/>
        <w:jc w:val="both"/>
        <w:rPr/>
      </w:pPr>
      <w:r>
        <w:rPr/>
        <w:t xml:space="preserve">Różnicowanie </w:t>
      </w:r>
    </w:p>
    <w:p>
      <w:pPr>
        <w:pStyle w:val="Normal"/>
        <w:jc w:val="both"/>
        <w:rPr/>
      </w:pPr>
      <w:r>
        <w:rPr/>
        <w:t xml:space="preserve">Torbiele –różnicować z ropniem i nowotworem z rozpadem </w:t>
      </w:r>
    </w:p>
    <w:p>
      <w:pPr>
        <w:pStyle w:val="Normal"/>
        <w:jc w:val="both"/>
        <w:rPr/>
      </w:pPr>
      <w:r>
        <w:rPr/>
        <w:t xml:space="preserve">Ropień – większy współczynnik pochłaniania niż w przypadku torbieli , torebka wykazuje wzmocnienie kontrastowe po dożylnym podaniu środka cieniującego </w:t>
      </w:r>
    </w:p>
    <w:p>
      <w:pPr>
        <w:pStyle w:val="Normal"/>
        <w:jc w:val="both"/>
        <w:rPr/>
      </w:pPr>
      <w:r>
        <w:rPr/>
        <w:t xml:space="preserve">Rak wątrobowokomórkowy- częste w marskości przeżuty do płuc , USG w marskości co 4-6 m-cy UISG Doppler- ocena unaczynienia guza , zarysy zatarte , struktura niejednorodna , zakrzep żyły wrotnej </w:t>
      </w:r>
    </w:p>
    <w:p>
      <w:pPr>
        <w:pStyle w:val="Normal"/>
        <w:jc w:val="both"/>
        <w:rPr/>
      </w:pPr>
      <w:r>
        <w:rPr/>
        <w:t xml:space="preserve">Rak z komórek nabłonka dróg żółciowych – zastój żółci </w:t>
      </w:r>
    </w:p>
    <w:p>
      <w:pPr>
        <w:pStyle w:val="Normal"/>
        <w:jc w:val="both"/>
        <w:rPr/>
      </w:pPr>
      <w:r>
        <w:rPr/>
        <w:t xml:space="preserve">Ogniskowy przerost guzkowy- łącznotkankowa bliza w części centralnej </w:t>
      </w:r>
    </w:p>
    <w:p>
      <w:pPr>
        <w:pStyle w:val="Normal"/>
        <w:jc w:val="both"/>
        <w:rPr/>
      </w:pPr>
      <w:r>
        <w:rPr/>
        <w:t xml:space="preserve">Gruczolak – u kobiet biorących antykoncepcje , kruchy struktura wewn jest niejednorodna , często otoczony torebką , w odróżnieniu od przerostu guzkowego w badaniu metodą dopplerowską przepływ o charakterze żylnym </w:t>
      </w:r>
    </w:p>
    <w:p>
      <w:pPr>
        <w:pStyle w:val="Normal"/>
        <w:jc w:val="both"/>
        <w:rPr/>
      </w:pPr>
      <w:r>
        <w:rPr/>
        <w:t xml:space="preserve">Guzki regeneracyjne – niewielkie mnogie ogniska </w:t>
      </w:r>
    </w:p>
    <w:p>
      <w:pPr>
        <w:pStyle w:val="Normal"/>
        <w:jc w:val="both"/>
        <w:rPr/>
      </w:pPr>
      <w:r>
        <w:rPr/>
        <w:t xml:space="preserve">Naczyniak jamisty – u 5-20 % populacji zdrowej , zwykle wykrywany przypadkowo , wyraźne wzmocnienie kontrastowe od obwodu w badaniu TK </w:t>
      </w:r>
    </w:p>
    <w:p>
      <w:pPr>
        <w:pStyle w:val="Normal"/>
        <w:jc w:val="both"/>
        <w:rPr/>
      </w:pPr>
      <w:r>
        <w:rPr/>
        <w:t xml:space="preserve">Przeżuty do wątroby – stanowią 90% wszystkich nowotworów wątroby , najczęściej mnogie ogniska , różnej wielkości , bogato ( nerka tarczyca , gruczoły endokrynne) lub skąpo ( rak j, grubego) naczynione W USG – liczne odbicia wewnętrzne , w TK mnogie ogniska hipotensyj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Symptomatologia kamicy żółciowej i jej powikła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owa metoda rozpoznawcza USG- w świetle twory z cieniem akustycznym przemieszczające się w czasie zmiany pozycji ciała </w:t>
      </w:r>
    </w:p>
    <w:p>
      <w:pPr>
        <w:pStyle w:val="Normal"/>
        <w:jc w:val="both"/>
        <w:rPr/>
      </w:pPr>
      <w:r>
        <w:rPr/>
        <w:t>Powikłania kamicy żółciowej :</w:t>
      </w:r>
    </w:p>
    <w:p>
      <w:pPr>
        <w:pStyle w:val="Normal"/>
        <w:jc w:val="both"/>
        <w:rPr/>
      </w:pPr>
      <w:r>
        <w:rPr/>
        <w:t xml:space="preserve">Ostre zap pęcherzyka żółciowego – 4 objawy w USG – obecność złogów , nasilenie bólu w czasie ucisku sondą okolicy pęcherzyka, zgrubienie jego ścian &gt; 3 mm obrzęk sródścienny  - kilka warstw echogeniczności . w przypadkach wątpliwych CT </w:t>
      </w:r>
    </w:p>
    <w:p>
      <w:pPr>
        <w:pStyle w:val="Normal"/>
        <w:jc w:val="both"/>
        <w:rPr/>
      </w:pPr>
      <w:r>
        <w:rPr/>
        <w:t xml:space="preserve">Martwicze zap p ż – w świetle pęcherzyka widoczne odwarstwiona błona sluzowa </w:t>
      </w:r>
    </w:p>
    <w:p>
      <w:pPr>
        <w:pStyle w:val="Normal"/>
        <w:jc w:val="both"/>
        <w:rPr/>
      </w:pPr>
      <w:r>
        <w:rPr/>
        <w:t xml:space="preserve">Ropniak – znaczne powiększenie i liczne drobne struktury w świetle pęcherzyka </w:t>
      </w:r>
    </w:p>
    <w:p>
      <w:pPr>
        <w:pStyle w:val="Normal"/>
        <w:jc w:val="both"/>
        <w:rPr/>
      </w:pPr>
      <w:r>
        <w:rPr/>
        <w:t>Perforacja p ż- - gaz w drogach żółciowych na zdjęciu przeglądowym lub w Ct , może wystapić tez przetoka do pp ( baryt będzie wyciekał)</w:t>
      </w:r>
    </w:p>
    <w:p>
      <w:pPr>
        <w:pStyle w:val="Normal"/>
        <w:jc w:val="both"/>
        <w:rPr/>
      </w:pPr>
      <w:r>
        <w:rPr/>
        <w:t xml:space="preserve">Przewlekłe zap pęcherzyka – w usg złogi w świetle , zgrubienie ścian  upośledzenie kurczliwośći , czasami złogi w ścianie pęcherzyka – tzw pęcherzyk porcelanowy widoczny na zdjęciu przeglądowym. </w:t>
      </w:r>
    </w:p>
    <w:p>
      <w:pPr>
        <w:pStyle w:val="Normal"/>
        <w:jc w:val="both"/>
        <w:rPr/>
      </w:pPr>
      <w:r>
        <w:rPr/>
        <w:t xml:space="preserve">Kamica przewodowa – preferowana metoda cholangiopankreatografia MR -poszerzenie dróg żółciowych powyżej złogu, ECPW – kontast jakby obmywa złó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. Symptomatologia kamicy moczowej i jej powikła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jęcie przeglądowe jamy brzusznej ujawnia do 90% kamieni moczowych kamienie z kw moczowego nie są widoczne w rtg ,a kamienie cystynowe bardzo słabo cieniują . Ocena położenia zwapnienia za pomocą urografii oraz ocena stopnia zastoju w drogach moczowych . Zlogi mogą występować w każdym odcinku ukł moczowego .</w:t>
      </w:r>
    </w:p>
    <w:p>
      <w:pPr>
        <w:pStyle w:val="Normal"/>
        <w:jc w:val="both"/>
        <w:rPr/>
      </w:pPr>
      <w:r>
        <w:rPr/>
        <w:t xml:space="preserve">Powikłaniem gdy złóg zamknie całkowicie odpływ może być wodonercze , objaw zastoju jest wydłużenie fazy wydalania moczu cieniującego , drogi są poszerzone do miejsca nad złogiem ,w skrajnych przypadkach nerka nie wydala moczu cieniującego . W USG- kamienie – ogniska silnie echogeniczne z cieniem akustycznym małe złogi moga cienia nie dawać , kamienie w moczowodzie są w USg gorzej widoczne . </w:t>
      </w:r>
    </w:p>
    <w:p>
      <w:pPr>
        <w:pStyle w:val="Normal"/>
        <w:jc w:val="both"/>
        <w:rPr/>
      </w:pPr>
      <w:r>
        <w:rPr/>
        <w:t>Standardem rozpoznania  jest rtg przeglądowe ( złogi cieniujące ) plus USG (objawy zastoju moczu)</w:t>
      </w:r>
    </w:p>
    <w:p>
      <w:pPr>
        <w:pStyle w:val="Normal"/>
        <w:jc w:val="both"/>
        <w:rPr/>
      </w:pPr>
      <w:r>
        <w:rPr/>
        <w:t>W pęcherzu występują zarówno kamienie przemieszczone z nerek jak i te które powstały w pęcherzu różnicowanie za zwapnianymi guzami – badanie USG i zdjęcie przeglądowe j.brzus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Algorytm decyzyjny w przypadku wyczuwalnego guza w jamie brzusznej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Kolejnośc badań diagnostycznych w przypadku krwiomoc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G + rtg j brzusznej – wykluczenie kamicy ew gruźlicy  , urografia ( wyklucznie zmian rozrostowych w nerkach , pęcherzu( oprócz raka brodawczak i prostacie i moczowodzie  i T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Algorytm decyzyjny w przypadku żółtaczki </w:t>
      </w:r>
    </w:p>
    <w:p>
      <w:pPr>
        <w:pStyle w:val="Normal"/>
        <w:jc w:val="both"/>
        <w:rPr/>
      </w:pPr>
      <w:r>
        <w:rPr/>
        <w:t>USG( patologie pęcherzyka i duże guzy wątroby), MRi( ocena przewodów żółciowych)??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Fizjologiczne i patologiczne zwapnienia na zdjęciu jamy brzus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tologiczne Złóg w pęcherzyku( jedynie 20%), w układzie k-m, pęcherzu moczowym,  ciało obce , zwapnienia w trzustce, w mięśniaku macicy, gruźlica nerki zwapnienia w śledzionie, zmiany miażdżycowe , zwapniała torbiel wątroby</w:t>
      </w:r>
    </w:p>
    <w:p>
      <w:pPr>
        <w:pStyle w:val="Normal"/>
        <w:jc w:val="both"/>
        <w:rPr/>
      </w:pPr>
      <w:r>
        <w:rPr/>
        <w:t xml:space="preserve">Fizjologiczne : flebofity – zwapnienia w żyłach  , zwapnienia w więzadłe krzyżowo-biodrow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Tętniak aorty brzusznej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jscowe rozszerzenie powyżej 1,5 razy prawidłowej szerokości naczynia. Tętniaki aorty brzusznej na ogół wykrywane są przypadkowo . </w:t>
      </w:r>
    </w:p>
    <w:p>
      <w:pPr>
        <w:pStyle w:val="Normal"/>
        <w:jc w:val="both"/>
        <w:rPr/>
      </w:pPr>
      <w:r>
        <w:rPr/>
        <w:t xml:space="preserve">Etiologia 90% przyczyną jest miażdżyca 10% to zapalenia przestrzenia zaotrzewnowej , zwyrodnienia i martwica błony środkowej . W aorcie brzusznej na ogółe tętniaki miażdżycowe </w:t>
      </w:r>
    </w:p>
    <w:p>
      <w:pPr>
        <w:pStyle w:val="Normal"/>
        <w:jc w:val="both"/>
        <w:rPr/>
      </w:pPr>
      <w:r>
        <w:rPr/>
        <w:t xml:space="preserve">Metody badań TK, MR i aortografia – najważniejsze TK, krwiak ujawnia się zwykle jako pogrubienie części miękkich powodujące zatarcie rysówi przemieszczenie sąsiednich struktur anatomicznych </w:t>
      </w:r>
    </w:p>
    <w:p>
      <w:pPr>
        <w:pStyle w:val="Normal"/>
        <w:jc w:val="both"/>
        <w:rPr/>
      </w:pPr>
      <w:r>
        <w:rPr/>
        <w:t xml:space="preserve">Rozpoznanie 1,5 szerokości naczynia ( w brzusznej &gt; 3 cm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Badanie w celu zdiagnozowania tzw” ostrego brzuch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tg klp piersiowej z objęciem przepony- niedrożnośc jelit, perforacja p,p, kamica układu moczowego i jej powiklania </w:t>
      </w:r>
    </w:p>
    <w:p>
      <w:pPr>
        <w:pStyle w:val="Normal"/>
        <w:jc w:val="both"/>
        <w:rPr/>
      </w:pPr>
      <w:r>
        <w:rPr/>
        <w:t xml:space="preserve">USG- ostre zap wyrostka robaczkowego, ostre zap pęcherzyka żółciowego ,ostre zap trzustki , pęknięta ciąża pozamaciczna, kamica układu moczowego </w:t>
      </w:r>
    </w:p>
    <w:p>
      <w:pPr>
        <w:pStyle w:val="Normal"/>
        <w:jc w:val="both"/>
        <w:rPr/>
      </w:pPr>
      <w:r>
        <w:rPr/>
        <w:t xml:space="preserve">CT- pękniecie tętniaka aorty zator tętnicy krezkowej, niedokrwienie jelit, ostre zap trzustki zawał śledziony , poza tym ct pomocne w rozpoznaniu odmy otrzewnowej i płynu w otrzew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Ostre krwawienie z przewodu pokarmowego . Udział radiologa w rozpoznaniu i leczen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górnego odcinka przewodu pokarmowego – głównie krwawienie z wrzodu żoładka i dwunastnicy oraz żylaków przełyku.Krwawienie z pp – metoda priorytetowa badanie endoskopowe , jeśli jest niedostępne to badanie rtg – stwierdzenie niszy wrzodowej jest dowodem w określeniu miejsca krwawienia. Czasami niewidoczna z powodu skrzepliny. Pomocne jest także wybiórcza angiografia tt żoładka i dwunastnicy – bo w 15 % po podaniu adrenaliny udaje się opanowac krwawienie. W przypadku żylaków przełyku opornych na leczenie stosuje się także wewnątrzwątrobowe zespolenie wrotno-systemowe  </w:t>
      </w:r>
    </w:p>
    <w:p>
      <w:pPr>
        <w:pStyle w:val="Normal"/>
        <w:jc w:val="both"/>
        <w:rPr/>
      </w:pPr>
      <w:r>
        <w:rPr/>
        <w:t>Z dolnego odcinka przewodu pokarmowego –spowodowane są głównie uchyłkami , angiodysplazjami , rzadziej niedokrwieniem jelit  i uchyłkiem Meckela – angiografia i scyntygrafia ze znaczonymi technetem krwinkami, angiografia pozwala od razu na embolizacje źródła krwawienia , pomocne może być również badanie dwukontrastowe ???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. Diagnostyka obrazowa nadciśnienia wrotnego , udzial radiologa w leczen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owym badaniem jest USG. Uzupełniająco stosuje się też CT . Cele badań to określenie kierunku i szybkości przepływu krwi w żyle wrotnej, ocena stanu wątroby   oraz obecności żylaków przełyku. W marskości wątroby ( przerost płata czworobocznego i ogoniastego przy zaniku prawego i lewego , nierówna powierzchnia zewnętrzna wątroby. W USG zmiany w miąższu ( guzki) powodują powstawanie licznych nieprawidłowych odbić , często towarzysza wodobrzusze, powiększenie śledziony , poszerzenie żyły wrotnej , żylaki przełyku. W ct guzki regeneracyjne legają wzmocnieniu kontastowemu jak miąższ wątroby dlatego lepiej wiadać je przed podaniem kontrastu. </w:t>
      </w:r>
    </w:p>
    <w:p>
      <w:pPr>
        <w:pStyle w:val="Normal"/>
        <w:jc w:val="both"/>
        <w:rPr/>
      </w:pPr>
      <w:r>
        <w:rPr/>
        <w:t>Leczenie : wewnątrzwątrobowe zespolenie wrotno-systemowe- wskazaniem jest krwawienie z żylak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ó przełyku oporne na leczenie farmakologiczne , wodobrzusze w przebiegu marskości, zakrzepica żył wątrobowych i żyły wrotnej pwsk – ciężka niewydolnośc wątroby lub prawej komory . Zabieg wykonuje się przez żyłę szyjną . Metoda skuteczne również w leczeniu ostrych krwotoków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OZ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acie: obrzękowa , martwicza </w:t>
      </w:r>
    </w:p>
    <w:p>
      <w:pPr>
        <w:pStyle w:val="Normal"/>
        <w:jc w:val="both"/>
        <w:rPr/>
      </w:pPr>
      <w:r>
        <w:rPr/>
        <w:t xml:space="preserve">Metody Badania:najwięcej informacji można uzyskać dzięki CT ,wstępną metoda badania jest USG </w:t>
      </w:r>
    </w:p>
    <w:p>
      <w:pPr>
        <w:pStyle w:val="Normal"/>
        <w:jc w:val="both"/>
        <w:rPr/>
      </w:pPr>
      <w:r>
        <w:rPr/>
        <w:t xml:space="preserve">Objawy RTg: Obrzekowe zap trzustki – powoduje znaczne je powiększenie zatarciu ulegają struktury okoliczne </w:t>
      </w:r>
    </w:p>
    <w:p>
      <w:pPr>
        <w:pStyle w:val="Normal"/>
        <w:jc w:val="both"/>
        <w:rPr/>
      </w:pPr>
      <w:r>
        <w:rPr/>
        <w:t xml:space="preserve">W martwiczym zapaleniu trzustki jest ona zwykle miernie powiększona a odczyn ze strony tkanek okolicznych jest słabiej wyrażony – cechą charakterystyczną jest martwica narządu , którą może wykazać CT – najlepiej dynamiczne , dwufazowe – ognisko martwicy w przeciwieństwie do zachowanego narządu nie ulega wzmocnieniu </w:t>
      </w:r>
    </w:p>
    <w:p>
      <w:pPr>
        <w:pStyle w:val="Normal"/>
        <w:jc w:val="both"/>
        <w:rPr/>
      </w:pPr>
      <w:r>
        <w:rPr/>
        <w:t xml:space="preserve">Powikłania nieprawidłowe zewnątrz wewnątrztrzustkowe zbiorniki płynu( torbiele rzekome , ropnie, ogniska martwicy rozpływanej)  , zakrzepicę żyły śledzionowej lub wrotnej , uszkodzeni naczyń tętniczych z rozwojem tętniaka oraz szerzenie się nacieku na dwunastnicę i przewód żółciowy wspólny. Torbiele rzekome rozwijaja się po 3-6 tygodniach od początku choroby ( leczenie przez drenaż pod kontrolą USG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Rak trzus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uczolakorak stanowi 90 % wszystkich nowotworów trzustki , najczęściej umiejscawia się w głowie narządu </w:t>
      </w:r>
    </w:p>
    <w:p>
      <w:pPr>
        <w:pStyle w:val="Normal"/>
        <w:jc w:val="both"/>
        <w:rPr/>
      </w:pPr>
      <w:r>
        <w:rPr/>
        <w:t>Metody badania najlepsza spiralna tomografia komputerowa . Jest słabo unczyniony , nie ulega wzmocnieniu po podaniu kontrastu w przeciwieństwie do tk zdrowych , odcinek przewodu trzustkowego położony obwodowo od guza jest zwykle poszerzony . Do diagnostyki używa się także USG . Nowotwór może naciekać przyśrodkową ścianę dwunastnicy początkowo powodując jej usztywnienie a następnie  , wpuklając się w nią , może tez naciekać tylna ścianę żołądka , i przewód żółciowy wspólny podstaą operacyjności jest stosunek guza do naczyń przebiegających w sąsiedztwie zatarcie i zanik  tk tłuszczowej oddzielającej naczynia i narządy przestrzenie zaotrzewnowej .przemawia za naciekiem naczyń przez guz. Objawem przerzutów jest powiększenie węzłów chłonnych do 8-10mm . Nowotwór należy różnicować z pz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Środki cieniujące w diagnostyce obrazowej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Podział na</w:t>
      </w:r>
    </w:p>
    <w:p>
      <w:pPr>
        <w:pStyle w:val="Normal"/>
        <w:jc w:val="both"/>
        <w:rPr/>
      </w:pPr>
      <w:r>
        <w:rPr/>
        <w:t>negatywne ( niskie współczynnik pochłania- tlen , dwutlenek węgla  ) i pozytywne ( lepie pochłaniają promieniowanie tworzą je bar i jod )</w:t>
      </w:r>
    </w:p>
    <w:p>
      <w:pPr>
        <w:pStyle w:val="Normal"/>
        <w:jc w:val="both"/>
        <w:rPr/>
      </w:pPr>
      <w:r>
        <w:rPr/>
        <w:t>nierozpuszczalne( siarczan baru(baryt) i rozpuszczalne w wodzie ( hepato(wydzielane do żółci i urotropowe(wydzielane do moczu, używane do pielografi, urografii ponadto cholangiografii itd. it))</w:t>
      </w:r>
    </w:p>
    <w:p>
      <w:pPr>
        <w:pStyle w:val="Normal"/>
        <w:jc w:val="both"/>
        <w:rPr/>
      </w:pPr>
      <w:r>
        <w:rPr/>
        <w:t>podział wodnych środkow jodowych na cieniujące i nie cieniujące</w:t>
      </w:r>
    </w:p>
    <w:p>
      <w:pPr>
        <w:pStyle w:val="Normal"/>
        <w:jc w:val="both"/>
        <w:rPr/>
      </w:pPr>
      <w:r>
        <w:rPr/>
        <w:t xml:space="preserve">Powikłania zrosty i ziarniniaki po przedostaniu się barytu poza ukł pokarmowy, najlepiej tolerowane są bezjonowe środki , powiklania na ogół pojawiają się po 20 min od wstrzyknięcia , w rzadkich przypadkach po 24-48 h, nudności , wymioty, pokrzywka , skurcz oskrzeli, znaczny spadek rr , drgawki i napad drgawkowy, wstrząs zatrzymanie krążenia   </w:t>
      </w:r>
    </w:p>
    <w:p>
      <w:pPr>
        <w:pStyle w:val="Normal"/>
        <w:jc w:val="both"/>
        <w:rPr/>
      </w:pPr>
      <w:r>
        <w:rPr/>
        <w:t>P-wsk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powikłania po poprzednim podaniu środka cieniującego, alergia, astma, paraproteinemia, nn układu krążenia i ukł oddechowego , nn nerek &gt;2mg% kreatyniny nn wątroby Wiek &gt;65 lat,dzieci do lat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odki cieniujące w MR </w:t>
      </w:r>
    </w:p>
    <w:p>
      <w:pPr>
        <w:pStyle w:val="Normal"/>
        <w:jc w:val="both"/>
        <w:rPr/>
      </w:pPr>
      <w:r>
        <w:rPr/>
        <w:t xml:space="preserve">Pozytywne – skracają czas relaksacji w T1 oparte na gadolinie i manganie </w:t>
      </w:r>
    </w:p>
    <w:p>
      <w:pPr>
        <w:pStyle w:val="Normal"/>
        <w:jc w:val="both"/>
        <w:rPr/>
      </w:pPr>
      <w:r>
        <w:rPr/>
        <w:t xml:space="preserve">Negatywne –skracają czas relaksacji T2 ferromagnetyki i superparamagnetyk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 nie bierze odp za ewentualne błę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0:00Z</dcterms:created>
  <dc:creator>HOMICZEK</dc:creator>
  <dc:description/>
  <cp:keywords/>
  <dc:language>en-US</dc:language>
  <cp:lastModifiedBy>Użytkownik </cp:lastModifiedBy>
  <cp:lastPrinted>2008-04-29T21:51:00Z</cp:lastPrinted>
  <dcterms:modified xsi:type="dcterms:W3CDTF">2008-10-15T13:31:00Z</dcterms:modified>
  <cp:revision>14</cp:revision>
  <dc:subject/>
  <dc:title>1</dc:title>
</cp:coreProperties>
</file>