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rPr/>
        <w:t>UKŁ            UKŁAD KOSTNO-STAW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owanie układu kostnego</w:t>
      </w:r>
    </w:p>
    <w:p>
      <w:pPr>
        <w:pStyle w:val="Normal"/>
        <w:numPr>
          <w:ilvl w:val="0"/>
          <w:numId w:val="2"/>
        </w:numPr>
        <w:rPr/>
      </w:pPr>
      <w:r>
        <w:rPr/>
        <w:t>gł  zdjęcia RTG – co najmniej dwie płaszczyzny (AP + zdjęcie boczne)</w:t>
      </w:r>
    </w:p>
    <w:p>
      <w:pPr>
        <w:pStyle w:val="Normal"/>
        <w:numPr>
          <w:ilvl w:val="0"/>
          <w:numId w:val="2"/>
        </w:numPr>
        <w:rPr/>
      </w:pPr>
      <w:r>
        <w:rPr/>
        <w:t>TK – w uwidacznianiu okolic o złożonej  anatomii, np. czaszki lub kręgosłup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 – obrazowanie tkanek miękkich  i szpiku, </w:t>
      </w:r>
      <w:r>
        <w:rPr>
          <w:rFonts w:cs="Arial" w:ascii="Arial" w:hAnsi="Arial"/>
          <w:i/>
          <w:iCs/>
          <w:sz w:val="20"/>
        </w:rPr>
        <w:t>staw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/>
        <w:t xml:space="preserve">USG- w ograniczonych sytuacjach powierzchownie położonych struktur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  <w:sz w:val="20"/>
        </w:rPr>
        <w:t>staw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yntygrafia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ZŁAMANIA PRZEWLEKŁE</w:t>
      </w:r>
      <w:r>
        <w:rPr>
          <w:b/>
          <w:bCs/>
        </w:rPr>
        <w:t xml:space="preserve"> (zmęczeniowe)</w:t>
      </w:r>
      <w:r>
        <w:rPr/>
        <w:t xml:space="preserve">np. </w:t>
      </w:r>
    </w:p>
    <w:p>
      <w:pPr>
        <w:pStyle w:val="Normal"/>
        <w:rPr/>
      </w:pPr>
      <w:r>
        <w:rPr/>
        <w:t>-długie stanie, skakanie- kość piętowa, strzałkowa, trzeszczki</w:t>
      </w:r>
    </w:p>
    <w:p>
      <w:pPr>
        <w:pStyle w:val="Normal"/>
        <w:rPr/>
      </w:pPr>
      <w:r>
        <w:rPr/>
        <w:t>-biegi, marsze – kość udowa, strzałkowa, piszczelowa, łódeczkowata, rzepka, śródsto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nijne zacienienie</w:t>
      </w:r>
      <w:r>
        <w:rPr/>
        <w:t xml:space="preserve">- równoległe do linii międzykrętarzowej oraz w trzonie kości piszczelowej odpowiadają złamaniom przewlekłym </w:t>
      </w:r>
      <w:r>
        <w:rPr>
          <w:rFonts w:cs="Arial" w:ascii="Arial" w:hAnsi="Arial"/>
          <w:i/>
          <w:iCs/>
          <w:sz w:val="20"/>
        </w:rPr>
        <w:t>Tworzą się pojedyncze beleczki- tworzą obszar zagęszczenia kostnego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  <w:t>-rzucanie , praca szuflą- kość ramienna , łokciowa, wyrostki kolczyste</w:t>
      </w:r>
    </w:p>
    <w:p>
      <w:pPr>
        <w:pStyle w:val="Normal"/>
        <w:rPr/>
      </w:pPr>
      <w:r>
        <w:rPr/>
        <w:t>-dźwiganie- kręgi lędźwiowe, ż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G u dzieci, gdzie jeszcze strefa wzrostu – zawsze robimy zdj. drugiej, zdrowej –</w:t>
      </w:r>
      <w:r>
        <w:rPr>
          <w:rFonts w:cs="Arial" w:ascii="Arial" w:hAnsi="Arial"/>
          <w:i/>
          <w:iCs/>
          <w:sz w:val="20"/>
        </w:rPr>
        <w:t>Zdj porównawcze- czy jest prawidłowa chrząstka wzrostowa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ZŁAMANIA Z WYRWANIEM, ODERWANIEM</w:t>
      </w:r>
      <w:r>
        <w:rPr/>
        <w:t>-z oderwaniem ścięgna lub więzadła razem z fragm. kost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. z wyrwaniem grzebienia k. biodrowej</w:t>
      </w:r>
    </w:p>
    <w:p>
      <w:pPr>
        <w:pStyle w:val="Normal"/>
        <w:rPr/>
      </w:pPr>
      <w:r>
        <w:rPr/>
        <w:t>Zł. z oderwaniem fragmentu brzegu stawowego paliczka</w:t>
      </w:r>
    </w:p>
    <w:p>
      <w:pPr>
        <w:pStyle w:val="Normal"/>
        <w:rPr/>
      </w:pPr>
      <w:r>
        <w:rPr/>
        <w:t>Zł. wieloodłamowe- z więcej niż dwoma odłam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ZŁAMANIA Z ROZSTĄPIENIEM</w:t>
      </w:r>
      <w:r>
        <w:rPr>
          <w:b/>
          <w:bCs/>
        </w:rPr>
        <w:t>-</w:t>
      </w:r>
      <w:r>
        <w:rPr/>
        <w:t xml:space="preserve"> rozdzielenie kości normalnie złączonych np. spojenia łonowego , stawów piszczelowo- strzałkowych, </w:t>
      </w:r>
      <w:r>
        <w:rPr>
          <w:rFonts w:cs="Arial" w:ascii="Arial" w:hAnsi="Arial"/>
          <w:i/>
          <w:iCs/>
          <w:sz w:val="20"/>
        </w:rPr>
        <w:t>krzyżowo-biodrowych , promieniowo-łokciowych, mostkowo-obojczykowych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  <w:t>Rozejście spojenia łon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ZŁAMANIA Z WKLINOWANIEM</w:t>
      </w:r>
      <w:r>
        <w:rPr/>
        <w:t xml:space="preserve">- z odłamem wbitym w istotę gąbczastą tej samej kości </w:t>
      </w:r>
    </w:p>
    <w:p>
      <w:pPr>
        <w:pStyle w:val="Normal"/>
        <w:rPr/>
      </w:pPr>
      <w:r>
        <w:rPr/>
        <w:t>Zł. wieloodłamowe k. piętowej z rozklinowniem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ZŁAMANIA  KOMPRESYJNE</w:t>
      </w:r>
      <w:r>
        <w:rPr>
          <w:b/>
          <w:bCs/>
        </w:rPr>
        <w:t>-</w:t>
      </w:r>
      <w:r>
        <w:rPr/>
        <w:t xml:space="preserve"> zbliżenie się powierzchni stawowych kości np. kręgów </w:t>
      </w:r>
    </w:p>
    <w:p>
      <w:pPr>
        <w:pStyle w:val="Heading1"/>
        <w:rPr/>
      </w:pPr>
      <w:r>
        <w:rPr/>
        <w:t>U ludzi z osteoporozą, skaczących na nogi</w:t>
      </w:r>
    </w:p>
    <w:p>
      <w:pPr>
        <w:pStyle w:val="Normal"/>
        <w:rPr/>
      </w:pPr>
      <w:r>
        <w:rPr/>
        <w:t xml:space="preserve">Zł. kompresyjne kręgu L1 ze znacznym zmniejszeniem jego wysoko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ZŁAMANIA NIEPEŁNE</w:t>
      </w:r>
      <w:r>
        <w:rPr/>
        <w:t xml:space="preserve"> – gdy linia złamania nie przechodzi przez całą kość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ZŁAMANIA  TYPU ZIELONEJ GAŁĄZKI</w:t>
      </w:r>
      <w:r>
        <w:rPr/>
        <w:t xml:space="preserve">- rodzaj niepełnego zł. typowego dla dzieci,  bez przerwania warstwy korowej, z jej wałowatym uwypukleniem - </w:t>
      </w:r>
      <w:r>
        <w:rPr>
          <w:rFonts w:cs="Arial" w:ascii="Arial" w:hAnsi="Arial"/>
          <w:i/>
          <w:iCs/>
          <w:sz w:val="20"/>
        </w:rPr>
        <w:t>(kątowe załamani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ZŁAMANIA  PRZEZSTAWOWE</w:t>
      </w:r>
      <w:r>
        <w:rPr/>
        <w:t>-  najgorsze- niszczą prawidłową anatomię stawu- ze szczeliną przechodzącą przez powierzchnię stawową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ZŁAMANIA SKOŚNE</w:t>
      </w:r>
      <w:r>
        <w:rPr>
          <w:sz w:val="22"/>
        </w:rPr>
        <w:t xml:space="preserve"> </w:t>
      </w:r>
      <w:r>
        <w:rPr/>
        <w:t>–linia zł. przebiega skośnie w stosunku do osi długiej kości , lecz nie  spiralnie</w:t>
      </w:r>
    </w:p>
    <w:p>
      <w:pPr>
        <w:pStyle w:val="Normal"/>
        <w:rPr/>
      </w:pPr>
      <w:r>
        <w:rPr>
          <w:b/>
          <w:bCs/>
          <w:sz w:val="22"/>
        </w:rPr>
        <w:t>ZŁAMANIA  SPIRALNE</w:t>
      </w:r>
      <w:r>
        <w:rPr/>
        <w:t xml:space="preserve">- linia złamania  wije się wzdłuż osi długiej kości </w:t>
      </w:r>
    </w:p>
    <w:p>
      <w:pPr>
        <w:pStyle w:val="Normal"/>
        <w:rPr/>
      </w:pPr>
      <w:r>
        <w:rPr>
          <w:b/>
          <w:bCs/>
          <w:sz w:val="22"/>
        </w:rPr>
        <w:t>ZŁAMANIA  POPRZECZNE</w:t>
      </w:r>
      <w:r>
        <w:rPr/>
        <w:t>- linia zł. przechodzi prostopadle do osi długiej koś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ZŁAMANIA  PATOLOGICZNE</w:t>
      </w:r>
      <w:r>
        <w:rPr/>
        <w:t>-w kości uprzednio zmienionej przez jakiś proces patologiczny miejscowy (guz , zapalenie, unieruchomienie) lub uogólniony (osteoporoza, krzywica, łamliwość kości)</w:t>
      </w:r>
    </w:p>
    <w:p>
      <w:pPr>
        <w:pStyle w:val="Heading1"/>
        <w:rPr/>
      </w:pPr>
      <w:r>
        <w:rPr/>
        <w:t>„</w:t>
      </w:r>
      <w:r>
        <w:rPr/>
        <w:t>Torbiel samotna” u dziecka</w:t>
      </w:r>
    </w:p>
    <w:p>
      <w:pPr>
        <w:pStyle w:val="Normal"/>
        <w:rPr/>
      </w:pPr>
      <w:r>
        <w:rPr/>
        <w:t>Zł. patologiczne w obrębie torbieli śródkostnych kk. ramie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podziały złamań:</w:t>
      </w:r>
    </w:p>
    <w:p>
      <w:pPr>
        <w:pStyle w:val="Normal"/>
        <w:numPr>
          <w:ilvl w:val="0"/>
          <w:numId w:val="2"/>
        </w:numPr>
        <w:rPr/>
      </w:pPr>
      <w:r>
        <w:rPr/>
        <w:t>powikłane, niepowikłane</w:t>
      </w:r>
    </w:p>
    <w:p>
      <w:pPr>
        <w:pStyle w:val="Normal"/>
        <w:numPr>
          <w:ilvl w:val="0"/>
          <w:numId w:val="2"/>
        </w:numPr>
        <w:rPr/>
      </w:pPr>
      <w:r>
        <w:rPr/>
        <w:t>zamknięte , otwarte</w:t>
      </w:r>
    </w:p>
    <w:p>
      <w:pPr>
        <w:pStyle w:val="Normal"/>
        <w:numPr>
          <w:ilvl w:val="0"/>
          <w:numId w:val="2"/>
        </w:numPr>
        <w:rPr/>
      </w:pPr>
      <w:r>
        <w:rPr/>
        <w:t>stabilne,niestabilne</w:t>
      </w:r>
    </w:p>
    <w:p>
      <w:pPr>
        <w:pStyle w:val="Normal"/>
        <w:numPr>
          <w:ilvl w:val="0"/>
          <w:numId w:val="2"/>
        </w:numPr>
        <w:rPr/>
      </w:pPr>
      <w:r>
        <w:rPr/>
        <w:t>ukryte,typowy obraz rtg  występuje po kilku ty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DMIENNOŚCI U DZIECI</w:t>
      </w:r>
    </w:p>
    <w:p>
      <w:pPr>
        <w:pStyle w:val="Normal"/>
        <w:numPr>
          <w:ilvl w:val="0"/>
          <w:numId w:val="2"/>
        </w:numPr>
        <w:rPr/>
      </w:pPr>
      <w:r>
        <w:rPr/>
        <w:t>zł. typu zielonej gałązki</w:t>
      </w:r>
    </w:p>
    <w:p>
      <w:pPr>
        <w:pStyle w:val="Normal"/>
        <w:numPr>
          <w:ilvl w:val="0"/>
          <w:numId w:val="2"/>
        </w:numPr>
        <w:rPr/>
      </w:pPr>
      <w:r>
        <w:rPr/>
        <w:t>zł. nasad i przynasad (Salter- Harrisa)-przez chrząstkę rozrostową(zdjęcie porównawc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ESPÓŁ DZIECKA MALTRETOWANEGO</w:t>
      </w:r>
    </w:p>
    <w:p>
      <w:pPr>
        <w:pStyle w:val="Normal"/>
        <w:numPr>
          <w:ilvl w:val="0"/>
          <w:numId w:val="2"/>
        </w:numPr>
        <w:rPr/>
      </w:pPr>
      <w:r>
        <w:rPr/>
        <w:t>większość dzieci  poniżej 2 lat, śr. 6 miesięcy</w:t>
      </w:r>
    </w:p>
    <w:p>
      <w:pPr>
        <w:pStyle w:val="Normal"/>
        <w:numPr>
          <w:ilvl w:val="0"/>
          <w:numId w:val="2"/>
        </w:numPr>
        <w:rPr/>
      </w:pPr>
      <w:r>
        <w:rPr/>
        <w:t>klasyczny objaw radiol.- mnogie złamania w różnych fazach gojenia</w:t>
      </w:r>
    </w:p>
    <w:p>
      <w:pPr>
        <w:pStyle w:val="Normal"/>
        <w:numPr>
          <w:ilvl w:val="0"/>
          <w:numId w:val="2"/>
        </w:numPr>
        <w:rPr/>
      </w:pPr>
      <w:r>
        <w:rPr/>
        <w:t>najcz. zł. czaszki, łopatki, wyr. kolczystych , żeber, mostka</w:t>
      </w:r>
    </w:p>
    <w:p>
      <w:pPr>
        <w:pStyle w:val="Normal"/>
        <w:numPr>
          <w:ilvl w:val="0"/>
          <w:numId w:val="2"/>
        </w:numPr>
        <w:rPr/>
      </w:pPr>
      <w:r>
        <w:rPr/>
        <w:t>zł. nasadowo- przynasadowe  kończyn górnych w mechanizmie wyrwania , wykręcenia kończyn typu „rączki od wiad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RAZY POKRYWY I PODSTAWY CZASZKI</w:t>
      </w:r>
    </w:p>
    <w:p>
      <w:pPr>
        <w:pStyle w:val="Normal"/>
        <w:rPr/>
      </w:pPr>
      <w:r>
        <w:rPr/>
        <w:t>Zł. podstawy czaszki- b. trudne do zobrazowania na zdj. Rtg. , niezbędna TK . Często płyn (-rdz., krew ) w zatoce klinowej</w:t>
      </w:r>
    </w:p>
    <w:p>
      <w:pPr>
        <w:pStyle w:val="Normal"/>
        <w:rPr/>
      </w:pPr>
      <w:r>
        <w:rPr/>
        <w:t>Zł. skrzydła kości klinowej w 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ZŁAMANIA Z WGŁOBIENIEM</w:t>
      </w:r>
      <w:r>
        <w:rPr/>
        <w:t xml:space="preserve"> –jeśli fragmenty kostne wgłobione są bardziej niż 5 mm; zazwyczaj towarzyszy  uszkodzenie opony twardej; u dzieci plastyczność czaszki pozwala na wgłobienie bez wyraźnych cech złamania- typ ‘ ping- pong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ażdym prawidłowym rtg czaszki 3 przejaśnienia</w:t>
      </w:r>
    </w:p>
    <w:p>
      <w:pPr>
        <w:pStyle w:val="Normal"/>
        <w:rPr/>
      </w:pPr>
      <w:r>
        <w:rPr/>
        <w:t>Szwy, rowki naczyniowe, żyły śródkoś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łamania linijne</w:t>
      </w:r>
      <w:r>
        <w:rPr>
          <w:sz w:val="22"/>
        </w:rPr>
        <w:t>- 8</w:t>
      </w:r>
      <w:r>
        <w:rPr/>
        <w:t>0% zł. czaszki, gł k. skroniowa i ciemieniowa. Może krzyżować rowki naczyń i szw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RAZY CZĘŚCI TWARZOWEJ CZASZKI</w:t>
      </w:r>
    </w:p>
    <w:p>
      <w:pPr>
        <w:pStyle w:val="Normal"/>
        <w:rPr/>
      </w:pPr>
      <w:r>
        <w:rPr/>
        <w:t>Zł. LeForta- wszystkie obustronne i niestabilne:</w:t>
      </w:r>
    </w:p>
    <w:p>
      <w:pPr>
        <w:pStyle w:val="Normal"/>
        <w:rPr/>
      </w:pPr>
      <w:r>
        <w:rPr/>
        <w:t>Typu I- poprzeczne zł. szczęki odzielające uzębienie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u III-zł. przechodzące przez kość i przegrodę nosa , sitowie i oczodoły, całkowicie odzielające k. twarzy od czas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ł. nosa</w:t>
      </w:r>
      <w:r>
        <w:rPr/>
        <w:t xml:space="preserve">- zazwyczaj poprzeczne ,często wieloodłamowe, z przemieszczeniem, wgłobieniem </w:t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  <w:i/>
          <w:iCs/>
          <w:sz w:val="20"/>
        </w:rPr>
        <w:t>(goją się bardzo szybko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rPr/>
      </w:pPr>
      <w:r>
        <w:rPr/>
        <w:t>W MR nie  wolno badać  nieprzytomnego może mieć stenty ,rozrusznik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  <w:t>Wtórne rekonstrukcje obrazowe TK –2D wielopłaszczyznowe, 3D- ułatwiają orientację przestrzenną</w:t>
      </w:r>
    </w:p>
    <w:p>
      <w:pPr>
        <w:pStyle w:val="Normal"/>
        <w:rPr/>
      </w:pPr>
      <w:r>
        <w:rPr/>
        <w:t>Wtórne rekonstrukcje obrazowe  TK i  obrazy MR – przydatne w ocenie tk. mięk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frowa obróbka komputerowa- fuzja obr. TK i MR pozwala na jednoczesną ocenę struktur tkankowych i</w:t>
      </w:r>
    </w:p>
    <w:p>
      <w:pPr>
        <w:pStyle w:val="Normal"/>
        <w:rPr/>
      </w:pPr>
      <w:r>
        <w:rPr/>
        <w:t>kost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Zł żuchwy</w:t>
      </w:r>
      <w:r>
        <w:rPr/>
        <w:t>- najczęściej trzon (40%) i kąt (30%) , często obustronni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RAZY KRĘGOSŁUPA SZYJNEGO</w:t>
      </w:r>
    </w:p>
    <w:p>
      <w:pPr>
        <w:pStyle w:val="Normal"/>
        <w:rPr/>
      </w:pPr>
      <w:r>
        <w:rPr/>
        <w:t>Zł. łuku tylnego C1- z rozciągnięcia, obustronnie</w:t>
      </w:r>
    </w:p>
    <w:p>
      <w:pPr>
        <w:pStyle w:val="Normal"/>
        <w:rPr/>
      </w:pPr>
      <w:r>
        <w:rPr/>
        <w:t>Zł. Jeffersona C1 – przedniego i tylnego łuku, z ucisku (rozciągnięcie mas bocznych atlasu na boki)</w:t>
      </w:r>
    </w:p>
    <w:p>
      <w:pPr>
        <w:pStyle w:val="Normal"/>
        <w:rPr/>
      </w:pPr>
      <w:r>
        <w:rPr/>
        <w:t>Zwichnięcia szczytowo- obrotowe- zerwanie więzadła poprzecznego C1 , uszkodzenie rdzenia</w:t>
      </w:r>
    </w:p>
    <w:p>
      <w:pPr>
        <w:pStyle w:val="Normal"/>
        <w:rPr/>
      </w:pPr>
      <w:r>
        <w:rPr/>
        <w:t>Zł. kręgu C2- często ze zwichnięciem C1 do przodu, co może wywołać mielopatie ; duża rola TK i rekonstrukcji 2D i 3D</w:t>
      </w:r>
    </w:p>
    <w:p>
      <w:pPr>
        <w:pStyle w:val="Normal"/>
        <w:rPr/>
      </w:pPr>
      <w:r>
        <w:rPr/>
        <w:t xml:space="preserve">Zł. kompresyjne- często z rozerwaniem, przemieszczenie wolnych fragmentów do kaanału kręgowego  i uciskiem rdzenia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RAZY KOŃCZYNY GÓRNEJ</w:t>
      </w:r>
    </w:p>
    <w:p>
      <w:pPr>
        <w:pStyle w:val="Normal"/>
        <w:rPr/>
      </w:pPr>
      <w:r>
        <w:rPr/>
        <w:t>Urazy dłoni- najcz. zł. poprzeczne kości śródręcza i paliczków oraz zwichnięcia</w:t>
      </w:r>
    </w:p>
    <w:p>
      <w:pPr>
        <w:pStyle w:val="Normal"/>
        <w:rPr/>
      </w:pPr>
      <w:r>
        <w:rPr/>
        <w:t>Urazy nadgarstka –najcz. zł. k. łódeczkowatej- częste powikłania –martwica, brak zrostu; MR uwidacznia złam. niedostrzegalne w rtg oraz powikłania. Spośród zwichnięć najcz. są k. łódeczkowatej i księżycowatej.</w:t>
      </w:r>
    </w:p>
    <w:p>
      <w:pPr>
        <w:pStyle w:val="Normal"/>
        <w:rPr/>
      </w:pPr>
      <w:r>
        <w:rPr/>
        <w:t>Gdy w rtg nie widać zł. k. łódeczkowatej- a pacjenta po 2 tyg nadal będzie bolało, ma się jeszcze raz zgłosić na kolejne rtg- wtedy już widać zmiany w kości łódeczowatej -objawy gojenia się (rozdęcie)</w:t>
      </w:r>
    </w:p>
    <w:p>
      <w:pPr>
        <w:pStyle w:val="Normal"/>
        <w:rPr/>
      </w:pPr>
      <w:r>
        <w:rPr/>
        <w:t xml:space="preserve">Urazy przedramienia..... </w:t>
      </w:r>
    </w:p>
    <w:p>
      <w:pPr>
        <w:pStyle w:val="Normal"/>
        <w:rPr/>
      </w:pPr>
      <w:r>
        <w:rPr/>
        <w:t>Urazy obręczy barkowej</w:t>
      </w:r>
    </w:p>
    <w:p>
      <w:pPr>
        <w:pStyle w:val="Normal"/>
        <w:rPr/>
      </w:pPr>
      <w:r>
        <w:rPr/>
        <w:t>Staw ramienny-zazw. zwichnięcie przednie często ze zł. tylno-bocznej powierzchni główki kości  ramie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WIKŁANIA URAZÓW KOSTNO-STAWOWYCH</w:t>
      </w:r>
    </w:p>
    <w:p>
      <w:pPr>
        <w:pStyle w:val="Normal"/>
        <w:rPr/>
      </w:pPr>
      <w:r>
        <w:rPr>
          <w:b/>
          <w:bCs/>
        </w:rPr>
        <w:t>Zesp. Sudecka</w:t>
      </w:r>
      <w:r>
        <w:rPr/>
        <w:t xml:space="preserve">- zazwyczaj w kk. dłoni i stopy -zmiany troficzne po uszkodzeniu nerwów i naczyń      </w:t>
      </w:r>
      <w:r>
        <w:rPr>
          <w:rFonts w:cs="Arial" w:ascii="Arial" w:hAnsi="Arial"/>
          <w:i/>
          <w:iCs/>
          <w:sz w:val="20"/>
        </w:rPr>
        <w:t>(ognisko osteoporozy plamistej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</w:rPr>
        <w:t>Martwica jałowa</w:t>
      </w:r>
      <w:r>
        <w:rPr/>
        <w:t>- w wyniku pourazowego niedokrwienia kości</w:t>
      </w:r>
    </w:p>
    <w:p>
      <w:pPr>
        <w:pStyle w:val="Normal"/>
        <w:rPr/>
      </w:pPr>
      <w:r>
        <w:rPr/>
        <w:t>Opóźniony zrost, brak zrostu, nieprawidłowy zrost, zazwyczaj z powodu niedostatecznego ukrwienia, braku stabilizacji, zakażenia z wytworzeniem stawu rzekomego, u dzieci zaburzenia wzro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RAZY KOŃCZYNY DOLNEJ</w:t>
      </w:r>
    </w:p>
    <w:p>
      <w:pPr>
        <w:pStyle w:val="Normal"/>
        <w:rPr/>
      </w:pPr>
      <w:r>
        <w:rPr/>
        <w:t xml:space="preserve">Urazy stawu skokowego- głównie zł. kostek, często z towarzyszącym zwichnięciem w stawie </w:t>
      </w:r>
    </w:p>
    <w:p>
      <w:pPr>
        <w:pStyle w:val="Normal"/>
        <w:rPr/>
      </w:pPr>
      <w:r>
        <w:rPr/>
        <w:t xml:space="preserve">Urazy stawu kolanowego-zł. często wieloodłamowe , przestawowe z towarzyszącym uszk. więzadeł i zwichnięciem/złamaniem rzepki. </w:t>
      </w:r>
    </w:p>
    <w:p>
      <w:pPr>
        <w:pStyle w:val="Heading1"/>
        <w:rPr/>
      </w:pPr>
      <w:r>
        <w:rPr/>
        <w:t>Zerwanie więzadeł -MR z wyboru bada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2"/>
        </w:rPr>
        <w:t>URAZY OBRĘCZY BIODROWEJ</w:t>
      </w:r>
    </w:p>
    <w:p>
      <w:pPr>
        <w:pStyle w:val="Normal"/>
        <w:rPr/>
      </w:pPr>
      <w:r>
        <w:rPr/>
        <w:t xml:space="preserve">Urazy </w:t>
      </w:r>
      <w:r>
        <w:rPr>
          <w:b/>
          <w:bCs/>
        </w:rPr>
        <w:t>miednicy</w:t>
      </w:r>
      <w:r>
        <w:rPr/>
        <w:t>- zł. poj.- stabilne-z tego najcz. kości łonowej (do 50%); zł. mnogie- często niestabilne</w:t>
      </w:r>
    </w:p>
    <w:p>
      <w:pPr>
        <w:pStyle w:val="Normal"/>
        <w:rPr/>
      </w:pPr>
      <w:r>
        <w:rPr/>
        <w:t xml:space="preserve">Urazy </w:t>
      </w:r>
      <w:r>
        <w:rPr>
          <w:b/>
          <w:bCs/>
        </w:rPr>
        <w:t>stawu biodrowego</w:t>
      </w:r>
    </w:p>
    <w:p>
      <w:pPr>
        <w:pStyle w:val="Normal"/>
        <w:rPr/>
      </w:pPr>
      <w:r>
        <w:rPr/>
        <w:t>Zł. zewnątrztorebkowe- krętarzowe, międzykrętarzowe, podkrętarzowe</w:t>
      </w:r>
    </w:p>
    <w:p>
      <w:pPr>
        <w:pStyle w:val="Normal"/>
        <w:rPr/>
      </w:pPr>
      <w:r>
        <w:rPr/>
        <w:t>Zł. wewnątrztorebkowe-gł szyjki, często powikłane brakiem zrostu i martwic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URAZY KRĘGU LĘDŹWIOWEGO</w:t>
      </w:r>
    </w:p>
    <w:p>
      <w:pPr>
        <w:pStyle w:val="Normal"/>
        <w:rPr/>
      </w:pPr>
      <w:r>
        <w:rPr/>
        <w:t>Zł. części tylnej trzonu- w mechanizmie zapiętych pasów</w:t>
      </w:r>
    </w:p>
    <w:p>
      <w:pPr>
        <w:pStyle w:val="Normal"/>
        <w:rPr/>
      </w:pPr>
      <w:r>
        <w:rPr/>
        <w:t>Zł. cz. międzystawowej- rzadkie, w mechanizmie nadmiernego rozciągnięcia</w:t>
      </w:r>
    </w:p>
    <w:p>
      <w:pPr>
        <w:pStyle w:val="Normal"/>
        <w:rPr/>
      </w:pPr>
      <w:r>
        <w:rPr/>
        <w:t>Zł. kompresyjne trzon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RAZY KLATKI PIERSIOWEJ</w:t>
      </w:r>
    </w:p>
    <w:p>
      <w:pPr>
        <w:pStyle w:val="Normal"/>
        <w:rPr/>
      </w:pPr>
      <w:r>
        <w:rPr/>
        <w:t>Zł. żeber- zazwyczaj VI-VIII w odc. tylnych i linii pachowej;..........</w:t>
      </w:r>
    </w:p>
    <w:p>
      <w:pPr>
        <w:pStyle w:val="Normal"/>
        <w:rPr/>
      </w:pPr>
      <w:r>
        <w:rPr/>
        <w:t>Urazy kr. piersiowego</w:t>
      </w:r>
    </w:p>
    <w:p>
      <w:pPr>
        <w:pStyle w:val="Normal"/>
        <w:rPr/>
      </w:pPr>
      <w:r>
        <w:rPr/>
        <w:t>Zł. kompresyjne trzonu- poj. uraz.........</w:t>
      </w:r>
    </w:p>
    <w:p>
      <w:pPr>
        <w:pStyle w:val="Normal"/>
        <w:rPr/>
      </w:pPr>
      <w:r>
        <w:rPr/>
        <w:t>Zł obojczyka 80% dot. części środkowej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MIANY CHOROBOWE</w:t>
      </w:r>
    </w:p>
    <w:p>
      <w:pPr>
        <w:pStyle w:val="Normal"/>
        <w:rPr/>
      </w:pPr>
      <w:r>
        <w:rPr/>
        <w:t>Zap. reumatoidalne i kolagenoz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ZSK- spondyloartropatia Bechterewa</w:t>
      </w:r>
    </w:p>
    <w:p>
      <w:pPr>
        <w:pStyle w:val="Normal"/>
        <w:rPr/>
      </w:pPr>
      <w:r>
        <w:rPr/>
        <w:t>Przewlekłe zapalenie chrząstki i błony maziowej stawów kręgosłupa i bliższych stawów kończyn przebiegające z ubytkami i proliferacją kostną oraz postępującym zesztywnieniem stawów</w:t>
      </w:r>
    </w:p>
    <w:p>
      <w:pPr>
        <w:pStyle w:val="Normal"/>
        <w:rPr/>
      </w:pPr>
      <w:r>
        <w:rPr/>
        <w:t>Stawy krzyżowo-biodrowe zajmowane są w pierwszej kolejności</w:t>
      </w:r>
    </w:p>
    <w:p>
      <w:pPr>
        <w:pStyle w:val="Normal"/>
        <w:rPr/>
      </w:pPr>
      <w:r>
        <w:rPr/>
        <w:t xml:space="preserve">Fizjologicznie brzegi stawów są wyraźne </w:t>
      </w:r>
    </w:p>
    <w:p>
      <w:pPr>
        <w:pStyle w:val="TextBody"/>
        <w:rPr/>
      </w:pPr>
      <w:r>
        <w:rPr/>
        <w:t>Zmiany symetryczne , zatarcie zarysów szpary staw., poszerzenie szpary nadżerki na zarysach, zarośnięcie się stawów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W drugiej kolejności zapalenie obejmuje kręgosłup, wywołując kostnienie więzadeł podłużnych co tworzy mostki kostne między trzonami – syndesmofity</w:t>
      </w:r>
    </w:p>
    <w:p>
      <w:pPr>
        <w:pStyle w:val="TextBody"/>
        <w:rPr/>
      </w:pPr>
      <w:r>
        <w:rPr/>
        <w:t>Wapnienia w obrębie krążków międzykręgowych –dają zacienienia (kij bambusow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ZS- REUMATOIDALNE ZAPALENIE STAWÓW</w:t>
      </w:r>
    </w:p>
    <w:p>
      <w:pPr>
        <w:pStyle w:val="Normal"/>
        <w:rPr/>
      </w:pPr>
      <w:r>
        <w:rPr/>
        <w:t>Przewlekłe zap. błony maziowej z przerostem- wywołujące zniszczenie chrząstki i kości; zajmuje głównie stopy , nadgarstki, barki, łokcie, biodra i kolana.. Obustronnie i symetrycznie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W pierwszej kolejności</w:t>
      </w:r>
      <w:r>
        <w:rPr/>
        <w:t xml:space="preserve"> pojawia się obrzęk tk. miękkich i osteoporoza okołostawowa oraz drobne ubytki kostne.</w:t>
      </w:r>
    </w:p>
    <w:p>
      <w:pPr>
        <w:pStyle w:val="Heading1"/>
        <w:rPr/>
      </w:pPr>
      <w:r>
        <w:rPr/>
        <w:t>W rtg- zwężenie szpary, osteoporoza okołostawowa, pojedyncze torbielki</w:t>
      </w:r>
      <w:r>
        <w:rPr>
          <w:rFonts w:eastAsia="Symbol" w:cs="Symbol" w:ascii="Symbol" w:hAnsi="Symbol"/>
        </w:rPr>
        <w:t></w:t>
      </w:r>
      <w:r>
        <w:rPr/>
        <w:t xml:space="preserve"> nadżerki</w:t>
      </w:r>
    </w:p>
    <w:p>
      <w:pPr>
        <w:pStyle w:val="Normal"/>
        <w:rPr/>
      </w:pPr>
      <w:r>
        <w:rPr>
          <w:b/>
          <w:bCs/>
        </w:rPr>
        <w:t>W dalszym etapie</w:t>
      </w:r>
      <w:r>
        <w:rPr/>
        <w:t xml:space="preserve"> ubytki kostne powiększają się , szpary stawów ulegają zwężeniu, dochodzi do podwichnięć</w:t>
      </w:r>
    </w:p>
    <w:p>
      <w:pPr>
        <w:pStyle w:val="Heading1"/>
        <w:rPr/>
      </w:pPr>
      <w:r>
        <w:rPr/>
        <w:t>RZS stawy śródręczno-paliczkowe</w:t>
      </w:r>
    </w:p>
    <w:p>
      <w:pPr>
        <w:pStyle w:val="Normal"/>
        <w:rPr/>
      </w:pPr>
      <w:r>
        <w:rPr>
          <w:b/>
          <w:bCs/>
        </w:rPr>
        <w:t>W zaawansowanym stadium</w:t>
      </w:r>
      <w:r>
        <w:rPr/>
        <w:t xml:space="preserve"> dominują utrwalone zniekształcenia stawów , osteoporoza, odchylenie łokciowe w stawach dłoni i strzałkowe w stawach stóp</w:t>
      </w:r>
    </w:p>
    <w:p>
      <w:pPr>
        <w:pStyle w:val="Normal"/>
        <w:rPr/>
      </w:pPr>
      <w:r>
        <w:rPr/>
        <w:t>U ponad połowy chorych zmiany obejmują kręgosłup szyjny- powodując podwichnięcia szczytowo-obrotowe.</w:t>
      </w:r>
    </w:p>
    <w:p>
      <w:pPr>
        <w:pStyle w:val="Heading1"/>
        <w:rPr/>
      </w:pPr>
      <w:r>
        <w:rPr/>
        <w:t>Badanie z wyboru MR</w:t>
      </w:r>
    </w:p>
    <w:p>
      <w:pPr>
        <w:pStyle w:val="Normal"/>
        <w:rPr/>
      </w:pPr>
      <w:r>
        <w:rPr/>
        <w:t>Łuszczka w stawie szczytowo-obrotowym ze zniszczeniem zęba i uciskiem r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OROBA ZWYRODNIENIOWA</w:t>
      </w:r>
    </w:p>
    <w:p>
      <w:pPr>
        <w:pStyle w:val="Normal"/>
        <w:rPr/>
      </w:pPr>
      <w:r>
        <w:rPr/>
        <w:t>Najczęstsza artropatia ; zazwyczaj wtórna-po urazach, nadmiernym obciążeniu(sport), wadach postawy, ch. ukł. szkieletowo-mięsniowego.</w:t>
      </w:r>
    </w:p>
    <w:p>
      <w:pPr>
        <w:pStyle w:val="Normal"/>
        <w:rPr/>
      </w:pPr>
      <w:r>
        <w:rPr/>
        <w:t>Przebiega z degeneracją chrząstek stawowych a w dalszym etapie kości podchrzęstnej.</w:t>
      </w:r>
    </w:p>
    <w:p>
      <w:pPr>
        <w:pStyle w:val="Normal"/>
        <w:rPr/>
      </w:pPr>
      <w:r>
        <w:rPr/>
        <w:t>Radiologicznie obserwuje się podchrzęstną sklerotyzację , wyrośla kostne, torbielki podchrzęstne, wolne ciała wewnątrz staw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ypuklenie   wysunięcie  wypadnięcie  fragmentacja jądra miażdzystego</w:t>
      </w:r>
    </w:p>
    <w:p>
      <w:pPr>
        <w:pStyle w:val="Normal"/>
        <w:rPr/>
      </w:pPr>
      <w:r>
        <w:rPr/>
        <w:t xml:space="preserve">Zwyrodnieniowe guzki Schmorla-uwypuklenia w obrębie trzonów- przepuklinki dotrzonowe w płytkach granicznych </w:t>
      </w:r>
      <w:r>
        <w:rPr>
          <w:rFonts w:cs="Arial" w:ascii="Arial" w:hAnsi="Arial"/>
          <w:i/>
          <w:iCs/>
          <w:sz w:val="20"/>
        </w:rPr>
        <w:t>(chorob Szojermana)</w:t>
      </w:r>
    </w:p>
    <w:p>
      <w:pPr>
        <w:pStyle w:val="Heading1"/>
        <w:rPr/>
      </w:pPr>
      <w:r>
        <w:rPr/>
        <w:t>W t2 zależnym-płyn zawsze bi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aw starzenia się chrząstki- dehydratacja- w MR T2 chrząstki czarne (normalnie jasne bo woda)Zmiany zwyrodnieniowe –tzw ‘gorące’ -dobrze ukrwione , gromadzą znacznik izotopowy – zwiększony wychwyt radioizotopu (przerzuty tak samo „gorąc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strogi piętowe </w:t>
      </w:r>
      <w:r>
        <w:rPr/>
        <w:t>górna i dolna- osteofity w miejscu przyczepu ścięgna Achillesa i rozcięgna podeszwowego- rtg boczne (ostr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PALENIA NIESWOISTE- ROPNE</w:t>
      </w:r>
    </w:p>
    <w:p>
      <w:pPr>
        <w:pStyle w:val="Normal"/>
        <w:rPr/>
      </w:pPr>
      <w:r>
        <w:rPr>
          <w:b/>
          <w:bCs/>
        </w:rPr>
        <w:t>Ropień Brodiego</w:t>
      </w:r>
      <w:r>
        <w:rPr/>
        <w:t>- torbielowate zapalenie kości, rozpoznanie zależy od kliniki, a nie od rtg.</w:t>
      </w:r>
    </w:p>
    <w:p>
      <w:pPr>
        <w:pStyle w:val="Normal"/>
        <w:rPr/>
      </w:pPr>
      <w:r>
        <w:rPr/>
        <w:t>przewlekłe  i podostre ograniczone zap. gronkowcowe, najcz. piszczeli i strzałki, widoczne jako jamka śródkostna otoczona sklerotycznym obrąbkiem.</w:t>
      </w:r>
    </w:p>
    <w:p>
      <w:pPr>
        <w:pStyle w:val="TextBody"/>
        <w:rPr/>
      </w:pPr>
      <w:r>
        <w:rPr/>
        <w:t>Z. nieswoiste- musi być szybko rozp. I leczone bo przechodzi w trudne do wyleczenia zap. przewlekł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PNE ZAPALENIE KOŚCI</w:t>
      </w:r>
    </w:p>
    <w:p>
      <w:pPr>
        <w:pStyle w:val="Normal"/>
        <w:rPr/>
      </w:pPr>
      <w:r>
        <w:rPr/>
        <w:t>Ostre lub przewlekłe zakażenie kości i szpiku; zazwyczaj dot. kk. długich; gł. gronkowcowe krwiopochodne lub bezpośrednie- pourazowe. U niemowląt i dorosłych zmiany zapalne obejmują także nasady- unaczynione. U dzieci chrząstka wzrostowa odziela nasady i stanowi barierę dla zakażenia .Objawy w rtg pojawiają się po 2 -3 tyg po zakażeniu. Wcześniej widoczne w MR i bad izotopowym.</w:t>
      </w:r>
    </w:p>
    <w:p>
      <w:pPr>
        <w:pStyle w:val="Heading1"/>
        <w:rPr/>
      </w:pPr>
      <w:r>
        <w:rPr/>
        <w:t>W MR T1 T2 – tłuszcz jest zawsze bi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W </w:t>
      </w:r>
      <w:r>
        <w:rPr>
          <w:b/>
          <w:bCs/>
        </w:rPr>
        <w:t>fazie podostrej</w:t>
      </w:r>
      <w:r>
        <w:rPr/>
        <w:t xml:space="preserve"> widoczne śródkostne ubytki osteolityczne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trudne do róźnicowania ze zmianami nowotworowymi.</w:t>
      </w:r>
    </w:p>
    <w:p>
      <w:pPr>
        <w:pStyle w:val="Normal"/>
        <w:rPr/>
      </w:pPr>
      <w:r>
        <w:rPr/>
        <w:t xml:space="preserve">W </w:t>
      </w:r>
      <w:r>
        <w:rPr>
          <w:b/>
          <w:bCs/>
        </w:rPr>
        <w:t>fazie późnej</w:t>
      </w:r>
      <w:r>
        <w:rPr/>
        <w:t xml:space="preserve"> obraz mieszany- ogniska przejaśnień (osteolizy) sąsiadują z zacienieniami (odbudowa) ; często widoczny odzielony fragment kostny-martwak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 dorosłych staw jest barierą , u noworodka ni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ZMIANY ROZROSTOWE</w:t>
      </w:r>
    </w:p>
    <w:p>
      <w:pPr>
        <w:pStyle w:val="Normal"/>
        <w:rPr/>
      </w:pPr>
      <w:r>
        <w:rPr/>
        <w:t>Umiejscowienie kostnych zmian rozrostowych:</w:t>
      </w:r>
    </w:p>
    <w:p>
      <w:pPr>
        <w:pStyle w:val="Normal"/>
        <w:rPr/>
      </w:pPr>
      <w:r>
        <w:rPr/>
        <w:t>a-śródkostnie</w:t>
      </w:r>
    </w:p>
    <w:p>
      <w:pPr>
        <w:pStyle w:val="Normal"/>
        <w:rPr/>
      </w:pPr>
      <w:r>
        <w:rPr/>
        <w:t>b-przykorowo</w:t>
      </w:r>
    </w:p>
    <w:p>
      <w:pPr>
        <w:pStyle w:val="Normal"/>
        <w:rPr/>
      </w:pPr>
      <w:r>
        <w:rPr/>
        <w:t>c-korowo</w:t>
      </w:r>
    </w:p>
    <w:p>
      <w:pPr>
        <w:pStyle w:val="Normal"/>
        <w:rPr/>
      </w:pPr>
      <w:r>
        <w:rPr/>
        <w:t>d-wewnatrzstawowo</w:t>
      </w:r>
    </w:p>
    <w:p>
      <w:pPr>
        <w:pStyle w:val="Normal"/>
        <w:rPr/>
      </w:pPr>
      <w:r>
        <w:rPr/>
        <w:t>e-okostn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ystyka radiologiczna rodzajów wzrostu i odczynów okostnowyh:</w:t>
      </w:r>
    </w:p>
    <w:p>
      <w:pPr>
        <w:pStyle w:val="Normal"/>
        <w:rPr/>
      </w:pPr>
      <w:r>
        <w:rPr/>
        <w:t>A- cienki blaszkowaty odczyn okostnowy np. ostre zap. szpiku</w:t>
      </w:r>
    </w:p>
    <w:p>
      <w:pPr>
        <w:pStyle w:val="Normal"/>
        <w:rPr/>
      </w:pPr>
      <w:r>
        <w:rPr/>
        <w:t>B-</w:t>
      </w:r>
    </w:p>
    <w:p>
      <w:pPr>
        <w:pStyle w:val="Normal"/>
        <w:rPr/>
      </w:pPr>
      <w:r>
        <w:rPr/>
        <w:t>C-</w:t>
      </w:r>
    </w:p>
    <w:p>
      <w:pPr>
        <w:pStyle w:val="Normal"/>
        <w:rPr/>
      </w:pPr>
      <w:r>
        <w:rPr/>
        <w:t>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MIANY ŁAGODNE</w:t>
      </w:r>
    </w:p>
    <w:p>
      <w:pPr>
        <w:pStyle w:val="Normal"/>
        <w:rPr/>
      </w:pPr>
      <w:r>
        <w:rPr>
          <w:b/>
          <w:bCs/>
          <w:sz w:val="22"/>
        </w:rPr>
        <w:t>Torbiel tętniakowata kości</w:t>
      </w:r>
      <w:r>
        <w:rPr/>
        <w:t>- łagodna zmiana osteolityczna, zazwyczaj kości długich, w 30% towarzyszy innej..... ....  ....  ..   ....   ....   .. ... .     Powoduje charakterystyczne „ balonowate ” rozdęcie kości, często wielokomor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orbiel prosta (cystis ossea)</w:t>
      </w:r>
    </w:p>
    <w:p>
      <w:pPr>
        <w:pStyle w:val="Normal"/>
        <w:rPr/>
      </w:pPr>
      <w:r>
        <w:rPr/>
        <w:t>Odosobniona zmiana o nieznanej etiologii, gł poniżej 20 rż, w k. długich, częstozł. Patologiczne „jakby się przesuwała z wiekiem”kość przyrasta na długość- zmiana jej lokal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Wysepki kostne</w:t>
      </w:r>
      <w:r>
        <w:rPr/>
        <w:t xml:space="preserve"> -łagodne ogniska  k. zbitej w obrębie k. gąbczastej, bez uwypuklenia kości</w:t>
      </w:r>
    </w:p>
    <w:p>
      <w:pPr>
        <w:pStyle w:val="Heading1"/>
        <w:rPr/>
      </w:pPr>
      <w:r>
        <w:rPr/>
        <w:t>Kości czaszki ,żebra . miednic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stniak</w:t>
      </w:r>
    </w:p>
    <w:p>
      <w:pPr>
        <w:pStyle w:val="Normal"/>
        <w:rPr/>
      </w:pPr>
      <w:r>
        <w:rPr/>
        <w:t>Ognisko kości zbitej w obrębie kości gąbczastej, gł. w  czaszce , czasami z uwypukleniem kości ; najcz. w obrębie zatok, , miejscowo złośliwy jak wzrost do oczod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ostniak kostniawy   (osteoid osteoma)</w:t>
      </w:r>
    </w:p>
    <w:p>
      <w:pPr>
        <w:pStyle w:val="Normal"/>
        <w:rPr>
          <w:rFonts w:ascii="Arial" w:hAnsi="Arial" w:cs="Arial"/>
        </w:rPr>
      </w:pPr>
      <w:r>
        <w:rPr/>
        <w:t>Najcz. w kościach długich i kręgosłupie , w przedziale 10-25 lat , niewielkie ogniska przejaśnień z otoczką zagęszczonej struktury kost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Kręgi –buzia z oczkami i noskiem, przerzuty osteolityczne gł. w nasadzie łuku-kręg ślepy. Osteoklerotyczne –prostata- jedno oczko mocniej świeci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ostniak zarodkowy (osteoblastoma)</w:t>
      </w:r>
    </w:p>
    <w:p>
      <w:pPr>
        <w:pStyle w:val="Normal"/>
        <w:rPr/>
      </w:pPr>
      <w:r>
        <w:rPr/>
        <w:t>Najcz. w kręgosłupie , między 10 a 25 rż, zmiana ekspansyw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ostniako-chrzęstniak (osteochondroma)</w:t>
      </w:r>
    </w:p>
    <w:p>
      <w:pPr>
        <w:pStyle w:val="Normal"/>
        <w:rPr/>
      </w:pPr>
      <w:r>
        <w:rPr/>
        <w:t xml:space="preserve">Zazwyczaj poniżej 20 rż. ; najcz. łag. nowotw. ukł. kostnego- wyrośle kostne pokryte chrząstką, niekiedy mnogie w przynasadach kości długi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ysplazja włóknista  (dysplasia fibrosa)</w:t>
      </w:r>
    </w:p>
    <w:p>
      <w:pPr>
        <w:pStyle w:val="Normal"/>
        <w:rPr/>
      </w:pPr>
      <w:r>
        <w:rPr/>
        <w:t>Prawidłowe utkanie kostne jest zastępowane przez tkankę łączną włóknistą, bez cech nowotworzenia. Dotyczy głównie osób poniżej 20 rż, zajęciem kości kończyn i czaszki- obraz rtg mieszany osteolityczno-osteosklerotyczny, często z rozdęciem i zniekształceniem koś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łókniak (fibroma)</w:t>
      </w:r>
    </w:p>
    <w:p>
      <w:pPr>
        <w:pStyle w:val="Normal"/>
        <w:rPr/>
      </w:pPr>
      <w:r>
        <w:rPr/>
        <w:t>W przedziale wieku 4 –20 lat, korowe lub śródkostnowe ogniskowe ubytki kostne, najczęściej w okolicach kolan, ustępują samoistnie</w:t>
      </w:r>
    </w:p>
    <w:p>
      <w:pPr>
        <w:pStyle w:val="Heading1"/>
        <w:rPr/>
      </w:pPr>
      <w:r>
        <w:rPr/>
        <w:t>Rtg w dwóch projekcj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zęstniak (chondroma)</w:t>
      </w:r>
    </w:p>
    <w:p>
      <w:pPr>
        <w:pStyle w:val="Normal"/>
        <w:rPr/>
      </w:pPr>
      <w:r>
        <w:rPr/>
        <w:t>Zazwyczaj  w drobnych kościach dłoni i stóp , w przedziale wieku 20- 30 lat, śródkostnie lub brzeżnie , często ze zwapnieniami, także z rozdęciem k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odróżni się zawału kości od chrzęstnia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rzęstniak zarodkowy</w:t>
      </w:r>
    </w:p>
    <w:p>
      <w:pPr>
        <w:pStyle w:val="Normal"/>
        <w:rPr/>
      </w:pPr>
      <w:r>
        <w:rPr/>
        <w:t>Zazwyczaj w kościach długich w 5- 25 lat; niewielkie ognisko osteolityczneze sklerotycznym rąbkiem, często ze zwapnieniami.</w:t>
      </w:r>
    </w:p>
    <w:p>
      <w:pPr>
        <w:pStyle w:val="Normal"/>
        <w:rPr/>
      </w:pPr>
      <w:r>
        <w:rPr/>
        <w:t>Od torbieli różni się ze nie jest gładki na zarysach są one policykli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aczyniak kości</w:t>
      </w:r>
    </w:p>
    <w:p>
      <w:pPr>
        <w:pStyle w:val="Normal"/>
        <w:rPr/>
      </w:pPr>
      <w:r>
        <w:rPr/>
        <w:t>Anomalia naczyniowa , najcz. w kręgosłupie po 40 rż. Włosowate lub jamiste w rtg charakt.  obraz grubobeleczk. kości , w MR zmiana hyperintensywna , zarównoi w T1 i T1 zależnych, może powodować złamanie patologiczne</w:t>
      </w:r>
    </w:p>
    <w:p>
      <w:pPr>
        <w:pStyle w:val="TextBody"/>
        <w:rPr/>
      </w:pPr>
      <w:r>
        <w:rPr/>
        <w:t>Beleczki pojedynncze, grube -w rtg obraz grubobelecz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Tłuszczak</w:t>
      </w:r>
    </w:p>
    <w:p>
      <w:pPr>
        <w:pStyle w:val="Normal"/>
        <w:rPr/>
      </w:pPr>
      <w:r>
        <w:rPr/>
        <w:t>Zazwyczaj w kończynach, w średnim wieku, w rtg przejaśnienia śródkostne z rąbkiem osteosklerotycznym , czasem z centralnym zwapnien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uz olbrzymiokomórkowy (osteoclastoma)</w:t>
      </w:r>
    </w:p>
    <w:p>
      <w:pPr>
        <w:pStyle w:val="Normal"/>
        <w:rPr/>
      </w:pPr>
      <w:r>
        <w:rPr/>
        <w:t>Zmiana osteolityczna ze skłonnością do złośliwienia, 20-40 rż. najcz. w przynasadach kości długich w rtg z wewnatrznymi  blaszkowatymi przegrodami i rozdęciem koś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MIANY ROZROSTOWE ZŁOŚLIWE</w:t>
      </w:r>
    </w:p>
    <w:p>
      <w:pPr>
        <w:pStyle w:val="Heading3"/>
        <w:rPr/>
      </w:pPr>
      <w:r>
        <w:rPr/>
        <w:t>Chrzęstniako-mięsak</w:t>
      </w:r>
    </w:p>
    <w:p>
      <w:pPr>
        <w:pStyle w:val="Normal"/>
        <w:rPr/>
      </w:pPr>
      <w:r>
        <w:rPr/>
        <w:t>Rozwijają się z chrzęstniaków lub pierwotnie, 50-70 rż. w rtg obraz mieszany osteolityczno-</w:t>
      </w:r>
    </w:p>
    <w:p>
      <w:pPr>
        <w:pStyle w:val="Normal"/>
        <w:rPr/>
      </w:pPr>
      <w:r>
        <w:rPr/>
        <w:t>sklerotyczny, częste są zwapnieni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łókniako-mięsak</w:t>
      </w:r>
    </w:p>
    <w:p>
      <w:pPr>
        <w:pStyle w:val="Normal"/>
        <w:rPr/>
      </w:pPr>
      <w:r>
        <w:rPr/>
        <w:t xml:space="preserve">Po 10 rż. , większość zmian w okolicy kolana , osteolityczny, bez zwapnień, pierwotny lub wtórny- z dysplazji włóknistej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łuszczako-mięsak</w:t>
      </w:r>
    </w:p>
    <w:p>
      <w:pPr>
        <w:pStyle w:val="Normal"/>
        <w:rPr/>
      </w:pPr>
      <w:r>
        <w:rPr/>
        <w:t>Najcz. w obrębie tk. miękkich- przykostnie w kończynach długich, szczyt między 30-50 rż. ze zwapnieniam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ęsak kościopochodny</w:t>
      </w:r>
    </w:p>
    <w:p>
      <w:pPr>
        <w:pStyle w:val="Normal"/>
        <w:rPr/>
      </w:pPr>
      <w:r>
        <w:rPr/>
        <w:t>Drugi co do częstości guz złośliwy kości, po 10 rż. najcz. w  przynasadach  kości długich, , agresywny odczyn okostnowy, obraz rtg guza lityczny , sklerotyczny lub mieszany</w:t>
      </w:r>
    </w:p>
    <w:p>
      <w:pPr>
        <w:pStyle w:val="Heading1"/>
        <w:rPr/>
      </w:pPr>
      <w:r>
        <w:rPr/>
        <w:t>Odczyn okostnowy- spik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Mięsak Ewinga</w:t>
      </w:r>
    </w:p>
    <w:p>
      <w:pPr>
        <w:pStyle w:val="Normal"/>
        <w:rPr/>
      </w:pPr>
      <w:r>
        <w:rPr/>
        <w:t>90% przypadków poniżej 30 rż. najcz. w miednicy i kończ. dolnych  , radiologicznie osteoliza lub obraz mieszany z odczynem okostnowy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zpiczak (plasmocytoma)</w:t>
      </w:r>
    </w:p>
    <w:p>
      <w:pPr>
        <w:pStyle w:val="Normal"/>
        <w:rPr/>
      </w:pPr>
      <w:r>
        <w:rPr/>
        <w:t>Najcz. guz złośliwy kości , większość chorych 50-70 lat , zazwyczaj wieloogniskowy, zmiany osteolityczne o charakterze- „dziur wyjedzonych przez mole”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k. płaskie czaszki ,miednicy, żeber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łoniak (lymphoma)</w:t>
      </w:r>
    </w:p>
    <w:p>
      <w:pPr>
        <w:pStyle w:val="Normal"/>
        <w:rPr/>
      </w:pPr>
      <w:r>
        <w:rPr/>
        <w:t>W każdym wieku, zmiana kostna pierwotna lub wtórna osteolityczna, rzadko sklerotyczna, w każdej części szkiele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zerzuty do kości</w:t>
      </w:r>
    </w:p>
    <w:p>
      <w:pPr>
        <w:pStyle w:val="Normal"/>
        <w:rPr/>
      </w:pPr>
      <w:r>
        <w:rPr/>
        <w:t>Głównie krwiopochodne, znacznie częstsze od pierwotnych guzów kości (25:1), najcz. z guzów prostaty , sutka, nerki, tarczycy i płuc.</w:t>
      </w:r>
    </w:p>
    <w:p>
      <w:pPr>
        <w:pStyle w:val="Normal"/>
        <w:rPr/>
      </w:pPr>
      <w:r>
        <w:rPr/>
        <w:t>Badanie z wyboru do wykrycia przerzutów- scyntygrafia kośćca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y radiolog zobaczył zmiana musi być 1 cm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steolit.- sutek</w:t>
      </w:r>
    </w:p>
    <w:p>
      <w:pPr>
        <w:pStyle w:val="Heading1"/>
        <w:rPr/>
      </w:pPr>
      <w:r>
        <w:rPr/>
        <w:t>Osteoskler.- prosta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1:39:00Z</dcterms:created>
  <dc:creator>i</dc:creator>
  <dc:description/>
  <dc:language>en-US</dc:language>
  <cp:lastModifiedBy>i</cp:lastModifiedBy>
  <dcterms:modified xsi:type="dcterms:W3CDTF">2003-11-02T11:26:00Z</dcterms:modified>
  <cp:revision>16</cp:revision>
  <dc:subject/>
  <dc:title>UKŁAD KOSTNO-STAWOWY</dc:title>
</cp:coreProperties>
</file>