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>Radiologia egzamin Chalbinskiego.Pyt do profesora</w:t>
      </w:r>
    </w:p>
    <w:p>
      <w:pPr>
        <w:pStyle w:val="Normal"/>
        <w:rPr>
          <w:rFonts w:ascii="Arial" w:hAnsi="Arial" w:eastAsia="Segoe UI" w:cs="Arial"/>
          <w:sz w:val="20"/>
          <w:szCs w:val="18"/>
        </w:rPr>
      </w:pPr>
      <w:r>
        <w:rPr>
          <w:rFonts w:eastAsia="Segoe UI"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adiologia zabiego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adiologia cyfrowa-co to jes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rzetoki przelykowo-tchawic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o daje przerzuty osteolit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budowa lampy RTG!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adiologia interwencyjna na drogach zolciowych-jakie sa najlepsze metody i dlacz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obrazowanie naczyn inwazyjne i nieinwazyj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erforacja pp- jakie badanie najleps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skazania do urografii, cystograf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/wsk do urograf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ochrona przed promieniowani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sk i p/wsk do wlewu doodbytmicz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o to jest Houns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atoki przynos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USG i Doppler budowa i dzial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budowa tomografu i rezonan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teleradiologia-co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iedroznosci p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uz trzustki-diagnosty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T-wskaz do 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TG u noworodkow-wskaz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T mizaszu pluc- po c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HRCT co bada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/wsk do US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o to CT wielorzed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o to pik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iagnostyka obrazowa jelita grub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sk i p/wsk do M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obrazow gr piersiow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iaza- jakie metody diagn obraz sa p/wskaz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obraz radiologiczny gruzlicy, rodzaje gruzli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echy radiologiczne niedodmy i od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torbiele pluc noworodk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obrazowanie tetnic wienc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leczenie zwezen naczy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mbolizacja co to i po co, przykl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mozg-uda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auto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59:02Z</dcterms:created>
  <dc:creator>klast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