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ytania egzaminacyjne z radiologii (koś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braz rentgenowski i cechy kości zdrowej. Podać różnicę w obrazie radiologicznym </w:t>
      </w:r>
    </w:p>
    <w:p>
      <w:pPr>
        <w:pStyle w:val="Normal"/>
        <w:rPr/>
      </w:pPr>
      <w:r>
        <w:rPr/>
        <w:t xml:space="preserve">    </w:t>
      </w:r>
      <w:r>
        <w:rPr/>
        <w:t>kości i stawów a dzieci i dorosłych.</w:t>
      </w:r>
    </w:p>
    <w:p>
      <w:pPr>
        <w:pStyle w:val="Normal"/>
        <w:rPr/>
      </w:pPr>
      <w:r>
        <w:rPr/>
        <w:t xml:space="preserve">2. Symptomatologia ogólna schorzeń kości (osteoskleroza, osteoporoza, osteoliza). </w:t>
      </w:r>
    </w:p>
    <w:p>
      <w:pPr>
        <w:pStyle w:val="Normal"/>
        <w:rPr/>
      </w:pPr>
      <w:r>
        <w:rPr/>
        <w:t xml:space="preserve">    </w:t>
      </w:r>
      <w:r>
        <w:rPr/>
        <w:t>Podać przykłady schorzeń w których to zmiany występują.</w:t>
      </w:r>
    </w:p>
    <w:p>
      <w:pPr>
        <w:pStyle w:val="Normal"/>
        <w:rPr/>
      </w:pPr>
      <w:r>
        <w:rPr/>
        <w:t>3. Cechy rentgenowskie złamań i zwichnięć (rodzaj szczelin przełomu, kierunku</w:t>
      </w:r>
    </w:p>
    <w:p>
      <w:pPr>
        <w:pStyle w:val="Normal"/>
        <w:rPr/>
      </w:pPr>
      <w:r>
        <w:rPr/>
        <w:t xml:space="preserve">    </w:t>
      </w:r>
      <w:r>
        <w:rPr/>
        <w:t>przemieszczeń).</w:t>
      </w:r>
    </w:p>
    <w:p>
      <w:pPr>
        <w:pStyle w:val="Normal"/>
        <w:rPr/>
      </w:pPr>
      <w:r>
        <w:rPr/>
        <w:t xml:space="preserve">4. Złamanie kręgosłupa pourazowe i patologiczne. </w:t>
      </w:r>
    </w:p>
    <w:p>
      <w:pPr>
        <w:pStyle w:val="Normal"/>
        <w:rPr/>
      </w:pPr>
      <w:r>
        <w:rPr/>
        <w:t>5. Urazy kostne czaszki i twarzoczaszki.</w:t>
      </w:r>
    </w:p>
    <w:p>
      <w:pPr>
        <w:pStyle w:val="Normal"/>
        <w:rPr/>
      </w:pPr>
      <w:r>
        <w:rPr/>
        <w:t>6. Wrodzone zwichnięcie stawu biodrowego. Różnicowanie ze zwichnięciem</w:t>
      </w:r>
    </w:p>
    <w:p>
      <w:pPr>
        <w:pStyle w:val="Normal"/>
        <w:rPr/>
      </w:pPr>
      <w:r>
        <w:rPr/>
        <w:t xml:space="preserve">    </w:t>
      </w:r>
      <w:r>
        <w:rPr/>
        <w:t>pourazowym.</w:t>
      </w:r>
    </w:p>
    <w:p>
      <w:pPr>
        <w:pStyle w:val="Normal"/>
        <w:rPr/>
      </w:pPr>
      <w:r>
        <w:rPr/>
        <w:t>7. Dyspłazja stawu biodrowego. Wartość badania ultrasonograficznego we wczesnej</w:t>
      </w:r>
    </w:p>
    <w:p>
      <w:pPr>
        <w:pStyle w:val="Normal"/>
        <w:rPr/>
      </w:pPr>
      <w:r>
        <w:rPr/>
        <w:t xml:space="preserve">    </w:t>
      </w:r>
      <w:r>
        <w:rPr/>
        <w:t>diagnostyce dysplazji.</w:t>
      </w:r>
    </w:p>
    <w:p>
      <w:pPr>
        <w:pStyle w:val="Normal"/>
        <w:rPr/>
      </w:pPr>
      <w:r>
        <w:rPr/>
        <w:t>8. Jakie procesy chorobowe w zatokach obocznych nosa można rozpoznać na</w:t>
      </w:r>
    </w:p>
    <w:p>
      <w:pPr>
        <w:pStyle w:val="Normal"/>
        <w:rPr/>
      </w:pPr>
      <w:r>
        <w:rPr/>
        <w:t xml:space="preserve">    </w:t>
      </w:r>
      <w:r>
        <w:rPr/>
        <w:t>zdjęciach rentgenowskich.</w:t>
      </w:r>
    </w:p>
    <w:p>
      <w:pPr>
        <w:pStyle w:val="Normal"/>
        <w:rPr/>
      </w:pPr>
      <w:r>
        <w:rPr/>
        <w:t>9. Zapalenie nieswoiste kości. Podać różnicę pomiędzy okresem wczesnym i późnym.</w:t>
      </w:r>
    </w:p>
    <w:p>
      <w:pPr>
        <w:pStyle w:val="Normal"/>
        <w:rPr/>
      </w:pPr>
      <w:r>
        <w:rPr/>
        <w:t>10. Gruźlica kręgosłupa w obrazie rentgenowskim.</w:t>
      </w:r>
    </w:p>
    <w:p>
      <w:pPr>
        <w:pStyle w:val="Normal"/>
        <w:rPr/>
      </w:pPr>
      <w:r>
        <w:rPr/>
        <w:t>11. Najczęstsze postacie martwicy aseptycznej kości i ich obraz radiologiczny.</w:t>
      </w:r>
    </w:p>
    <w:p>
      <w:pPr>
        <w:pStyle w:val="Normal"/>
        <w:rPr/>
      </w:pPr>
      <w:r>
        <w:rPr/>
        <w:t>12. Choroba zwyrodnieniowa układu kostno-stawowego. Charakterystyka ogólna.</w:t>
      </w:r>
    </w:p>
    <w:p>
      <w:pPr>
        <w:pStyle w:val="Normal"/>
        <w:rPr/>
      </w:pPr>
      <w:r>
        <w:rPr/>
        <w:t xml:space="preserve">      </w:t>
      </w:r>
      <w:r>
        <w:rPr/>
        <w:t>Omówić obraz rentgenowski zmian zwyrodnieniowych w kręgosłupie i stawach</w:t>
      </w:r>
    </w:p>
    <w:p>
      <w:pPr>
        <w:pStyle w:val="Normal"/>
        <w:rPr/>
      </w:pPr>
      <w:r>
        <w:rPr/>
        <w:t xml:space="preserve">      </w:t>
      </w:r>
      <w:r>
        <w:rPr/>
        <w:t>biodrowych.</w:t>
      </w:r>
    </w:p>
    <w:p>
      <w:pPr>
        <w:pStyle w:val="Normal"/>
        <w:rPr/>
      </w:pPr>
      <w:r>
        <w:rPr/>
        <w:t xml:space="preserve">13. Reumatoidalne zapalenie stawów. Zmiany wczesne i zaawansowane. </w:t>
      </w:r>
    </w:p>
    <w:p>
      <w:pPr>
        <w:pStyle w:val="Normal"/>
        <w:rPr/>
      </w:pPr>
      <w:r>
        <w:rPr/>
        <w:t>14. Zesztywniające zapalenie stawów kręgosłupa.</w:t>
      </w:r>
    </w:p>
    <w:p>
      <w:pPr>
        <w:pStyle w:val="Normal"/>
        <w:rPr/>
      </w:pPr>
      <w:r>
        <w:rPr/>
        <w:t xml:space="preserve">15. Guzy łagodne i złośliwe kości. Omówić różnicę w obrazie radiologicznym. </w:t>
      </w:r>
    </w:p>
    <w:p>
      <w:pPr>
        <w:pStyle w:val="Normal"/>
        <w:rPr/>
      </w:pPr>
      <w:r>
        <w:rPr/>
        <w:t>16. Mięsak kostny, postacie i obraz radiologiczny.</w:t>
      </w:r>
    </w:p>
    <w:p>
      <w:pPr>
        <w:pStyle w:val="Normal"/>
        <w:rPr/>
      </w:pPr>
      <w:r>
        <w:rPr/>
        <w:t xml:space="preserve">17. Przerzuty osteolityczne, osteoskierotyczne i mieszane do kości. </w:t>
      </w:r>
    </w:p>
    <w:p>
      <w:pPr>
        <w:pStyle w:val="Normal"/>
        <w:rPr/>
      </w:pPr>
      <w:r>
        <w:rPr/>
        <w:t>18. Torbiele kostne.</w:t>
      </w:r>
    </w:p>
    <w:p>
      <w:pPr>
        <w:pStyle w:val="Normal"/>
        <w:rPr/>
      </w:pPr>
      <w:r>
        <w:rPr/>
        <w:t xml:space="preserve">19. Guz olbrzymiokomórkowy w obrazie radiologicznym. </w:t>
      </w:r>
    </w:p>
    <w:p>
      <w:pPr>
        <w:pStyle w:val="Normal"/>
        <w:rPr/>
      </w:pPr>
      <w:r>
        <w:rPr/>
        <w:t xml:space="preserve">20. Szpiczak - obraz radiologiczny, różnicowanie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przykładowe zdjęcie..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Pytania egzaminacyjne z radiologii pediatry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ntgenodiagnostyka wad przewodu pokarmowego u noworodków, wymagających</w:t>
      </w:r>
    </w:p>
    <w:p>
      <w:pPr>
        <w:pStyle w:val="Normal"/>
        <w:rPr/>
      </w:pPr>
      <w:r>
        <w:rPr/>
        <w:t xml:space="preserve">     </w:t>
      </w:r>
      <w:r>
        <w:rPr/>
        <w:t>natychmiastowej interwencji chirurgicznej.</w:t>
      </w:r>
    </w:p>
    <w:p>
      <w:pPr>
        <w:pStyle w:val="Normal"/>
        <w:rPr/>
      </w:pPr>
      <w:r>
        <w:rPr/>
        <w:t>2. Wskazania do badań rentgenowskich przewodu pokarmowego:</w:t>
      </w:r>
    </w:p>
    <w:p>
      <w:pPr>
        <w:pStyle w:val="Normal"/>
        <w:rPr/>
      </w:pPr>
      <w:r>
        <w:rPr/>
        <w:t xml:space="preserve">    </w:t>
      </w:r>
      <w:r>
        <w:rPr/>
        <w:t>a) u noworodków</w:t>
      </w:r>
    </w:p>
    <w:p>
      <w:pPr>
        <w:pStyle w:val="Normal"/>
        <w:rPr/>
      </w:pPr>
      <w:r>
        <w:rPr/>
        <w:t xml:space="preserve">    </w:t>
      </w:r>
      <w:r>
        <w:rPr/>
        <w:t>b) u dzieci starszych.</w:t>
      </w:r>
    </w:p>
    <w:p>
      <w:pPr>
        <w:pStyle w:val="Normal"/>
        <w:rPr/>
      </w:pPr>
      <w:r>
        <w:rPr/>
        <w:t>3. Wskazania do urografii i USG układu moczowego u dzieci.</w:t>
      </w:r>
    </w:p>
    <w:p>
      <w:pPr>
        <w:pStyle w:val="Normal"/>
        <w:rPr/>
      </w:pPr>
      <w:r>
        <w:rPr/>
        <w:t>4. Wskazania do cystografii mikcyjnej u dzieci.</w:t>
      </w:r>
    </w:p>
    <w:p>
      <w:pPr>
        <w:pStyle w:val="Normal"/>
        <w:rPr/>
      </w:pPr>
      <w:r>
        <w:rPr/>
        <w:t>5. Diagnostyka guzów brzucha u dzieci.</w:t>
      </w:r>
    </w:p>
    <w:p>
      <w:pPr>
        <w:pStyle w:val="Normal"/>
        <w:rPr/>
      </w:pPr>
      <w:r>
        <w:rPr/>
        <w:t>6. Diagnostyka bólów brzucha u dzieci.</w:t>
      </w:r>
    </w:p>
    <w:p>
      <w:pPr>
        <w:pStyle w:val="Normal"/>
        <w:rPr/>
      </w:pPr>
      <w:r>
        <w:rPr/>
        <w:t xml:space="preserve">7. Dysplazja i wrodzone zwichnięcie stawów biodrowych u dzieci - rentgenowskie  </w:t>
      </w:r>
    </w:p>
    <w:p>
      <w:pPr>
        <w:pStyle w:val="Normal"/>
        <w:rPr/>
      </w:pPr>
      <w:r>
        <w:rPr/>
        <w:t xml:space="preserve">    </w:t>
      </w:r>
      <w:r>
        <w:rPr/>
        <w:t>kryteria rozpoznawcze.</w:t>
      </w:r>
    </w:p>
    <w:p>
      <w:pPr>
        <w:pStyle w:val="Normal"/>
        <w:rPr/>
      </w:pPr>
      <w:r>
        <w:rPr/>
        <w:t>8. Wiek kostny i jego znaczenie dla stopnia dojrzałości osobniczej.</w:t>
      </w:r>
    </w:p>
    <w:p>
      <w:pPr>
        <w:pStyle w:val="Normal"/>
        <w:rPr/>
      </w:pPr>
      <w:r>
        <w:rPr/>
        <w:t>9. Zapalenie nieswoiste kości. Podać różnicę pomiędzy okresem wczesnym i późnym.</w:t>
      </w:r>
    </w:p>
    <w:p>
      <w:pPr>
        <w:pStyle w:val="Normal"/>
        <w:rPr/>
      </w:pPr>
      <w:r>
        <w:rPr/>
        <w:t>10. Przyczyny i rentgenodiagnostyka niewydolności oddechowej noworodków.</w:t>
      </w:r>
    </w:p>
    <w:p>
      <w:pPr>
        <w:pStyle w:val="Normal"/>
        <w:rPr/>
      </w:pPr>
      <w:r>
        <w:rPr/>
        <w:t>11. Diagnostyka rentgenowska w przypadku ciała obcego w drogach oddechowych u</w:t>
      </w:r>
    </w:p>
    <w:p>
      <w:pPr>
        <w:pStyle w:val="Normal"/>
        <w:rPr/>
      </w:pPr>
      <w:r>
        <w:rPr/>
        <w:t xml:space="preserve">      </w:t>
      </w:r>
      <w:r>
        <w:rPr/>
        <w:t>dzieci.</w:t>
      </w:r>
    </w:p>
    <w:p>
      <w:pPr>
        <w:pStyle w:val="Normal"/>
        <w:rPr/>
      </w:pPr>
      <w:r>
        <w:rPr/>
        <w:t>12. Diagnostyka rentgenowska i różnicowanie przepukliny przeponowej u noworodków.</w:t>
      </w:r>
    </w:p>
    <w:p>
      <w:pPr>
        <w:pStyle w:val="Normal"/>
        <w:rPr/>
      </w:pPr>
      <w:r>
        <w:rPr/>
        <w:t>13. Metody badania rentgenowskiego u dzieci z wadami wrodzonymi serca.</w:t>
      </w:r>
    </w:p>
    <w:p>
      <w:pPr>
        <w:pStyle w:val="Normal"/>
        <w:rPr/>
      </w:pPr>
      <w:r>
        <w:rPr/>
        <w:t>14. Kryteria rentgenowskie rozpoznawania wad wrodzonych serca u dzieci.</w:t>
      </w:r>
    </w:p>
    <w:p>
      <w:pPr>
        <w:pStyle w:val="Normal"/>
        <w:rPr/>
      </w:pPr>
      <w:r>
        <w:rPr/>
        <w:t>15. "Twory torbielowate" na zdjęciu klatki piersiowej u noworodków i niemowląt -</w:t>
      </w:r>
    </w:p>
    <w:p>
      <w:pPr>
        <w:pStyle w:val="Normal"/>
        <w:rPr/>
      </w:pPr>
      <w:r>
        <w:rPr/>
        <w:t xml:space="preserve">      </w:t>
      </w:r>
      <w:r>
        <w:rPr/>
        <w:t>różnicowanie.</w:t>
      </w:r>
    </w:p>
    <w:p>
      <w:pPr>
        <w:pStyle w:val="Normal"/>
        <w:rPr/>
      </w:pPr>
      <w:r>
        <w:rPr/>
        <w:t>16. Gronkowcowe zapalenie płuc - objawy rentgenowskie.</w:t>
      </w:r>
    </w:p>
    <w:p>
      <w:pPr>
        <w:pStyle w:val="Normal"/>
        <w:rPr/>
      </w:pPr>
      <w:r>
        <w:rPr/>
        <w:t>17. Metodyka badań rentgenowskich w przypadkach wad przewodu pokarmowego u</w:t>
      </w:r>
    </w:p>
    <w:p>
      <w:pPr>
        <w:pStyle w:val="Normal"/>
        <w:rPr/>
      </w:pPr>
      <w:r>
        <w:rPr/>
        <w:t xml:space="preserve">      </w:t>
      </w:r>
      <w:r>
        <w:rPr/>
        <w:t>noworodków.</w:t>
      </w:r>
    </w:p>
    <w:p>
      <w:pPr>
        <w:pStyle w:val="Normal"/>
        <w:rPr/>
      </w:pPr>
      <w:r>
        <w:rPr/>
        <w:t>18. Rentgenodiagnostyka najczęstszych nowotworów jamy brzusznej u dzieci.</w:t>
      </w:r>
    </w:p>
    <w:p>
      <w:pPr>
        <w:pStyle w:val="Normal"/>
        <w:rPr/>
      </w:pPr>
      <w:r>
        <w:rPr/>
        <w:t>19. Najczęstsze wady układu moczowego u noworodków i niemowląt i ich diagnostyka.</w:t>
      </w:r>
    </w:p>
    <w:p>
      <w:pPr>
        <w:pStyle w:val="Normal"/>
        <w:rPr/>
      </w:pPr>
      <w:r>
        <w:rPr/>
        <w:t>20. Zabieg Rashkinda - zasada zabiegu, wskaz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</w:rPr>
      </w:pPr>
      <w:r>
        <w:rPr/>
        <w:t>JAMA BRZUSZNA</w:t>
        <w:b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Rak górnego odcinka przewodu pokarmowego – metody badania, objawy radiologicz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Diagnostyka obrazowa górnego odcinka przewodu pokarmowego. Przygotowanie chorego do badania. Plan postępowania diagnostyczn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Symptomatologia choroby wrzodowej żołądka i dwunastnic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Powikłania choroby wrzodowej. Diagnostyka obrazowa tych powikłań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Stany przedrakowe przewodu pokarmowego – diagnostyka obrazow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Niedrożność mechaniczna i porażenna – przyczyny, obraz rtg, różnicowani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Metody badania wątroby i dróg żółciowy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Zmiany ogniskowe w wątrobie. Metody badania, różnicowanie, udział radiologa w leczeni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Symptomatologia kamicy żółciowej i jej powikłań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Symptomatologia kamicy moczowej i jej powikłań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Algorytm decyzyjny w przypadku wyczuwalnego guza w jamie brzusznej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Kolejność badań diagnostycznych w przypadku krwiomocz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Algorytm decyzyjny w przypadku żółtaczk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Fizjologiczne i patologiczne zwapnienia na zdjęciu przeglądowym jamy brzusznej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Tętniaki aorty brzusznej. Etiologia, metody badań diagnostycznych, rozpoznani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Jakie badania wykonasz w celu zobrazowania przyczyn tzw „ostrego brzucha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Ostre krwawienie z przewodu pokarmowego. Udział radiologa w rozpoznawaniu i leczeni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Diagnostyka obrazowa nadciśnienia wrotnego. Udział radiologa w leczeni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Ostre zapalenie trzustki. Postacie. Metody badania, rtg, powikła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Rak trzustki. Metody badania, obraz zmia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Stosowane środki cieniujące w diagnostyce obrazowej. Podział, powikłania po ich podaniu, przeciwwskazania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</w:rPr>
      </w:pPr>
      <w:r>
        <w:rPr/>
        <w:t>KOŚCI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Szpiczak – obraz radiologiczny, różnicowan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Gruźlica kostno-stawowa. Objawy radiologiczne i najczęstsze umiejscowien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Choroba zwyrodnieniowa układu kostno-stawowego. Najczęstsze umiejscowienie. Obraz radiologiczn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Symptomatologia ogólna schorzeń kości (osteoskleroza, osteoporoza, osteoliza, odczyny okostnowe). Podać w jakich chorobach występuj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Zesztywniające zapalenie stawów kręgosłupa. Objawy radiologicz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Reumatoidalne zapalenie stawów. Zmiany wczesne i zaawansowa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Mięsak kostny – postacie i obraz radiologiczn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Złamania kości. Podział, obrazy radiologiczne, gojen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Zmiany w układzie kostno-stawowym w przebiegu chorób na tle zaburzeń hormonalnych (nadczynność przytarczyc, zespół Cushinga, akromegal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Czym się różnią zmiany kostne kręgosłupa w gruźlicy, chorobie zwyrodnieniowej i przerzutach nowotworowy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Wrodzone zwichnięcie stawu biodrowego. Różnicowanie ze zwichnięciem pourazowy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Jakie procesy chorobowe w zatokach obocznych nosa można rozpoznać na zdjęciach rentgenowskich? Dalsza diagnostyka obrazow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Najczęstsze postacie martwicy aseptycznej kości i ich obraz radiologiczn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Przerzuty osteolityczne, osteosklerotyczne i mieszane do kości. Podać przykłady nowotworów, które dają tego typu przerzuty do koś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Guz olbrzymiokomórkowy w obrazie radiologiczny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Najczęstsze choroby stawu biodrowego. Metody badania. Różnicowanie na podstawie obrazu radiologiczneg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Guzy łagodne i złośliwe kości. Omówić różnicę w obrazie radiologiczny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Obraz rentgenowski i cechy kości zdrowej. Podać różnice w obrazie radiologicznym kości i stawów u dzieci i dorosły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Co to jest wiek kostny. Po co go określam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Urazy czaszkowo-mózgowe. Plan postępowania diagnostyczneg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Zastosowanie rezonansu magnetycznego w neuroradiologii. Ocena wskazań i przeciwwskazań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Zapalenie kości ostre i przewlekłe. Metody badania, obrazy radiologiczneg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Obrazy zmian kostnych w krzywicy, osteomalacji, skazie moczanow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Zastosowanie technik TK i MR w zmianach pourazowych kości i stawów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</w:rPr>
      </w:pPr>
      <w:r>
        <w:rPr/>
        <w:t>RADIOLOGIA PEDIATRYCZNA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Rentgenodiagnostyka wad przewodu pokarmowego u noworodków, wymagających natychmiastowej interwencji chirurgicznej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Wskazania do badań rtg przewodu pokarmowego u noworodków i dzieci starszyc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Wskazania do urografii i ultrasonografii układu moczowego u dzie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Wskazania do cystografii mikcyjnej u dzie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Diagnostyka guzów brzucha u dzie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Diagnostyka bólów brzucha u dzie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Dysplazja i wrodzone zwichnięcie stawów biodrowych u dzieci – rentgenowskie kryteria rozpoznawcze – diagnostyka obrazow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Wiek kostny i jego znaczenie dla stopnia dojrzałości osobniczej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Zapalenie nieswoiste kości – objawy kliniczne, diagnostyka obrazowa. Podać różnice pomiędzy okresem wczesnym i późny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Przyczyny i rentgenodiagnostyka niewydolności oddechowej noworodków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Diagnostyka rentgenowska w przypadku ciała obcego w drogach oddechowych u dzie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Diagnostyka kliniczna i rentgenowska oraz różnicowanie przepukliny przeponowej u noworodków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Algorytm diagnostyczny u dzieci z wadami wrodzonymi serc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Kryteria rentgenowskie rozpoznawania wad wrodzonych serca u dzie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„</w:t>
      </w:r>
      <w:r>
        <w:rPr/>
        <w:t>Twory torbielowate” na zdjęciu klatki piersiowej u noworodków i niemowląt – różnicowan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Zapalenie płuc – objawy kliniczne i diagnostyka obrazow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Algorytm diagnostyczny u dzieci z nowotworami złośliwymi jamy brzusznej (nefroblastoma, neuroblastoma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Najczęstsze wady układu moczowego u noworodków i niemowląt – diagnostyk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Terapia cewnikowa u dzieci z wadami wrodzonymi serca – przykłady najczęściej wykonywanych zabiegów, wskazan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Rola ultrasonografii przezciemiączkowej w diagnostyce chorób OUN u noworodków i niemowlą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Lucida Sans Unicode" w:cs="Tahoma"/>
        </w:rPr>
      </w:pPr>
      <w:r>
        <w:rPr/>
        <w:t>Przeciwwskazania do śródnaczyniowego stosowania środków cieniujących u dziec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0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6:38:00Z</dcterms:created>
  <dc:creator>Klastes</dc:creator>
  <dc:description/>
  <dc:language>en-US</dc:language>
  <cp:lastModifiedBy>Klastes</cp:lastModifiedBy>
  <dcterms:modified xsi:type="dcterms:W3CDTF">2007-01-08T16:48:00Z</dcterms:modified>
  <cp:revision>2</cp:revision>
  <dc:subject/>
  <dc:title>Pytania egzaminacyjne z radiologii (kości)</dc:title>
</cp:coreProperties>
</file>