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. Złamania w 'miejscu typowym'</w:t>
        <w:br/>
        <w:t>2. Martwice jałowe kości (wszystkie)</w:t>
        <w:br/>
        <w:t>3. Najczęstsze powikłania nerwowe urazów (w tym rdzeń kręgowy)</w:t>
        <w:br/>
        <w:t>4. Złamania kostek</w:t>
        <w:br/>
        <w:t>5. Jeśli chodzi o stopę końsko-szpotawą - wymieniać po kolei stawy (od</w:t>
        <w:br/>
        <w:t>górnego stępu w dół) i omawiać wszystkie zmiany jakie w nich zachodzą</w:t>
        <w:br/>
        <w:t>(przywiedzenie, supinacja itp.)</w:t>
        <w:br/>
        <w:br/>
        <w:t>i rada: gdybym jeszcze raz miała zdawać egzamin, wybierałabym pytania</w:t>
        <w:br/>
        <w:t>z początku listy do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DO ZARKA (stan na maj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awy wrodzonej dypl. Stawu biodr. (dokładnie na czym polega, przyczyny, objawy, leczenie dlaczego nie dajemy od razu na wyciąg, dlaczego chód kaczkowaty, powikłania, konsekwencje)</w:t>
      </w:r>
    </w:p>
    <w:p>
      <w:pPr>
        <w:pStyle w:val="Normal"/>
        <w:numPr>
          <w:ilvl w:val="0"/>
          <w:numId w:val="1"/>
        </w:numPr>
        <w:rPr/>
      </w:pPr>
      <w:r>
        <w:rPr/>
        <w:t>stopa końsko- szpotawa (min jakie zmiany w poszczególnych stawach, leczenie, pytał o nazwy stawów stopy i co się dzieje w jakich w przebiegu tej wady)</w:t>
      </w:r>
    </w:p>
    <w:p>
      <w:pPr>
        <w:pStyle w:val="Normal"/>
        <w:numPr>
          <w:ilvl w:val="0"/>
          <w:numId w:val="1"/>
        </w:numPr>
        <w:rPr/>
      </w:pPr>
      <w:r>
        <w:rPr/>
        <w:t>zloszczanie głowy kości udowej (min jak będzie wyglądało dziecko, jak będzie wyglądała kończyna, przyczyny, leczenie)</w:t>
      </w:r>
    </w:p>
    <w:p>
      <w:pPr>
        <w:pStyle w:val="Normal"/>
        <w:numPr>
          <w:ilvl w:val="0"/>
          <w:numId w:val="1"/>
        </w:numPr>
        <w:rPr/>
      </w:pPr>
      <w:r>
        <w:rPr/>
        <w:t>uszkodzenia naczyń i nerwów przy urazach- przy jakich które, objawy (m. In. N. pachowy)</w:t>
      </w:r>
    </w:p>
    <w:p>
      <w:pPr>
        <w:pStyle w:val="Normal"/>
        <w:numPr>
          <w:ilvl w:val="0"/>
          <w:numId w:val="1"/>
        </w:numPr>
        <w:rPr/>
      </w:pPr>
      <w:r>
        <w:rPr/>
        <w:t>wskazania względne i bezwzględne do operacji przy złamaniu</w:t>
      </w:r>
    </w:p>
    <w:p>
      <w:pPr>
        <w:pStyle w:val="Normal"/>
        <w:numPr>
          <w:ilvl w:val="0"/>
          <w:numId w:val="1"/>
        </w:numPr>
        <w:rPr/>
      </w:pPr>
      <w:r>
        <w:rPr/>
        <w:t>na jak długo gips w złamaniu szyjki kości ramiennej i dlaczego; rodzaje złamań i ich mechanizm</w:t>
      </w:r>
    </w:p>
    <w:p>
      <w:pPr>
        <w:pStyle w:val="Normal"/>
        <w:numPr>
          <w:ilvl w:val="0"/>
          <w:numId w:val="1"/>
        </w:numPr>
        <w:rPr/>
      </w:pPr>
      <w:r>
        <w:rPr/>
        <w:t>złamanie szyjki kości udowej - ile czasu się goi, dlaczego tak długo, czemu częściej u kobiet, leczenie - kiedy jakie i dlaczego chętnie stosujemy endoprotezy na jak długo gips w złamaniu szyjki kości udowej i dlaczego</w:t>
      </w:r>
    </w:p>
    <w:p>
      <w:pPr>
        <w:pStyle w:val="Normal"/>
        <w:numPr>
          <w:ilvl w:val="0"/>
          <w:numId w:val="1"/>
        </w:numPr>
        <w:rPr/>
      </w:pPr>
      <w:r>
        <w:rPr/>
        <w:t>objaw Trendelenburga - w jakich chorobach występuje</w:t>
      </w:r>
    </w:p>
    <w:p>
      <w:pPr>
        <w:pStyle w:val="Normal"/>
        <w:numPr>
          <w:ilvl w:val="0"/>
          <w:numId w:val="1"/>
        </w:numPr>
        <w:rPr/>
      </w:pPr>
      <w:r>
        <w:rPr/>
        <w:t>Objaw Duchenne’a</w:t>
      </w:r>
    </w:p>
    <w:p>
      <w:pPr>
        <w:pStyle w:val="Normal"/>
        <w:numPr>
          <w:ilvl w:val="0"/>
          <w:numId w:val="1"/>
        </w:numPr>
        <w:rPr/>
      </w:pPr>
      <w:r>
        <w:rPr/>
        <w:t>choroba zwyrodnieniowa stawów</w:t>
      </w:r>
    </w:p>
    <w:p>
      <w:pPr>
        <w:pStyle w:val="Normal"/>
        <w:numPr>
          <w:ilvl w:val="0"/>
          <w:numId w:val="1"/>
        </w:numPr>
        <w:rPr/>
      </w:pPr>
      <w:r>
        <w:rPr/>
        <w:t>Jakie jest ustawienie kończyny dolnej w koksartrozie; w której ręce chory powinien trzymać kulę</w:t>
      </w:r>
    </w:p>
    <w:p>
      <w:pPr>
        <w:pStyle w:val="Normal"/>
        <w:numPr>
          <w:ilvl w:val="0"/>
          <w:numId w:val="1"/>
        </w:numPr>
        <w:rPr/>
      </w:pPr>
      <w:r>
        <w:rPr/>
        <w:t>skolioza - jaka jest najczęstsza przyczyna czynnościowej (odp. nierówność kończyn górnych), jaki jest mechanizm i jakie mogą być następstwa</w:t>
      </w:r>
    </w:p>
    <w:p>
      <w:pPr>
        <w:pStyle w:val="Normal"/>
        <w:numPr>
          <w:ilvl w:val="0"/>
          <w:numId w:val="1"/>
        </w:numPr>
        <w:rPr/>
      </w:pPr>
      <w:r>
        <w:rPr/>
        <w:t>Zwichnięcie stawu ramiennego (w tym metody nastawiania)</w:t>
      </w:r>
    </w:p>
    <w:p>
      <w:pPr>
        <w:pStyle w:val="Normal"/>
        <w:numPr>
          <w:ilvl w:val="0"/>
          <w:numId w:val="1"/>
        </w:numPr>
        <w:rPr/>
      </w:pPr>
      <w:r>
        <w:rPr/>
        <w:t>Uraz typu „deski rozdzielcz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końcowe:</w:t>
      </w:r>
    </w:p>
    <w:p>
      <w:pPr>
        <w:pStyle w:val="Normal"/>
        <w:rPr/>
      </w:pPr>
      <w:r>
        <w:rPr/>
        <w:t>- Doktor posiada własną giełdę: po kilkanaście pytań z traumatologii i z ortopedii i pyta tylko z niej (a przynajmniej nas tylko z niej pytał:)</w:t>
      </w:r>
    </w:p>
    <w:p>
      <w:pPr>
        <w:pStyle w:val="Normal"/>
        <w:rPr/>
      </w:pPr>
      <w:r>
        <w:rPr/>
        <w:t>- każdy z nas dostał po jednym pytaniu: z ortopedii i z traumatologii</w:t>
      </w:r>
    </w:p>
    <w:p>
      <w:pPr>
        <w:pStyle w:val="Normal"/>
        <w:rPr/>
      </w:pPr>
      <w:r>
        <w:rPr/>
        <w:t>- Doktor jest bardzo sympatyczn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nyWeb"/>
        <w:jc w:val="right"/>
        <w:rPr/>
      </w:pPr>
      <w:r>
        <w:rPr/>
        <w:t>Copyright by Nietoperzolud®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  <w:t>Starsze:</w:t>
      </w:r>
    </w:p>
    <w:p>
      <w:pPr>
        <w:pStyle w:val="Normal"/>
        <w:rPr/>
      </w:pPr>
      <w:r>
        <w:rPr/>
        <w:t>PYTANIA DO ZAR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awy wrodzonej dypl. Stawu biodr. (min dlaczego chod kaczkowaty)</w:t>
      </w:r>
    </w:p>
    <w:p>
      <w:pPr>
        <w:pStyle w:val="Normal"/>
        <w:numPr>
          <w:ilvl w:val="0"/>
          <w:numId w:val="1"/>
        </w:numPr>
        <w:rPr/>
      </w:pPr>
      <w:r>
        <w:rPr/>
        <w:t>leczenie WDSB (min dlaczego nie dajemy od razu na wyciag)</w:t>
      </w:r>
    </w:p>
    <w:p>
      <w:pPr>
        <w:pStyle w:val="Normal"/>
        <w:numPr>
          <w:ilvl w:val="0"/>
          <w:numId w:val="1"/>
        </w:numPr>
        <w:rPr/>
      </w:pPr>
      <w:r>
        <w:rPr/>
        <w:t>powiklania, konsekwencje WDSB</w:t>
      </w:r>
    </w:p>
    <w:p>
      <w:pPr>
        <w:pStyle w:val="Normal"/>
        <w:numPr>
          <w:ilvl w:val="0"/>
          <w:numId w:val="1"/>
        </w:numPr>
        <w:rPr/>
      </w:pPr>
      <w:r>
        <w:rPr/>
        <w:t>stopa konsko- szpotawa (min jakie zmiany w poszczególnych stawach, leczenie)</w:t>
      </w:r>
    </w:p>
    <w:p>
      <w:pPr>
        <w:pStyle w:val="Normal"/>
        <w:numPr>
          <w:ilvl w:val="0"/>
          <w:numId w:val="1"/>
        </w:numPr>
        <w:rPr/>
      </w:pPr>
      <w:r>
        <w:rPr/>
        <w:t>zloszczanie glowy kosci udowej (min jak będzie wyglądało dziecko, jak będzie wyglądała konczyna, przyczyny, leczenie)</w:t>
      </w:r>
    </w:p>
    <w:p>
      <w:pPr>
        <w:pStyle w:val="Normal"/>
        <w:numPr>
          <w:ilvl w:val="0"/>
          <w:numId w:val="1"/>
        </w:numPr>
        <w:rPr/>
      </w:pPr>
      <w:r>
        <w:rPr/>
        <w:t>uszkodzenia naczyn i nerwow przy urazach- przy jakich które, objawy</w:t>
      </w:r>
    </w:p>
    <w:p>
      <w:pPr>
        <w:pStyle w:val="Normal"/>
        <w:numPr>
          <w:ilvl w:val="0"/>
          <w:numId w:val="1"/>
        </w:numPr>
        <w:rPr/>
      </w:pPr>
      <w:r>
        <w:rPr/>
        <w:t>wskazania wzglegne i bezwzględne do operacji przy zlamaniu</w:t>
      </w:r>
    </w:p>
    <w:p>
      <w:pPr>
        <w:pStyle w:val="Normal"/>
        <w:numPr>
          <w:ilvl w:val="0"/>
          <w:numId w:val="1"/>
        </w:numPr>
        <w:rPr/>
      </w:pPr>
      <w:r>
        <w:rPr/>
        <w:t>na jak dlugo gips w zlamaniu szyjki kosci ramiennej i dlacz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jak dlugo gips w zlamaniu szyjki kosci udowej i dla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ysplazja - dokładnie na czym polega, przyczyny, objawy, leczenie 2) skolioza - jaka jest najczęstsza przyczyna czynnościowej (odp.nierowność kończyn górnych), jaki jest mechanizm i jakie mogą być następstwa 3) stopa końsko-szpotawa - pytał o nazwy stawów stopy i co sie dzieje w jakich w przebiegu tej wady 4) choroba zwyrodnieniowa stawów 5) złamanie szyjki kości udowej - ile czasu sie goi, dlaczego tak dlugo, czemu częściej u kobiet, leczenie - kiedy jakie i dlaczego chętnie stosujemy endoprotezy 6) objaw Trendelenburga - w jakich chorobach występuje 7) złamanie szyjki kości ramiennej 8) powikłania neurologiczne urazów (objawy porażenia poszczególnych nerwów)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zlamania przedramienia i miednicy (i jeszcze kilka innych pytan, ktorych juz nie pamietam). Atmosfera jest dosyc mila. Wybiera sie losowo dwa pytania - jedno z traumatologii i jedno z ortopedii. Oceny zwykle wahaja sie pomiedzy 4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mania przedramienia, zlamania miednicy, unieruchomienie zewnetrzne, wyciagi, redresje, objaw Duchenne`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03:00Z</dcterms:created>
  <dc:creator>user</dc:creator>
  <dc:description/>
  <cp:keywords/>
  <dc:language>en-US</dc:language>
  <cp:lastModifiedBy>Klastes</cp:lastModifiedBy>
  <dcterms:modified xsi:type="dcterms:W3CDTF">2010-02-01T18:53:00Z</dcterms:modified>
  <cp:revision>9</cp:revision>
  <dc:subject/>
  <dc:title>PYTANIA DO ZARKA</dc:title>
</cp:coreProperties>
</file>