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wrodzona dysplazja stawow biodrowych</w:t>
      </w:r>
      <w:r>
        <w:rPr>
          <w:sz w:val="24"/>
          <w:lang w:val="pl-PL"/>
        </w:rPr>
        <w:t xml:space="preserve"> – dziedziczna, spytanie rodzicow o jej wystepowanie w rodzinie ultwia rozpoznani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upadek z duzej wysokosci na stopy </w:t>
      </w:r>
      <w:r>
        <w:rPr>
          <w:sz w:val="24"/>
          <w:lang w:val="pl-PL"/>
        </w:rPr>
        <w:t>– zlamanie kk pietowych, uszkodzenie trzonow kregoslupa w odc piersiowo-ledzwiowym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 xml:space="preserve">badanie ortopedyczne 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GÓLNE 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udowa ciala (wzorce harwardzkie)</w:t>
      </w:r>
    </w:p>
    <w:p>
      <w:pPr>
        <w:pStyle w:val="Heading1"/>
        <w:rPr/>
      </w:pPr>
      <w:r>
        <w:rPr>
          <w:sz w:val="24"/>
        </w:rPr>
        <w:t xml:space="preserve">A i B </w:t>
      </w:r>
      <w:r>
        <w:rPr>
          <w:b w:val="false"/>
          <w:sz w:val="24"/>
        </w:rPr>
        <w:t>budowa ciala prawidlowa – bardzo dobra i dobra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C i D </w:t>
      </w:r>
      <w:r>
        <w:rPr>
          <w:sz w:val="24"/>
          <w:lang w:val="pl-PL"/>
        </w:rPr>
        <w:t>budowa ciala nieprawidlowa – zla i bardzo zla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oporcje ciala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n odzy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tyka ciala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ód badanego osobnika</w:t>
      </w:r>
    </w:p>
    <w:p>
      <w:pPr>
        <w:pStyle w:val="Normal"/>
        <w:rPr/>
      </w:pPr>
      <w:r>
        <w:rPr>
          <w:sz w:val="24"/>
          <w:lang w:val="pl-PL"/>
        </w:rPr>
        <w:t xml:space="preserve">( prawidlowo </w:t>
      </w:r>
      <w:r>
        <w:rPr>
          <w:b/>
          <w:sz w:val="24"/>
          <w:lang w:val="pl-PL"/>
        </w:rPr>
        <w:t>obunozny</w:t>
      </w:r>
      <w:r>
        <w:rPr>
          <w:sz w:val="24"/>
          <w:lang w:val="pl-PL"/>
        </w:rPr>
        <w:t xml:space="preserve">, sklada sie z fazy </w:t>
      </w:r>
      <w:r>
        <w:rPr>
          <w:b/>
          <w:sz w:val="24"/>
          <w:lang w:val="pl-PL"/>
        </w:rPr>
        <w:t>podparcia (oparcie piety, obciazenie calej stopy i odbicie=propulsja)  i wykroku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awidlowy chod czlowieka zalezy od prawidlowejbudowy I funkcji ukl kostnostawowgo kk dolnych, prawidl cz OUN, prawidl nn I mm obwod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hód patologiczny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ód kaczkowaty – obustronne zwichniecie st biodrowych lub obustronne biodro szpotaw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tykanie – znazne skrocenie jednej z konczyn dolnych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ód spastyczny – przy porazeniu mm mozgowym, spastyczny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prawidlowo srodek ciezkosci znajduje sie na przedniej krawedzi S2 – jego rzut pada na czworobok podparcia wyznaczony przez stop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ion przebiega w linii posrodkowej ciala od guzowatosci potylicznej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nieprawidlowo rzut srodka ciezkosci pada poza czworobok podparcia – pacjent moze nie trzymac rownowagi I miec problemy z poruszaniem sie, wymaga laski, wozka inwalidzki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b/>
          <w:sz w:val="24"/>
          <w:lang w:val="pl-PL"/>
        </w:rPr>
        <w:t>MIEJSCOWE (odcinkowe = szcegółowe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Długosc i obwody konczyn (cm) oraz sila miesni (dynamometry) oraz zakres ruchow czynnych i biernych (katomierz ortopedyczny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atomierzem mierzem liczy sie tez wilekosc przykurczow, odchylenia osiowe konczyn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glowa i szyj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ksztalt, symetria, ew znieksztalcenia w obrebie czaszki I twarzy, bolesnosc opkowa, uciskow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szyja – ksztalt I ruchomosc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recz szyi (torticollis)</w:t>
      </w:r>
      <w:r>
        <w:rPr>
          <w:sz w:val="24"/>
          <w:lang w:val="pl-PL"/>
        </w:rPr>
        <w:t xml:space="preserve"> – pochylenie glowy w str barku, nadmierne napiecie m.sternocleidomastoideus po str kreczu, slabszy rozwoj twarzy (torticollis myogenes, osteogenes, ophtalmogenes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zesp Klippel-Feila</w:t>
      </w:r>
      <w:r>
        <w:rPr>
          <w:sz w:val="24"/>
          <w:lang w:val="pl-PL"/>
        </w:rPr>
        <w:t xml:space="preserve"> – skrocenie szyi (kregi klinowe, zrosniecie kregow, rozszczepy łukow, zmniejszenie liczby kregow syjnych), ograniczenie ruchomosci, wysokie ustawieie barkow i lopatek, owlosienie schodzi nisko do gornego odc pier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obrecz barkow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sztalt, obrysy barkow, obojczykow, symetria lopatek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  <w:lang w:val="pl-PL"/>
        </w:rPr>
        <w:t>scapula alta congenita= morbus Sprengeli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– wysokie ustawienie lopatki ktora jest zwykle slabiej rozwnieta, zniekszt I mniej ruchoma (bo gorzej rozwniete polacz chrzestno-kostne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dyzostoza obojczykowo-czaszkowa</w:t>
      </w:r>
      <w:r>
        <w:rPr>
          <w:sz w:val="24"/>
          <w:lang w:val="pl-PL"/>
        </w:rPr>
        <w:t xml:space="preserve"> – wrodzony brak obojczykow I nieprawidowosci w kosnieniu kosci pokrywy czasz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konczyny gorn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dlug, obwody, zakresy ruchow, sila mm (metody testowania I dynamometrem), f czuciowa </w:t>
      </w:r>
      <w:r>
        <w:rPr>
          <w:b/>
          <w:sz w:val="24"/>
          <w:lang w:val="pl-PL"/>
        </w:rPr>
        <w:t>nn.posrodkowego, lokciowego I promieniowego</w:t>
      </w:r>
      <w:r>
        <w:rPr>
          <w:sz w:val="24"/>
          <w:lang w:val="pl-PL"/>
        </w:rPr>
        <w:t xml:space="preserve">, tetno na </w:t>
      </w:r>
      <w:r>
        <w:rPr>
          <w:b/>
          <w:sz w:val="24"/>
          <w:lang w:val="pl-PL"/>
        </w:rPr>
        <w:t>t. pachowej I promieniowej</w:t>
      </w:r>
      <w:r>
        <w:rPr>
          <w:sz w:val="24"/>
          <w:lang w:val="pl-PL"/>
        </w:rPr>
        <w:t>, stan ukrwienia obwodow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dlugosc wzgledna konczyny gornej </w:t>
      </w:r>
      <w:r>
        <w:rPr>
          <w:sz w:val="24"/>
          <w:lang w:val="pl-PL"/>
        </w:rPr>
        <w:t>(od acromionu=wyrostka barkowego lopatki do opuszi trzeciego palca reki)</w:t>
      </w:r>
      <w:r>
        <w:rPr>
          <w:b/>
          <w:sz w:val="24"/>
          <w:lang w:val="pl-PL"/>
        </w:rPr>
        <w:t xml:space="preserve">, bezwzgledna </w:t>
      </w:r>
      <w:r>
        <w:rPr>
          <w:sz w:val="24"/>
          <w:lang w:val="pl-PL"/>
        </w:rPr>
        <w:t>( od guzka wiekszego k ramiennej do 3palc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dlugosc bezwzgledna ramienia </w:t>
      </w:r>
      <w:r>
        <w:rPr>
          <w:sz w:val="24"/>
          <w:lang w:val="pl-PL"/>
        </w:rPr>
        <w:t>(od guzka wiekszego k ramiennej go nadklykcia bocznego k ramiennej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dlugosc bezwzgledna przedramienia </w:t>
      </w:r>
      <w:r>
        <w:rPr>
          <w:sz w:val="24"/>
          <w:lang w:val="pl-PL"/>
        </w:rPr>
        <w:t>( od wyrostka lokciowego=olecanon do wyrostka rylcowatego k lokciowej = processus styloideus ulnae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oslawosc lokcia</w:t>
      </w:r>
      <w:r>
        <w:rPr>
          <w:sz w:val="24"/>
          <w:lang w:val="pl-PL"/>
        </w:rPr>
        <w:t xml:space="preserve"> (cubitus valgus) czesciej niz </w:t>
      </w:r>
      <w:r>
        <w:rPr>
          <w:b/>
          <w:sz w:val="24"/>
          <w:lang w:val="pl-PL"/>
        </w:rPr>
        <w:t>szpotawosc</w:t>
      </w:r>
      <w:r>
        <w:rPr>
          <w:sz w:val="24"/>
          <w:lang w:val="pl-PL"/>
        </w:rPr>
        <w:t xml:space="preserve"> (cubitus varus) – zaburzenia osi konczyn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synostosis radio-ulnaris (zrost miedzy koscia promieniowa I lokciowa) – zaburz odwracania (supinacji) I nawracania (pronacji) przedramieni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uszkodzenie </w:t>
      </w:r>
      <w:r>
        <w:rPr>
          <w:b/>
          <w:sz w:val="24"/>
          <w:lang w:val="pl-PL"/>
        </w:rPr>
        <w:t>n.promieniowego</w:t>
      </w:r>
      <w:r>
        <w:rPr>
          <w:sz w:val="24"/>
          <w:lang w:val="pl-PL"/>
        </w:rPr>
        <w:t xml:space="preserve"> – zgiecie dloniowe + brak wyprostu nadgarstka I palcow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bolesnosc  w </w:t>
      </w:r>
      <w:r>
        <w:rPr>
          <w:b/>
          <w:sz w:val="24"/>
          <w:lang w:val="pl-PL"/>
        </w:rPr>
        <w:t>tabakierce anatomicznej</w:t>
      </w:r>
      <w:r>
        <w:rPr>
          <w:sz w:val="24"/>
          <w:lang w:val="pl-PL"/>
        </w:rPr>
        <w:t xml:space="preserve"> – zmiany chorobowe w kosci lodeczkowatej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linodaktylia</w:t>
      </w:r>
      <w:r>
        <w:rPr>
          <w:sz w:val="24"/>
          <w:lang w:val="pl-PL"/>
        </w:rPr>
        <w:t xml:space="preserve"> – zagiecie boczne osi dlugiej palc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aptodaktylia</w:t>
      </w:r>
      <w:r>
        <w:rPr>
          <w:sz w:val="24"/>
          <w:lang w:val="pl-PL"/>
        </w:rPr>
        <w:t xml:space="preserve"> – przykurcz zgieciowy palc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mega-, poli, syn, brachydaktyl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liphalang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klp I kregoslup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ksztalt, wysklepienie, symetria, rozszerzalnosc oddechowa, kontury lokow zebrowych, mostek, trojkaty ramienno-zebrow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różaniec krzywiczy</w:t>
      </w:r>
      <w:r>
        <w:rPr>
          <w:sz w:val="24"/>
          <w:lang w:val="pl-PL"/>
        </w:rPr>
        <w:t xml:space="preserve"> (zgrubienia w obrebie zeber) + znieksztalcenia w obrebie klp = krzwic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klatka lejkowata / piersiowa kurz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poglebienie kyfozy piersiowej – okragle plecy </w:t>
      </w:r>
      <w:r>
        <w:rPr>
          <w:sz w:val="24"/>
          <w:lang w:val="pl-PL"/>
        </w:rPr>
        <w:t>(ch Scheuermana, u wysokich osob)</w:t>
      </w:r>
      <w:r>
        <w:rPr>
          <w:b/>
          <w:sz w:val="24"/>
          <w:lang w:val="pl-PL"/>
        </w:rPr>
        <w:t xml:space="preserve">/ garb kregowy </w:t>
      </w:r>
      <w:r>
        <w:rPr>
          <w:sz w:val="24"/>
          <w:lang w:val="pl-PL"/>
        </w:rPr>
        <w:t>(</w:t>
      </w:r>
      <w:r>
        <w:rPr>
          <w:b/>
          <w:sz w:val="24"/>
          <w:lang w:val="pl-PL"/>
        </w:rPr>
        <w:t xml:space="preserve">gruzlicze zap kregoslupa = morbus Potti </w:t>
      </w:r>
      <w:r>
        <w:rPr>
          <w:sz w:val="24"/>
          <w:lang w:val="pl-PL"/>
        </w:rPr>
        <w:t>&gt; bol w obrebie garbu przy ucisku na czaszke = dodatni objaw szczytowy i swiadczy o czynnym procesie chorobowym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zniesienie lordozy ledzwiowej – </w:t>
      </w:r>
      <w:r>
        <w:rPr>
          <w:sz w:val="24"/>
          <w:lang w:val="pl-PL"/>
        </w:rPr>
        <w:t>wypadniecie jadra galaretowatego rdzenia lub zap korzeni nerwowych ledzw-krzyz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regozmyk L4L5 / L5S1 –</w:t>
      </w:r>
      <w:r>
        <w:rPr>
          <w:sz w:val="24"/>
          <w:lang w:val="pl-PL"/>
        </w:rPr>
        <w:t xml:space="preserve"> poglebienie lordozy ledzwiowej, wystep kostny i zaglebienie pod nim (przemieszczenie ku przodowi trzonu kregowego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kepa wlosow w ok LS + roszczep kregoslupa + stopa wydrazon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scoliosis (w odc ThL)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okalizacja I kierunek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b/>
          <w:sz w:val="24"/>
          <w:lang w:val="pl-PL"/>
        </w:rPr>
        <w:t>polozenie kregow krancowych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b/>
          <w:sz w:val="24"/>
          <w:lang w:val="pl-PL"/>
        </w:rPr>
        <w:t>dlug cieciwy luku skrzy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sokosc I kat skrzywienia </w:t>
      </w:r>
      <w:r>
        <w:rPr>
          <w:sz w:val="24"/>
          <w:lang w:val="pl-PL"/>
        </w:rPr>
        <w:t xml:space="preserve">metoda </w:t>
      </w:r>
      <w:r>
        <w:rPr>
          <w:sz w:val="24"/>
          <w:u w:val="single"/>
          <w:lang w:val="pl-PL"/>
        </w:rPr>
        <w:t>Cobba I Fergussona</w:t>
      </w:r>
      <w:r>
        <w:rPr>
          <w:sz w:val="24"/>
          <w:lang w:val="pl-PL"/>
        </w:rPr>
        <w:t xml:space="preserve"> (na zdjeciu ap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 skoliozie dwulukowej – zidentyfikowac skrzywienie pierwotne (wieksze zmieny w kregach, wiekszy kat, mniejsza mozliwosc powrotu do normy niz w wyrownawczym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miednica I konczyny doln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at przodopochylenia miednicy kobiety28, mezczyzni31 mierzone inklinometrem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glowa kosci udowej mniej wiecej w polowie swego obwodu w panewc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at szyjkowo-trzonowy prawidlowo</w:t>
      </w:r>
      <w:r>
        <w:rPr>
          <w:sz w:val="24"/>
          <w:lang w:val="pl-PL"/>
        </w:rPr>
        <w:t xml:space="preserve"> = 125-130 stopni – na rtg AP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130 biodro koslawe (coxa valg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lt;125 biodro szpotawe (coxa var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at przodoskrecenie szyjki kosci udowej (antetorsio)</w:t>
      </w:r>
      <w:r>
        <w:rPr>
          <w:sz w:val="24"/>
          <w:lang w:val="pl-PL"/>
        </w:rPr>
        <w:t xml:space="preserve"> prawidlowo 12 stopn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wrodzone zwichniecie biodra</w:t>
      </w:r>
      <w:r>
        <w:rPr>
          <w:sz w:val="24"/>
          <w:lang w:val="pl-PL"/>
        </w:rPr>
        <w:t xml:space="preserve"> (zakresy ruchow czynne I bierne, ocena ff mm stabilizujacych miednice, dlug konczyn, linie pomocnicze-tosunki antom, raiologiczne) ocena w poz stojacej I lezacej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obj Ortolaniego</w:t>
      </w:r>
      <w:r>
        <w:rPr>
          <w:sz w:val="24"/>
          <w:lang w:val="pl-PL"/>
        </w:rPr>
        <w:t xml:space="preserve"> – obj przeskakiwania w zwichnieciu st biodrowego u noworodka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pl-PL"/>
        </w:rPr>
        <w:t xml:space="preserve">dzieci starsze – pglebiona lordoza ledzwiowa, </w:t>
      </w:r>
      <w:r>
        <w:rPr>
          <w:b/>
          <w:sz w:val="24"/>
          <w:lang w:val="pl-PL"/>
        </w:rPr>
        <w:t>dodatni obj Trendelenburga</w:t>
      </w:r>
      <w:r>
        <w:rPr>
          <w:sz w:val="24"/>
          <w:lang w:val="pl-PL"/>
        </w:rPr>
        <w:t xml:space="preserve"> (podnosi noge na stojaco zginajac ja w st biodrowym I kolanowym; zblizenie sie przyczepow kretarzowych do miedniczych miesni posladkowych sredniego I mniejszego &gt; mniejsa sila mm &gt; nie jest w stanie utrzymac miednicy &gt; opada po str przeciwnej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dodatni obj Trendelenburga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) zwichniecie st biodr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) porazenie mm stabilizujacych miednic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) st rzekomy szyjki kosci ud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) biodro szpotaw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dlugosc wzgledna konczyny dolnej</w:t>
      </w:r>
      <w:r>
        <w:rPr>
          <w:sz w:val="24"/>
          <w:lang w:val="pl-PL"/>
        </w:rPr>
        <w:t xml:space="preserve"> – od kolca biodrowego przedniego gornego do kostki przysrodkowej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bezwzgledna dlugosc konczyny dolnej</w:t>
      </w:r>
      <w:r>
        <w:rPr>
          <w:sz w:val="24"/>
          <w:lang w:val="pl-PL"/>
        </w:rPr>
        <w:t xml:space="preserve"> – od kretarza wiekszego do kostki bocznej (dlug uda I goleni, rozdzial szpara st kolanowego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ielkosc zwichniecia mozna ocenic dlug wzdl konczyny ktora jest krotsza po stronie zwichnietej, oraz radiologicznie oceniajac przemiesczenie ku gorze szyjkowej czesci luku Adams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linia Petera</w:t>
      </w:r>
      <w:r>
        <w:rPr>
          <w:sz w:val="24"/>
          <w:lang w:val="pl-PL"/>
        </w:rPr>
        <w:t xml:space="preserve"> – wzdloz brzegu kk lonowych (kretarze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linie Schoemakera</w:t>
      </w:r>
      <w:r>
        <w:rPr>
          <w:sz w:val="24"/>
          <w:lang w:val="pl-PL"/>
        </w:rPr>
        <w:t xml:space="preserve"> – kretarz wiekszy I kolec biodrowyprzedni gorny  - przecinaja sie na wyskosci pepka (przy zwicnieciu po zdrowej str ponizej pepk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linia RoserNelatona</w:t>
      </w:r>
      <w:r>
        <w:rPr>
          <w:sz w:val="24"/>
          <w:lang w:val="pl-PL"/>
        </w:rPr>
        <w:t xml:space="preserve"> – guz kosci kulszowej I kolec biodrowy gorny przedni (prawidlowo kretarz wiekszky w tej linii, w zwichnieciu powyzej) – poz lezaca na boku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trojkat Bryanta</w:t>
      </w:r>
      <w:r>
        <w:rPr>
          <w:sz w:val="24"/>
          <w:lang w:val="pl-PL"/>
        </w:rPr>
        <w:t xml:space="preserve"> – kretarz wiekszy I kolec biodrowy przedni gorny I prostopadle linie do siebie – prawidlowo trojkat jest rownoramienny, poz stojac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test Thomasa</w:t>
      </w:r>
      <w:r>
        <w:rPr>
          <w:sz w:val="24"/>
          <w:lang w:val="pl-PL"/>
        </w:rPr>
        <w:t xml:space="preserve"> – wykrycie przykurczu zgieciowego st biodr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h Blounta – zaczna szpotawosc golen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zodowygiecie kosci piszczelowej (tibia anteflexa) – czesto z wrodzonym brakiem kosci strzalkowej lub niedorozwo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rodzony st rzekomy goleni – rzadzi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roznice w bezwzgl dlug konczyn dolnych – najczesiej nieprawidl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obwody uda 5/20cm nad rzepka. Goleni w polowie wysokosc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dodatni obj balotowania rzepki = plasania rzepki </w:t>
      </w:r>
      <w:r>
        <w:rPr>
          <w:sz w:val="24"/>
          <w:lang w:val="pl-PL"/>
        </w:rPr>
        <w:t xml:space="preserve"> przy obecnosci plynu w st kolanowym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dodatni obj szufladkowy przedni (</w:t>
      </w:r>
      <w:r>
        <w:rPr>
          <w:sz w:val="24"/>
          <w:lang w:val="pl-PL"/>
        </w:rPr>
        <w:t xml:space="preserve">uszkodz wiezadla krzyzowego przedniego), </w:t>
      </w:r>
      <w:r>
        <w:rPr>
          <w:b/>
          <w:sz w:val="24"/>
          <w:lang w:val="pl-PL"/>
        </w:rPr>
        <w:t>tylny (</w:t>
      </w:r>
      <w:r>
        <w:rPr>
          <w:sz w:val="24"/>
          <w:lang w:val="pl-PL"/>
        </w:rPr>
        <w:t>tylnego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testy łąkotkowe dodatnie </w:t>
      </w:r>
      <w:r>
        <w:rPr>
          <w:sz w:val="24"/>
          <w:lang w:val="pl-PL"/>
        </w:rPr>
        <w:t>w uszkodz ląkotki (czesciej przysrodkowej) – Mc Murraya, De Palmy, Steinmann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porazenie n strzalkowego – </w:t>
      </w:r>
      <w:r>
        <w:rPr>
          <w:sz w:val="24"/>
          <w:lang w:val="pl-PL"/>
        </w:rPr>
        <w:t>zanik mm goleni, konskie ustawienie stopy (pes equinus, takze w utrwalonym przykurczu sciegna Achillesa), brak czynnego prostowania stop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stopa konsko szpotawa: konskie ustawienie stopy(equinisatio) – przykurcz sc Achillesa, przywiedzenie (adductio) – przykurcz m piszczelowego tylnego, szpotawe ustawienie (supinatio), nadmierna wydrazenie stopy (inflexi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ocena sily miesniowej wg  Lovet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 ni sladu skurczu (calkowite porazeni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 slad skurczu ale nie moze wywolac ruchu konczyny ew czesi 5% sil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 pelny ruch ta konczyna po wylaczeniu obciazenia wlasnego tej konczyny 20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 pokonuje ciezar konczyny I wykonuje ruch ta konczyna 50%</w:t>
      </w:r>
    </w:p>
    <w:p>
      <w:pPr>
        <w:pStyle w:val="Normal"/>
        <w:rPr/>
      </w:pPr>
      <w:r>
        <w:rPr>
          <w:sz w:val="24"/>
          <w:lang w:val="pl-PL"/>
        </w:rPr>
        <w:t>4 dodtakowe niewielkie obciazenie 75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 dodatkow znaczny ciezar 100% sil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URAZY KREGOSLUP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regoslup 7-12-5-5-4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rag = trzon (kosc gabczasta + blaszki kosci zbitej) + łuk + wyrostki poprezczne + wyrostek kolczyst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krazek miedzykregowy ( pierscien wloknisty + jadro galaretowate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iezadlo podluzne przenie i tylne, wiezadla miedzylukowe (żółte), wiez okolostawowe, wiez miedzypoprzeczne, wiez miedzykolcowe, wiez nadkolcow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ordoza szyjna i ledzwiowa, kifoza piersiowa i krzyzo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mechanizm obrazenia kregoslupa: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bezposredni </w:t>
      </w:r>
      <w:r>
        <w:rPr>
          <w:sz w:val="24"/>
          <w:lang w:val="pl-PL"/>
        </w:rPr>
        <w:t>(bezposrednie zadzialanie na kregoslup czynnika urazowego) – zwykle zaburz ciezkie z zaburz neurologicznym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posredni</w:t>
      </w:r>
      <w:r>
        <w:rPr>
          <w:sz w:val="24"/>
          <w:lang w:val="pl-PL"/>
        </w:rPr>
        <w:t xml:space="preserve"> (najczesciej!!!; sily grawitacyjna, przyspieszen, zahamowan gwaltownych &gt; wywoluja sily nadmienie zginajace lub prostujace)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iesza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śREDNIE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mechanizm </w:t>
      </w:r>
      <w:r>
        <w:rPr>
          <w:b/>
          <w:sz w:val="24"/>
          <w:lang w:val="pl-PL"/>
        </w:rPr>
        <w:t>zgięciowy</w:t>
      </w:r>
      <w:r>
        <w:rPr>
          <w:sz w:val="24"/>
          <w:lang w:val="pl-PL"/>
        </w:rPr>
        <w:t xml:space="preserve"> najczesciej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gniecenie przedniej czesci trzonu kregu – znieksztalcenie trapezoidalne / klinowe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= zlamanie kompresyjne = fleksyjne</w:t>
      </w:r>
    </w:p>
    <w:p>
      <w:pPr>
        <w:pStyle w:val="Normal"/>
        <w:rPr/>
      </w:pPr>
      <w:r>
        <w:rPr>
          <w:sz w:val="24"/>
          <w:lang w:val="pl-PL"/>
        </w:rPr>
        <w:t>w odc dolnoszyjnym I gornoledzwiowym –w msc przejscia czesci ruchomwj w nieruchoma lub odwrot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padek z wysokosci na plecy, posladki, stopy, gl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moze tez dojsc do zgniecenia krazka miedzykregowego, rozerwania jego pierscienia wloknistego, wypadniecia jadra miazdzyst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mechanizm </w:t>
      </w:r>
      <w:r>
        <w:rPr>
          <w:b/>
          <w:sz w:val="24"/>
          <w:lang w:val="pl-PL"/>
        </w:rPr>
        <w:t>przeprost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= zlamanie wyprostne = ekstenzyj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 skoku na glowke z odgieta glowa do tylu i uderzeniu w przeszkod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on nadmiernie splaszczony a odlamy w cz tylnodoln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mechanizm </w:t>
      </w:r>
      <w:r>
        <w:rPr>
          <w:b/>
          <w:sz w:val="24"/>
          <w:lang w:val="pl-PL"/>
        </w:rPr>
        <w:t>smagniecia lub whiplas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gle zadzialanie sil bezwladnosci na glowe I kregoslup szyj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 wypadku samochodowym wygiecie szyi w kierunku uderzen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szkodzenie wiezadel I krazkow miedzykregowych, raczej nie ma zlaman czy zwichniec, w skreceniu kregoslup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podzial obrazen kregoslupa wg </w:t>
      </w:r>
      <w:r>
        <w:rPr>
          <w:b/>
          <w:sz w:val="24"/>
          <w:lang w:val="pl-PL"/>
        </w:rPr>
        <w:t>LOB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pl-PL"/>
        </w:rPr>
        <w:t>stluczenie i skrecenie</w:t>
      </w:r>
      <w:r>
        <w:rPr>
          <w:sz w:val="24"/>
          <w:lang w:val="pl-PL"/>
        </w:rPr>
        <w:t xml:space="preserve"> w obrebie kregoslup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 xml:space="preserve">izolowane uszkodz </w:t>
      </w:r>
      <w:r>
        <w:rPr>
          <w:b/>
          <w:sz w:val="24"/>
          <w:lang w:val="pl-PL"/>
        </w:rPr>
        <w:t>krazka</w:t>
      </w:r>
      <w:r>
        <w:rPr>
          <w:sz w:val="24"/>
          <w:lang w:val="pl-PL"/>
        </w:rPr>
        <w:t xml:space="preserve"> miedzykregowe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>trzonu</w:t>
      </w:r>
      <w:r>
        <w:rPr>
          <w:sz w:val="24"/>
          <w:lang w:val="pl-PL"/>
        </w:rPr>
        <w:t xml:space="preserve"> kreg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>trzonu</w:t>
      </w:r>
      <w:r>
        <w:rPr>
          <w:sz w:val="24"/>
          <w:lang w:val="pl-PL"/>
        </w:rPr>
        <w:t xml:space="preserve"> kregu z uszkodz </w:t>
      </w:r>
      <w:r>
        <w:rPr>
          <w:b/>
          <w:sz w:val="24"/>
          <w:lang w:val="pl-PL"/>
        </w:rPr>
        <w:t>krazka</w:t>
      </w:r>
      <w:r>
        <w:rPr>
          <w:sz w:val="24"/>
          <w:lang w:val="pl-PL"/>
        </w:rPr>
        <w:t xml:space="preserve"> miedzykregow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>trzonu</w:t>
      </w:r>
      <w:r>
        <w:rPr>
          <w:sz w:val="24"/>
          <w:lang w:val="pl-PL"/>
        </w:rPr>
        <w:t xml:space="preserve"> kregu z uszkodz </w:t>
      </w:r>
      <w:r>
        <w:rPr>
          <w:b/>
          <w:sz w:val="24"/>
          <w:lang w:val="pl-PL"/>
        </w:rPr>
        <w:t>lukow i wyrostkow</w:t>
      </w:r>
      <w:r>
        <w:rPr>
          <w:sz w:val="24"/>
          <w:lang w:val="pl-PL"/>
        </w:rPr>
        <w:t xml:space="preserve"> st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b/>
          <w:sz w:val="24"/>
          <w:lang w:val="pl-PL"/>
        </w:rPr>
        <w:t>zlamanie kregow</w:t>
      </w:r>
      <w:r>
        <w:rPr>
          <w:sz w:val="24"/>
          <w:lang w:val="pl-PL"/>
        </w:rPr>
        <w:t xml:space="preserve"> ze </w:t>
      </w:r>
      <w:r>
        <w:rPr>
          <w:b/>
          <w:sz w:val="24"/>
          <w:lang w:val="pl-PL"/>
        </w:rPr>
        <w:t>zwichnieciem i nadwichnieciem kregow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izolowane </w:t>
      </w:r>
      <w:r>
        <w:rPr>
          <w:b/>
          <w:sz w:val="24"/>
          <w:lang w:val="pl-PL"/>
        </w:rPr>
        <w:t>zlamanie</w:t>
      </w:r>
      <w:r>
        <w:rPr>
          <w:sz w:val="24"/>
          <w:lang w:val="pl-PL"/>
        </w:rPr>
        <w:t xml:space="preserve"> wyrostkow </w:t>
      </w:r>
      <w:r>
        <w:rPr>
          <w:b/>
          <w:sz w:val="24"/>
          <w:lang w:val="pl-PL"/>
        </w:rPr>
        <w:t>kolczystych i poprzecz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lamania kregoslup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ABILNE</w:t>
      </w:r>
    </w:p>
    <w:p>
      <w:pPr>
        <w:pStyle w:val="Normal"/>
        <w:rPr/>
      </w:pPr>
      <w:r>
        <w:rPr>
          <w:b/>
          <w:sz w:val="24"/>
          <w:u w:val="single"/>
          <w:lang w:val="pl-PL"/>
        </w:rPr>
        <w:t>Nie</w:t>
      </w:r>
      <w:r>
        <w:rPr>
          <w:b/>
          <w:sz w:val="24"/>
          <w:lang w:val="pl-PL"/>
        </w:rPr>
        <w:t xml:space="preserve"> ma zwezenia</w:t>
      </w:r>
      <w:r>
        <w:rPr>
          <w:sz w:val="24"/>
          <w:lang w:val="pl-PL"/>
        </w:rPr>
        <w:t xml:space="preserve"> kanalu kregowego</w:t>
      </w:r>
    </w:p>
    <w:p>
      <w:pPr>
        <w:pStyle w:val="Normal"/>
        <w:rPr/>
      </w:pPr>
      <w:r>
        <w:rPr>
          <w:b/>
          <w:sz w:val="24"/>
          <w:u w:val="single"/>
          <w:lang w:val="pl-PL"/>
        </w:rPr>
        <w:t>Nie</w:t>
      </w:r>
      <w:r>
        <w:rPr>
          <w:b/>
          <w:sz w:val="24"/>
          <w:lang w:val="pl-PL"/>
        </w:rPr>
        <w:t xml:space="preserve"> ma przemieszczenia</w:t>
      </w:r>
      <w:r>
        <w:rPr>
          <w:sz w:val="24"/>
          <w:lang w:val="pl-PL"/>
        </w:rPr>
        <w:t xml:space="preserve"> odlamow</w:t>
      </w:r>
    </w:p>
    <w:p>
      <w:pPr>
        <w:pStyle w:val="Normal"/>
        <w:rPr/>
      </w:pPr>
      <w:r>
        <w:rPr>
          <w:b/>
          <w:sz w:val="24"/>
          <w:u w:val="single"/>
          <w:lang w:val="pl-PL"/>
        </w:rPr>
        <w:t>Nie</w:t>
      </w:r>
      <w:r>
        <w:rPr>
          <w:b/>
          <w:sz w:val="24"/>
          <w:lang w:val="pl-PL"/>
        </w:rPr>
        <w:t xml:space="preserve"> ma urazu</w:t>
      </w:r>
      <w:r>
        <w:rPr>
          <w:sz w:val="24"/>
          <w:lang w:val="pl-PL"/>
        </w:rPr>
        <w:t xml:space="preserve"> rdzenia kreg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izolowane zlam wyrostkow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stluczenie, skrecenie kregoslupa z niewielkimi odlamam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anie zgieciowe kregoslup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szkodz wiez podluznego przedniego, ale bez uszkodz cz tylnych trzon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IESTABIL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bezposrednie zlam z uszkodz tylnych cz kregow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kompresyjne z uszkodz tylnych struktur takich jak luk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wyprost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wieloodlamowe z uszkodz tylnych struktur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lang w:val="pl-PL"/>
        </w:rPr>
        <w:t>stluczenia i wykrecenia</w:t>
      </w:r>
      <w:r>
        <w:rPr>
          <w:sz w:val="24"/>
          <w:lang w:val="pl-PL"/>
        </w:rPr>
        <w:t xml:space="preserve"> w obrebie kregoslupa</w:t>
      </w:r>
    </w:p>
    <w:p>
      <w:pPr>
        <w:pStyle w:val="Normal"/>
        <w:rPr/>
      </w:pPr>
      <w:r>
        <w:rPr>
          <w:sz w:val="24"/>
          <w:lang w:val="pl-PL"/>
        </w:rPr>
        <w:t xml:space="preserve">= uszkodz sobre todo </w:t>
      </w:r>
      <w:r>
        <w:rPr>
          <w:b/>
          <w:sz w:val="24"/>
          <w:lang w:val="pl-PL"/>
        </w:rPr>
        <w:t>cz miekkich</w:t>
      </w:r>
      <w:r>
        <w:rPr>
          <w:sz w:val="24"/>
          <w:lang w:val="pl-PL"/>
        </w:rPr>
        <w:t xml:space="preserve"> : wiez, mm, torebek, chrzastek, </w:t>
      </w:r>
      <w:r>
        <w:rPr>
          <w:b/>
          <w:sz w:val="24"/>
          <w:lang w:val="pl-PL"/>
        </w:rPr>
        <w:t xml:space="preserve">krazkow miedzykregowych </w:t>
      </w:r>
      <w:r>
        <w:rPr>
          <w:sz w:val="24"/>
          <w:lang w:val="pl-PL"/>
        </w:rPr>
        <w:t>(odc ledzwiowy najczescie, L4L5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razy w mech: posrednim (whipflasH)/ bezposrednim (Th i L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bj: 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ból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zmozenie nap mm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ograniczenie ruchomosci kregoslup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yrownanie fizjologicznego zgiec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ecze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chowawcz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wichniecie kregoslup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zewaznie tow zlamaniom kregoslup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rzadko izolowane zwihniecie (najczesciej w odc szyjnym C5C6 – sily bezwladnosci w wypadku komunikacyjnym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jednostronne zwichniecie – mech skretny – ból, głowa w zgieciu, pochyleniu I skrecie w kierunku zdrowej polow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obustronne zwichniecie – mech zgieciowy – bol, pochylenie glowy, diastaza wyroskow kolczystych, uszkodz wiez miedzykolcowych I miedzylukowych + zaburz neurologiczne zwykl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ezposrednie zagrozenie dla zycia: uraz szyi – rdzen przedluzo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uszkodzenia </w:t>
      </w:r>
      <w:r>
        <w:rPr>
          <w:b/>
          <w:sz w:val="24"/>
          <w:lang w:val="pl-PL"/>
        </w:rPr>
        <w:t>kregoslupa szyjn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I, II krag – zagrozenie uszkodz rdz przedluz – zagrozenie zyc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zostale kregi – zagrozenie niedowladami – tetrapleg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razy cz popotylicznej – najczesciej w mech posrednim: zgieciowo-skretnym lub przeprostnym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wichniecie kregu szczytowego, zlamanie atlasa z przemieszczeniem, uszkodzobronika ze zlamaniem zeba obrotni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Gwaltowne </w:t>
      </w:r>
      <w:r>
        <w:rPr>
          <w:b/>
          <w:sz w:val="24"/>
          <w:lang w:val="pl-PL"/>
        </w:rPr>
        <w:t>zgiecie glowy</w:t>
      </w:r>
      <w:r>
        <w:rPr>
          <w:sz w:val="24"/>
          <w:lang w:val="pl-PL"/>
        </w:rPr>
        <w:t xml:space="preserve"> &gt; zerwanie wiezadla poprzecznego obrotnika ze zwichnieciem w st obrotowo-szczytowym I uszkodz rdzenia zebem obrotnik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Gwaltowne </w:t>
      </w:r>
      <w:r>
        <w:rPr>
          <w:b/>
          <w:sz w:val="24"/>
          <w:lang w:val="pl-PL"/>
        </w:rPr>
        <w:t>zgiecie glowy</w:t>
      </w:r>
      <w:r>
        <w:rPr>
          <w:sz w:val="24"/>
          <w:lang w:val="pl-PL"/>
        </w:rPr>
        <w:t xml:space="preserve"> &gt; zlamanie zeba obrotnika I zwichniecie st obrotowo-szczytowego ale nie ma takiego zagrozenia uszkodz rdzenia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Przeprost</w:t>
      </w:r>
      <w:r>
        <w:rPr>
          <w:sz w:val="24"/>
          <w:lang w:val="pl-PL"/>
        </w:rPr>
        <w:t xml:space="preserve"> &gt; zlamanie luków atlasa I obrotnika, tambien zlamania zeba obrotnik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 xml:space="preserve">pozostalych kregow szyjnych </w:t>
      </w:r>
      <w:r>
        <w:rPr>
          <w:sz w:val="24"/>
          <w:lang w:val="pl-PL"/>
        </w:rPr>
        <w:t>– mech posredni ( upadek z wysokosci, wypadki komunikacyjne) – C4C6, mech kompresyjny, mech wyprostny z uszkodz wiez podluznego przedniego</w:t>
        <w:br/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Obj: pozycja przymusowa, ból, wzmozenie nap mm, neurolo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uszkodz odc </w:t>
      </w:r>
      <w:r>
        <w:rPr>
          <w:b/>
          <w:sz w:val="24"/>
          <w:lang w:val="pl-PL"/>
        </w:rPr>
        <w:t>piersi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ania z mech wyprostnego ze wzgl na kifoze rzadko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zlamania </w:t>
      </w:r>
      <w:r>
        <w:rPr>
          <w:b/>
          <w:sz w:val="24"/>
          <w:lang w:val="pl-PL"/>
        </w:rPr>
        <w:t>kompresyjne</w:t>
      </w:r>
      <w:r>
        <w:rPr>
          <w:sz w:val="24"/>
          <w:lang w:val="pl-PL"/>
        </w:rPr>
        <w:t xml:space="preserve"> u ludzi straszych z osteoporoz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ania w mech bezposrednim – gro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uszkodz odc </w:t>
      </w:r>
      <w:r>
        <w:rPr>
          <w:b/>
          <w:sz w:val="24"/>
          <w:lang w:val="pl-PL"/>
        </w:rPr>
        <w:t>piersiowo-ledzwi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ypadki, skrcze tezcow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padek z wysokosci &gt; zlamanie kompresyjne kregoslupa w odc ledzwiowym, zlam kosci pietowych, kosci udowych, miednic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20% zlaman tego odc jest niestabilnych z obj neurologicznymi, </w:t>
      </w:r>
      <w:r>
        <w:rPr>
          <w:b/>
          <w:sz w:val="24"/>
          <w:lang w:val="pl-PL"/>
        </w:rPr>
        <w:t>paraplegia</w:t>
      </w:r>
      <w:r>
        <w:rPr>
          <w:sz w:val="24"/>
          <w:lang w:val="pl-PL"/>
        </w:rPr>
        <w:t xml:space="preserve"> (porazeniem konczyn dolnych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obj: ból, nadmierne nap mm, uwypuklenie sie wyrostkow kolczystych/ wyst garbu na poz zlamanego kreg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razenia i niedowlady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lecz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URAZY KONCZYN DO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b/>
          <w:sz w:val="24"/>
          <w:lang w:val="pl-PL"/>
        </w:rPr>
        <w:t>zwichniecie</w:t>
      </w:r>
      <w:r>
        <w:rPr>
          <w:sz w:val="24"/>
          <w:lang w:val="pl-PL"/>
        </w:rPr>
        <w:t xml:space="preserve"> urazowe </w:t>
      </w:r>
      <w:r>
        <w:rPr>
          <w:b/>
          <w:sz w:val="24"/>
          <w:lang w:val="pl-PL"/>
        </w:rPr>
        <w:t>st biodr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ludzie </w:t>
      </w:r>
      <w:r>
        <w:rPr>
          <w:sz w:val="24"/>
          <w:u w:val="single"/>
          <w:lang w:val="pl-PL"/>
        </w:rPr>
        <w:t>mlodzi</w:t>
      </w:r>
      <w:r>
        <w:rPr>
          <w:sz w:val="24"/>
          <w:lang w:val="pl-PL"/>
        </w:rPr>
        <w:t xml:space="preserve"> i w </w:t>
      </w:r>
      <w:r>
        <w:rPr>
          <w:sz w:val="24"/>
          <w:u w:val="single"/>
          <w:lang w:val="pl-PL"/>
        </w:rPr>
        <w:t>średnim wieku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ciężkie wypadki komunikacyjne &gt; siła działa wzdłuż kosci udowej (konczyna dolna zgieta, przywiedziona, skrecona wew w st biodrowym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dzial (zalezy od ustawienia konczyny w momencie wypadku):</w:t>
      </w:r>
    </w:p>
    <w:p>
      <w:pPr>
        <w:pStyle w:val="Normal"/>
        <w:numPr>
          <w:ilvl w:val="0"/>
          <w:numId w:val="17"/>
        </w:numPr>
        <w:rPr>
          <w:sz w:val="24"/>
          <w:lang w:val="pl-PL"/>
        </w:rPr>
      </w:pPr>
      <w:r>
        <w:rPr>
          <w:b/>
          <w:sz w:val="24"/>
          <w:lang w:val="pl-PL"/>
        </w:rPr>
        <w:t>TYLNE!!!</w:t>
      </w:r>
      <w:r>
        <w:rPr>
          <w:sz w:val="24"/>
          <w:lang w:val="pl-PL"/>
        </w:rPr>
        <w:t xml:space="preserve">  konczyna przywiedzona, rotaja wew (</w:t>
      </w:r>
      <w:r>
        <w:rPr>
          <w:b/>
          <w:sz w:val="24"/>
          <w:lang w:val="pl-PL"/>
        </w:rPr>
        <w:t>biodrowe</w:t>
      </w:r>
      <w:r>
        <w:rPr>
          <w:sz w:val="24"/>
          <w:lang w:val="pl-PL"/>
        </w:rPr>
        <w:t xml:space="preserve"> = powyzej panewki na tylnej pow talerza k biodrowej / </w:t>
      </w:r>
      <w:r>
        <w:rPr>
          <w:b/>
          <w:sz w:val="24"/>
          <w:lang w:val="pl-PL"/>
        </w:rPr>
        <w:t>kulszowe</w:t>
      </w:r>
      <w:r>
        <w:rPr>
          <w:sz w:val="24"/>
          <w:lang w:val="pl-PL"/>
        </w:rPr>
        <w:t xml:space="preserve"> = ponizej panewki lub poza panewka) + </w:t>
      </w:r>
      <w:r>
        <w:rPr>
          <w:b/>
          <w:sz w:val="24"/>
          <w:lang w:val="pl-PL"/>
        </w:rPr>
        <w:t>zlam gorno-tylnego brzegu panewki!!!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pl-PL"/>
        </w:rPr>
        <w:t xml:space="preserve">PRZEDNIE  konczyna dolna w rotacji zew, odwiedzeniu ( </w:t>
      </w:r>
      <w:r>
        <w:rPr>
          <w:b/>
          <w:sz w:val="24"/>
          <w:lang w:val="pl-PL"/>
        </w:rPr>
        <w:t>łonowe</w:t>
      </w:r>
      <w:r>
        <w:rPr>
          <w:sz w:val="24"/>
          <w:lang w:val="pl-PL"/>
        </w:rPr>
        <w:t xml:space="preserve"> = w nadwyproscie, glowa wyczuwalna w pachwinie / </w:t>
      </w:r>
      <w:r>
        <w:rPr>
          <w:b/>
          <w:sz w:val="24"/>
          <w:lang w:val="pl-PL"/>
        </w:rPr>
        <w:t>zaslonowe</w:t>
      </w:r>
      <w:r>
        <w:rPr>
          <w:sz w:val="24"/>
          <w:lang w:val="pl-PL"/>
        </w:rPr>
        <w:t xml:space="preserve"> = w lekkim zgieciu 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pl-PL"/>
        </w:rPr>
        <w:t xml:space="preserve">CENTRALNE:  </w:t>
      </w:r>
      <w:r>
        <w:rPr>
          <w:sz w:val="24"/>
          <w:u w:val="single"/>
          <w:lang w:val="pl-PL"/>
        </w:rPr>
        <w:t>1stopnia</w:t>
      </w:r>
      <w:r>
        <w:rPr>
          <w:sz w:val="24"/>
          <w:lang w:val="pl-PL"/>
        </w:rPr>
        <w:t xml:space="preserve"> – glowa nie zaglebia sie w dno panewki; </w:t>
      </w:r>
      <w:r>
        <w:rPr>
          <w:sz w:val="24"/>
          <w:u w:val="single"/>
          <w:lang w:val="pl-PL"/>
        </w:rPr>
        <w:t xml:space="preserve">2stopnia </w:t>
      </w:r>
      <w:r>
        <w:rPr>
          <w:sz w:val="24"/>
          <w:lang w:val="pl-PL"/>
        </w:rPr>
        <w:t xml:space="preserve">– glowa zaglebia sie w dno panewki ale nie przechodzi rownik linii radiologicznej; </w:t>
      </w:r>
      <w:r>
        <w:rPr>
          <w:sz w:val="24"/>
          <w:u w:val="single"/>
          <w:lang w:val="pl-PL"/>
        </w:rPr>
        <w:t>3stopnia</w:t>
      </w:r>
      <w:r>
        <w:rPr>
          <w:sz w:val="24"/>
          <w:lang w:val="pl-PL"/>
        </w:rPr>
        <w:t xml:space="preserve"> – przechodzi linie radiologiczna, innomina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 xml:space="preserve"> kliniczne:</w:t>
        <w:br/>
        <w:t>&gt; ból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 zniesienie czynnych ruchow w st biodrow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 typowe ułożenie konczyny w przednim w rotacji zew I odwiedzeniu; w tylnym w rotacji wew I przywiedze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&gt; + ew zaburz ukrwienia I unerwienia </w:t>
      </w:r>
      <w:r>
        <w:rPr>
          <w:sz w:val="24"/>
          <w:u w:val="single"/>
          <w:lang w:val="pl-PL"/>
        </w:rPr>
        <w:t>(N.kulszowy!!!! – tylne zwichnieci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ROBIC zdj RTG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eczenie!!!!!!:</w:t>
      </w:r>
    </w:p>
    <w:p>
      <w:pPr>
        <w:pStyle w:val="Normal"/>
        <w:rPr/>
      </w:pPr>
      <w:r>
        <w:rPr>
          <w:sz w:val="24"/>
          <w:u w:val="single"/>
          <w:lang w:val="pl-PL"/>
        </w:rPr>
        <w:t>!!!! szybkie nastawienie!!!! W znieczuleniu ogolnym</w:t>
      </w:r>
      <w:r>
        <w:rPr>
          <w:sz w:val="24"/>
          <w:lang w:val="pl-PL"/>
        </w:rPr>
        <w:t>;</w:t>
      </w:r>
    </w:p>
    <w:p>
      <w:pPr>
        <w:pStyle w:val="Normal"/>
        <w:rPr/>
      </w:pPr>
      <w:r>
        <w:rPr>
          <w:sz w:val="24"/>
          <w:lang w:val="pl-PL"/>
        </w:rPr>
        <w:t>pacjent zgina konczyne dolna w biodrze i kolanie pod katem 90stopni; asystent trzyma miednica w kontrwyciagu; operator ciagnie wzdlóż osi dlugiej uda nieco obracajac konczyne (ruchy obrotowe); ewentualnie w zwichnieciu przednim przywiezc, w tylnym odwiezc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 pozycja czynnosciowa &gt; opatrunek gipsowy (6-8 tygodni) &gt; rtg &gt; po zdjeciu gipsu cwiczenia przez 6 tyg ale bez obciazania konczyny &gt; konczyne mozna obciazac po 6 mie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peracyjne !!! – gdy tow zlamanie gorno-tylnego brzegu panew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anie szyjki kosci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najczesciej ludzie </w:t>
      </w:r>
      <w:r>
        <w:rPr>
          <w:b/>
          <w:sz w:val="24"/>
          <w:lang w:val="pl-PL"/>
        </w:rPr>
        <w:t>stars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podzial wg </w:t>
      </w:r>
      <w:r>
        <w:rPr>
          <w:b/>
          <w:sz w:val="24"/>
          <w:lang w:val="pl-PL"/>
        </w:rPr>
        <w:t>Pauwelsa (kat miedzy szpara zlamania a plaszczyzna pozioma; stosunek sil dociskajacych i scinajacych) 3 typy</w:t>
      </w:r>
      <w:r>
        <w:rPr>
          <w:sz w:val="24"/>
          <w:lang w:val="pl-PL"/>
        </w:rPr>
        <w:t xml:space="preserve"> (&lt;30; &lt;60; &gt;60 stopni) – ocenia sie szanse zrostu, ze wzgledu na rokowanie</w:t>
      </w:r>
    </w:p>
    <w:p>
      <w:pPr>
        <w:pStyle w:val="Normal"/>
        <w:rPr/>
      </w:pPr>
      <w:r>
        <w:rPr>
          <w:sz w:val="24"/>
          <w:lang w:val="pl-PL"/>
        </w:rPr>
        <w:t xml:space="preserve">- </w:t>
      </w: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 xml:space="preserve"> kliniczne:</w:t>
        <w:br/>
        <w:t xml:space="preserve">1) ból!!! w pachwinie i ok kretarz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) konczyna w zgieciu, przywiedzeniu i rotacji zew – </w:t>
      </w:r>
      <w:r>
        <w:rPr>
          <w:b/>
          <w:sz w:val="24"/>
          <w:lang w:val="pl-PL"/>
        </w:rPr>
        <w:t>w zlam wewnatrztorebkowych (wiekszosc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) skrocenie wymiaru wzglednego konczy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leczenie:</w:t>
      </w:r>
    </w:p>
    <w:p>
      <w:pPr>
        <w:pStyle w:val="Normal"/>
        <w:rPr/>
      </w:pPr>
      <w:r>
        <w:rPr>
          <w:sz w:val="24"/>
          <w:u w:val="single"/>
          <w:lang w:val="pl-PL"/>
        </w:rPr>
        <w:t>nastawienie</w:t>
      </w:r>
      <w:r>
        <w:rPr>
          <w:sz w:val="24"/>
          <w:lang w:val="pl-PL"/>
        </w:rPr>
        <w:t xml:space="preserve">!!! na wyciagu osiowym, odwiedzenie i rotacja wew &gt; </w:t>
      </w:r>
      <w:r>
        <w:rPr>
          <w:sz w:val="24"/>
          <w:u w:val="single"/>
          <w:lang w:val="pl-PL"/>
        </w:rPr>
        <w:t>operacja!!!</w:t>
      </w:r>
      <w:r>
        <w:rPr>
          <w:sz w:val="24"/>
          <w:lang w:val="pl-PL"/>
        </w:rPr>
        <w:t xml:space="preserve"> Zespolenie gwozdziami, srubami, plytami - &lt; 60-65 rz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lloplastyka totalna &gt;65 rz &lt; 75rz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lloplastyka polowicza &gt;75rz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 xml:space="preserve">brak zrostu, martwica glowy kosci udowej </w:t>
      </w:r>
      <w:r>
        <w:rPr>
          <w:sz w:val="24"/>
          <w:lang w:val="pl-PL"/>
        </w:rPr>
        <w:t>– niepowodzenia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przezkretarzowe k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ludzie </w:t>
      </w:r>
      <w:r>
        <w:rPr>
          <w:b/>
          <w:sz w:val="24"/>
          <w:lang w:val="pl-PL"/>
        </w:rPr>
        <w:t>starsi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astawow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w czesci gabczastej, dobrze unaczynionej – </w:t>
      </w:r>
      <w:r>
        <w:rPr>
          <w:b/>
          <w:sz w:val="24"/>
          <w:u w:val="single"/>
          <w:lang w:val="pl-PL"/>
        </w:rPr>
        <w:t>dobre rokowanie!!!</w:t>
      </w:r>
      <w:r>
        <w:rPr>
          <w:sz w:val="24"/>
          <w:lang w:val="pl-PL"/>
        </w:rPr>
        <w:t xml:space="preserve"> na zrost</w:t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lecze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ciag szkieletowy!!! ( za nadklykcie kosci udowej; 30stopniowe zgiecie, odwiedzenie, rotacja wew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</w:t>
      </w:r>
      <w:r>
        <w:rPr>
          <w:sz w:val="24"/>
          <w:lang w:val="pl-PL"/>
        </w:rPr>
        <w:t>lub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SKAZANA!!!!!! u ludzi starch !!!! operacja!!! – prety Ender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powiklania: </w:t>
      </w:r>
      <w:r>
        <w:rPr>
          <w:sz w:val="24"/>
          <w:u w:val="single"/>
          <w:lang w:val="pl-PL"/>
        </w:rPr>
        <w:t>pourazowe biodro szpotaw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podkretarzowe k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mlodsza gr wiekowa niz ww</w:t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lang w:val="pl-PL"/>
        </w:rPr>
        <w:t>uraz bezposredni</w:t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b/>
          <w:sz w:val="24"/>
          <w:lang w:val="pl-PL"/>
        </w:rPr>
        <w:t>stabilne</w:t>
      </w:r>
      <w:r>
        <w:rPr>
          <w:sz w:val="24"/>
          <w:lang w:val="pl-PL"/>
        </w:rPr>
        <w:t xml:space="preserve"> (miesnie zwieraja czesci zlamane; od gory, zew do dolu, wew) i </w:t>
      </w:r>
      <w:r>
        <w:rPr>
          <w:b/>
          <w:sz w:val="24"/>
          <w:lang w:val="pl-PL"/>
        </w:rPr>
        <w:t xml:space="preserve">niestabilne </w:t>
      </w:r>
      <w:r>
        <w:rPr>
          <w:sz w:val="24"/>
          <w:lang w:val="pl-PL"/>
        </w:rPr>
        <w:t>(mm rozwieraja, od dolu zew do gory wew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>lecze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!!zachowawcze- wyciag szkieletowy za nadklykcie kosci udowej (6-8 tyg) – poz 90 stopni w st biodrowym i kolanowym &gt; gips biodrowy na 6 ty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!!operacyjne (niestabilne i z przemieszczeniem odlamow kostnych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trzonu kosci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rodza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poprze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spiral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skos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z odlamem poredni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dwupoziom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wielopoziom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lecz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achowawcze – wyciag szkieletowy za nadklykcie kosci udowej – poz jak wyzej &gt; gips biodrowy – leczenie zachwawcze jest dlugotrwale I opoznia wdrozenie rehabilitacj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peracja !!!!! ( zlam otwarte, uszkodz nacz,nn, wkleszczenie tk miekkich gdy nie da sie nastawic zachowawczo) – gwozdzie srodszpikowe, plyt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nadklykciowe kosci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10 cm nad klykciem kosci udow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!!!!!atencion!!!!</w:t>
      </w:r>
      <w:r>
        <w:rPr>
          <w:sz w:val="24"/>
          <w:lang w:val="pl-PL"/>
        </w:rPr>
        <w:t xml:space="preserve"> odlam kostny pociagany przez </w:t>
      </w:r>
      <w:r>
        <w:rPr>
          <w:sz w:val="24"/>
          <w:u w:val="single"/>
          <w:lang w:val="pl-PL"/>
        </w:rPr>
        <w:t>m brzuchaty lydki</w:t>
      </w:r>
      <w:r>
        <w:rPr>
          <w:sz w:val="24"/>
          <w:lang w:val="pl-PL"/>
        </w:rPr>
        <w:t xml:space="preserve"> ku tylowi moze uszkodzic </w:t>
      </w:r>
      <w:r>
        <w:rPr>
          <w:sz w:val="24"/>
          <w:u w:val="single"/>
          <w:lang w:val="pl-PL"/>
        </w:rPr>
        <w:t>t podkolanowa, n piszczelowy</w:t>
      </w:r>
      <w:r>
        <w:rPr>
          <w:sz w:val="24"/>
          <w:lang w:val="pl-PL"/>
        </w:rPr>
        <w:t xml:space="preserve"> w dole podkolanowym!!!!!!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ból, krwiak, ograniczenie ruchomosci konczyn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>:</w:t>
        <w:br/>
        <w:t>&gt; czynnosciowe – wyciag za guzowatosc piszczel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&gt;operacyj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dalszej nasady k udow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klykiec </w:t>
      </w:r>
      <w:r>
        <w:rPr>
          <w:b/>
          <w:sz w:val="24"/>
          <w:lang w:val="pl-PL"/>
        </w:rPr>
        <w:t>boczny</w:t>
      </w:r>
      <w:r>
        <w:rPr>
          <w:sz w:val="24"/>
          <w:lang w:val="pl-PL"/>
        </w:rPr>
        <w:t xml:space="preserve"> kosci udowej – czesciej ulega zlamniu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 mlodych osob – wyciag szkieketowy &gt; zrost kostn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 osob starszych wyciag jest czesto nieskuteczny &gt; stosuje sie wiec leczenie operacyjn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skaz do operacji: zlam otwarte, uszkodz nacz, nn, interpozycja tk miekki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!!! atencion!!!  Przykurcz Volkmanna - powiklan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rzepk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poprzeczn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zmiazdzeniow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chrzestne i kostno-chrzestn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brzegu przysr lub bocznego rzep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zmiana obrysow kolana (krwiak), obj balotowania, wyczuwalna przerwa, ograniczenie ruchow prostowania goleni, bol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eczenie: sam gips gdy bez przemieszczenia; operacyjne i gips gdy sa przemieszczenia (sruby, popreg Webera)</w:t>
      </w:r>
    </w:p>
    <w:p>
      <w:pPr>
        <w:pStyle w:val="Normal"/>
        <w:rPr/>
      </w:pPr>
      <w:r>
        <w:rPr>
          <w:sz w:val="24"/>
          <w:u w:val="single"/>
          <w:lang w:val="pl-PL"/>
        </w:rPr>
        <w:t>unieruchomic w pelnym wyproscie!!!!!!! – jedyne wskazanie</w:t>
      </w:r>
      <w:r>
        <w:rPr>
          <w:sz w:val="24"/>
          <w:lang w:val="pl-PL"/>
        </w:rPr>
        <w:t xml:space="preserve"> (ale tylko gdy nie ma odlamow I duzych dystrakcji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>łąkotek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test łąkotkowy: obj kaczego chodu (ból!!!); bolesność przy przeproście kolana; MacMurraya (trzask przy prostowaniu i rotacji zew st kolanowego); Payra (w poz siadu tureckiego bolesnosc po str uszkodzenia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leczenie: operacyjne – czesciowe lub calkowite wyciecie lakotk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estabilnosc st kolan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nieprawidlowosci wiezadel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3 typy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jednokierunkowe = proste </w:t>
      </w:r>
      <w:r>
        <w:rPr>
          <w:sz w:val="24"/>
          <w:lang w:val="pl-PL"/>
        </w:rPr>
        <w:t>(patologiczna ruchomosc w plaszcz strzalkowej lub czolowej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rotacyjne </w:t>
      </w:r>
      <w:r>
        <w:rPr>
          <w:sz w:val="24"/>
          <w:lang w:val="pl-PL"/>
        </w:rPr>
        <w:t>(kosc piszczelowa podwicha sie do przodu lub do tylu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lozone </w:t>
      </w:r>
      <w:r>
        <w:rPr>
          <w:sz w:val="24"/>
          <w:lang w:val="pl-PL"/>
        </w:rPr>
        <w:t>(stan po zwichnieciu st kolanowego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leczenie </w:t>
      </w:r>
      <w:r>
        <w:rPr>
          <w:sz w:val="24"/>
          <w:lang w:val="pl-PL"/>
        </w:rPr>
        <w:t>: operacyjne!!!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anie w obrebie golen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zlamania stawowe – podzial wg klasyf </w:t>
      </w:r>
      <w:r>
        <w:rPr>
          <w:sz w:val="24"/>
          <w:u w:val="single"/>
          <w:lang w:val="pl-PL"/>
        </w:rPr>
        <w:t>Hohla</w:t>
      </w:r>
      <w:r>
        <w:rPr>
          <w:sz w:val="24"/>
          <w:lang w:val="pl-PL"/>
        </w:rPr>
        <w:t xml:space="preserve"> &gt; podstawa do wyboru leczenia (leczenie czynnosciowe – ruch jest najwazniejszym czynikiem w leczeniu zlaman konczyny; operacyj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trzonow kosci golen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przeczne, skosne, spiralne, wieloodlamow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!!! atencion!!! Uszkodz n strzalkowego</w:t>
      </w:r>
      <w:r>
        <w:rPr>
          <w:sz w:val="24"/>
          <w:lang w:val="pl-PL"/>
        </w:rPr>
        <w:t xml:space="preserve"> – powikla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dalszych nasad kosci golen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mech:</w:t>
      </w:r>
    </w:p>
    <w:p>
      <w:pPr>
        <w:pStyle w:val="Normal"/>
        <w:numPr>
          <w:ilvl w:val="0"/>
          <w:numId w:val="5"/>
        </w:numPr>
        <w:rPr>
          <w:sz w:val="24"/>
          <w:lang w:val="pl-PL"/>
        </w:rPr>
      </w:pPr>
      <w:r>
        <w:rPr>
          <w:sz w:val="24"/>
          <w:lang w:val="pl-PL"/>
        </w:rPr>
        <w:t>z mech supinacyjnego</w:t>
      </w:r>
    </w:p>
    <w:p>
      <w:pPr>
        <w:pStyle w:val="Normal"/>
        <w:numPr>
          <w:ilvl w:val="0"/>
          <w:numId w:val="5"/>
        </w:numPr>
        <w:rPr>
          <w:sz w:val="24"/>
          <w:lang w:val="pl-PL"/>
        </w:rPr>
      </w:pPr>
      <w:r>
        <w:rPr>
          <w:sz w:val="24"/>
          <w:lang w:val="pl-PL"/>
        </w:rPr>
        <w:t>z mech pronacyjnego</w:t>
      </w:r>
    </w:p>
    <w:p>
      <w:pPr>
        <w:pStyle w:val="Normal"/>
        <w:numPr>
          <w:ilvl w:val="0"/>
          <w:numId w:val="5"/>
        </w:numPr>
        <w:rPr>
          <w:sz w:val="24"/>
          <w:lang w:val="pl-PL"/>
        </w:rPr>
      </w:pPr>
      <w:r>
        <w:rPr>
          <w:sz w:val="24"/>
          <w:lang w:val="pl-PL"/>
        </w:rPr>
        <w:t>z mech zmiazdzeniowego = tzw zlam spadochroniarz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ol, obrzek, krwiak, zniekszt zarysow konc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kostka przysrodkowa, boczna i tylna krawedz piszczeli </w:t>
      </w:r>
    </w:p>
    <w:p>
      <w:pPr>
        <w:pStyle w:val="Normal"/>
        <w:rPr/>
      </w:pPr>
      <w:r>
        <w:rPr>
          <w:sz w:val="24"/>
          <w:lang w:val="pl-PL"/>
        </w:rPr>
        <w:t xml:space="preserve">leczenie: </w:t>
      </w:r>
      <w:r>
        <w:rPr>
          <w:b/>
          <w:sz w:val="24"/>
          <w:lang w:val="pl-PL"/>
        </w:rPr>
        <w:t>zlam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1/2kostkowe – zachowawcze – gips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</w:t>
      </w:r>
      <w:r>
        <w:rPr>
          <w:b/>
          <w:sz w:val="24"/>
          <w:lang w:val="pl-PL"/>
        </w:rPr>
        <w:t>zlam 3 kostkowe  - operacj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peracja!!!!! gdy rozerwanie wiezozrostu piszczelowo-strzalkowego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uszkodz </w:t>
      </w:r>
      <w:r>
        <w:rPr>
          <w:b/>
          <w:sz w:val="24"/>
          <w:lang w:val="pl-PL"/>
        </w:rPr>
        <w:t>sciegna Achilles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sciegno </w:t>
      </w:r>
      <w:r>
        <w:rPr>
          <w:sz w:val="24"/>
          <w:u w:val="single"/>
          <w:lang w:val="pl-PL"/>
        </w:rPr>
        <w:t>zapalnie zmienione</w:t>
      </w:r>
      <w:r>
        <w:rPr>
          <w:sz w:val="24"/>
          <w:lang w:val="pl-PL"/>
        </w:rPr>
        <w:t>, zwyrodnial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yczuwalna przerwa 2-5cm nad guzem k pietowej</w:t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niemoznosc wspiecia sie na palc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operacyjnie lepiej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i zwichniecia k skok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jezeli nie rozpozna sie I nie zacznie leczyc zwichniecia w st skokowym &gt; dojdzie do martwicy k skokowej &gt; trzeba amputowac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wiklania: martwica k skokowej I zwyrodnienie sasiednich stawo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k piet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zastawowe I przezstawow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at Bohlera</w:t>
      </w:r>
      <w:r>
        <w:rPr>
          <w:sz w:val="24"/>
          <w:lang w:val="pl-PL"/>
        </w:rPr>
        <w:t xml:space="preserve"> = norma = </w:t>
      </w:r>
      <w:r>
        <w:rPr>
          <w:b/>
          <w:sz w:val="24"/>
          <w:lang w:val="pl-PL"/>
        </w:rPr>
        <w:t>40</w:t>
      </w:r>
      <w:r>
        <w:rPr>
          <w:sz w:val="24"/>
          <w:lang w:val="pl-PL"/>
        </w:rPr>
        <w:t>stopni (jesli dojdzie do przemieszczen trzeba odtworzyc kat Bohlera!!!!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+ zlam kompresyjne kregow ledzwiowych, zlam k udowej I miednicy przy upadku z wysokosci na wyprostowane konczyny dol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kk środstopi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awulsyjne</w:t>
      </w: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>guzowatosci V kosci srodstopia</w:t>
      </w:r>
      <w:r>
        <w:rPr>
          <w:sz w:val="24"/>
          <w:lang w:val="pl-PL"/>
        </w:rPr>
        <w:t xml:space="preserve"> – pociaganie przez m strzalkowy krotk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oparunek gipsowy marszowy – gdy nie ma przemieszczeni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!!! atencion!!! Metatarsalagia</w:t>
      </w:r>
      <w:r>
        <w:rPr>
          <w:sz w:val="24"/>
          <w:lang w:val="pl-PL"/>
        </w:rPr>
        <w:t xml:space="preserve"> – zesp bolowy – </w:t>
      </w:r>
      <w:r>
        <w:rPr>
          <w:b/>
          <w:sz w:val="24"/>
          <w:lang w:val="pl-PL"/>
        </w:rPr>
        <w:t>nerwiak w palcowej galezi n podeszwowego</w:t>
      </w:r>
      <w:r>
        <w:rPr>
          <w:sz w:val="24"/>
          <w:lang w:val="pl-PL"/>
        </w:rPr>
        <w:t xml:space="preserve"> – powikla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palucha i palcow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ZŁAMANIA MIEDNICY</w:t>
      </w:r>
    </w:p>
    <w:p>
      <w:pPr>
        <w:pStyle w:val="Normal"/>
        <w:rPr/>
      </w:pPr>
      <w:r>
        <w:rPr>
          <w:sz w:val="24"/>
          <w:lang w:val="pl-PL"/>
        </w:rPr>
        <w:t>2Kosci miednicze = tylno gorna kosc biodrowa, przednia kosc lonowa i dolna kosc kulszowa &gt; wszytskie tworza panewke stawu biodr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 biodrowo-krzyzowe (wiezadla krzyzowo biodrowe przednie, tylne i miedzykostne, wiezozrost wloknisty) i spojenie lon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osc biodrowa (os ilium) = talerz biodrowy i trzon ( tylno-gorna cz panewki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osc kulszowa (os ischii) = trzon (dolna cz panewki), guz kulszowy, galaz przednia (laczy z koscia lonowa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osc lonowa (os pubis) = trzon (spojenie lonowe = chrzastkozrost z krazkiem miedzylonowym z chrzastki wloknistej z wiez poprzecznymi) i 2 galezi (gorna – tworzy przednia cz panewki, dolna – laczy sie z galezia przednia k kulszowej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lang w:val="pl-PL"/>
        </w:rPr>
        <w:t>podzial</w:t>
      </w:r>
      <w:r>
        <w:rPr>
          <w:sz w:val="24"/>
          <w:lang w:val="pl-PL"/>
        </w:rPr>
        <w:t xml:space="preserve"> zlam miednicy</w:t>
      </w:r>
    </w:p>
    <w:p>
      <w:pPr>
        <w:pStyle w:val="Normal"/>
        <w:numPr>
          <w:ilvl w:val="0"/>
          <w:numId w:val="12"/>
        </w:numPr>
        <w:rPr>
          <w:sz w:val="24"/>
          <w:lang w:val="pl-PL"/>
        </w:rPr>
      </w:pPr>
      <w:r>
        <w:rPr>
          <w:sz w:val="24"/>
          <w:lang w:val="pl-PL"/>
        </w:rPr>
        <w:t>STABILNE= bez uszkodzenia obreczy miednicz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bezposr uraz miednicy lub silne skurcze mm; z przemieszczeniem lub bez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talerza biodrowego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kolca biodrowego gornego przedniego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galezi kosci lonowej lub kulszow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guza kulszowego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kosci krzyzow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/zwichn kosci ogon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2"/>
        </w:numPr>
        <w:rPr>
          <w:sz w:val="24"/>
          <w:lang w:val="pl-PL"/>
        </w:rPr>
      </w:pPr>
      <w:r>
        <w:rPr>
          <w:sz w:val="24"/>
          <w:lang w:val="pl-PL"/>
        </w:rPr>
        <w:t>NIESTABILNE= z uszkodzeniem pierscienia miedni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wielomiejscowe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wiecej niz jednej galezi jedno lub obustron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rozejscie sie spojenia lonowego lub zlam w poblizu spojenia lonowgo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wichniecie st krzyz-biodrowego lub zlam w jego poblizu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pionowe typu Malgigniego jedno lub obustron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ieloodlamowe zlozone zlam miedni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2"/>
        </w:numPr>
        <w:rPr>
          <w:sz w:val="24"/>
          <w:lang w:val="pl-PL"/>
        </w:rPr>
      </w:pPr>
      <w:r>
        <w:rPr>
          <w:sz w:val="24"/>
          <w:lang w:val="pl-PL"/>
        </w:rPr>
        <w:t>PANEWKI st BIODROWEGO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tylnogornego brzegu panewki ze zwichniecie tylnym glowy kosci udow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lam dna panewki st biodr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badanie chorego:</w:t>
      </w:r>
    </w:p>
    <w:p>
      <w:pPr>
        <w:pStyle w:val="Normal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>!!!! ocenic stan ogolny chorego!!!!, stan swiadomosci, krazenia, glebokosc wstrzasu pourazowego</w:t>
      </w:r>
    </w:p>
    <w:p>
      <w:pPr>
        <w:pStyle w:val="Normal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>na lezaco !!stan narzadow wew!! jamy brusznej i miednicy</w:t>
      </w:r>
    </w:p>
    <w:p>
      <w:pPr>
        <w:pStyle w:val="Normal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>badanie el kostnych (na lezaco) – czy sa zniekszt, zgrubienia, pkty bolesn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ocena stabilnosci obreczy – </w:t>
      </w:r>
      <w:r>
        <w:rPr>
          <w:sz w:val="24"/>
          <w:u w:val="single"/>
          <w:lang w:val="pl-PL"/>
        </w:rPr>
        <w:t>oburacz</w:t>
      </w:r>
      <w:r>
        <w:rPr>
          <w:sz w:val="24"/>
          <w:lang w:val="pl-PL"/>
        </w:rPr>
        <w:t xml:space="preserve">!!!: dociskanie do podloza spojenia lonowego i talerzy biodrowych oraz sciskanie miednicy do linii posrodkowej ciala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adanie dotykiem kolcow biodrowych, guza kulszowego, st biodrowych I st krzyzowobiodrowych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omiar dlug konczyn, ruchomosc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ocena bolesnosci st biodrowych przez docisniecie glowy k udowej do panewki</w:t>
      </w:r>
    </w:p>
    <w:p>
      <w:pPr>
        <w:pStyle w:val="Normal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>rtg, tac, us etc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!!!atencion!!! – uszkodz drog moczowych !!!! – uszkodz pecherza moczowego, cewki moczowej -oceniamy diureze, zakladamy cewnik lub robimy cystograf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strzas - lecze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zupelnienie plynow, podniesienie cisnienia, p/bolowe (blokady lidokainowe wewmiednicze lub srodkostne do talerzy biodrowych)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talerza biodrowego (Diverneya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ezposr uraz miednicy z uderzenia boczn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duza bolesnosc wzmagajaca sie przy ruchach przywodzenia i odwodzenia, krwiak – dyskretne obj otrzewnowy</w:t>
      </w:r>
    </w:p>
    <w:p>
      <w:pPr>
        <w:pStyle w:val="Normal"/>
        <w:numPr>
          <w:ilvl w:val="0"/>
          <w:numId w:val="11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leczenie: </w:t>
      </w:r>
      <w:r>
        <w:rPr>
          <w:sz w:val="24"/>
          <w:lang w:val="pl-PL"/>
        </w:rPr>
        <w:t>lezenie w lozku z biodrem zgietym i odwiedzonym przez 3-4 tyg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przednio-gornego kolca biodrowego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odlamanie fragmentu kostnego</w:t>
      </w:r>
      <w:r>
        <w:rPr>
          <w:sz w:val="24"/>
          <w:lang w:val="pl-PL"/>
        </w:rPr>
        <w:t xml:space="preserve">/ awulsyjne – pociaga </w:t>
      </w:r>
      <w:r>
        <w:rPr>
          <w:b/>
          <w:sz w:val="24"/>
          <w:u w:val="single"/>
          <w:lang w:val="pl-PL"/>
        </w:rPr>
        <w:t>m krawiecki, napinacz powiezi szerokiej uda</w:t>
      </w:r>
      <w:r>
        <w:rPr>
          <w:sz w:val="24"/>
          <w:lang w:val="pl-PL"/>
        </w:rPr>
        <w:t>, epifizjologia kolc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bol  (rosnie przy kazdych ruchach w st) i obrzek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>: lezenie w zgieciu I odwiedzeniu przez 3-4 tygd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galezi k lonowej lub kulsz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niewielkie przemieszczenia, </w:t>
      </w:r>
      <w:r>
        <w:rPr>
          <w:sz w:val="24"/>
          <w:u w:val="single"/>
          <w:lang w:val="pl-PL"/>
        </w:rPr>
        <w:t>druga galaz stabilizuj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bol wzmagajacy sie przy kadyc ruchach w st, zaburz w oddawaniu moczu okresow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>: lezenie w lozku przez kilka tygodn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guza kulsz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u sportowcow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awulsyjne przy skoku, sprincie, </w:t>
      </w:r>
      <w:r>
        <w:rPr>
          <w:b/>
          <w:sz w:val="24"/>
          <w:u w:val="single"/>
          <w:lang w:val="pl-PL"/>
        </w:rPr>
        <w:t>m goleniowo-kulszowy</w:t>
      </w:r>
      <w:r>
        <w:rPr>
          <w:sz w:val="24"/>
          <w:lang w:val="pl-PL"/>
        </w:rPr>
        <w:t xml:space="preserve"> pociaga I odrywa pol-owalny fragm chrzestno-kostny guza kulszow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bol</w:t>
      </w:r>
      <w:r>
        <w:rPr>
          <w:sz w:val="24"/>
          <w:lang w:val="pl-PL"/>
        </w:rPr>
        <w:t xml:space="preserve"> (wzmaga sie przy zginaniu biodra I prostowaniu kolana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eczenie: lezenie w lozku z wyprostowanym biodrem I zgietym kolanem (operacja tylko gdy duze przemieszczeni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k krzyz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zasem w rozpoznaniu pomaga bad per rectum lub per vaginam gdy na rtg nic nie widac (bolesnosc od wew przy ucisnieciu k krzyzowej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eczenie = lez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lub uszodz k ogonowej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kokcygodynia</w:t>
      </w:r>
      <w:r>
        <w:rPr>
          <w:sz w:val="24"/>
          <w:lang w:val="pl-PL"/>
        </w:rPr>
        <w:t xml:space="preserve"> – bol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kilkudniowe lezenie, jesli sie utrzymuje bol – usunac k ogonowa i odcinkowo krzyzo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lam niestabilne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anie łuku przedniego = typu motyl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jednostronne</w:t>
      </w:r>
      <w:r>
        <w:rPr>
          <w:sz w:val="24"/>
          <w:lang w:val="pl-PL"/>
        </w:rPr>
        <w:t xml:space="preserve"> bez przemieszczen &gt; duza bolesnosc, odwiedzenie wzmaga &gt; leczenie: lezenie z biodrami w lekkim zgieciu przez 6 tyg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obustronne</w:t>
      </w:r>
      <w:r>
        <w:rPr>
          <w:sz w:val="24"/>
          <w:lang w:val="pl-PL"/>
        </w:rPr>
        <w:t xml:space="preserve"> – ciezkie (wstrzas urazowy, krwotok, ogromny bol, znieksztalcenia, uszkodz narzadow wew, cewki moczowej, pecherza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>: w lozku ortopedycznym w odwiedzeniu i zgieciu (st biodrowe) i na wyciagu posrednim za obie nogi z obciazeniem do 4 kg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jesli odlamy przemieszcza sie dosrodkowo – </w:t>
      </w:r>
      <w:r>
        <w:rPr>
          <w:b/>
          <w:sz w:val="24"/>
          <w:lang w:val="pl-PL"/>
        </w:rPr>
        <w:t>nastawianie metoda Grucy</w:t>
      </w:r>
      <w:r>
        <w:rPr>
          <w:sz w:val="24"/>
          <w:lang w:val="pl-PL"/>
        </w:rPr>
        <w:t xml:space="preserve"> (wyciag boczny z max odwiedzeniem nog &gt; potem gips w poz żabki na 8 tyg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rozejscie sie spojenia lonowego </w:t>
      </w:r>
      <w:r>
        <w:rPr>
          <w:sz w:val="24"/>
          <w:lang w:val="pl-PL"/>
        </w:rPr>
        <w:t>lub zlam trzonu kosci lonow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!!!uwaga!!!</w:t>
      </w:r>
      <w:r>
        <w:rPr>
          <w:sz w:val="24"/>
          <w:lang w:val="pl-PL"/>
        </w:rPr>
        <w:t xml:space="preserve"> na uszkodz cewki mocz I pech mocz !!!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bole</w:t>
      </w:r>
      <w:r>
        <w:rPr>
          <w:sz w:val="24"/>
          <w:lang w:val="pl-PL"/>
        </w:rPr>
        <w:t xml:space="preserve"> tez w st krzyz-biodrowych bo wykrecaja sie I naciagaja wiezadl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 xml:space="preserve">: lezenie naprzemienne na jednym/drugim boku przez kilka tygodni; jesli powazniejsze – powieszenie </w:t>
      </w:r>
      <w:r>
        <w:rPr>
          <w:b/>
          <w:sz w:val="24"/>
          <w:lang w:val="pl-PL"/>
        </w:rPr>
        <w:t>hamakowe</w:t>
      </w:r>
      <w:r>
        <w:rPr>
          <w:sz w:val="24"/>
          <w:lang w:val="pl-PL"/>
        </w:rPr>
        <w:t xml:space="preserve"> sciskajace miednice; wyciag posr za konczyny dolne; operacja jesli ww nie pomog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moze wyst takze przy cezkim porodzi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szkodzenie spojenia lonowego:</w:t>
      </w:r>
    </w:p>
    <w:p>
      <w:pPr>
        <w:pStyle w:val="Normal"/>
        <w:rPr/>
      </w:pPr>
      <w:r>
        <w:rPr>
          <w:b/>
          <w:sz w:val="24"/>
          <w:lang w:val="pl-PL"/>
        </w:rPr>
        <w:t>1szy – ponizej 5mm</w:t>
      </w:r>
      <w:r>
        <w:rPr>
          <w:sz w:val="24"/>
          <w:lang w:val="pl-PL"/>
        </w:rPr>
        <w:t xml:space="preserve"> – leczenie zachowawcze, ulozenie na plecach, boku</w:t>
      </w:r>
    </w:p>
    <w:p>
      <w:pPr>
        <w:pStyle w:val="Normal"/>
        <w:rPr/>
      </w:pPr>
      <w:r>
        <w:rPr>
          <w:b/>
          <w:sz w:val="24"/>
          <w:lang w:val="pl-PL"/>
        </w:rPr>
        <w:t>2gi – ponizej 1cm</w:t>
      </w:r>
      <w:r>
        <w:rPr>
          <w:sz w:val="24"/>
          <w:lang w:val="pl-PL"/>
        </w:rPr>
        <w:t xml:space="preserve"> – leczenie zachowawcze, pozycja na wznak, pod posladkami hamak – 6tyg</w:t>
      </w:r>
    </w:p>
    <w:p>
      <w:pPr>
        <w:pStyle w:val="Normal"/>
        <w:rPr/>
      </w:pPr>
      <w:r>
        <w:rPr>
          <w:b/>
          <w:sz w:val="24"/>
          <w:lang w:val="pl-PL"/>
        </w:rPr>
        <w:t>3ci – powyzej 1cm</w:t>
      </w:r>
      <w:r>
        <w:rPr>
          <w:sz w:val="24"/>
          <w:lang w:val="pl-PL"/>
        </w:rPr>
        <w:t xml:space="preserve"> – zew stabilizator przymocowany do kolcow przednich, ktore zwiera miednice – 6ty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zlam typu Malgagniego</w:t>
      </w:r>
      <w:r>
        <w:rPr>
          <w:sz w:val="24"/>
          <w:lang w:val="pl-PL"/>
        </w:rPr>
        <w:t xml:space="preserve"> – podwojne zlam luku przedniego I tyln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ala kosc miedniczna str uszkodzonej ulega oddzieleniu I przemiesczeniu doglowowemu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strzas urazow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uszkodz </w:t>
      </w:r>
      <w:r>
        <w:rPr>
          <w:sz w:val="24"/>
          <w:u w:val="single"/>
          <w:lang w:val="pl-PL"/>
        </w:rPr>
        <w:t>narzadow wew i nerwu kulszowego</w:t>
      </w:r>
      <w:r>
        <w:rPr>
          <w:sz w:val="24"/>
          <w:lang w:val="pl-PL"/>
        </w:rPr>
        <w:t>, b silny bol z przodu I tylu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eczenie: wyprowadzenie ze wstrzasu</w:t>
      </w:r>
    </w:p>
    <w:p>
      <w:pPr>
        <w:pStyle w:val="Normal"/>
        <w:rPr/>
      </w:pPr>
      <w:r>
        <w:rPr>
          <w:sz w:val="24"/>
          <w:lang w:val="pl-PL"/>
        </w:rPr>
        <w:t xml:space="preserve">w ciezkim stanie </w:t>
      </w:r>
      <w:r>
        <w:rPr>
          <w:b/>
          <w:sz w:val="24"/>
          <w:lang w:val="pl-PL"/>
        </w:rPr>
        <w:t>wyciag</w:t>
      </w:r>
      <w:r>
        <w:rPr>
          <w:sz w:val="24"/>
          <w:lang w:val="pl-PL"/>
        </w:rPr>
        <w:t xml:space="preserve"> bezposredni na uda z obciazeniem 1/5 a potem 1/10 mc;</w:t>
      </w:r>
    </w:p>
    <w:p>
      <w:pPr>
        <w:pStyle w:val="TextBody"/>
        <w:rPr/>
      </w:pPr>
      <w:r>
        <w:rPr/>
        <w:t>w lepszym stanie wyciag za konczyne dolna z jednoczesnym spychaniem kosci miednicy ku dolowi I do przodu &gt; nastawienie &gt; gip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panewki st biodrow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srodstawowe, prowadzace do zmian zwyrodnieniowych = koksartorozy pourazowej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tylnego brzegu panewki = zlam typu deski rozdzielcz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giete kolana uderzaja w deske rozdzielcza podczas wypadku komunikacyjnego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pl-PL"/>
        </w:rPr>
        <w:t xml:space="preserve">sila przenosi sie przez udo na tylna czesc panewki, glowa k udowej ulega </w:t>
      </w:r>
      <w:r>
        <w:rPr>
          <w:b/>
          <w:sz w:val="24"/>
          <w:lang w:val="pl-PL"/>
        </w:rPr>
        <w:t xml:space="preserve">zwichnieciu tylnemu </w:t>
      </w:r>
      <w:r>
        <w:rPr>
          <w:sz w:val="24"/>
          <w:lang w:val="pl-PL"/>
        </w:rPr>
        <w:t>i lamie sie panewka w swej tylnej czesc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jesli udo bylo w momencie urazu odwiedzione zlam moze byc wiloodlamowe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!!!!atencion!!!! uszkodz </w:t>
      </w:r>
      <w:r>
        <w:rPr>
          <w:b/>
          <w:sz w:val="24"/>
          <w:u w:val="single"/>
          <w:lang w:val="pl-PL"/>
        </w:rPr>
        <w:t>n kulszow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>: bol, pacjent nie moze stac, chodzic, biodro w lekkim zgieciu, przywiedeniu, rotacji wew z tylu st biodrowego uwypuklenie glowy k udowej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u w:val="single"/>
          <w:lang w:val="pl-PL"/>
        </w:rPr>
        <w:t>leczenie</w:t>
      </w:r>
      <w:r>
        <w:rPr>
          <w:sz w:val="24"/>
          <w:lang w:val="pl-PL"/>
        </w:rPr>
        <w:t>: !!!nastawienie natychmiastowe (</w:t>
      </w:r>
      <w:r>
        <w:rPr>
          <w:sz w:val="24"/>
          <w:u w:val="single"/>
          <w:lang w:val="pl-PL"/>
        </w:rPr>
        <w:t>grozi jalowa martwica glowy kosci udowej</w:t>
      </w:r>
      <w:r>
        <w:rPr>
          <w:sz w:val="24"/>
          <w:lang w:val="pl-PL"/>
        </w:rPr>
        <w:t>)!!!! i operacja ( nie musi byc natychmiastowa, jesli nie od razu zaklada sie wyciag posredni z obciazeniem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dna panewki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pl-PL"/>
        </w:rPr>
        <w:t xml:space="preserve">moze dojsc do tow </w:t>
      </w:r>
      <w:r>
        <w:rPr>
          <w:b/>
          <w:sz w:val="24"/>
          <w:lang w:val="pl-PL"/>
        </w:rPr>
        <w:t>zwichniecia centralnego st biodrowego</w:t>
      </w:r>
      <w:r>
        <w:rPr>
          <w:sz w:val="24"/>
          <w:lang w:val="pl-PL"/>
        </w:rPr>
        <w:t xml:space="preserve"> = przemieszczeniu glowy kosci udowej do wnetrza miednic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obj: bol, pacjent nie moze chodzic, stac a nawet siedziec, nie wyczuwa sie z tylu glowy k udowej, skrocenie dlug wzgl konczyny, odwiedziona i zrotowana zew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3 typy zlam – patrz zwichniecie central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leczenie: nastawienia (jednoczasowe/ stopniowe) i cwiczenia w odciazeniu jak najszybciej / operacj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NCZYNA GORN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urazy </w:t>
      </w:r>
      <w:r>
        <w:rPr>
          <w:b/>
          <w:sz w:val="24"/>
          <w:lang w:val="pl-PL"/>
        </w:rPr>
        <w:t>st obojczykowo-barkow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mech: posr </w:t>
      </w:r>
      <w:r>
        <w:rPr>
          <w:sz w:val="24"/>
          <w:lang w:val="pl-PL"/>
        </w:rPr>
        <w:t xml:space="preserve">upadek na wyprostowana konczyne gorna, pociagniecie za konczyne, </w:t>
      </w:r>
      <w:r>
        <w:rPr>
          <w:b/>
          <w:sz w:val="24"/>
          <w:lang w:val="pl-PL"/>
        </w:rPr>
        <w:t>bezposr</w:t>
      </w:r>
      <w:r>
        <w:rPr>
          <w:sz w:val="24"/>
          <w:lang w:val="pl-PL"/>
        </w:rPr>
        <w:t xml:space="preserve"> uderzenie w st ramienno-lopatkowy, obojczyk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3 stopnie uszkodzenia:</w:t>
      </w: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>I distorsia</w:t>
      </w:r>
      <w:r>
        <w:rPr>
          <w:sz w:val="24"/>
          <w:lang w:val="pl-PL"/>
        </w:rPr>
        <w:t xml:space="preserve"> (skrecenie; tylko naciagniecie wiezadel), </w:t>
      </w:r>
      <w:r>
        <w:rPr>
          <w:sz w:val="24"/>
          <w:u w:val="single"/>
          <w:lang w:val="pl-PL"/>
        </w:rPr>
        <w:t>II subluxatio</w:t>
      </w:r>
      <w:r>
        <w:rPr>
          <w:sz w:val="24"/>
          <w:lang w:val="pl-PL"/>
        </w:rPr>
        <w:t xml:space="preserve"> (przerwanie wiez obojczykowo-barkowego), </w:t>
      </w:r>
      <w:r>
        <w:rPr>
          <w:sz w:val="24"/>
          <w:u w:val="single"/>
          <w:lang w:val="pl-PL"/>
        </w:rPr>
        <w:t>III luxatio</w:t>
      </w:r>
      <w:r>
        <w:rPr>
          <w:sz w:val="24"/>
          <w:lang w:val="pl-PL"/>
        </w:rPr>
        <w:t xml:space="preserve"> (przerwanie wiez obojczykowo-barkowego oraz kruczo-obojczykowych, pelne zwichniecie)- na zdj rtg przerwa miedzy obojczykiem a wyrostkiem barkowym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obj klawisza</w:t>
      </w:r>
      <w:r>
        <w:rPr>
          <w:sz w:val="24"/>
          <w:lang w:val="pl-PL"/>
        </w:rPr>
        <w:t xml:space="preserve"> – wyskakiwnie obojczyka ze stawu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tto: nastawienie y opatrunek gipsowy Desaulta (6tyg); III stopien – leczenie operacyj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podwichniecie I zwichniecie w </w:t>
      </w:r>
      <w:r>
        <w:rPr>
          <w:b/>
          <w:sz w:val="24"/>
          <w:lang w:val="pl-PL"/>
        </w:rPr>
        <w:t>st mostkowo-obojczykowym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mech: </w:t>
      </w:r>
      <w:r>
        <w:rPr>
          <w:sz w:val="24"/>
          <w:lang w:val="pl-PL"/>
        </w:rPr>
        <w:t>upadek na st obojczykowo-barkowy, wyprostowana odwiedziona konczyne, rzadziej bezposr uderzenie w obojczyk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3 typy zwichniec:</w:t>
      </w:r>
      <w:r>
        <w:rPr>
          <w:sz w:val="24"/>
          <w:lang w:val="pl-PL"/>
        </w:rPr>
        <w:t xml:space="preserve"> przednie, gorne, tyln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leczenie:</w:t>
      </w:r>
      <w:r>
        <w:rPr>
          <w:sz w:val="24"/>
          <w:lang w:val="pl-PL"/>
        </w:rPr>
        <w:t xml:space="preserve"> zachowawcze – ucisk kolanem na ok miedzylopatkowa z odwiedzeniem st ramienno lopatkowych do tylu i na zew &gt; w tej pozycji opatrunek z bandaza I gips (4tyg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szkodzenie naczyn w ok st ramiennego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 podobojczykowa – </w:t>
      </w:r>
      <w:r>
        <w:rPr>
          <w:sz w:val="24"/>
          <w:lang w:val="pl-PL"/>
        </w:rPr>
        <w:t>zlam obojczyka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 pachowa – </w:t>
      </w:r>
      <w:r>
        <w:rPr>
          <w:sz w:val="24"/>
          <w:lang w:val="pl-PL"/>
        </w:rPr>
        <w:t>zwichniecie w st ramienno-lopatkowym, zlam szyjki chirurg, zlam panewki lopatki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 moze byc nie tylko przecieta ale akze ucisnieta przez odlam kostny, krwiak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lopatk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mech: </w:t>
      </w:r>
      <w:r>
        <w:rPr>
          <w:sz w:val="24"/>
          <w:lang w:val="pl-PL"/>
        </w:rPr>
        <w:t>uraz bezposredn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najczesciej goi sie szybko, dobrze, bo otoczone przez mm &gt; </w:t>
      </w:r>
      <w:r>
        <w:rPr>
          <w:b/>
          <w:sz w:val="24"/>
          <w:lang w:val="pl-PL"/>
        </w:rPr>
        <w:t>opatrunek Desaulta na 4 tyg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gdy zlam w obrebie panewki &gt; </w:t>
      </w:r>
      <w:r>
        <w:rPr>
          <w:b/>
          <w:sz w:val="24"/>
          <w:lang w:val="pl-PL"/>
        </w:rPr>
        <w:t>wyciag bezposredni za wyrostek lokciowy / gips wiszacy na konczyne gor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obojczyka</w:t>
      </w:r>
    </w:p>
    <w:p>
      <w:pPr>
        <w:pStyle w:val="Normal"/>
        <w:rPr/>
      </w:pPr>
      <w:r>
        <w:rPr>
          <w:b/>
          <w:sz w:val="24"/>
          <w:u w:val="single"/>
          <w:lang w:val="pl-PL"/>
        </w:rPr>
        <w:t>!!!atencion!!!</w:t>
      </w:r>
      <w:r>
        <w:rPr>
          <w:sz w:val="24"/>
          <w:lang w:val="pl-PL"/>
        </w:rPr>
        <w:t xml:space="preserve"> – uszkodz t podobojczykowa/ splot ramienn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mech: </w:t>
      </w:r>
      <w:r>
        <w:rPr>
          <w:sz w:val="24"/>
          <w:lang w:val="pl-PL"/>
        </w:rPr>
        <w:t>bezposr- uderzenie, posr- upadek na wyprostowana, odwiedziona konczyn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3 typy:</w:t>
      </w:r>
      <w:r>
        <w:rPr>
          <w:sz w:val="24"/>
          <w:lang w:val="pl-PL"/>
        </w:rPr>
        <w:t xml:space="preserve"> zlam trzonu, zlam cz przymostkowej, przybark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zlam cz przybarkowej –</w:t>
      </w:r>
      <w:r>
        <w:rPr>
          <w:sz w:val="24"/>
          <w:lang w:val="pl-PL"/>
        </w:rPr>
        <w:t xml:space="preserve"> odlam blizszy pociagany do gory przez m scm, odlam dalszy do dolu przez ciezar konczyny &gt; leczenie: </w:t>
      </w:r>
      <w:r>
        <w:rPr>
          <w:b/>
          <w:sz w:val="24"/>
          <w:lang w:val="pl-PL"/>
        </w:rPr>
        <w:t>opatrunek Desaulta na 4 tyg i unosimy konczyn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zlam trzonu </w:t>
      </w:r>
      <w:r>
        <w:rPr>
          <w:sz w:val="24"/>
          <w:lang w:val="pl-PL"/>
        </w:rPr>
        <w:t xml:space="preserve">&gt; leczenie: </w:t>
      </w:r>
      <w:r>
        <w:rPr>
          <w:b/>
          <w:sz w:val="24"/>
          <w:lang w:val="pl-PL"/>
        </w:rPr>
        <w:t xml:space="preserve">nastawienie </w:t>
      </w:r>
      <w:r>
        <w:rPr>
          <w:sz w:val="24"/>
          <w:lang w:val="pl-PL"/>
        </w:rPr>
        <w:t xml:space="preserve">( nacisk kolanem na okmiedzylopatkowa z rownoczesnym sciagaiem konczyn za ok st lokciowych do tylu i ku gorze) &gt; </w:t>
      </w:r>
      <w:r>
        <w:rPr>
          <w:b/>
          <w:sz w:val="24"/>
          <w:lang w:val="pl-PL"/>
        </w:rPr>
        <w:t>opatrunek osemkowy, Desaulta lub szyna grucy na 6-8 tyg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zlam cz przymostkowej &gt; </w:t>
      </w:r>
      <w:r>
        <w:rPr>
          <w:sz w:val="24"/>
          <w:lang w:val="pl-PL"/>
        </w:rPr>
        <w:t xml:space="preserve">leczenie: </w:t>
      </w:r>
      <w:r>
        <w:rPr>
          <w:b/>
          <w:sz w:val="24"/>
          <w:lang w:val="pl-PL"/>
        </w:rPr>
        <w:t>Desault na 4 tyg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wskazaniem wzglednym do operacji sa przemieszczenie, bezwzglednym jest uszkodz n I naczyn (t podobojczykowa) – </w:t>
      </w:r>
      <w:r>
        <w:rPr>
          <w:sz w:val="24"/>
          <w:lang w:val="pl-PL"/>
        </w:rPr>
        <w:t>groty sie stosuje lub plyt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wichniecie st ramienn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mech: </w:t>
      </w:r>
      <w:r>
        <w:rPr>
          <w:sz w:val="24"/>
          <w:lang w:val="pl-PL"/>
        </w:rPr>
        <w:t>bezposr – uderzenie / posr – upadek na wyprostowana konczyne &gt; najczesciej zwichniecie przednie (zeslizniecie sie glowy k ramiennej do pzrodu bo panewka jest ustawiona skosnie do przodu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typy zwichniec:</w:t>
      </w: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>przednie</w:t>
      </w:r>
      <w:r>
        <w:rPr>
          <w:sz w:val="24"/>
          <w:lang w:val="pl-PL"/>
        </w:rPr>
        <w:t xml:space="preserve">!!!!- najczesciej, </w:t>
      </w:r>
      <w:r>
        <w:rPr>
          <w:sz w:val="24"/>
          <w:u w:val="single"/>
          <w:lang w:val="pl-PL"/>
        </w:rPr>
        <w:t xml:space="preserve">tylne </w:t>
      </w:r>
      <w:r>
        <w:rPr>
          <w:sz w:val="24"/>
          <w:lang w:val="pl-PL"/>
        </w:rPr>
        <w:t>(uwaga!!! – mozna przoczyc, zrobc zdjecie boczne)</w:t>
      </w:r>
      <w:r>
        <w:rPr>
          <w:sz w:val="24"/>
          <w:u w:val="single"/>
          <w:lang w:val="pl-PL"/>
        </w:rPr>
        <w:t>, gorne</w:t>
      </w:r>
      <w:r>
        <w:rPr>
          <w:sz w:val="24"/>
          <w:lang w:val="pl-PL"/>
        </w:rPr>
        <w:t xml:space="preserve"> (nadpanewkowe, zlam wyrostka barkowego), </w:t>
      </w:r>
      <w:r>
        <w:rPr>
          <w:sz w:val="24"/>
          <w:u w:val="single"/>
          <w:lang w:val="pl-PL"/>
        </w:rPr>
        <w:t xml:space="preserve">dolne </w:t>
      </w:r>
      <w:r>
        <w:rPr>
          <w:sz w:val="24"/>
          <w:lang w:val="pl-PL"/>
        </w:rPr>
        <w:t>(konczyna ustawiona prosto do gory – bardzo rzadkie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najczestsze</w:t>
      </w:r>
      <w:r>
        <w:rPr>
          <w:sz w:val="24"/>
          <w:lang w:val="pl-PL"/>
        </w:rPr>
        <w:t xml:space="preserve">!!!! = </w:t>
      </w:r>
      <w:r>
        <w:rPr>
          <w:sz w:val="24"/>
          <w:u w:val="single"/>
          <w:lang w:val="pl-PL"/>
        </w:rPr>
        <w:t xml:space="preserve">zwichniecie przednie podkrucze !!!! </w:t>
      </w:r>
      <w:r>
        <w:rPr>
          <w:sz w:val="24"/>
          <w:lang w:val="pl-PL"/>
        </w:rPr>
        <w:t>– upadek na wyprostowna, odwiedziona, zrotowana zew  konczyne gorna &gt; glowa rozrywa torebke stawowa I odrywa fragment obrabka stawowego, przemieszcza sie do przodu I mozna ja wuczuc obmacywaniem, bolesne I ograniczone ruchy, czesto zerwany m podlopatkowy ( jesli nie – rotuje wew konczyne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obj Hila Sachsa </w:t>
      </w:r>
      <w:r>
        <w:rPr>
          <w:sz w:val="24"/>
          <w:lang w:val="pl-PL"/>
        </w:rPr>
        <w:t>– ubytek w glowie k ramiennej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zbadac stan unaczynienia I unerwienia</w:t>
      </w:r>
      <w:r>
        <w:rPr>
          <w:sz w:val="24"/>
          <w:lang w:val="pl-PL"/>
        </w:rPr>
        <w:t>!!!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astawienie!!!! </w:t>
      </w:r>
      <w:r>
        <w:rPr>
          <w:sz w:val="24"/>
          <w:lang w:val="pl-PL"/>
        </w:rPr>
        <w:t>Aby wprowadzic glowe k ramiennej do panewki najpierw trzeba ostroznie zrotowac zew konczyne I nastepnie odciagnac glowe do boku I wprowadzic do panewki a nastepnie zrotowac max wew konczyne I unieruchomic w tej pozycj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metoda Hipokratesa: </w:t>
      </w:r>
      <w:r>
        <w:rPr>
          <w:sz w:val="24"/>
          <w:lang w:val="pl-PL"/>
        </w:rPr>
        <w:t>pieta na żebrach (nie w dole pachowym) i wyciag z rotacja zew pieta wprowadzamy glowe do panewk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metoda Kochera:</w:t>
      </w:r>
      <w:r>
        <w:rPr>
          <w:sz w:val="24"/>
          <w:lang w:val="pl-PL"/>
        </w:rPr>
        <w:t xml:space="preserve"> wyciag, rotacja zew I przywiedzenie st kolciowego do klp &gt; nastawienie &gt; opatunek w poz zrotowanej wew, zgiety lokiec przylega do klp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metoda Stimsona (= Dżanelidze):</w:t>
      </w:r>
      <w:r>
        <w:rPr>
          <w:sz w:val="24"/>
          <w:lang w:val="pl-PL"/>
        </w:rPr>
        <w:t xml:space="preserve"> pacjent lezy a konczyna zwisa z ciezarkiem 10-15 kg &gt; nastawienia samoistne po ok 20 minutach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a potem opatrunek gipsowy w poz desaulta lub Velpeau na 3-4 tyg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powiklanie</w:t>
      </w:r>
      <w:r>
        <w:rPr>
          <w:sz w:val="24"/>
          <w:lang w:val="pl-PL"/>
        </w:rPr>
        <w:t>: zwichniecie nawykowe!!!!!!! – wymaga operacj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>zwichniecie nawykowe=nawrotowe – leczy sie opercja na tk miekkich lub inne metody z przeszczepem kostnym (pomaga w powst blizny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uszkodz ramieni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guzka wiekszego k ramiennej</w:t>
      </w:r>
      <w:r>
        <w:rPr>
          <w:sz w:val="24"/>
          <w:lang w:val="pl-PL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ol I utrudnione odwiedzenie konczyn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ez przemieszczenie (Desaulta), z przemieszczeniem (opatrunak gipsowy odwodzacy lub szyna odwodzaca</w:t>
      </w:r>
    </w:p>
    <w:p>
      <w:pPr>
        <w:pStyle w:val="Normal"/>
        <w:numPr>
          <w:ilvl w:val="0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szyjki k ramienn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mech: najczesciej posredni – upadek na wyprostowana, odwiedziona konczyn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starsze kobiet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szyjka chirurgiczna : zlam </w:t>
      </w:r>
      <w:r>
        <w:rPr>
          <w:sz w:val="24"/>
          <w:u w:val="single"/>
          <w:lang w:val="pl-PL"/>
        </w:rPr>
        <w:t>odwiedzenieowe</w:t>
      </w:r>
      <w:r>
        <w:rPr>
          <w:sz w:val="24"/>
          <w:lang w:val="pl-PL"/>
        </w:rPr>
        <w:t xml:space="preserve"> – dorosli; </w:t>
      </w:r>
      <w:r>
        <w:rPr>
          <w:sz w:val="24"/>
          <w:u w:val="single"/>
          <w:lang w:val="pl-PL"/>
        </w:rPr>
        <w:t>przywiedzeniowe</w:t>
      </w:r>
      <w:r>
        <w:rPr>
          <w:sz w:val="24"/>
          <w:lang w:val="pl-PL"/>
        </w:rPr>
        <w:t xml:space="preserve"> – dziec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leczenie: odwiedzeniowe w opatrunku </w:t>
      </w:r>
      <w:r>
        <w:rPr>
          <w:sz w:val="24"/>
          <w:u w:val="single"/>
          <w:lang w:val="pl-PL"/>
        </w:rPr>
        <w:t>Desaulta na 3-4 tyg</w:t>
      </w:r>
      <w:r>
        <w:rPr>
          <w:sz w:val="24"/>
          <w:lang w:val="pl-PL"/>
        </w:rPr>
        <w:t xml:space="preserve">, przywiedzeniowe w </w:t>
      </w:r>
      <w:r>
        <w:rPr>
          <w:sz w:val="24"/>
          <w:u w:val="single"/>
          <w:lang w:val="pl-PL"/>
        </w:rPr>
        <w:t>opatrunku odwiedzeniowym piersiowo-ramiennym na 4 ty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  <w:t>zlam trzonu k ramienn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atencion!!!! – </w:t>
      </w:r>
      <w:r>
        <w:rPr>
          <w:b/>
          <w:sz w:val="24"/>
          <w:lang w:val="pl-PL"/>
        </w:rPr>
        <w:t>uszkodz n promieniowego, t ramiennej, zakaz, niepr zrost, tworzenie st rzekom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eczenie: gipsowy opatrunek wisza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  <w:t>zlam w obwodowym odc k ramiennej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pl-PL"/>
        </w:rPr>
        <w:t>nadklykciowe wyprostne (99%)</w:t>
      </w:r>
      <w:r>
        <w:rPr>
          <w:sz w:val="24"/>
          <w:lang w:val="pl-PL"/>
        </w:rPr>
        <w:t>, zgieciow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wyprostne – odlam blizszy do przodu I moze uszkodzic </w:t>
      </w:r>
      <w:r>
        <w:rPr>
          <w:b/>
          <w:sz w:val="24"/>
          <w:lang w:val="pl-PL"/>
        </w:rPr>
        <w:t xml:space="preserve">t ramienna </w:t>
      </w:r>
      <w:r>
        <w:rPr>
          <w:sz w:val="24"/>
          <w:lang w:val="pl-PL"/>
        </w:rPr>
        <w:t xml:space="preserve">&gt; przykurcz Volkmanna, </w:t>
      </w:r>
      <w:r>
        <w:rPr>
          <w:b/>
          <w:sz w:val="24"/>
          <w:lang w:val="pl-PL"/>
        </w:rPr>
        <w:t>n lokciowy, promieniowy I posrodkowy</w:t>
      </w:r>
      <w:r>
        <w:rPr>
          <w:sz w:val="24"/>
          <w:lang w:val="pl-PL"/>
        </w:rPr>
        <w:t xml:space="preserve">  &gt; wyciag I ucisk boczny &gt; unierucomic w zgieciu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gieciowe – unieruchomic w wyproscie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przezklykciow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lam srodstawowe, wyrostek lokciowy wpukla sie pomiedzy klykcie – litea V, T, Y &gt; anatom nastawienie, krotkie uruchomienie I wczesne podjecie czynnych ruchow z odciazeniem stawu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ykurcz ischemiczny Volkmann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szkodz t ramiennej (zlam nadklykciowe k ramiennej, zwichniecie st lokciowego, zlam obu kk przedramienia, zbyt ciasny gips na przedramie) &gt; marwica mm, martwaki miesniowe, zwloknienie I obkurczenie m, porzenie nn &gt; skrocenie prostownikow przedramienia (prostowanie glw st srodreczno-paliczkowych), zginaczy przedramienia (zginanie st miedzypaliczkowych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leczenie: usuniecie ucisku, zmniejszenie zgiecia st lokciowgo, blokada okolotetnicza z ksylokainy &gt; nie pomaga, to fasciotomia I nastrzyniecie tetnicy sola fizjologiczna / papaweryna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 Szasaniaka</w:t>
      </w:r>
    </w:p>
    <w:p>
      <w:pPr>
        <w:pStyle w:val="Normal"/>
        <w:rPr/>
      </w:pPr>
      <w:r>
        <w:rPr>
          <w:sz w:val="24"/>
          <w:lang w:val="pl-PL"/>
        </w:rPr>
        <w:t xml:space="preserve">= </w:t>
      </w:r>
      <w:r>
        <w:rPr>
          <w:b/>
          <w:sz w:val="24"/>
          <w:lang w:val="pl-PL"/>
        </w:rPr>
        <w:t>zwichn</w:t>
      </w:r>
      <w:r>
        <w:rPr>
          <w:sz w:val="24"/>
          <w:lang w:val="pl-PL"/>
        </w:rPr>
        <w:t xml:space="preserve">iecie </w:t>
      </w:r>
      <w:r>
        <w:rPr>
          <w:b/>
          <w:sz w:val="24"/>
          <w:lang w:val="pl-PL"/>
        </w:rPr>
        <w:t>glowy k promieniowej</w:t>
      </w:r>
      <w:r>
        <w:rPr>
          <w:sz w:val="24"/>
          <w:lang w:val="pl-PL"/>
        </w:rPr>
        <w:t xml:space="preserve"> w stosunku do otaczajacego ja </w:t>
      </w:r>
      <w:r>
        <w:rPr>
          <w:b/>
          <w:sz w:val="24"/>
          <w:lang w:val="pl-PL"/>
        </w:rPr>
        <w:t>wiezadla obraczkowatego</w:t>
      </w:r>
      <w:r>
        <w:rPr>
          <w:sz w:val="24"/>
          <w:lang w:val="pl-PL"/>
        </w:rPr>
        <w:t xml:space="preserve"> (mama ciagnie za reke do gory) &gt; preferowany zabieg operacyj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typu </w:t>
      </w:r>
      <w:r>
        <w:rPr>
          <w:b/>
          <w:sz w:val="24"/>
          <w:lang w:val="pl-PL"/>
        </w:rPr>
        <w:t>Montegg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lamie sie </w:t>
      </w:r>
      <w:r>
        <w:rPr>
          <w:b/>
          <w:sz w:val="24"/>
          <w:lang w:val="pl-PL"/>
        </w:rPr>
        <w:t>k lokciowa</w:t>
      </w:r>
      <w:r>
        <w:rPr>
          <w:sz w:val="24"/>
          <w:lang w:val="pl-PL"/>
        </w:rPr>
        <w:t xml:space="preserve"> w odc blizszym a </w:t>
      </w:r>
      <w:r>
        <w:rPr>
          <w:b/>
          <w:sz w:val="24"/>
          <w:lang w:val="pl-PL"/>
        </w:rPr>
        <w:t>glowa k prom ulega zwichnieciu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typu </w:t>
      </w:r>
      <w:r>
        <w:rPr>
          <w:b/>
          <w:sz w:val="24"/>
          <w:lang w:val="pl-PL"/>
        </w:rPr>
        <w:t>Galeazii</w:t>
      </w:r>
    </w:p>
    <w:p>
      <w:pPr>
        <w:pStyle w:val="Normal"/>
        <w:rPr/>
      </w:pPr>
      <w:r>
        <w:rPr>
          <w:sz w:val="24"/>
          <w:lang w:val="pl-PL"/>
        </w:rPr>
        <w:t xml:space="preserve">lamie sie </w:t>
      </w:r>
      <w:r>
        <w:rPr>
          <w:b/>
          <w:sz w:val="24"/>
          <w:lang w:val="pl-PL"/>
        </w:rPr>
        <w:t>trzon k prom</w:t>
      </w:r>
      <w:r>
        <w:rPr>
          <w:sz w:val="24"/>
          <w:lang w:val="pl-PL"/>
        </w:rPr>
        <w:t xml:space="preserve">ieniowej ze </w:t>
      </w:r>
      <w:r>
        <w:rPr>
          <w:b/>
          <w:sz w:val="24"/>
          <w:lang w:val="pl-PL"/>
        </w:rPr>
        <w:t>zwichnieciem st promieniowo-lokciowego dalszego</w:t>
      </w:r>
      <w:r>
        <w:rPr>
          <w:sz w:val="24"/>
          <w:lang w:val="pl-PL"/>
        </w:rPr>
        <w:t xml:space="preserve"> (uszkodz chrzastki trojkatnj)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k prom Essex Lopresti</w:t>
      </w:r>
    </w:p>
    <w:p>
      <w:pPr>
        <w:pStyle w:val="Normal"/>
        <w:rPr/>
      </w:pPr>
      <w:r>
        <w:rPr>
          <w:sz w:val="24"/>
          <w:lang w:val="pl-PL"/>
        </w:rPr>
        <w:t xml:space="preserve">zlam </w:t>
      </w:r>
      <w:r>
        <w:rPr>
          <w:b/>
          <w:sz w:val="24"/>
          <w:lang w:val="pl-PL"/>
        </w:rPr>
        <w:t>szyjki k prom</w:t>
      </w:r>
      <w:r>
        <w:rPr>
          <w:sz w:val="24"/>
          <w:lang w:val="pl-PL"/>
        </w:rPr>
        <w:t xml:space="preserve">ieniowej,czesto z rownoczesnym zlam glowy k prom) + </w:t>
      </w:r>
      <w:r>
        <w:rPr>
          <w:b/>
          <w:sz w:val="24"/>
          <w:lang w:val="pl-PL"/>
        </w:rPr>
        <w:t xml:space="preserve">zwichniecie w st prom-lokciowym dalszym </w:t>
      </w:r>
      <w:r>
        <w:rPr>
          <w:sz w:val="24"/>
          <w:lang w:val="pl-PL"/>
        </w:rPr>
        <w:t>(uszkodz chrzastki trojkatnej)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lam</w:t>
      </w:r>
      <w:r>
        <w:rPr>
          <w:b/>
          <w:sz w:val="24"/>
          <w:lang w:val="pl-PL"/>
        </w:rPr>
        <w:t xml:space="preserve"> Colles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-2 cm doglowowo od st promieniowo-nadgarstkowego &gt; odlam zlamanej k promieniowej ulega przemieszczeniu &gt; na rtg charakterystyczny widelcowaty ksztalt – longeta gipsowa prze 6 ty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lam kk przedramienia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1/3 blizsz gipsujemy w poz proszacej= w supinacji  (bobo odlamy 1/3blizsze sa w supinacji)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2/3 – fizjolog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1/3 dalsze gipsujemy w pron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espol Sudeck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po urazach </w:t>
      </w:r>
      <w:r>
        <w:rPr>
          <w:sz w:val="24"/>
          <w:lang w:val="pl-PL"/>
        </w:rPr>
        <w:t>rak i stop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 xml:space="preserve">okres I </w:t>
      </w:r>
      <w:r>
        <w:rPr>
          <w:sz w:val="24"/>
          <w:lang w:val="pl-PL"/>
        </w:rPr>
        <w:t>: piekacy bol, nadmierne ucieplenie i obrzek palcow, skora blyszczaca, wygladzona, barwy ciemnoczerwonej lub fioletowej, pierwsze obj radiolog – struktura beleczkowata ulega zatarciu, drobne odwapnienia &gt; leczenie: poz korzystna, leki p/bolowe, cwiczenia czynne palcow i nadgarstka, lampa kwarcowa, wit PP,A,D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okres II</w:t>
      </w:r>
      <w:r>
        <w:rPr>
          <w:sz w:val="24"/>
          <w:lang w:val="pl-PL"/>
        </w:rPr>
        <w:t xml:space="preserve"> : obkurczanie naczyn, skora wilgotna, chlodna, cienka paznokcie lamliwe, wlosy nie rosna, mm zanikaja, ograniczenie ruchow w st, zmiany w rtg postepuja, st w przykurczach &gt; leczenie czynne cwiczenie, kapiele cieple, prep rozszerzajace naczyni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okres III</w:t>
      </w:r>
      <w:r>
        <w:rPr>
          <w:sz w:val="24"/>
          <w:lang w:val="pl-PL"/>
        </w:rPr>
        <w:t xml:space="preserve"> : zaniki mm b duze, przykurcze, poglebienie zaniku kostnego – zmiany nieodwracalne – lecenie operacyjne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brzek Hoffma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to: zaklada sie mniejsza longete, a nie na 2 sasiednie stawy, z obawy przed obrzekiem hoffma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lam Smith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k promieniowej na wysokosci podobnej do Collesa, ale przy upadku na grzbietowa pow reki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Barton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uderzenie w grzbietowa powierzchnie dolnej nasady k promeniowej z odlamaniem fragm kostnego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sci nadgarstk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łódeczkowata – </w:t>
      </w:r>
      <w:r>
        <w:rPr>
          <w:b/>
          <w:sz w:val="24"/>
          <w:u w:val="single"/>
          <w:lang w:val="pl-PL"/>
        </w:rPr>
        <w:t>zlam</w:t>
      </w:r>
      <w:r>
        <w:rPr>
          <w:b/>
          <w:sz w:val="24"/>
          <w:lang w:val="pl-PL"/>
        </w:rPr>
        <w:t>ani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ksiezycowata – </w:t>
      </w:r>
      <w:r>
        <w:rPr>
          <w:b/>
          <w:sz w:val="24"/>
          <w:u w:val="single"/>
          <w:lang w:val="pl-PL"/>
        </w:rPr>
        <w:t>zwichn</w:t>
      </w:r>
      <w:r>
        <w:rPr>
          <w:b/>
          <w:sz w:val="24"/>
          <w:lang w:val="pl-PL"/>
        </w:rPr>
        <w:t>iec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Bennet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lam glowy pierwszej k srodrecza czesto ze zwichnieciem przy mocnym uderzeniu o twardy przedmiot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KOLIOZA – SKRZYWIENIE BOCZNE KREGOSLUP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SKRZYWIENIE TYLNE KREGOSLUPA</w:t>
        <w:br/>
        <w:t xml:space="preserve">= patolog gdy </w:t>
      </w:r>
      <w:r>
        <w:rPr>
          <w:sz w:val="24"/>
          <w:u w:val="single"/>
        </w:rPr>
        <w:t>powyzej 40 stopni w plaszcz strzalkowej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jczesciej w odc piersiowy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wrodzone</w:t>
      </w:r>
      <w:r>
        <w:rPr>
          <w:sz w:val="24"/>
        </w:rPr>
        <w:t xml:space="preserve"> (splaszczenie kregu w jego przedniej czesci – krag klinowy/ polowiczy, szczatkowy)/</w:t>
      </w:r>
      <w:r>
        <w:rPr>
          <w:b/>
          <w:sz w:val="24"/>
        </w:rPr>
        <w:t>naby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zagrozenie!!!!!</w:t>
      </w:r>
      <w:r>
        <w:rPr>
          <w:sz w:val="24"/>
        </w:rPr>
        <w:t>: ucisk na rdzen I niedowlady ( zwlaszcza w kifoskoliozie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wiklanie: ucisk na rdzen, bole (zmiany zwyrodnieni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nabyta</w:t>
      </w:r>
      <w:r>
        <w:rPr>
          <w:sz w:val="24"/>
        </w:rPr>
        <w:t>: hiperlordoza (oslabienie mm posladkowych wielkich); splaszczenie kregow na skutek stanow zapalnych, nowotworowych (krotkolokowa, pozostale dlugolukowe); zzsk; jalowa martwica nasad kregow = ch Sheuermanna – najczestsza!!!!; niedowlady spast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leczenie: </w:t>
      </w:r>
      <w:r>
        <w:rPr>
          <w:sz w:val="24"/>
        </w:rPr>
        <w:t>cwiczenie ogolnorozwojowe + cwiczenie mm brzucha, grzbietu, gorsety ortopedyczne;</w:t>
      </w:r>
      <w:r>
        <w:rPr>
          <w:b/>
          <w:sz w:val="24"/>
        </w:rPr>
        <w:t xml:space="preserve"> operacja : usztywnienie kregoslupa lub wyciecie ogniska nowotworowego, gruzlicz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ISZCZEL SZPOTAWA = tibia var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krzywica z niedoboru wit D, witamino D oporna &gt; szpotawosc trzonu goleni I skosne ustawienie powierzchni stawu skokowego + szpotawosc trzonu k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h Blounta &gt; szpotawosc goleni w ok przynasady, + rotacja wew golen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dziecieca 1-3rz, obustronn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mlodziencza 6-13rz, jednostronn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przyczyna</w:t>
      </w:r>
      <w:r>
        <w:rPr>
          <w:sz w:val="24"/>
          <w:lang w:val="pl-PL"/>
        </w:rPr>
        <w:t>: zaburz wzrostu, dojrzewania, kostnienia w nasadzie piszczel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leczenie zachowawcze jest nieskuteczne; leczenie operacyjne!!!! – osteotomia, ale mozliwosc nawrotu do ukonczenia wzrostu szkielet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KOLANO KOSLAWE IDIOPATYCZNE</w:t>
        <w:br/>
        <w:t xml:space="preserve">fizjologiczna koslawosc kolana do 10stopni, </w:t>
      </w:r>
      <w:r>
        <w:rPr>
          <w:sz w:val="24"/>
          <w:lang w:val="pl-PL"/>
        </w:rPr>
        <w:t>rozstep miedzy kostkami przysr przy zlaczonych kolanach nie przekracza 3-5 c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oworodek ma kolana szpotawe, kiedy zaczyna chodzic zmiana w koslwe, ktora po 6rz powoli sie zmniejsza az do ukonczenia wzrostu szkielet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 kobiet wieksza skonnosc do koslawosci kolan, ze wzgledu na wiekszy wymiar poprzeczny miednicy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koslawosc wrodzona – niedoksztalcenie koncow stawowych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pozapalna – zniszczenie bocznego klykcia kosci udowej/piszczelowej; uszkodz chrzastki nasadowej; blizny okolostawowe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porazenna – zaburz rownowagi mm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 xml:space="preserve">pourazowa 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na tle krzywicy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statyczna – np przy nieleczonych stopach plasko-koslawych</w:t>
      </w:r>
    </w:p>
    <w:p>
      <w:pPr>
        <w:pStyle w:val="Normal"/>
        <w:numPr>
          <w:ilvl w:val="0"/>
          <w:numId w:val="16"/>
        </w:numPr>
        <w:rPr>
          <w:sz w:val="24"/>
          <w:lang w:val="pl-PL"/>
        </w:rPr>
      </w:pPr>
      <w:r>
        <w:rPr>
          <w:sz w:val="24"/>
          <w:lang w:val="pl-PL"/>
        </w:rPr>
        <w:t>idiopatycz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o sie dzieje?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skrocenie konczyn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skosne ustawienie miednic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skolioza statyczna odc L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meczacy, niezgrabny chod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niestabilnosc kolana przy duzej koslawosc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miany zwyrodnieniowe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ecze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unac nadwage, ograniczyc pozycje stojaca, rozkroczna, wiecej siadu tureckiego, cwiczenia m cworoglowego uda, wiekszy obcas po str przysr (ew wkladka supinacyjna)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 duzych zmianach aparat ortopedyczny na noc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esli po 6-8rz koslawosc zwieksza sie pomimo leczenia zachowawczego – operacje rozwazyc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STOPA PLASKO-KOSLA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AZNE WIEZADLA: piszczelowo-lodkowate, piszczelowo-pietowe, skokowo-lodkowae, pietowo-lodkowate podeszwowe = stabilizatory bierne luku podluznego + torebki s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M piszczelowy tylny, przedni = stabilizatory czynne luku podluz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4rz stopy plaskie sa zjawiskiem fizjologicznym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tem niedorozwoj/niedomoga wiezadlowo-miesniowa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s I – niedomogi mm (wiezadla I torebki st bez zmian; stopa plaska tylko przy obciazeniu stopy, pieta w poz posredniej  zgodnie z osia podudzi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s II – niedomogi mm-wiez-torebkowej (duza wiotkosc stopy; przy odcizonyluk podluzny zachowany, przy obciazeniu pelne zapadniecie, stopa w pronacji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s III – „zapalny” (luk zapadniety w odciazeniu I obciazeniu; tow bol, obrzek, zaczerwienienie, ucieplenie skory – reakcja naczyniowa ale nie zapaln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s IV – utrwalone znieksztalcenie, luk znacznie splaszczony, zaburz odzywienia chrzastki stawowej – wloknisty a potem kostny zrost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hodzenie boso, cwczenie stop, odpowiednie obuwie – profilakty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eczenie: cwiczenia mm stop I podudzia I odciazanie stop (buty z cholewami, obcasem thomasa), wkladka ortopedycnz dopiero u starszych dzieci zeby nie oslabiac mm piszczelowych; przy bardziej zaawansowanych stanach odlewy ortopedyczne, czasem zabiegi operacyjne gdy zmiany szybko postepuja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STOPA POPRZECZNIE-PLA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nadmierny ucisk na II I III kosc srodsto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UCH KOSLAWY</w:t>
      </w:r>
    </w:p>
    <w:p>
      <w:pPr>
        <w:pStyle w:val="Normal"/>
        <w:rPr>
          <w:sz w:val="24"/>
        </w:rPr>
      </w:pPr>
      <w:r>
        <w:rPr>
          <w:sz w:val="24"/>
        </w:rPr>
        <w:t>= koslawe ustawienie palca w stosunku do I kosci srodstopia, podwichniecie palucha boczne w st srodstopno-palcowym, szpotawe ust I kosci srodst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CE MLOTKOWATE</w:t>
      </w:r>
    </w:p>
    <w:p>
      <w:pPr>
        <w:pStyle w:val="Normal"/>
        <w:rPr/>
      </w:pPr>
      <w:r>
        <w:rPr>
          <w:b/>
          <w:sz w:val="24"/>
        </w:rPr>
        <w:t xml:space="preserve">= </w:t>
      </w:r>
      <w:r>
        <w:rPr>
          <w:sz w:val="24"/>
        </w:rPr>
        <w:t xml:space="preserve">grzbietowe zgiecie palcow w st srodstopno-paliczkowych I podeszwowym st miedzypaliczkowym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zesto towarzysza paluchowi koslawemu I stpie poprzcznie-plaskiej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czeniem z wyboru jest oper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PA WYDRAZONA IDIOPATY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DIOPATYCZNE ZLUSZCZANIE GLOWY KOSCI UDOWEJ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 OKRESIE DOJRZEWN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nacznie czesciej u chlopcow</w:t>
      </w:r>
    </w:p>
    <w:p>
      <w:pPr>
        <w:pStyle w:val="Normal"/>
        <w:rPr/>
      </w:pPr>
      <w:r>
        <w:rPr>
          <w:sz w:val="24"/>
          <w:lang w:val="pl-PL"/>
        </w:rPr>
        <w:t xml:space="preserve">= </w:t>
      </w:r>
      <w:r>
        <w:rPr>
          <w:b/>
          <w:sz w:val="24"/>
          <w:lang w:val="pl-PL"/>
        </w:rPr>
        <w:t>Oddzielenie sie glowy od szyi kosci udowej</w:t>
      </w:r>
      <w:r>
        <w:rPr>
          <w:sz w:val="24"/>
          <w:lang w:val="pl-PL"/>
        </w:rPr>
        <w:t xml:space="preserve"> na wyskosci </w:t>
      </w:r>
      <w:r>
        <w:rPr>
          <w:b/>
          <w:sz w:val="24"/>
          <w:lang w:val="pl-PL"/>
        </w:rPr>
        <w:t>ch nasadowej</w:t>
      </w:r>
      <w:r>
        <w:rPr>
          <w:sz w:val="24"/>
          <w:lang w:val="pl-PL"/>
        </w:rPr>
        <w:t>, nie ma calkowitej utraty lacznosci miedzy glowa i szyj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Glowa pozostaje w panewce, w dol (biodro szpotawe) i ku tylowi; szyja ku gorze i na zew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yc moze zwiazane z hh: GH &gt; gonadotropinami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bj!!!! skryte</w:t>
      </w:r>
      <w:r>
        <w:rPr>
          <w:sz w:val="24"/>
          <w:lang w:val="pl-PL"/>
        </w:rPr>
        <w:t xml:space="preserve"> utykanie, bol w pachwinie i kolanie po wysilku, zanik mm uda i posladka, ograniczenie rotacji do wew, budowa ciala: otyly z hipogonadyzmem/ wysoki o wiotkiej budowie ciala bez cech niedorozwoju plc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sz w:val="24"/>
          <w:lang w:val="pl-PL"/>
        </w:rPr>
        <w:t>Byc moze zaburz metabolizmu chrzastki nasadowej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u w:val="single"/>
          <w:lang w:val="pl-PL"/>
        </w:rPr>
        <w:t>!!! atencion!!!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sz w:val="24"/>
          <w:lang w:val="pl-PL"/>
        </w:rPr>
        <w:t>Naczynie glowy kosci udowej nawet w duzych przemieszczeniech glowy zwykle nie zostaja naruszona natomiast naczynia nasadowe bardzo jest latwo uszkodzic przy probach operacyjnego mub zachowawczega nastawienia glow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2 postacie zaburzen ukrwienia: </w:t>
      </w:r>
      <w:r>
        <w:rPr>
          <w:b/>
          <w:sz w:val="24"/>
          <w:lang w:val="pl-PL"/>
        </w:rPr>
        <w:t>martwica ch stawowej (zwezenie szpary stawowej, zesztywnienie wlokniste stawu) / martwica nasady glowy kosci udowej (rokuje lepiej, rewitalizacja I f biodra moze wrocic do normy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to: OPERACYJNE ma przewage nad zachowawczym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nieduze przemieszczenie – </w:t>
      </w:r>
      <w:r>
        <w:rPr>
          <w:sz w:val="24"/>
          <w:lang w:val="pl-PL"/>
        </w:rPr>
        <w:t>3-4 groty Kirschnera/ sruby &gt; gips na 6-10 tyg&gt; cwiczenia w odciazeniu stawu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duze przemieszczenie </w:t>
      </w: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ostre – </w:t>
      </w:r>
      <w:r>
        <w:rPr>
          <w:sz w:val="24"/>
          <w:lang w:val="pl-PL"/>
        </w:rPr>
        <w:t>nastawienie!!! I druty badz srub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duze przemieszczenie </w:t>
      </w: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>przewlekle</w:t>
      </w:r>
      <w:r>
        <w:rPr>
          <w:sz w:val="24"/>
          <w:lang w:val="pl-PL"/>
        </w:rPr>
        <w:t xml:space="preserve"> – osteotomia korekcyj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wilkania: zmiany zwyrodnieni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MARTWICA ASEPTYCZNA KOSCI:</w:t>
      </w:r>
    </w:p>
    <w:p>
      <w:pPr>
        <w:pStyle w:val="Heading1"/>
        <w:rPr>
          <w:sz w:val="24"/>
        </w:rPr>
      </w:pPr>
      <w:r>
        <w:rPr>
          <w:sz w:val="24"/>
        </w:rPr>
        <w:t>CH  PERTES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= </w:t>
      </w:r>
      <w:r>
        <w:rPr>
          <w:b/>
          <w:sz w:val="24"/>
          <w:lang w:val="pl-PL"/>
        </w:rPr>
        <w:t>aseptyczna martwica glowy kosci udow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  <w:lang w:val="pl-PL"/>
        </w:rPr>
        <w:t>chlopcy</w:t>
      </w:r>
      <w:r>
        <w:rPr>
          <w:sz w:val="24"/>
          <w:lang w:val="pl-PL"/>
        </w:rPr>
        <w:t xml:space="preserve"> czesciej niz dziewczynk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jdnostawow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5-8 rz</w:t>
      </w:r>
      <w:r>
        <w:rPr>
          <w:sz w:val="24"/>
          <w:lang w:val="pl-PL"/>
        </w:rPr>
        <w:t xml:space="preserve"> (rozpoznanie powyzej 10 rz rokuje gorzej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oczatkowe obj: </w:t>
      </w:r>
      <w:r>
        <w:rPr>
          <w:sz w:val="24"/>
          <w:lang w:val="pl-PL"/>
        </w:rPr>
        <w:t>bole kolana, rzadziej biodra, utykanie po zmeczeniu, ograniczone jest nadmierne prostowanie biodra, odwodzenie i rotacja wew, a nastepnie zgiecie konczyny; zaniki mm uda I posladka I obj kolanowy (skrocenie konczyn w wymiarze bezwzglednym- nierowne ustawienie kolan przy zgieciu w st biodrowym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TG!!! - rozpoznanie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kres I </w:t>
      </w: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czesny </w:t>
      </w:r>
      <w:r>
        <w:rPr>
          <w:sz w:val="24"/>
          <w:lang w:val="pl-PL"/>
        </w:rPr>
        <w:t xml:space="preserve">– trwa 2-3 miesiace – odstawanie glowy k udowej do boku i poszerzenie szpary st(obrzek chrzastki st); zlam podchrzastkowe z przebudowa kostna  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kres II – sklerotyzacji – </w:t>
      </w:r>
      <w:r>
        <w:rPr>
          <w:sz w:val="24"/>
          <w:lang w:val="pl-PL"/>
        </w:rPr>
        <w:t>6-10 miesiecy – splaszczenie glowy i zageszczenie jej struktury; przejasnienia w gorno-bocznej czesci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kres III – framentacji </w:t>
      </w:r>
      <w:r>
        <w:rPr>
          <w:sz w:val="24"/>
          <w:lang w:val="pl-PL"/>
        </w:rPr>
        <w:t>– 6-18 miesiecy – glowa z kilku frgm, silne zageszczenie I brak struktury kostnej swiadczy o martwicy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kres IV – odbudowy – </w:t>
      </w:r>
      <w:r>
        <w:rPr>
          <w:sz w:val="24"/>
          <w:lang w:val="pl-PL"/>
        </w:rPr>
        <w:t>8 mies do 3 lat – ustalenie sie jednolitego utkania kostnego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kres V – koncowych znieksztalcen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u w:val="single"/>
          <w:lang w:val="pl-PL"/>
        </w:rPr>
        <w:t>Leczenie: 2-3 lata</w:t>
      </w:r>
      <w:r>
        <w:rPr>
          <w:sz w:val="24"/>
          <w:lang w:val="pl-PL"/>
        </w:rPr>
        <w:t xml:space="preserve"> – odciazenie biodra  (do czasu odbudowy glowy kosci udowej) z aparatem ortopedycznym dwuszynowym z podparciem pod guz kulszowy – przy chodzeniu; przy odpoczynku, snie, siedzeniu – wyciag kamaszkowy</w:t>
      </w:r>
    </w:p>
    <w:p>
      <w:pPr>
        <w:pStyle w:val="BodyText2"/>
        <w:rPr/>
      </w:pPr>
      <w:r>
        <w:rPr/>
        <w:t>Czasem leczenie operacyjne  - przy duzym przodoskreceniu – osteotomia derotacyjna kosci ud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 OSGOOD-SCHLATTER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= </w:t>
      </w:r>
      <w:r>
        <w:rPr>
          <w:b/>
          <w:sz w:val="24"/>
          <w:lang w:val="pl-PL"/>
        </w:rPr>
        <w:t>jalowa martwica jader kostnienia guzowatosci piszczeli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czesciej </w:t>
      </w:r>
      <w:r>
        <w:rPr>
          <w:sz w:val="24"/>
          <w:u w:val="single"/>
          <w:lang w:val="pl-PL"/>
        </w:rPr>
        <w:t>chlopc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zesciej jednostronnie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0-14 rz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rokowanie jest dobre, obj (bol, obrzek, zmiany radiolog) </w:t>
      </w:r>
      <w:r>
        <w:rPr>
          <w:sz w:val="24"/>
          <w:u w:val="single"/>
          <w:lang w:val="pl-PL"/>
        </w:rPr>
        <w:t>ustepuja po 2-3 latach samoistnie</w:t>
      </w:r>
      <w:r>
        <w:rPr>
          <w:sz w:val="24"/>
          <w:lang w:val="pl-PL"/>
        </w:rPr>
        <w:t>, ale trzeba zmniejszyc aktywnosc ruchowa, gdy zaostrzenie – opatrunek gipsowy na 2-3 tyg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H KOHLERA I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= </w:t>
      </w:r>
      <w:r>
        <w:rPr>
          <w:b/>
          <w:sz w:val="24"/>
          <w:lang w:val="pl-PL"/>
        </w:rPr>
        <w:t>jałowa marwica glowy II kosci srodstop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czesciej u </w:t>
      </w:r>
      <w:r>
        <w:rPr>
          <w:sz w:val="24"/>
          <w:u w:val="single"/>
          <w:lang w:val="pl-PL"/>
        </w:rPr>
        <w:t>dziewcza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-16 rz</w:t>
      </w:r>
    </w:p>
    <w:p>
      <w:pPr>
        <w:pStyle w:val="Normal"/>
        <w:rPr/>
      </w:pPr>
      <w:r>
        <w:rPr>
          <w:sz w:val="24"/>
          <w:u w:val="single"/>
          <w:lang w:val="pl-PL"/>
        </w:rPr>
        <w:t>obnizenie poprzecznego luku stopy</w:t>
      </w:r>
      <w:r>
        <w:rPr>
          <w:sz w:val="24"/>
          <w:lang w:val="pl-PL"/>
        </w:rPr>
        <w:t xml:space="preserve"> towarzysz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plaszczenie, fragmentacja glowy, poszerzenie szpary st, pogrubienie kk srodstop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bj: bol, obrzek </w:t>
      </w:r>
    </w:p>
    <w:p>
      <w:pPr>
        <w:pStyle w:val="Normal"/>
        <w:rPr/>
      </w:pPr>
      <w:r>
        <w:rPr>
          <w:sz w:val="24"/>
          <w:u w:val="single"/>
          <w:lang w:val="pl-PL"/>
        </w:rPr>
        <w:t xml:space="preserve">tto: </w:t>
      </w:r>
      <w:r>
        <w:rPr>
          <w:sz w:val="24"/>
          <w:lang w:val="pl-PL"/>
        </w:rPr>
        <w:t>zaleca sie ograniczyc wysilki i w zaostrzeniu unieruchomienie stopy na 2-3 tyg plus fizykoterap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CH HAGLUNDA –SEVER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= martwica nasady kosci piet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czesciej </w:t>
      </w:r>
      <w:r>
        <w:rPr>
          <w:sz w:val="24"/>
          <w:u w:val="single"/>
          <w:lang w:val="pl-PL"/>
        </w:rPr>
        <w:t>chlop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-14 r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zesto zaczyna sie po jakims duzym wysilku fizyczym – etiologia przeciazenio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to: ograniczenie obciazania stopy plus but z podwyzszonym obcasem (konskie ustawienie stopy)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 SHEUERM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 jalowa martwica nasad kregow</w:t>
      </w:r>
    </w:p>
    <w:p>
      <w:pPr>
        <w:pStyle w:val="Normal"/>
        <w:rPr/>
      </w:pPr>
      <w:r>
        <w:rPr>
          <w:b/>
          <w:sz w:val="24"/>
        </w:rPr>
        <w:t xml:space="preserve">= powolne powiekszanie sie </w:t>
      </w:r>
      <w:r>
        <w:rPr>
          <w:b/>
          <w:sz w:val="24"/>
          <w:u w:val="single"/>
        </w:rPr>
        <w:t>kifozy piersiowej</w:t>
      </w:r>
      <w:r>
        <w:rPr>
          <w:b/>
          <w:sz w:val="24"/>
        </w:rPr>
        <w:t xml:space="preserve"> z wyst w pozniejszym okresie choroby </w:t>
      </w:r>
      <w:r>
        <w:rPr>
          <w:b/>
          <w:sz w:val="24"/>
          <w:u w:val="single"/>
        </w:rPr>
        <w:t>bolami</w:t>
      </w:r>
      <w:r>
        <w:rPr>
          <w:b/>
          <w:sz w:val="24"/>
        </w:rPr>
        <w:t xml:space="preserve"> i </w:t>
      </w:r>
      <w:r>
        <w:rPr>
          <w:b/>
          <w:sz w:val="24"/>
          <w:u w:val="single"/>
        </w:rPr>
        <w:t>ograniczeniem ruchow</w:t>
      </w:r>
      <w:r>
        <w:rPr>
          <w:b/>
          <w:sz w:val="24"/>
        </w:rPr>
        <w:t xml:space="preserve"> kregosl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2-14rz, trwa 2-4 lata</w:t>
      </w:r>
    </w:p>
    <w:p>
      <w:pPr>
        <w:pStyle w:val="Normal"/>
        <w:numPr>
          <w:ilvl w:val="0"/>
          <w:numId w:val="11"/>
        </w:numPr>
        <w:rPr>
          <w:sz w:val="24"/>
          <w:u w:val="single"/>
        </w:rPr>
      </w:pPr>
      <w:r>
        <w:rPr>
          <w:sz w:val="24"/>
          <w:u w:val="single"/>
        </w:rPr>
        <w:t>przyczyny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burz kostnienia trzonow kreg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ysproporcja miedzy obciazeniem a wytrzymaloscia kreg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z konstytucjonaln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rtwica asepty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 sie dzieje??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puklanie sie jader galaretowatych w glab trzonow kregowych (guzki Shmorla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ieregularnosc obrysow nasad trzon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bnizenie przedniej krawedzi trzon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wezenie przestrzenie miedzykregowych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dzielone fragm na krawedzi trzo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eczenie:</w:t>
      </w:r>
      <w:r>
        <w:rPr>
          <w:sz w:val="24"/>
        </w:rPr>
        <w:t xml:space="preserve"> cwiczenia – mm brzucha, obreczy barkowej, ogolnorozwojowe(plywanie), gorset ortop/ lezenie na brzuchu (odciazenie kregoslup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peracja – usztywnienie tylne kregoslupa metoda Harringona – w bardzo ciezkich, szybko postepujacych przypadk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/>
        <w:t>CH ZWYRODNIENIOWA STAWO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= przedwczesne zuzycie I zwyrodnienie tkanek tworzacych staw, najistotniejsze sa tu zmiany patologiczne w obrebie ch staw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artrozy samoistne=pierwotne (artrosis deformans idiopatica/ primaria)</w:t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>artrozy wtorne ( artrosis deformans secundaria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miany pozapalne (swoiste lub nieswoiste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raz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mikrouraz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ady rozwojowe lub nabyte stawow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aburz statycz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przeciazenia mechani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miany najczesciej wielostawowe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owadza do inwalidztwa, szczegolnie przy zajeciu st biodrowych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rozpoznanie: </w:t>
      </w:r>
      <w:r>
        <w:rPr>
          <w:b/>
          <w:sz w:val="24"/>
          <w:lang w:val="pl-PL"/>
        </w:rPr>
        <w:t>obraz radiologiczny!!! – b charakterystyczny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nie </w:t>
      </w:r>
      <w:r>
        <w:rPr>
          <w:sz w:val="24"/>
          <w:lang w:val="pl-PL"/>
        </w:rPr>
        <w:t xml:space="preserve">ma zmian w morfologii krwi, </w:t>
      </w:r>
      <w:r>
        <w:rPr>
          <w:b/>
          <w:sz w:val="24"/>
          <w:lang w:val="pl-PL"/>
        </w:rPr>
        <w:t xml:space="preserve">nie </w:t>
      </w:r>
      <w:r>
        <w:rPr>
          <w:sz w:val="24"/>
          <w:lang w:val="pl-PL"/>
        </w:rPr>
        <w:t xml:space="preserve">ma podwyzszonej temeratury, OB </w:t>
      </w:r>
      <w:r>
        <w:rPr>
          <w:b/>
          <w:sz w:val="24"/>
          <w:lang w:val="pl-PL"/>
        </w:rPr>
        <w:t>w norm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coxartrosis = ch zwyrodnieniowa st biodrowych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2 typy :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oxartrosis primaria/ idiopatic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coxartrozy </w:t>
      </w:r>
      <w:r>
        <w:rPr>
          <w:b/>
          <w:sz w:val="24"/>
          <w:lang w:val="pl-PL"/>
        </w:rPr>
        <w:t>protruzyjne</w:t>
      </w:r>
      <w:r>
        <w:rPr>
          <w:sz w:val="24"/>
          <w:lang w:val="pl-PL"/>
        </w:rPr>
        <w:t xml:space="preserve"> = glebokie zanurzenie glowy kosci udowej w panewc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coxartrosis secundaria</w:t>
      </w:r>
      <w:r>
        <w:rPr>
          <w:sz w:val="24"/>
          <w:lang w:val="pl-PL"/>
        </w:rPr>
        <w:t xml:space="preserve"> (cz wywolujace sa dobrze poznane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</w:t>
      </w:r>
      <w:r>
        <w:rPr>
          <w:sz w:val="24"/>
          <w:lang w:val="pl-PL"/>
        </w:rPr>
        <w:t xml:space="preserve">oksartrozy </w:t>
      </w:r>
      <w:r>
        <w:rPr>
          <w:b/>
          <w:sz w:val="24"/>
          <w:lang w:val="pl-PL"/>
        </w:rPr>
        <w:t xml:space="preserve">dysplastyczne </w:t>
      </w:r>
      <w:r>
        <w:rPr>
          <w:sz w:val="24"/>
          <w:lang w:val="pl-PL"/>
        </w:rPr>
        <w:t>– na podlozu dysplazji st biodrowych ( atencion!!! – nierownosc dlug wzglednej konczyn, obj Trendelenburga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k. pourazowe – </w:t>
      </w:r>
      <w:r>
        <w:rPr>
          <w:sz w:val="24"/>
          <w:lang w:val="pl-PL"/>
        </w:rPr>
        <w:t>urazowe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wichniecie st biodr, zlamanie szyjki k udowej, centralne zwichniecie st biodr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k. pozapalne – </w:t>
      </w:r>
      <w:r>
        <w:rPr>
          <w:sz w:val="24"/>
          <w:lang w:val="pl-PL"/>
        </w:rPr>
        <w:t>po swoistych/ nieswoistych zap. – moze byc nieco podwyzszone OB, ale nie jest to charakterystyczne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k. bedace nastepstwem ch Perthesa lub mlodzienczego zluszczania glowy k udowej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obj: </w:t>
      </w:r>
      <w:r>
        <w:rPr>
          <w:sz w:val="24"/>
          <w:lang w:val="pl-PL"/>
        </w:rPr>
        <w:t>pocz niecharakterysty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OL!!! – biodra w pachwinie – pocz wysilkowy, ustepujacy po odpoczynku, potem nasila sie I neka takze w spoczynku – bol ciagly, bardzo silny bol 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OL kolana – podraznienie zakonczen czuciowych n zaslonowego ( w torebce stawu biodrowego) – promieniuje do kolana !!!! moze zmylic lekarz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GRANICZENIE RUCHOMOSCI CZYNNO-BIERNEJ – pocz ruchy odwodznia I rotacji wew, z czasem wszystkie; prowadzi to do ZANIKOW MM  szczegolnie uda I posladka; przymusowa pozycja – PRZYKURCZ ZGIECIOWO-PRZYWIEDZENIOWY + ROTACJA ZEW;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GRANICZENIE WYDOLNOSCI CHODU – potem pacjent moze tylko chodzic o kul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Obraz radiolog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pl-PL"/>
        </w:rPr>
        <w:t>zwezenie szpary</w:t>
      </w:r>
      <w:r>
        <w:rPr>
          <w:sz w:val="24"/>
          <w:lang w:val="pl-PL"/>
        </w:rPr>
        <w:t xml:space="preserve"> stawow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 xml:space="preserve">calkowite </w:t>
      </w:r>
      <w:r>
        <w:rPr>
          <w:b/>
          <w:sz w:val="24"/>
          <w:lang w:val="pl-PL"/>
        </w:rPr>
        <w:t>zniesienie szpary</w:t>
      </w:r>
      <w:r>
        <w:rPr>
          <w:sz w:val="24"/>
          <w:lang w:val="pl-PL"/>
        </w:rPr>
        <w:t xml:space="preserve"> stawowej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geszczenie struktury kostnej w stropowej cz panewk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pl-PL"/>
        </w:rPr>
        <w:t>torbiele/cysty kostne</w:t>
      </w:r>
      <w:r>
        <w:rPr>
          <w:sz w:val="24"/>
          <w:lang w:val="pl-PL"/>
        </w:rPr>
        <w:t xml:space="preserve"> w glowie kosci udowej, dachu panewki; </w:t>
      </w:r>
      <w:r>
        <w:rPr>
          <w:b/>
          <w:sz w:val="24"/>
          <w:lang w:val="pl-PL"/>
        </w:rPr>
        <w:t xml:space="preserve">wyrosla kostne </w:t>
      </w:r>
      <w:r>
        <w:rPr>
          <w:sz w:val="24"/>
          <w:lang w:val="pl-PL"/>
        </w:rPr>
        <w:t>na granicy glowy I szyjki I krawedziach panewki; grzybowate zniekszt glowy k ud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 xml:space="preserve">dodatkowe zmiany w coartrozie </w:t>
      </w:r>
      <w:r>
        <w:rPr>
          <w:b/>
          <w:sz w:val="24"/>
          <w:lang w:val="pl-PL"/>
        </w:rPr>
        <w:t>dysplastyczne</w:t>
      </w:r>
      <w:r>
        <w:rPr>
          <w:sz w:val="24"/>
          <w:lang w:val="pl-PL"/>
        </w:rPr>
        <w:t>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 xml:space="preserve">koxartrozy </w:t>
      </w:r>
      <w:r>
        <w:rPr>
          <w:b/>
          <w:sz w:val="24"/>
          <w:lang w:val="pl-PL"/>
        </w:rPr>
        <w:t>protruzyjne</w:t>
      </w:r>
      <w:r>
        <w:rPr>
          <w:sz w:val="24"/>
          <w:lang w:val="pl-PL"/>
        </w:rPr>
        <w:t xml:space="preserve"> – bardzo znaczne poglebienie panewki (odwrotnie do dysplastycznej) I scienczenie b znaczne jej dna, ktore wpukla sie do miedni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znicowanie: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ruzlica st biodrowgo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ewaga procesow niszczenia stawu I zaniku tkanki kostn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odatni odczyn </w:t>
      </w:r>
      <w:r>
        <w:rPr>
          <w:sz w:val="24"/>
          <w:u w:val="single"/>
          <w:lang w:val="pl-PL"/>
        </w:rPr>
        <w:t>tuberkulin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espol pierwotny w </w:t>
      </w:r>
      <w:r>
        <w:rPr>
          <w:sz w:val="24"/>
          <w:u w:val="single"/>
          <w:lang w:val="pl-PL"/>
        </w:rPr>
        <w:t>pluc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ontakt z gruzlica</w:t>
      </w:r>
    </w:p>
    <w:p>
      <w:pPr>
        <w:pStyle w:val="Normal"/>
        <w:rPr/>
      </w:pPr>
      <w:r>
        <w:rPr>
          <w:b/>
          <w:sz w:val="24"/>
          <w:lang w:val="pl-PL"/>
        </w:rPr>
        <w:t>obj:</w:t>
      </w:r>
      <w:r>
        <w:rPr>
          <w:sz w:val="24"/>
          <w:lang w:val="pl-PL"/>
        </w:rPr>
        <w:t xml:space="preserve"> oslbienie, stany pogoraczkowe, chudniecie, powiekszenie wezlow chlonnych, pocenie sie, anem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z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u charakteryst zmiany w st rak I stop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brz st biodrowych – obj duzego zaniku kostnego ze </w:t>
      </w:r>
      <w:r>
        <w:rPr>
          <w:sz w:val="24"/>
          <w:u w:val="single"/>
          <w:lang w:val="pl-PL"/>
        </w:rPr>
        <w:t>zmianami protruzyjnymi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odczyn lateksowy I Waalera-Rosego dodatni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OB znacznie podwyzszony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h Bechterewa - zzsk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miany w st biodrowych, zmiany w st krzyzowo-biodrowych I zesztywnienie kregoslup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eswoise zap st biodrowego</w:t>
      </w:r>
    </w:p>
    <w:p>
      <w:pPr>
        <w:pStyle w:val="Normal"/>
        <w:rPr/>
      </w:pPr>
      <w:r>
        <w:rPr>
          <w:sz w:val="24"/>
          <w:u w:val="single"/>
          <w:lang w:val="pl-PL"/>
        </w:rPr>
        <w:t>ostry burzliwy przebieg</w:t>
      </w:r>
      <w:r>
        <w:rPr>
          <w:sz w:val="24"/>
          <w:lang w:val="pl-PL"/>
        </w:rPr>
        <w:t xml:space="preserve"> z wysoka goraczka I zlym ogolnym stanem chorego</w:t>
      </w:r>
    </w:p>
    <w:p>
      <w:pPr>
        <w:pStyle w:val="TextBody"/>
        <w:rPr/>
      </w:pPr>
      <w:r>
        <w:rPr/>
        <w:t>duza bolesnosc stawu, zwiekszone ucieplenie stawu, powiekszenie okolicznych wezlow chlonnych</w:t>
      </w:r>
    </w:p>
    <w:p>
      <w:pPr>
        <w:pStyle w:val="Heading4"/>
        <w:rPr/>
      </w:pPr>
      <w:r>
        <w:rPr/>
        <w:t>OB b wysokie I b wysoka leukocytoz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uze, szybko postepujace zmiany </w:t>
      </w:r>
      <w:r>
        <w:rPr>
          <w:sz w:val="24"/>
          <w:u w:val="single"/>
          <w:lang w:val="pl-PL"/>
        </w:rPr>
        <w:t>destrukcyjne w rtg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to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to zachowawcze k. dysplastycznej rokuje niepomyslnie (ciezka koksartroza juz w 3-4 dekadzie zycia); zalecane leczenieni operacyjne jak najwczesniejsze, jesli nie zgadza sie to lecznie usprawniajace mm, NLP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/>
        <w:t>Tto chirurgiczne: 1)osteotomie, 2)artrodezy, 3)totalne endoplastyki st biodrowego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osteotomia sposobem McMurraya</w:t>
      </w:r>
    </w:p>
    <w:p>
      <w:pPr>
        <w:pStyle w:val="Normal"/>
        <w:rPr/>
      </w:pPr>
      <w:r>
        <w:rPr>
          <w:sz w:val="24"/>
          <w:lang w:val="pl-PL"/>
        </w:rPr>
        <w:t xml:space="preserve">- </w:t>
      </w:r>
      <w:r>
        <w:rPr>
          <w:sz w:val="24"/>
          <w:u w:val="single"/>
          <w:lang w:val="pl-PL"/>
        </w:rPr>
        <w:t>przeciecie skosne</w:t>
      </w:r>
      <w:r>
        <w:rPr>
          <w:sz w:val="24"/>
          <w:lang w:val="pl-PL"/>
        </w:rPr>
        <w:t xml:space="preserve"> miedzy podstawa kretarza wiekszego a kretarzem mniejszym I przesuniecie odlamu o </w:t>
      </w:r>
      <w:r>
        <w:rPr>
          <w:sz w:val="24"/>
          <w:u w:val="single"/>
          <w:lang w:val="pl-PL"/>
        </w:rPr>
        <w:t>1/3 przysrodkowo</w:t>
      </w:r>
      <w:r>
        <w:rPr>
          <w:sz w:val="24"/>
          <w:lang w:val="pl-PL"/>
        </w:rPr>
        <w:t xml:space="preserve">; </w:t>
      </w:r>
      <w:r>
        <w:rPr>
          <w:sz w:val="24"/>
          <w:u w:val="single"/>
          <w:lang w:val="pl-PL"/>
        </w:rPr>
        <w:t>zespolenie kompresyjne plytkami</w:t>
      </w:r>
      <w:r>
        <w:rPr>
          <w:sz w:val="24"/>
          <w:lang w:val="pl-PL"/>
        </w:rPr>
        <w:t xml:space="preserve"> odlamo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dukuje bol I polepsza ruchomosc konczyny</w:t>
      </w:r>
    </w:p>
    <w:p>
      <w:pPr>
        <w:pStyle w:val="Normal"/>
        <w:rPr/>
      </w:pPr>
      <w:r>
        <w:rPr>
          <w:sz w:val="24"/>
          <w:lang w:val="pl-PL"/>
        </w:rPr>
        <w:t>- przede wszytskim</w:t>
      </w:r>
      <w:r>
        <w:rPr>
          <w:b/>
          <w:sz w:val="24"/>
          <w:u w:val="single"/>
          <w:lang w:val="pl-PL"/>
        </w:rPr>
        <w:t xml:space="preserve"> u ludzi mlodych</w:t>
      </w:r>
      <w:r>
        <w:rPr>
          <w:sz w:val="24"/>
          <w:lang w:val="pl-PL"/>
        </w:rPr>
        <w:t xml:space="preserve">, we </w:t>
      </w:r>
      <w:r>
        <w:rPr>
          <w:sz w:val="24"/>
          <w:u w:val="single"/>
          <w:lang w:val="pl-PL"/>
        </w:rPr>
        <w:t>wczesnym etapie</w:t>
      </w:r>
      <w:r>
        <w:rPr>
          <w:sz w:val="24"/>
          <w:lang w:val="pl-PL"/>
        </w:rPr>
        <w:t xml:space="preserve"> choroby gdy zmiany I dolegliwosci ograniczenia ruchow nie sa tak duz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operacja Pauwelsa 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</w:t>
      </w:r>
      <w:r>
        <w:rPr>
          <w:sz w:val="24"/>
          <w:u w:val="single"/>
          <w:lang w:val="pl-PL"/>
        </w:rPr>
        <w:t>osteotomia</w:t>
      </w:r>
      <w:r>
        <w:rPr>
          <w:sz w:val="24"/>
          <w:lang w:val="pl-PL"/>
        </w:rPr>
        <w:t xml:space="preserve"> miedzykretarzowa + </w:t>
      </w:r>
      <w:r>
        <w:rPr>
          <w:sz w:val="24"/>
          <w:u w:val="single"/>
          <w:lang w:val="pl-PL"/>
        </w:rPr>
        <w:t>wyciecie klina z podstawa do wew</w:t>
      </w:r>
    </w:p>
    <w:p>
      <w:pPr>
        <w:pStyle w:val="TextBody"/>
        <w:rPr/>
      </w:pPr>
      <w:r>
        <w:rPr/>
        <w:t xml:space="preserve">gdy kat szyjkowo-trzonowy jest zbyt duzy I niedostateczne zanurzenie glowy kosci udowej w panewce </w:t>
      </w:r>
      <w:r>
        <w:rPr>
          <w:u w:val="single"/>
        </w:rPr>
        <w:t>(biodro koslawe)</w:t>
      </w:r>
    </w:p>
    <w:p>
      <w:pPr>
        <w:pStyle w:val="Heading4"/>
        <w:rPr/>
      </w:pPr>
      <w:r>
        <w:rPr>
          <w:b/>
        </w:rPr>
        <w:t>II</w:t>
      </w:r>
      <w:r>
        <w:rPr/>
        <w:t xml:space="preserve"> – to samo tylko klin w druga strone gdy biodro jest szpota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+ przesuniecie przysrodkowe + zesplenie jw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operacje Salmona I Chiariego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artrodezy</w:t>
      </w:r>
    </w:p>
    <w:p>
      <w:pPr>
        <w:pStyle w:val="Normal"/>
        <w:rPr/>
      </w:pPr>
      <w:r>
        <w:rPr>
          <w:sz w:val="24"/>
          <w:lang w:val="pl-PL"/>
        </w:rPr>
        <w:t xml:space="preserve">operacyjne </w:t>
      </w:r>
      <w:r>
        <w:rPr>
          <w:sz w:val="24"/>
          <w:u w:val="single"/>
          <w:lang w:val="pl-PL"/>
        </w:rPr>
        <w:t>usztywnienie w czynnosciowej pozycji</w:t>
      </w:r>
      <w:r>
        <w:rPr>
          <w:sz w:val="24"/>
          <w:lang w:val="pl-PL"/>
        </w:rPr>
        <w:t xml:space="preserve"> (bezbolesny I wydolny chod, f podporcza ok)</w:t>
      </w:r>
    </w:p>
    <w:p>
      <w:pPr>
        <w:pStyle w:val="Normal"/>
        <w:rPr/>
      </w:pPr>
      <w:r>
        <w:rPr>
          <w:sz w:val="24"/>
          <w:lang w:val="pl-PL"/>
        </w:rPr>
        <w:t xml:space="preserve">wskazania ograniczone: tylko u ludzi </w:t>
      </w:r>
      <w:r>
        <w:rPr>
          <w:b/>
          <w:sz w:val="24"/>
          <w:u w:val="single"/>
          <w:lang w:val="pl-PL"/>
        </w:rPr>
        <w:t>mlodych</w:t>
      </w:r>
      <w:r>
        <w:rPr>
          <w:sz w:val="24"/>
          <w:lang w:val="pl-PL"/>
        </w:rPr>
        <w:t xml:space="preserve">, ze </w:t>
      </w:r>
      <w:r>
        <w:rPr>
          <w:sz w:val="24"/>
          <w:u w:val="single"/>
          <w:lang w:val="pl-PL"/>
        </w:rPr>
        <w:t>zmianami tylko w 1 stawie</w:t>
      </w:r>
      <w:r>
        <w:rPr>
          <w:sz w:val="24"/>
          <w:lang w:val="pl-PL"/>
        </w:rPr>
        <w:t>, bez odchylen w kregoslupie I st kolanowych, biodrowym drugi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totalna endoproteza st biodr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ementowe/ cerami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ementowe protezy maja wieksze ryzyko obluzowania sie, ale zwykle sa u osob mniej aktyw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artwa porowata wspomaga zakotwicz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>Conartrosis – ch zwyrodnieniowa st kolanoweg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czynniki wywolujace</w:t>
      </w:r>
      <w:r>
        <w:rPr>
          <w:sz w:val="24"/>
          <w:lang w:val="pl-PL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przewlekle </w:t>
      </w:r>
      <w:r>
        <w:rPr>
          <w:sz w:val="24"/>
          <w:u w:val="single"/>
          <w:lang w:val="pl-PL"/>
        </w:rPr>
        <w:t>wysieki</w:t>
      </w:r>
      <w:r>
        <w:rPr>
          <w:sz w:val="24"/>
          <w:lang w:val="pl-PL"/>
        </w:rPr>
        <w:t xml:space="preserve"> stawowe</w:t>
      </w:r>
    </w:p>
    <w:p>
      <w:pPr>
        <w:pStyle w:val="Normal"/>
        <w:numPr>
          <w:ilvl w:val="0"/>
          <w:numId w:val="14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razy I mikrourazy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 xml:space="preserve">zaburz </w:t>
      </w:r>
      <w:r>
        <w:rPr>
          <w:sz w:val="24"/>
          <w:u w:val="single"/>
          <w:lang w:val="pl-PL"/>
        </w:rPr>
        <w:t>statyczne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chondromatosis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  <w:lang w:val="pl-PL"/>
        </w:rPr>
        <w:t>niezbornosc</w:t>
      </w:r>
      <w:r>
        <w:rPr>
          <w:sz w:val="24"/>
          <w:lang w:val="pl-PL"/>
        </w:rPr>
        <w:t xml:space="preserve"> pow stawowych</w:t>
      </w:r>
    </w:p>
    <w:p>
      <w:pPr>
        <w:pStyle w:val="Normal"/>
        <w:numPr>
          <w:ilvl w:val="0"/>
          <w:numId w:val="14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oddzielajaca martwica chrzestno-kostn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pl-PL"/>
        </w:rPr>
        <w:t xml:space="preserve">nadmierne </w:t>
      </w:r>
      <w:r>
        <w:rPr>
          <w:sz w:val="24"/>
          <w:u w:val="single"/>
          <w:lang w:val="pl-PL"/>
        </w:rPr>
        <w:t>przeciazenie</w:t>
      </w:r>
      <w:r>
        <w:rPr>
          <w:sz w:val="24"/>
          <w:lang w:val="pl-PL"/>
        </w:rPr>
        <w:t xml:space="preserve"> st kolanowego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gonartrosis idiopatica/ primar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bj: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bol wew stawu zwlaszcza po wysilku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okresowe wysieki wew stawu – nasilaja bol I prowadza do przyspieszonego nisczenia chrzastki stawowej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odruchowe ustawienie konczyny w zgieciu co zmniejsza dolegliwosci bolowe, prowadzi do przykurczu I zaniku mm uda I goleni (stopniowo do zaniku m czworoglowego uda) – nasila to tez zmiany zwyrodnieniowe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miany postepuja na calosc stawu co oranicza ruchomosc stawu, zwieksza bolesnosc etc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gdy zajety caly stw – bolesnosc ruchowa I palpacyjna, trzeszczenia I tarcie wewnatrzstawowe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bolesne zablokowania stawu gdy ciala wolne wew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wyniki badan w normie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iolog: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wezenie szpary stawowej ( najpierw w cz bocznej/ przysrodkowej)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ageszczenie tk kostnej w podchrzestnej warstwie kosci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wyrosla brzezne kostne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znieksztalcenie pow stawowej rzepki I zwezenie szpary stawowej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nieprawidlowosci w przebiegu osi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znicowanie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z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ielomiejscowy charakter zmian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tyczy glw rak I stop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datni odczyn lateksowy I Walera Rosego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ruzlica st kolanowego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eswoiste zap st kolanowego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b/>
          <w:sz w:val="24"/>
          <w:lang w:val="pl-PL"/>
        </w:rPr>
        <w:t>staw Charcota w przebiegu kil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dczyny serologi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to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u w:val="single"/>
          <w:lang w:val="pl-PL"/>
        </w:rPr>
        <w:t>fizykoterapia plus gimnastyka lecznicza</w:t>
      </w:r>
      <w:r>
        <w:rPr>
          <w:sz w:val="24"/>
          <w:lang w:val="pl-PL"/>
        </w:rPr>
        <w:t xml:space="preserve"> (zeby nie bylo przykurczow I zeby wzmacniac sile miesni (czworoglowego uda)</w:t>
      </w:r>
    </w:p>
    <w:p>
      <w:pPr>
        <w:pStyle w:val="Normal"/>
        <w:numPr>
          <w:ilvl w:val="0"/>
          <w:numId w:val="15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leki: NLPZ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 xml:space="preserve">nie powinno sie podawac sterydow do stawowo bo nie hamuja rozoju zmian a sprzyjaja infekcji, ale </w:t>
      </w:r>
      <w:r>
        <w:rPr>
          <w:sz w:val="24"/>
          <w:u w:val="single"/>
          <w:lang w:val="pl-PL"/>
        </w:rPr>
        <w:t xml:space="preserve"> - sterydy 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? rumalon/ arteparon do miesniowo – przejsciowa poprawa po podaniu wiekszej seri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u w:val="single"/>
          <w:lang w:val="pl-PL"/>
        </w:rPr>
        <w:t>chirurg:</w:t>
      </w:r>
      <w:r>
        <w:rPr>
          <w:sz w:val="24"/>
          <w:lang w:val="pl-PL"/>
        </w:rPr>
        <w:t xml:space="preserve"> artrodezy/ Protezy/ osteotomie korekcyjne/ synowektomie z wycieciem lakatek, osteofitow, cial wolnych wewstawowych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osteotomie:</w:t>
      </w:r>
    </w:p>
    <w:p>
      <w:pPr>
        <w:pStyle w:val="Normal"/>
        <w:rPr/>
      </w:pPr>
      <w:r>
        <w:rPr>
          <w:sz w:val="24"/>
          <w:lang w:val="pl-PL"/>
        </w:rPr>
        <w:t xml:space="preserve">- podkolanowe – we </w:t>
      </w:r>
      <w:r>
        <w:rPr>
          <w:sz w:val="24"/>
          <w:u w:val="single"/>
          <w:lang w:val="pl-PL"/>
        </w:rPr>
        <w:t>wczenych</w:t>
      </w:r>
      <w:r>
        <w:rPr>
          <w:sz w:val="24"/>
          <w:lang w:val="pl-PL"/>
        </w:rPr>
        <w:t xml:space="preserve"> zmianach, zwlaszcza gdy wyst </w:t>
      </w:r>
      <w:r>
        <w:rPr>
          <w:sz w:val="24"/>
          <w:u w:val="single"/>
          <w:lang w:val="pl-PL"/>
        </w:rPr>
        <w:t>koslawosc/ szpotawosc</w:t>
      </w:r>
      <w:r>
        <w:rPr>
          <w:sz w:val="24"/>
          <w:lang w:val="pl-PL"/>
        </w:rPr>
        <w:t xml:space="preserve"> kolan; poprawia sie os konczyny co popawia ruchomosc I zmniejsza bol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nadkolanowe – gdy szpara stawu ustawia sie </w:t>
      </w:r>
      <w:r>
        <w:rPr>
          <w:sz w:val="24"/>
          <w:u w:val="single"/>
          <w:lang w:val="pl-PL"/>
        </w:rPr>
        <w:t>skosnie pod katem wiekszym niz 12 stopn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synowektom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gdy towarzysza przewlekle, nawracajace </w:t>
      </w:r>
      <w:r>
        <w:rPr>
          <w:sz w:val="24"/>
          <w:u w:val="single"/>
          <w:lang w:val="pl-PL"/>
        </w:rPr>
        <w:t>wysie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artrodesis</w:t>
      </w:r>
    </w:p>
    <w:p>
      <w:pPr>
        <w:pStyle w:val="TextBody"/>
        <w:rPr/>
      </w:pPr>
      <w:r>
        <w:rPr/>
        <w:t xml:space="preserve">w </w:t>
      </w:r>
      <w:r>
        <w:rPr>
          <w:u w:val="single"/>
        </w:rPr>
        <w:t>bardzo zaawansowanych zmianach w stawie kolanowym</w:t>
      </w:r>
      <w:r>
        <w:rPr/>
        <w:t xml:space="preserve">, ale u ludzi </w:t>
      </w:r>
      <w:r>
        <w:rPr>
          <w:u w:val="single"/>
        </w:rPr>
        <w:t>mlodych</w:t>
      </w:r>
      <w:r>
        <w:rPr/>
        <w:t xml:space="preserve"> ktorzy nie maja zmian w innych stawach; znosi bol I zachowuje ff podporcze konczy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endoprotezy</w:t>
      </w:r>
    </w:p>
    <w:p>
      <w:pPr>
        <w:pStyle w:val="Normal"/>
        <w:rPr/>
      </w:pPr>
      <w:r>
        <w:rPr>
          <w:sz w:val="24"/>
          <w:lang w:val="pl-PL"/>
        </w:rPr>
        <w:t xml:space="preserve">w </w:t>
      </w:r>
      <w:r>
        <w:rPr>
          <w:sz w:val="24"/>
          <w:u w:val="single"/>
          <w:lang w:val="pl-PL"/>
        </w:rPr>
        <w:t>bardzo zaawansowanych zmianach</w:t>
      </w:r>
      <w:r>
        <w:rPr>
          <w:sz w:val="24"/>
          <w:lang w:val="pl-PL"/>
        </w:rPr>
        <w:t xml:space="preserve">, z niewydolnoscia wiezadel kolanowych, gdy istnieja przeciwskazania do artrodezy = </w:t>
      </w:r>
      <w:r>
        <w:rPr>
          <w:sz w:val="24"/>
          <w:u w:val="single"/>
          <w:lang w:val="pl-PL"/>
        </w:rPr>
        <w:t xml:space="preserve">endoprotezy </w:t>
      </w:r>
      <w:r>
        <w:rPr>
          <w:b/>
          <w:sz w:val="24"/>
          <w:u w:val="single"/>
          <w:lang w:val="pl-PL"/>
        </w:rPr>
        <w:t>zawiasowe</w:t>
      </w:r>
      <w:r>
        <w:rPr>
          <w:sz w:val="24"/>
          <w:lang w:val="pl-PL"/>
        </w:rPr>
        <w:t xml:space="preserve"> – ruchy jedynie w plaszczyznie strzalkowej (zgiecie – wyprost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w </w:t>
      </w:r>
      <w:r>
        <w:rPr>
          <w:sz w:val="24"/>
          <w:u w:val="single"/>
          <w:lang w:val="pl-PL"/>
        </w:rPr>
        <w:t>mniej zaawansowanych zmianach</w:t>
      </w:r>
      <w:r>
        <w:rPr>
          <w:sz w:val="24"/>
          <w:lang w:val="pl-PL"/>
        </w:rPr>
        <w:t xml:space="preserve">, gdy </w:t>
      </w:r>
      <w:r>
        <w:rPr>
          <w:sz w:val="24"/>
          <w:u w:val="single"/>
          <w:lang w:val="pl-PL"/>
        </w:rPr>
        <w:t xml:space="preserve">wiezadla </w:t>
      </w:r>
      <w:r>
        <w:rPr>
          <w:sz w:val="24"/>
          <w:lang w:val="pl-PL"/>
        </w:rPr>
        <w:t xml:space="preserve">sa jeszcze troche </w:t>
      </w:r>
      <w:r>
        <w:rPr>
          <w:sz w:val="24"/>
          <w:u w:val="single"/>
          <w:lang w:val="pl-PL"/>
        </w:rPr>
        <w:t>wydolne</w:t>
      </w:r>
      <w:r>
        <w:rPr>
          <w:sz w:val="24"/>
          <w:lang w:val="pl-PL"/>
        </w:rPr>
        <w:t xml:space="preserve"> = </w:t>
      </w:r>
      <w:r>
        <w:rPr>
          <w:sz w:val="24"/>
          <w:u w:val="single"/>
          <w:lang w:val="pl-PL"/>
        </w:rPr>
        <w:t xml:space="preserve">endoprotezy </w:t>
      </w:r>
      <w:r>
        <w:rPr>
          <w:b/>
          <w:sz w:val="24"/>
          <w:u w:val="single"/>
          <w:lang w:val="pl-PL"/>
        </w:rPr>
        <w:t>klykciowe (kondylarne)</w:t>
      </w:r>
      <w:r>
        <w:rPr>
          <w:sz w:val="24"/>
          <w:lang w:val="pl-PL"/>
        </w:rPr>
        <w:t xml:space="preserve"> – 2 czesci gorna udowa metalowa, dolna piszczelowa polietylenowometalowa – ruchy policentryczne jak w normalnym staw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u w:val="single"/>
          <w:lang w:val="pl-PL"/>
        </w:rPr>
        <w:t xml:space="preserve">typu </w:t>
      </w:r>
      <w:r>
        <w:rPr>
          <w:b/>
          <w:sz w:val="24"/>
          <w:u w:val="single"/>
          <w:lang w:val="pl-PL"/>
        </w:rPr>
        <w:t>saneczkowego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– 4 czesci 2 udowe I 2 piszczelowe – w zmianach zwyrodnieniowych ograniczonych do jednego przedzialu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tencion!!! – aseptyczne obluzowania calej/ czesci endoprotez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choroba zwyrodnieniowa st skokowo-goleniowego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zyczyny:</w:t>
      </w:r>
    </w:p>
    <w:p>
      <w:pPr>
        <w:pStyle w:val="Normal"/>
        <w:rPr/>
      </w:pPr>
      <w:r>
        <w:rPr>
          <w:sz w:val="24"/>
          <w:lang w:val="pl-PL"/>
        </w:rPr>
        <w:t>@ najczesciej!!!!!urazy (</w:t>
      </w:r>
      <w:r>
        <w:rPr>
          <w:sz w:val="24"/>
          <w:u w:val="single"/>
          <w:lang w:val="pl-PL"/>
        </w:rPr>
        <w:t>zlamania</w:t>
      </w:r>
      <w:r>
        <w:rPr>
          <w:sz w:val="24"/>
          <w:lang w:val="pl-PL"/>
        </w:rPr>
        <w:t xml:space="preserve"> kostek plus </w:t>
      </w:r>
      <w:r>
        <w:rPr>
          <w:sz w:val="24"/>
          <w:u w:val="single"/>
          <w:lang w:val="pl-PL"/>
        </w:rPr>
        <w:t>zwichniecia / podwichniecia</w:t>
      </w:r>
      <w:r>
        <w:rPr>
          <w:sz w:val="24"/>
          <w:lang w:val="pl-PL"/>
        </w:rPr>
        <w:t xml:space="preserve"> st skokowo-goleniowego; izolowane zlam kosci skokowej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@ zap swoiste I nieswoiste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@ mikrouraz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@ znieksztalcenia stop wrodzone lub nabyte (niekorzystny rozklad sil obciazenia stawu skokowo-golenioweg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obj</w:t>
      </w:r>
      <w:r>
        <w:rPr>
          <w:sz w:val="24"/>
          <w:lang w:val="pl-PL"/>
        </w:rPr>
        <w:t xml:space="preserve">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OL (zgiecie/wyprost/obciazani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GRANICZENIE RUCHOMOSCI czynno-biern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MIANA KONTUROW STAW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iolog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wezenie szpary staw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klerotyzacja wartswy podchrzestnej kosci (zageszczenia kostn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rosla kostne brze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znicowan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miany w d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p swoiste I nieswoist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martwica aseptyczna kosci skok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to:</w:t>
      </w:r>
    </w:p>
    <w:p>
      <w:pPr>
        <w:pStyle w:val="Normal"/>
        <w:rPr/>
      </w:pPr>
      <w:r>
        <w:rPr>
          <w:sz w:val="24"/>
          <w:u w:val="single"/>
          <w:lang w:val="pl-PL"/>
        </w:rPr>
        <w:t>zachowawcze</w:t>
      </w:r>
      <w:r>
        <w:rPr>
          <w:sz w:val="24"/>
          <w:lang w:val="pl-PL"/>
        </w:rPr>
        <w:t xml:space="preserve"> poczatkowo: odpowidnie obuwie, fizykoterapia, NLPZ</w:t>
      </w:r>
    </w:p>
    <w:p>
      <w:pPr>
        <w:pStyle w:val="Normal"/>
        <w:rPr/>
      </w:pPr>
      <w:r>
        <w:rPr>
          <w:sz w:val="24"/>
          <w:u w:val="single"/>
          <w:lang w:val="pl-PL"/>
        </w:rPr>
        <w:t>chirurgiczne</w:t>
      </w:r>
      <w:r>
        <w:rPr>
          <w:sz w:val="24"/>
          <w:lang w:val="pl-PL"/>
        </w:rPr>
        <w:t xml:space="preserve"> w ciezkich postaciach : artrodeza stawu skokowo-goleni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ch zwyrodnieniowa kregoslupa = spondyloartrosis deforman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jczestsze zwyrodnienie; 5-6 dekada zyci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przyczyny: 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nadmierne przeciazeni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raz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krzywic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ch Sheuerman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cz dziedziczny jesli dotyczy ludzi mlod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bj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  <w:lang w:val="pl-PL"/>
        </w:rPr>
        <w:t>moze</w:t>
      </w:r>
      <w:r>
        <w:rPr>
          <w:sz w:val="24"/>
          <w:lang w:val="pl-PL"/>
        </w:rPr>
        <w:t xml:space="preserve"> przebiegac </w:t>
      </w:r>
      <w:r>
        <w:rPr>
          <w:sz w:val="24"/>
          <w:u w:val="single"/>
          <w:lang w:val="pl-PL"/>
        </w:rPr>
        <w:t>bezobjawowo, skapoobjawowo, bezbolowo</w:t>
      </w:r>
      <w:r>
        <w:rPr>
          <w:sz w:val="24"/>
          <w:lang w:val="pl-PL"/>
        </w:rPr>
        <w:t>, rozpoznanie przypadkowe przy zrobieniu zdjecia rtg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ograniczenie ruchomosci kregoslupa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espol korzeniowy przy ucisnieciu i podraznieniu korzonkow nerwowych – bardzo silne bole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ucisk na rdzen, korznie nerwowe – obj neurologiczne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bole spowodowane wyst na przedniej pow wyrosli sa umiarkowane, bo nie ma tam duzo rec bolowych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espol rwy ramieniowej – gdy ucisk na korzeni C4-C7 (nasilenie obj przy skrecie glowy w strone zdrowa, kichaniu, kaslu; bole w ok barku I lopatki promieniujace do konczny calej)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rPr/>
      </w:pPr>
      <w:r>
        <w:rPr/>
        <w:t>radiolog: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wezenie szpar stawowych i ich znieksztalcenie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wezenie przestrzeni miedykregowych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wyrosla kostne przednie na krawedziach trzonow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nieksztalcenie trzonow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wtorne odchylenia w nturalnych krzywiznach kregoslupa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roznicowanie:</w:t>
      </w:r>
      <w:r>
        <w:rPr>
          <w:sz w:val="24"/>
          <w:lang w:val="pl-PL"/>
        </w:rPr>
        <w:t xml:space="preserve"> zzsk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miany dotycza: krazkow miedzykregowych plus przylegajace do nich krawedzie trzonow/ stawow miezykreg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to: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fizykoterapia, gorsety, kolnierze ortopedyczne, masaze, wyciagi szyjne, miedniczne, NLPZ, operacynie gdy obj neurologicz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 xml:space="preserve">choroba zwyrodnieniowa st konczyn gor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 ramienny I lokciowy I ine – zwykle nie maja takiego znaczenia I wyst rzadk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/>
        <w:t>WADY WRODZONE NARZADOW RUCHU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wady zarodkowe (podczas ksztaltowania sie narzadu ruchu – pierwsze 8 tyg zycia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endogenne – geny, dziedziczn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egzogenne – leki, prom jon, wirusy (rozyczka, ospa wietrzna), pasozyty (toxoplasmosis)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wady plodowe – cz mechaniczne, hormonalne i w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calkowity brak konczyny = defectus/ aplasia extremitatis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czesciowy brak konczyny = hipoplasia/ defectus partialis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 xml:space="preserve">phokomelia – </w:t>
      </w:r>
      <w:r>
        <w:rPr>
          <w:sz w:val="24"/>
          <w:lang w:val="pl-PL"/>
        </w:rPr>
        <w:t>rece lub stopy wyrastaja bezposrednio z tulowia (brak ramion I przedramion lub ud I podudzi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polidaktylia –</w:t>
      </w:r>
      <w:r>
        <w:rPr>
          <w:sz w:val="24"/>
          <w:lang w:val="pl-PL"/>
        </w:rPr>
        <w:t xml:space="preserve"> wieksza liczba palcow niz prawidlow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syndaktylia –</w:t>
      </w:r>
      <w:r>
        <w:rPr>
          <w:sz w:val="24"/>
          <w:lang w:val="pl-PL"/>
        </w:rPr>
        <w:t xml:space="preserve"> zrosniete palc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lang w:val="pl-PL"/>
        </w:rPr>
        <w:t>synostosis radio-ulnaris congenita</w:t>
      </w:r>
      <w:r>
        <w:rPr>
          <w:sz w:val="24"/>
          <w:lang w:val="pl-PL"/>
        </w:rPr>
        <w:t xml:space="preserve"> – blizsze odc kosci prom I lokciowej sa zrosniete, przedramie znajduje sie </w:t>
      </w:r>
      <w:r>
        <w:rPr>
          <w:b/>
          <w:sz w:val="24"/>
          <w:lang w:val="pl-PL"/>
        </w:rPr>
        <w:t xml:space="preserve">w pronacji </w:t>
      </w:r>
      <w:r>
        <w:rPr>
          <w:sz w:val="24"/>
          <w:lang w:val="pl-PL"/>
        </w:rPr>
        <w:t xml:space="preserve"> (</w:t>
      </w:r>
      <w:r>
        <w:rPr>
          <w:sz w:val="24"/>
          <w:u w:val="single"/>
          <w:lang w:val="pl-PL"/>
        </w:rPr>
        <w:t>2 typy</w:t>
      </w:r>
      <w:r>
        <w:rPr>
          <w:sz w:val="24"/>
          <w:lang w:val="pl-PL"/>
        </w:rPr>
        <w:t>: 1-na dluzszym odcinku zrosniecie ze wspolna jama szpikowa; 2-na krotszym odcinku zrosniecie ze zwichnieciem glowy kosci promieniowej) – tto: osteotomia zmniejsza pronacje, ruchy obrotowe kompensuja ruchy bar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a dysplazja st biodrowego</w:t>
      </w:r>
    </w:p>
    <w:p>
      <w:pPr>
        <w:pStyle w:val="Normal"/>
        <w:rPr/>
      </w:pPr>
      <w:r>
        <w:rPr>
          <w:b/>
          <w:sz w:val="24"/>
          <w:lang w:val="pl-PL"/>
        </w:rPr>
        <w:t>&gt; w wieku 4 mc  (</w:t>
      </w:r>
      <w:r>
        <w:rPr>
          <w:sz w:val="24"/>
          <w:lang w:val="pl-PL"/>
        </w:rPr>
        <w:t xml:space="preserve">gdy juz jest zwichniecie / podwichiecie st biodrowego a rozworka koszli I inne nie dzialaja) </w:t>
      </w:r>
      <w:r>
        <w:rPr>
          <w:b/>
          <w:sz w:val="24"/>
          <w:u w:val="single"/>
          <w:lang w:val="pl-PL"/>
        </w:rPr>
        <w:t>wyciag ponad glowe (4 tyg)</w:t>
      </w:r>
      <w:r>
        <w:rPr>
          <w:b/>
          <w:sz w:val="24"/>
          <w:lang w:val="pl-PL"/>
        </w:rPr>
        <w:t xml:space="preserve"> &gt; gips </w:t>
      </w:r>
      <w:r>
        <w:rPr>
          <w:b/>
          <w:sz w:val="24"/>
          <w:u w:val="single"/>
          <w:lang w:val="pl-PL"/>
        </w:rPr>
        <w:t>zabka na 10-12 tyg</w:t>
      </w:r>
      <w:r>
        <w:rPr>
          <w:b/>
          <w:sz w:val="24"/>
          <w:lang w:val="pl-PL"/>
        </w:rPr>
        <w:t xml:space="preserve"> &gt; gips </w:t>
      </w:r>
      <w:r>
        <w:rPr>
          <w:b/>
          <w:sz w:val="24"/>
          <w:u w:val="single"/>
          <w:lang w:val="pl-PL"/>
        </w:rPr>
        <w:t>cwiczebny na 10-12 tyg</w:t>
      </w:r>
      <w:r>
        <w:rPr>
          <w:b/>
          <w:sz w:val="24"/>
          <w:lang w:val="pl-PL"/>
        </w:rPr>
        <w:t xml:space="preserve"> &gt; cwiczenie rehabilit 2 tyg na oddziale I potem dlugo w domu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operacje Saltera i Pembertona</w:t>
      </w:r>
      <w:r>
        <w:rPr>
          <w:sz w:val="24"/>
          <w:lang w:val="pl-PL"/>
        </w:rPr>
        <w:t xml:space="preserve"> – bez otwierania st biodrowego (gdy bez przemieszczenia I jest podwichniecie); 2-6 rz; osteotomia miedzykretarzowa k udowej I naciecie k miednicy &gt; odpowiednie ustawienie kosci udowej poprzez zmiane kata szyjkowo- trzonowego I odpowiednie nachylenie dachu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operacja Chiariego</w:t>
      </w:r>
      <w:r>
        <w:rPr>
          <w:sz w:val="24"/>
          <w:lang w:val="pl-PL"/>
        </w:rPr>
        <w:t xml:space="preserve"> – od 6 rz; calkowite przeciecie poprzeczne kosci biodrowej, odbudowa stropu panewk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 xml:space="preserve">osteotomie </w:t>
      </w:r>
      <w:r>
        <w:rPr>
          <w:sz w:val="24"/>
          <w:lang w:val="pl-PL"/>
        </w:rPr>
        <w:t>wykonuje sie od 18 mz; osteotomia detorsyjna (znosi nadmierne przodoskrecenie), osteotomia dewalgizacyjna (zmniejsza koslawosc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y krecz szyi poch miesniowego = torticollis myogenes congeitu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&gt; </w:t>
      </w:r>
      <w:r>
        <w:rPr>
          <w:sz w:val="24"/>
          <w:u w:val="single"/>
          <w:lang w:val="pl-PL"/>
        </w:rPr>
        <w:t>wlokniakowatosc miesnia (koniec dalszy)/ zbliznowacenie krwia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&gt; </w:t>
      </w:r>
      <w:r>
        <w:rPr>
          <w:b/>
          <w:sz w:val="24"/>
          <w:lang w:val="pl-PL"/>
        </w:rPr>
        <w:t>po urodz zaraz: patolg glowa zwrocona w strone zmienionego miesnia a twarz w strone przeciw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 w bad dotykiem miesien scm wyczuwalny jest jako guz a potem jako bliznowate pasmo lacznotkankow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&gt; asymetria twarzy I jej niedorozwoj</w:t>
      </w:r>
    </w:p>
    <w:p>
      <w:pPr>
        <w:pStyle w:val="TextBody"/>
        <w:rPr/>
      </w:pPr>
      <w:r>
        <w:rPr/>
        <w:t xml:space="preserve">&gt; </w:t>
      </w:r>
      <w:r>
        <w:rPr>
          <w:u w:val="single"/>
        </w:rPr>
        <w:t>roznicowanie z kreczem poch kostnego – rtg!!!!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pl-PL"/>
        </w:rPr>
        <w:t>Tto:</w:t>
      </w:r>
      <w:r>
        <w:rPr>
          <w:sz w:val="24"/>
          <w:lang w:val="pl-PL"/>
        </w:rPr>
        <w:t xml:space="preserve"> zaraz po porodzie trzeba zaczac: </w:t>
      </w:r>
      <w:r>
        <w:rPr>
          <w:b/>
          <w:sz w:val="24"/>
          <w:lang w:val="pl-PL"/>
        </w:rPr>
        <w:t>redresje</w:t>
      </w:r>
      <w:r>
        <w:rPr>
          <w:sz w:val="24"/>
          <w:lang w:val="pl-PL"/>
        </w:rPr>
        <w:t xml:space="preserve"> (glowa w strone przeciwna znieksztalceniu a twarz w strone do znieksztalcenia) lub </w:t>
      </w:r>
      <w:r>
        <w:rPr>
          <w:b/>
          <w:sz w:val="24"/>
          <w:lang w:val="pl-PL"/>
        </w:rPr>
        <w:t xml:space="preserve">masaze </w:t>
      </w:r>
      <w:r>
        <w:rPr>
          <w:sz w:val="24"/>
          <w:lang w:val="pl-PL"/>
        </w:rPr>
        <w:t>i</w:t>
      </w:r>
      <w:r>
        <w:rPr>
          <w:b/>
          <w:sz w:val="24"/>
          <w:lang w:val="pl-PL"/>
        </w:rPr>
        <w:t xml:space="preserve"> wstrzykniecie hialuronidazy w miejsce zbliznowacenia </w:t>
      </w:r>
      <w:r>
        <w:rPr>
          <w:sz w:val="24"/>
          <w:lang w:val="pl-PL"/>
        </w:rPr>
        <w:t>( wciagu pierwszych 3 tyg zycia); jesli leczenie ww nie pomaga trzeba operacyjnie przeciac miesien (od 10 mc ale im wczesniej tym lepiej; zeby zapobiec zniekszt twarzy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recz szyi pochodzenia kost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tg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eczenie zaczac jak najwczesniej – cwiczenia korygujace I kolnieze ortopedyczne, ale nie operacje (niewskazane I niebezpieczne)  &gt; rokowanie jest zl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ch Sprengel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ysoko ustawiona zniekszt I niedorozwinieta lopatka o zmniejzonej funkcj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 1/3 przypadkow zrosnieta z dolnymi kregami szyjnym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 duzych znieksztalceniach tylko jest potrzebne leczenie operacyjne – obnizenie polozenia lopatki – dolny kat prawidlowo na wyskosci 7go zebra – przymocowanie lopatki do zebra drutem lub jedwabiem – 4-6r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a krotka szyj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leczenie rzadko, glw celem kosmetyki: wyciecie 2-3 gornych zeber I plastyka skory I miesn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latka piersiowa lejkowat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leczenie operacyjne ok 10-16 r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e biodro szpotawe = coxa vara congeni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= zmniejszenie kata szyjkowo-trzonowego k udow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1 typ: z wrodzona hipoplazja k udowej (odc blizszego) plus inne wady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2 typ: zaburz procesow kostnienia I wzrostu przysrodkowej czesci chrzastki wzrostowej blizszego konca kosci udowej &gt; objawy pojawiaja sie gdy dziecko zaczyna chodzic, sily gnace nasilaja znieksztalcenie &gt; obj podobne do wrodzonej dysplazji st biodrowych ( czesto obustronne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tykanie/ chod kaczkowaty, dodatni Trendelenburg, Dushen, skrocenie dlug wzglednej konczyny, ograniczenie odwodzeni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w rtg szpotawosc bioder, skrocenie kosci udowej, jej fragmentacj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tto: operacja= osteotomia dewaryzacyjna miedzykretarzowa; jak najwczesniej, po 18 mc, po 8rz wlasciwie nie daje juz rezultato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y staw rzekomy goleni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 dzieci z nerwiakowlokniakowatoci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4 rodzaje wady: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istniejacy od urodzenia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rozwijajacy sie w mscu torbiel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yzeczkowanie I wstawienie przeszczepu kostnego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rozwijajacy sie w wyniku powolnego zlama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ak najszybciej przeszczep kostny!!!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przy wygieciu przednim jednej z kosci golen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sekcja strzalki I aparat odciazaja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miedz 1/3 srodkowa I dalsza kosci piszczelowej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tto: na poczatku aparat ortopedyczny a potem operacja z przeszczepami kostnymi; czasem trzeba amputowac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asada jest niedoprowadzenie do pelnego wyksztalcenia st rzekomego!!!!!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a stopa konsko-szpotawa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najczestsza wada wrodzona stop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obj: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ustawienie konskie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supinacja (odwrocenie)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przywiedzenie przodostopia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zwiekszenie wydrazenia</w:t>
      </w:r>
    </w:p>
    <w:p>
      <w:pPr>
        <w:pStyle w:val="Normal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  <w:t>miekka I tward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e przodostopie przywiedzione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rodzona stopa plaska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b/>
          <w:sz w:val="24"/>
          <w:lang w:val="pl-PL"/>
        </w:rPr>
        <w:t>wrodzone plodowe zbliznowacenie miesn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1:00Z</dcterms:created>
  <dc:creator>PAMW</dc:creator>
  <dc:description/>
  <dc:language>en-US</dc:language>
  <cp:lastModifiedBy>PAMW</cp:lastModifiedBy>
  <dcterms:modified xsi:type="dcterms:W3CDTF">2005-03-09T11:44:00Z</dcterms:modified>
  <cp:revision>142</cp:revision>
  <dc:subject/>
  <dc:title>- wrodzona dysplazja stawow biodrowych – dziedziczna, spytanie rodzicow o jej wystepowanie w rodzinie ultwia rozpoznanie</dc:title>
</cp:coreProperties>
</file>