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Miałam egzamin z ortopedii u dr Jabłońskiego w marcu 2009r. Ogólnie atmosfera była przyjemna, choć czekałam na „widzenie” 1,5 godz. Taktyka doktora to konkretnie zadane pytanie – konkretna odpowiedź. Wymagania to w 98% traumatolog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wsze pytanie, o czym chciałabym opowiedzieć. Kierując się giełdą „najulubieńszych” tematów zamieszczoną wcześniej na klastesie, zasugerowałam mzgku. Padło pytanie o leczenie i najważniejsze powikłanie. A później to już taka wyliczan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jaką specjalizacją wiąże Pani swoją przyszłość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czym najczęściej interniści mylą rwę kulszową? (ze złamaniem szyjki kości udow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łamanie szyjki kości udowej - jak leczymy, czy zdarza się, że zachowawcz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wikłania protezoplastyki stawu biodr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 to jest centralne zwichnięcie głowy kości udowej, kiedy występuje, czym grozi, jak leczym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ylne zwichnięcie głowy kości udowej, powikł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raz typu deski rozdzielczej, w zależności od tego jak jest ustawiona kończyna wymienić co zostaje uszkodzone</w:t>
      </w:r>
    </w:p>
    <w:p>
      <w:pPr>
        <w:pStyle w:val="Normal"/>
        <w:rPr/>
      </w:pPr>
      <w:r>
        <w:rPr>
          <w:rFonts w:cs="Arial" w:ascii="Arial" w:hAnsi="Arial"/>
        </w:rPr>
        <w:t>- złamania awulsyjne, definicja, przykłady (znać te najważniejsze przyczepy mięś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wikłanie złamania kości ramiennej i objawy porażenia nerwu promieniowego, jak zbadać czy jest uszkodzon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czenie złamań obojczyka (ósemka the best wg Egzaminując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zy złamanie głowy kości strzałkowej jest groźne i dlaczego, objawy porażenia nerwu strzałkowego (na koniec nazwać wygląd stopy – końko-szpotawa nabyta), na co rozgałęzia się nerw strzałkowy wspólny, które przedziały mięśniowe unerwiają n. strzałkowy powierzchowny i głęboki?</w:t>
      </w:r>
    </w:p>
    <w:p>
      <w:pPr>
        <w:pStyle w:val="Normal"/>
        <w:rPr/>
      </w:pPr>
      <w:r>
        <w:rPr>
          <w:rFonts w:cs="Arial" w:ascii="Arial" w:hAnsi="Arial"/>
        </w:rPr>
        <w:t>- nazwać kolce biodrowe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gabinecie są schematy anatomiczne, Doktor miał chęć popytać, ale powiedział, że już nie będzie męczył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cs="Arial" w:ascii="Arial" w:hAnsi="Arial"/>
        </w:rPr>
        <w:t>- na koniec czego nie wiedziałam na kolokwium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ły egzamin trwał około 45 minut. Doktor oprócz zadawania pytań inicjuje również dyskusje na konkretne tematy (tu trzeba myśleć i bronić swoich hipotez). Jeżeli się czegoś czepia, szybko wyjaśniać, prostować. Ogólnie można dostać dobrą o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37:00Z</dcterms:created>
  <dc:creator>ja</dc:creator>
  <dc:description/>
  <cp:keywords/>
  <dc:language>en-US</dc:language>
  <cp:lastModifiedBy>Ania</cp:lastModifiedBy>
  <dcterms:modified xsi:type="dcterms:W3CDTF">2009-04-09T20:55:00Z</dcterms:modified>
  <cp:revision>4</cp:revision>
  <dc:subject/>
  <dc:title>Miałam egzamin z ortopedii u dr Jabłońskiego w marcu 2009r</dc:title>
</cp:coreProperties>
</file>