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Giełda pytań egzaminacyjnych z ortopedii dla AM w Warszawie:    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14"/>
          <w:szCs w:val="14"/>
          <w:u w:val="single"/>
        </w:rPr>
        <w:t> 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Prof Górecki   </w:t>
        <w:br/>
      </w:r>
      <w:r>
        <w:rPr>
          <w:rFonts w:cs="Arial" w:ascii="Arial" w:hAnsi="Arial"/>
          <w:color w:val="000000"/>
          <w:sz w:val="14"/>
          <w:szCs w:val="14"/>
        </w:rPr>
        <w:t> żeby się umówić na egzamin trzeba zadzwonić do sekretariatu...</w:t>
        <w:br/>
        <w:t>1.  Przyczepy mięśnia czworogłowego uda</w:t>
        <w:br/>
        <w:t>2.  Ile głów ma powyższy mięsień, czy napewno cztery?</w:t>
        <w:br/>
        <w:t>3.  Przyczepy bicepsa i jakie ruchy wykonuje</w:t>
        <w:br/>
        <w:t>4.  Jakie ruchy wykonujemy w stawie biodrowym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14"/>
          <w:szCs w:val="14"/>
        </w:rPr>
        <w:t xml:space="preserve">stawia zwykle 4 ale mozna dostać więcej. Pytanie z anatomii jest zwykle na początku.   </w:t>
        <w:br/>
        <w:t xml:space="preserve">  </w:t>
        <w:br/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 Prof. Serafin :-)))  </w:t>
        <w:br/>
      </w:r>
      <w:r>
        <w:rPr>
          <w:rFonts w:cs="Arial" w:ascii="Arial" w:hAnsi="Arial"/>
          <w:color w:val="000000"/>
          <w:sz w:val="14"/>
          <w:szCs w:val="14"/>
        </w:rPr>
        <w:t>  Profesor jest osobą bardzo miłą, umawia się na egzamin w godzinach porannych 7.00 - 7.45 w zależności od liczby zdających - nie wolno się spóźnić !! Zwykle stawia dobre i b. dobre oceny. Podobno lepiej zdawac na początku tygodnia niż pod koniec. Egzamin odbywa się w Jego pokoju na ortopedii dziecięcej. Od lat pytania z podanej niżej giełdy się sprawdzają (wystarczy skrypt)- lecz zawsze może spytać o coś nowego?!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14"/>
          <w:szCs w:val="14"/>
        </w:rPr>
        <w:t xml:space="preserve">1. Przykurcz Volkmana - patogeneza , rola zginaczy. </w:t>
        <w:br/>
        <w:t xml:space="preserve">2. Stopa końsko - szpotawa , elementy morfologiczne , etiologia , rodzaje, leczenie — postępowanie . </w:t>
        <w:br/>
        <w:t xml:space="preserve">3. Typowe i nietypowe złamania przedramienia. </w:t>
        <w:br/>
        <w:t>4.  Złamania kości łódeczkowatej, jak jest ukrwiona</w:t>
        <w:br/>
        <w:t xml:space="preserve">5.  Zaburzenia zrostu ( zrost powolny , opóźniony , brak zrostu — staw rzekomy ) </w:t>
        <w:br/>
        <w:t xml:space="preserve">6.  Etapy gojenia kości . </w:t>
        <w:br/>
        <w:t xml:space="preserve">7.  Złamanie Collesa.— postępowanie lecznicze. </w:t>
        <w:br/>
        <w:t xml:space="preserve">8.  Złamanie Smitha — postępowanie lecznicze. </w:t>
        <w:br/>
        <w:t xml:space="preserve">9.  Zapalenie kości — ropień Brodiego ( też objawy radiologiczne - zobacz w ksiązce Dzika),- najczęstsze patogeny </w:t>
        <w:br/>
        <w:t xml:space="preserve">10.  Urazy kręgosłupa szyjnego — diagnostyka , różnicowanie , leczenie </w:t>
        <w:br/>
        <w:t xml:space="preserve">11. Torticollis — typy , leczenie , ( torticollis osteogenes NIE OPERUJEMY !!! ) </w:t>
        <w:br/>
        <w:t xml:space="preserve">12. Zwichnięcie urazowe stawów biodrowych — leczenie. </w:t>
        <w:br/>
        <w:t xml:space="preserve">13. Zwichnięcie stawu barkowego — trudności diagnostyki RTG w zwichnięciu tylnym , metody leczenia , dlaczego opatrunek sztywny , powikłania ( porażenie n. Axillaris — brak odwiedzenia ramienia , porażony m. Deltoideus , brak czucia skóry nad tym mięśniem. ) </w:t>
        <w:br/>
        <w:t xml:space="preserve">14. Ogólne zasady leczenia złamań zamkniętych i otwartych , metody leczenia i ich wybór w zależności od sytuacji . </w:t>
        <w:br/>
        <w:t xml:space="preserve">15. Coxartrosis — przyczyny , też hipotetyczne postaci idiopatycznej u kobiet , obraz RTG </w:t>
        <w:br/>
        <w:t xml:space="preserve">16. Złamania szyjki i głowy kości udowej — przyczyny jałowej martwicy . </w:t>
        <w:br/>
        <w:t xml:space="preserve">17. Dysplazja i zwichnięcie wrodzone stawu biodrowego . </w:t>
        <w:br/>
        <w:t xml:space="preserve">18. Skolioza — podział , hipotetyczna przyczyna skoliozy idiopotycznej ( teoria Żuka) ; rotacja , torsja —mechanizm powstawania . </w:t>
        <w:br/>
        <w:t xml:space="preserve">19. Złamania miednicy, które najczęściej . </w:t>
        <w:br/>
        <w:t xml:space="preserve">20.Złamania przezkrętarzowe. </w:t>
        <w:br/>
        <w:t xml:space="preserve">21. Choroby nerwowo - mięśniowe </w:t>
        <w:br/>
        <w:t xml:space="preserve">22.Choroba Duchena </w:t>
        <w:br/>
        <w:t xml:space="preserve">23.Złamanie nadkłykciowe kości ramiennej — postępowanie u dorosłych i dzieci . ( u dzieci się nie operuje nawet gdy nie udaje się precyzyjnie złożyć kości , nawet gdy dziób kostny blokuje ruch w stawie łokciowym —pomyśl DLACZEGO!!! ( różnica oceny znaczna )), powikłania. </w:t>
        <w:br/>
        <w:t xml:space="preserve">24.Metody unieruchomienia </w:t>
        <w:br/>
        <w:t xml:space="preserve">25.Opracowanie złamania otwartego . </w:t>
        <w:br/>
        <w:t xml:space="preserve">26.Metody plastyki stawu biodrowego . </w:t>
        <w:br/>
        <w:t xml:space="preserve">27.Złamanie obojczyka — leczy się wszystkie trzy typy ZACHOWAWCZO !!! ( informacje w starym skrypcie są już nieaktualne. </w:t>
      </w:r>
    </w:p>
    <w:p>
      <w:pPr>
        <w:pStyle w:val="Normalny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TO CZEGO NIGDZIE NIE ZNAJDZIESZ </w:t>
      </w:r>
    </w:p>
    <w:p>
      <w:pPr>
        <w:pStyle w:val="Normalny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d 2. Stopa końsko — szpotawa  twarda jest spowodowana artrogrypozą czyli płodowym zbliznowaceniem mięśni. Stopa końsko — szpotawa mięka jest spowodowana zaburzeniem siły mięśni strzałkowych w stosunku do piszczelowych co ma miejsce w niedorozwojach rdzenia kręgowego np. spina bifida. </w:t>
      </w:r>
    </w:p>
    <w:p>
      <w:pPr>
        <w:pStyle w:val="Normalny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d 6. Substancje które uwalniane są z krwiaka i wpływają na rewaskularyzaję końców odłamów kostnych to acetylocholina , histamina , kininy . Enzymem , który koreluje z osteogenezą jest fosfataza zasadowa . </w:t>
      </w:r>
    </w:p>
    <w:p>
      <w:pPr>
        <w:pStyle w:val="Normalny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d.13. Przy prawidłowym położeniu panewki w wydrążeniu stawowym w RTG cień obrąbka nakłada  się na cień głowy tworząc jak gdyby soczewkę dwuwypukłą . Przy zwichnięciu widać oba cienie ale oddzielnie z przejaśnieniem między — niewprawny diagnosta uznaje to za chrząstkę stawową i uznaje staw za prawidłowy. </w:t>
      </w:r>
    </w:p>
    <w:p>
      <w:pPr>
        <w:pStyle w:val="Normalny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d 15. Hipotetyczną przyczyną idiopatycznej Coxartrozy u kobiet są zatory bakteryjne pochodzące z przydatków. </w:t>
      </w:r>
    </w:p>
    <w:p>
      <w:pPr>
        <w:pStyle w:val="Normalny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d. 23. Bo chrząstka nasadowa jest poniżej złamania a więc i dzioba kostnego , dlatego w miarę wzrost kończyny u dziecka dziób kostny będzie się oddalał od stawu a jego ruchomość będzie wracać samoistnie. </w:t>
      </w:r>
    </w:p>
    <w:p>
      <w:pPr>
        <w:pStyle w:val="Normalny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Gdyby profesor zagaił o przyczyny jałowej martwicy głowy kości udowej to prócz tego co jest w skrypcie należy jeszcze wymienić jałową martwicę występującą u młodych nadużywających alkohol mężczyzn . Jest to martwica spowodowana według profesora zatorami tłuszczowymi, choć należy do martwic idiopatycznych. </w:t>
      </w:r>
    </w:p>
    <w:p>
      <w:pPr>
        <w:pStyle w:val="Normalny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Jeśli profesor zapyta jak bez RTG  rozpoznać złamanie śródstawowe lub przezstawowe kolana , należy powiedzieć  , że przy odbarczeniu punkcją uzyskany płyn będzie połyskliwy , tłusty , czyli będzie zawierał szpik.  </w:t>
      </w:r>
    </w:p>
    <w:p>
      <w:pPr>
        <w:pStyle w:val="HTMLwstpniesformatowany"/>
        <w:rPr/>
      </w:pPr>
      <w:r>
        <w:rPr/>
        <w:t>pytania od kowalskiego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starsza kobieta- najczesszy uraz- zlam , szyjki k.udowj</w:t>
      </w:r>
    </w:p>
    <w:p>
      <w:pPr>
        <w:pStyle w:val="HTMLwstpniesformatowany"/>
        <w:rPr/>
      </w:pPr>
      <w:r>
        <w:rPr/>
        <w:t>n. pachowy- jak wyglada uszkodzenie</w:t>
      </w:r>
    </w:p>
    <w:p>
      <w:pPr>
        <w:pStyle w:val="HTMLwstpniesformatowany"/>
        <w:rPr/>
      </w:pPr>
      <w:r>
        <w:rPr/>
        <w:t>jalowa martwica kosci</w:t>
      </w:r>
    </w:p>
    <w:p>
      <w:pPr>
        <w:pStyle w:val="HTMLwstpniesformatowany"/>
        <w:rPr/>
      </w:pPr>
      <w:r>
        <w:rPr/>
        <w:t>typy unaczynienia kosci w zal od wieku</w:t>
      </w:r>
    </w:p>
    <w:p>
      <w:pPr>
        <w:pStyle w:val="HTMLwstpniesformatowany"/>
        <w:rPr/>
      </w:pPr>
      <w:r>
        <w:rPr/>
        <w:t>rodzaje uszkodzenia nn obwodowych</w:t>
      </w:r>
    </w:p>
    <w:p>
      <w:pPr>
        <w:pStyle w:val="HTMLwstpniesformatowany"/>
        <w:rPr/>
      </w:pPr>
      <w:r>
        <w:rPr/>
        <w:t>zwichniecie a dysplazja st. biodrowego</w:t>
      </w:r>
    </w:p>
    <w:p>
      <w:pPr>
        <w:pStyle w:val="HTMLwstpniesformatowany"/>
        <w:rPr/>
      </w:pPr>
      <w:r>
        <w:rPr/>
        <w:t>krecz szyi wrodzony a nabyty</w:t>
      </w:r>
    </w:p>
    <w:p>
      <w:pPr>
        <w:pStyle w:val="HTMLwstpniesformatowany"/>
        <w:rPr/>
      </w:pPr>
      <w:r>
        <w:rPr/>
        <w:t>stopa konsko-szpotawa</w:t>
      </w:r>
    </w:p>
    <w:p>
      <w:pPr>
        <w:pStyle w:val="HTMLwstpniesformatowany"/>
        <w:rPr/>
      </w:pPr>
      <w:r>
        <w:rPr/>
        <w:t>zwichniecie st, rammiennego</w:t>
      </w:r>
    </w:p>
    <w:p>
      <w:pPr>
        <w:pStyle w:val="HTMLwstpniesformatowany"/>
        <w:rPr/>
      </w:pPr>
      <w:r>
        <w:rPr/>
        <w:t>jakie urazy u ludzi psychicznie chorych</w:t>
      </w:r>
    </w:p>
    <w:p>
      <w:pPr>
        <w:pStyle w:val="HTMLwstpniesformatowany"/>
        <w:rPr/>
      </w:pPr>
      <w:r>
        <w:rPr/>
        <w:t>skolioza-na czym poega lecz gorsetami, ich rodzaje</w:t>
      </w:r>
    </w:p>
    <w:p>
      <w:pPr>
        <w:pStyle w:val="HTMLwstpniesformatowany"/>
        <w:rPr/>
      </w:pPr>
      <w:r>
        <w:rPr/>
        <w:t>zlam. Collesa a bartona</w:t>
      </w:r>
    </w:p>
    <w:p>
      <w:pPr>
        <w:pStyle w:val="HTMLwstpniesformatowany"/>
        <w:rPr/>
      </w:pPr>
      <w:r>
        <w:rPr/>
        <w:t>ch.sachomida</w:t>
      </w:r>
    </w:p>
    <w:p>
      <w:pPr>
        <w:pStyle w:val="HTMLwstpniesformatowany"/>
        <w:rPr/>
      </w:pPr>
      <w:r>
        <w:rPr/>
        <w:t>noworodek a niemowle-gorzej rokuje dysplazja czy zlamanie</w:t>
      </w:r>
    </w:p>
    <w:p>
      <w:pPr>
        <w:pStyle w:val="HTMLwstpniesformatowany"/>
        <w:rPr/>
      </w:pPr>
      <w:r>
        <w:rPr/>
        <w:t>co jest czestsze u mlodej osoby- zlam nadklykcia bicznego k.ram czy</w:t>
      </w:r>
    </w:p>
    <w:p>
      <w:pPr>
        <w:pStyle w:val="HTMLwstpniesformatowany"/>
        <w:rPr/>
      </w:pPr>
      <w:r>
        <w:rPr/>
        <w:t>zwichniecie w stawie przy upadku na k.gr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57:00Z</dcterms:created>
  <dc:creator>Marta Gromek</dc:creator>
  <dc:description/>
  <dc:language>en-US</dc:language>
  <cp:lastModifiedBy>Jacek Kołodziejczyk</cp:lastModifiedBy>
  <dcterms:modified xsi:type="dcterms:W3CDTF">2006-10-02T19:57:00Z</dcterms:modified>
  <cp:revision>2</cp:revision>
  <dc:subject/>
  <dc:title> </dc:title>
</cp:coreProperties>
</file>