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Wykład I:</w:t>
      </w:r>
      <w:r>
        <w:rPr>
          <w:rFonts w:cs="Arial" w:ascii="Arial" w:hAnsi="Arial"/>
          <w:b/>
          <w:sz w:val="16"/>
        </w:rPr>
        <w:t xml:space="preserve"> Objawy i zespoły neurologicz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. Co to jest neurologia?</w:t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naczenie wąskie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urologia jest częścią medycyny klinicznej wyodrębnioną z inter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psychiatrii na przełomie XIX i XX wieku z powodu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specyficznego obrazu  klinicznego (symptomatologii), ściśle </w:t>
        <w:tab/>
        <w:t>związanego z  lokalizacją uszkodzenia układu nerwowego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specyficzności techniki badania i wnioskowania neurologiczn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urologia jest specjalnością medyczną, teoretyczną i praktyczną wiedzą na temat występowania, rozpoznawania i leczenia chorób układu nerwowego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naczenie szerokie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eurologia jest nauką o budowie i czynności układu nerwoweg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warunkach normy (fizjologii) i patologii, na którą składa się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neurologia klinicz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+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nauki neurologiczne (neuroscience); np.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euroanatom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eurofizj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eurobi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eurochem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eurofarmakolog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europatolog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+</w:t>
      </w:r>
    </w:p>
    <w:p>
      <w:pPr>
        <w:pStyle w:val="Normal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graniczące z neurologią części innych specjalności medycznych, np.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euroradi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eurochirur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eurookulisty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euroonkologi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2. Objawy uszkodzenia układu nerwowego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</w:t>
        <w:tab/>
      </w:r>
      <w:r>
        <w:rPr>
          <w:rFonts w:cs="Arial" w:ascii="Arial" w:hAnsi="Arial"/>
          <w:sz w:val="16"/>
          <w:u w:val="single"/>
        </w:rPr>
        <w:t>objaw -  zespół -  choro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aw (a)</w:t>
        <w:tab/>
        <w:t xml:space="preserve"> </w:t>
        <w:tab/>
        <w:t xml:space="preserve">zespół </w:t>
        <w:tab/>
        <w:tab/>
        <w:t>choroba (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aw (b)</w:t>
        <w:tab/>
        <w:t xml:space="preserve">      </w:t>
        <w:tab/>
        <w:tab/>
        <w:tab/>
        <w:tab/>
        <w:t>choroba (B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    objaw (c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) </w:t>
        <w:tab/>
      </w:r>
      <w:r>
        <w:rPr>
          <w:rFonts w:cs="Arial" w:ascii="Arial" w:hAnsi="Arial"/>
          <w:sz w:val="16"/>
          <w:u w:val="single"/>
        </w:rPr>
        <w:t>objawy neurologiczne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ział (a):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ruchowe</w:t>
        <w:tab/>
        <w:tab/>
      </w:r>
      <w:r>
        <w:rPr>
          <w:rFonts w:cs="Arial" w:ascii="Arial" w:hAnsi="Arial"/>
          <w:i/>
          <w:sz w:val="16"/>
        </w:rPr>
        <w:t>(niedowład, ruchy mimowolne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czuciowe</w:t>
        <w:tab/>
        <w:t xml:space="preserve"> </w:t>
        <w:tab/>
      </w:r>
      <w:r>
        <w:rPr>
          <w:rFonts w:cs="Arial" w:ascii="Arial" w:hAnsi="Arial"/>
          <w:i/>
          <w:sz w:val="16"/>
        </w:rPr>
        <w:t>(niedoczulica, przeczulica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 xml:space="preserve">autonomiczne </w:t>
        <w:tab/>
      </w:r>
      <w:r>
        <w:rPr>
          <w:rFonts w:cs="Arial" w:ascii="Arial" w:hAnsi="Arial"/>
          <w:i/>
          <w:sz w:val="16"/>
        </w:rPr>
        <w:t>(zaburzenia potliwości, rozszerzenie źrenicy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psychi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aburzenia przytomności/świadomości  </w:t>
      </w:r>
      <w:r>
        <w:rPr>
          <w:rFonts w:cs="Arial" w:ascii="Arial" w:hAnsi="Arial"/>
          <w:i/>
          <w:sz w:val="16"/>
        </w:rPr>
        <w:t>(śpiączka, deliriu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aburzenia wyższych czynności nerwowych  </w:t>
      </w:r>
      <w:r>
        <w:rPr>
          <w:rFonts w:cs="Arial" w:ascii="Arial" w:hAnsi="Arial"/>
          <w:i/>
          <w:sz w:val="16"/>
        </w:rPr>
        <w:t>(afazja, apraksj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aburzenia emocjonalne   </w:t>
      </w:r>
      <w:r>
        <w:rPr>
          <w:rFonts w:cs="Arial" w:ascii="Arial" w:hAnsi="Arial"/>
          <w:i/>
          <w:sz w:val="16"/>
        </w:rPr>
        <w:t>(lęk, depresj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aburzenia funkcji poznawczych  </w:t>
      </w:r>
      <w:r>
        <w:rPr>
          <w:rFonts w:cs="Arial" w:ascii="Arial" w:hAnsi="Arial"/>
          <w:i/>
          <w:sz w:val="16"/>
        </w:rPr>
        <w:t>(pamięć, orientacj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aburzenia psychiczne  </w:t>
      </w:r>
      <w:r>
        <w:rPr>
          <w:rFonts w:cs="Arial" w:ascii="Arial" w:hAnsi="Arial"/>
          <w:i/>
          <w:sz w:val="16"/>
        </w:rPr>
        <w:t>(omamy, uroje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ział (b):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 xml:space="preserve">organiczne </w:t>
        <w:tab/>
      </w:r>
      <w:r>
        <w:rPr>
          <w:rFonts w:cs="Arial" w:ascii="Arial" w:hAnsi="Arial"/>
          <w:i/>
          <w:sz w:val="16"/>
        </w:rPr>
        <w:t>(niedowład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 xml:space="preserve">czynnościowe </w:t>
        <w:tab/>
      </w:r>
      <w:r>
        <w:rPr>
          <w:rFonts w:cs="Arial" w:ascii="Arial" w:hAnsi="Arial"/>
          <w:i/>
          <w:sz w:val="16"/>
        </w:rPr>
        <w:t>(ból głowy, zawroty głowy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 xml:space="preserve">psychogenne </w:t>
        <w:tab/>
      </w:r>
      <w:r>
        <w:rPr>
          <w:rFonts w:cs="Arial" w:ascii="Arial" w:hAnsi="Arial"/>
          <w:i/>
          <w:sz w:val="16"/>
        </w:rPr>
        <w:t>(?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ział (c):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ubytkowe</w:t>
        <w:tab/>
        <w:tab/>
        <w:t xml:space="preserve"> </w:t>
      </w:r>
      <w:r>
        <w:rPr>
          <w:rFonts w:cs="Arial" w:ascii="Arial" w:hAnsi="Arial"/>
          <w:i/>
          <w:sz w:val="16"/>
        </w:rPr>
        <w:t>(niedowład, niedoczulica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podrażnieniowe</w:t>
        <w:tab/>
        <w:t xml:space="preserve"> </w:t>
      </w:r>
      <w:r>
        <w:rPr>
          <w:rFonts w:cs="Arial" w:ascii="Arial" w:hAnsi="Arial"/>
          <w:i/>
          <w:sz w:val="16"/>
        </w:rPr>
        <w:t>(napad padaczkow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ział (d):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ostre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(naglące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>przewlekł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ział (e):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 xml:space="preserve">podmiotowe </w:t>
        <w:tab/>
      </w:r>
      <w:r>
        <w:rPr>
          <w:rFonts w:cs="Arial" w:ascii="Arial" w:hAnsi="Arial"/>
          <w:i/>
          <w:sz w:val="16"/>
        </w:rPr>
        <w:t>(symptoms)</w:t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16"/>
        </w:rPr>
        <w:tab/>
        <w:t xml:space="preserve">przedmiotowe </w:t>
        <w:tab/>
      </w:r>
      <w:r>
        <w:rPr>
          <w:rFonts w:cs="Arial" w:ascii="Arial" w:hAnsi="Arial"/>
          <w:i/>
          <w:sz w:val="16"/>
        </w:rPr>
        <w:t>(signs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3. Poziomy (uszkodzenia) układu nerwow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)</w:t>
        <w:tab/>
      </w:r>
      <w:r>
        <w:rPr>
          <w:rFonts w:cs="Arial" w:ascii="Arial" w:hAnsi="Arial"/>
          <w:sz w:val="16"/>
          <w:u w:val="single"/>
        </w:rPr>
        <w:t xml:space="preserve">zaburzenia ruchowe w zależności od poziomu uszkodzenia </w:t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układu nerwowego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966"/>
      </w:tblGrid>
      <w:tr>
        <w:trPr/>
        <w:tc>
          <w:tcPr>
            <w:tcW w:w="29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om uszkodzenia</w:t>
            </w:r>
          </w:p>
        </w:tc>
        <w:tc>
          <w:tcPr>
            <w:tcW w:w="596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owe obj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a</w:t>
            </w:r>
          </w:p>
        </w:tc>
        <w:tc>
          <w:tcPr>
            <w:tcW w:w="5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iedowład jednokończynowy (spastyczn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ądra podkorow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orebka wewnętrzna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ruchy mimowol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(niedowład połowicz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żdżek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iezborność (ataksja) końc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ń mózgu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niedowład czterokończyno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dowład połowiczy + porażenie nerw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czaszkowego po drugiej stron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zespół naprzemienn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dzeń kręgowy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iedowład (spastyczny) kończyn dol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korzeń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L5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niedowład (wiotki) mięśni w zakres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unerwienia korzeniow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opadanie stop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ot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iedowład (wiotki) kończy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rw obwodo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rw promieniow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niedowład (wiotki) mięśni w zakres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unerwienia nerw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opadnięcie ręki)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ącz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rwowo-mięśniow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męczliwość mięśni (miastenia)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ęsień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iedowład/porażenie mięśni (uogólnion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Układ ruch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emat układu ruchow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ład piramid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ądra podkor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ład pozapiramid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óżdż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ład móżdżk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órny neuron ruch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óg przedni rdzenia kręgow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pólna droga ruch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ęsień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ól głowy   (cephalea, cephalgia, cephalalgi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dział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- sporadyczny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- przygodny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- napadowy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- objawowy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- ostry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- ciągły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- samoistny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- przewlekły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- ciągły + napadowy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Migrena:</w:t>
      </w:r>
    </w:p>
    <w:p>
      <w:pPr>
        <w:pStyle w:val="Normal"/>
        <w:rPr/>
      </w:pPr>
      <w:r>
        <w:rPr>
          <w:rFonts w:cs="Arial" w:ascii="Arial" w:hAnsi="Arial"/>
          <w:i/>
          <w:sz w:val="16"/>
          <w:lang w:eastAsia="pl-PL"/>
        </w:rPr>
        <w:t>częstość:</w:t>
      </w:r>
      <w:r>
        <w:rPr>
          <w:rFonts w:cs="Arial" w:ascii="Arial" w:hAnsi="Arial"/>
          <w:sz w:val="16"/>
          <w:lang w:eastAsia="pl-PL"/>
        </w:rPr>
        <w:t xml:space="preserve"> 3 -10% populacj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definicja:</w:t>
      </w:r>
    </w:p>
    <w:p>
      <w:pPr>
        <w:pStyle w:val="Normal"/>
        <w:shd w:fill="CCCCCC" w:val="clear"/>
        <w:ind w:left="567" w:hanging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ab/>
        <w:t xml:space="preserve">zespół chorobowy,   prawdopodobnie uwarunkowany genetycznie, </w:t>
        <w:tab/>
        <w:t xml:space="preserve">objawiający się napadami bólów głowy i objawów towarzyszących,o typowym, powtarzalnym przebiegu i czasie trwania od kilku do </w:t>
        <w:tab/>
        <w:t>kilkudziesięciu godzin.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Klasyfikacja migren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1</w:t>
        <w:tab/>
        <w:t xml:space="preserve"> Migrena bez aur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2</w:t>
        <w:tab/>
        <w:t xml:space="preserve"> Migrena z aurą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2.1</w:t>
        <w:tab/>
        <w:tab/>
        <w:t xml:space="preserve"> typową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1.2.2 </w:t>
        <w:tab/>
        <w:tab/>
        <w:t xml:space="preserve"> przedłużoną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2.3</w:t>
        <w:tab/>
        <w:tab/>
        <w:t xml:space="preserve"> Rodzinna migrena hemiplegicz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1.2.4  </w:t>
        <w:tab/>
        <w:tab/>
        <w:t xml:space="preserve"> Migrena podstaw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2.5</w:t>
        <w:tab/>
        <w:t xml:space="preserve"> </w:t>
        <w:tab/>
        <w:t xml:space="preserve"> Migrena bez bólu gł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1.2.6   </w:t>
        <w:tab/>
        <w:t xml:space="preserve"> Migrena z aurą o ostrym początk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3</w:t>
        <w:tab/>
        <w:t xml:space="preserve"> Migrena oftalmoplegicz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1.4 </w:t>
        <w:tab/>
        <w:t xml:space="preserve"> Migrena siatkówko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5</w:t>
        <w:tab/>
        <w:t xml:space="preserve"> Dziecięce zespoły okres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6</w:t>
        <w:tab/>
        <w:t xml:space="preserve"> Powikłania migre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6.1</w:t>
        <w:tab/>
        <w:tab/>
        <w:t>stan migren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1.6.2 </w:t>
        <w:tab/>
        <w:tab/>
        <w:t>udar migrenowy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16"/>
          <w:lang w:eastAsia="pl-PL"/>
        </w:rPr>
        <w:t xml:space="preserve">Prodromy </w:t>
      </w:r>
      <w:r>
        <w:rPr>
          <w:rFonts w:cs="Arial" w:ascii="Arial" w:hAnsi="Arial"/>
          <w:sz w:val="16"/>
          <w:lang w:eastAsia="pl-PL"/>
        </w:rPr>
        <w:t>( zwiastuny) - objawy wyprzedzające fazę bólową migreny na co najmniej  kilka-kilkanaście godzin, najczęściej w postaci zaburzeń emocji, nastroju, czynności wegetatywnych lub objawów zmysłowych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16"/>
          <w:lang w:eastAsia="pl-PL"/>
        </w:rPr>
        <w:t xml:space="preserve">Migrena skojarzona </w:t>
      </w:r>
      <w:r>
        <w:rPr>
          <w:rFonts w:cs="Arial" w:ascii="Arial" w:hAnsi="Arial"/>
          <w:sz w:val="16"/>
          <w:lang w:eastAsia="pl-PL"/>
        </w:rPr>
        <w:t xml:space="preserve">= Migrena z przedłużoną aurą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bjawy aury (połowicze parestezje, niedowład połowiczy, afazja) trwają dłużej niż godzinę i krócej niż tydzień; brak zmian w badaniu CT/MRI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>Stan migrenowy</w:t>
      </w:r>
      <w:r>
        <w:rPr>
          <w:rFonts w:cs="Arial" w:ascii="Arial" w:hAnsi="Arial"/>
          <w:sz w:val="16"/>
          <w:lang w:eastAsia="pl-PL"/>
        </w:rPr>
        <w:t xml:space="preserve"> - napady migreny powtarzają się bez przerwy lub z przerwą krótszą niż 4 godziny.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 xml:space="preserve">Udar migrenowy </w:t>
      </w:r>
      <w:r>
        <w:rPr>
          <w:rFonts w:cs="Arial" w:ascii="Arial" w:hAnsi="Arial"/>
          <w:sz w:val="16"/>
          <w:lang w:eastAsia="pl-PL"/>
        </w:rPr>
        <w:t>- objawy aury nie ustępują całkowicie w ciągu 7 dni; w CT/MRI ognisko niedokrwienia w regionie odpowiadającym za objawy aury; brak innych przyczyn zawału mózgu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Migrena bez aury - kryteria diagnostyczn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A. Co najmniej 5 napadów spełniających poniższe kryter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B. Napady bólu głowy trwające 4 - 72 godziny ( nieleczone lub leczone </w:t>
        <w:tab/>
        <w:t>niewłaściwi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C. Ból głowy charakteryzujący się co najmniej dwoma z czterech </w:t>
        <w:tab/>
        <w:t>wymienionych cech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1.</w:t>
        <w:tab/>
        <w:t>jednostronne umiejscowienie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2.</w:t>
        <w:tab/>
        <w:t>pulsujący charakter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3.</w:t>
        <w:tab/>
        <w:t xml:space="preserve">natężenie bólu średnie lub znaczne, ograniczające normalną </w:t>
        <w:tab/>
        <w:tab/>
        <w:t>codzienną aktywność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4.</w:t>
        <w:tab/>
        <w:t xml:space="preserve">nasilanie się bólu przy chodzeniu po schodach lub innym tego </w:t>
        <w:tab/>
        <w:tab/>
        <w:t>typu wysiłku fizycznym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D. W czasie napadu bólowi towarzyszy przynajmniej jeden z następujących </w:t>
        <w:tab/>
        <w:t>objawów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1.</w:t>
        <w:tab/>
        <w:t xml:space="preserve"> nudności i/lub wymiot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2. </w:t>
        <w:tab/>
        <w:t xml:space="preserve"> foto- i/lub fonofob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E. Co najmniej jedno z następujących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1.</w:t>
        <w:tab/>
        <w:t xml:space="preserve"> Badanie podmiotowe i przedmiotowe w tym neurologiczne, nie </w:t>
        <w:tab/>
        <w:tab/>
        <w:tab/>
        <w:t xml:space="preserve">sugerują żadnej choroby mogącej odpowiadać za ból </w:t>
        <w:tab/>
        <w:tab/>
        <w:tab/>
        <w:tab/>
        <w:t>głowy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2.</w:t>
        <w:tab/>
        <w:t xml:space="preserve">Podejrzenie takiej choroby zostało wykluczone odpowiednim </w:t>
        <w:tab/>
        <w:tab/>
        <w:tab/>
        <w:t>badaniem dodatkowym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3.</w:t>
        <w:tab/>
        <w:t xml:space="preserve">Choroba istnieje, ale pierwsze napady migreny nie występowały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w ścisłej czasowej relacji do tej choroby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Czynniki prowokujące napad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</w:t>
        <w:tab/>
        <w:t>stres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</w:t>
        <w:tab/>
        <w:t>odprężenie po stresie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.</w:t>
        <w:tab/>
        <w:t>zmiany atmosferyczne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4.</w:t>
        <w:tab/>
        <w:t>miesiączka i jajeczkowanie,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5.</w:t>
        <w:tab/>
        <w:t>niektóre pokarmy ( kakao, czekolada, sery, wino czerwone)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6.</w:t>
        <w:tab/>
        <w:t xml:space="preserve">bodźce słuchowe, węchowe, przedsionkowe,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7.</w:t>
        <w:tab/>
        <w:t>leki ( antykoncepcyjne, rozszerzające naczynia)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Migrena - patomechaniz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1.</w:t>
        <w:tab/>
        <w:t>Teorie naczyni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klasyczna: </w:t>
        <w:tab/>
        <w:t>faza aury - skurcz naczyń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faza bólowa - rozkurcz naczyń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faza obrzękow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>2.</w:t>
        <w:tab/>
        <w:t>Teorie neurogen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burzenia funkcji podwzgórz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burzenia procesu antynocycepcj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3.</w:t>
        <w:tab/>
        <w:t>Teoria serotonino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5-HT w napadzie migreny:</w:t>
        <w:tab/>
        <w:t xml:space="preserve"> przerywa napad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 xml:space="preserve"> wzrost stężenia metabolitów w mocz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 xml:space="preserve"> spadek stężenia we krwi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 xml:space="preserve">Klasterowy ból głowy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eastAsia="pl-PL"/>
        </w:rPr>
        <w:t>(ból głowy Hortona, histaminowy, gromadny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Typowy obraz kliniczn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mężczyźni (6x częściej niż kobiety) w wieku młodym lub średnim;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ból napadowy, jednostronny, w okolicy oczodołu, skroni, bardzo </w:t>
        <w:tab/>
        <w:tab/>
        <w:tab/>
        <w:t>silny, pulsujący, trwający kilka-kilkadziesiąt minut;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objawy towarzyszące: łzawienie, zaczerwienienie oka, wyciek z nosa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(jednostronny), objawy zespołu Hornera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stac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epizodyczna: okres napadów (klaster), trwa kilka tygodni ( napady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1 - 8 w ciągu doby, często rozpoczynające się  o tej samej </w:t>
        <w:tab/>
        <w:tab/>
        <w:tab/>
        <w:t>godzinie), potem wielomiesięczny okres remisji;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rzewlekła: brak okresu remisji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Zapalenie tętnicy skroniowej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arteriitis temporalis gigantocelularis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zęstość: 9 - 17 na 100 000/rok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echy typowe: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- silne, stałe bóle głowy, najczęściej jednostronne w okolicy </w:t>
        <w:tab/>
        <w:tab/>
        <w:tab/>
        <w:tab/>
        <w:t>skroniowej, czasem obustron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obrzęk, zaczerwienienie i/lub bolesność w okolicy tętnicy skroniowej </w:t>
        <w:tab/>
        <w:tab/>
        <w:t>powierzchownej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ogólne osłabienie, chudnięc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stany podgorączk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zaburzrnia wzrok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wiek powyżej 55 lat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znaczne przspieszenie OB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zwiększenia alfa 2 globulin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o dłższum trwaniu niedokrwistość: spadek poziomu żelaz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ujemny  czynnik reumatoidal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biopsja tętnicy skroniowej: zapalenie olbrzymiokomórkowe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- duża skuteczność sterydoterapii - ból głowy ustępuje w ciągu 48 </w:t>
        <w:tab/>
        <w:tab/>
        <w:tab/>
        <w:t>godzin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etiopatogeneza:  choroba autoimmunologicz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rzebieg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 postaci izolowanego zapalenia tętnicy skroniowej lub jako polimyalgia rheumatica ( uporczywe bóle mięśni , upośledzenie sprawności ruchowej, chromanie przestankowe żwaczy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Konieczność wykluczenia zapalenia wielomięśniowego, innych kolagenoz i miopatii  (emg, biopsja mięśnia, enzymy)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horoba nieleczona - przebieg przewlekły, objawy ustępują w ciągu 6 - 24 miesięcy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wikłan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ślepota ( zajęcie tętnicx unaczyniających nerw wzrokowy)</w:t>
        <w:tab/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udar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wał mięśnia serc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neuropat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Lecze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Enkorton, początkowo 100mg dziennie, potem obniżać o 10 mg co 5 </w:t>
        <w:tab/>
        <w:t>dni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EPIZODYCZNY  BÓL GŁOWY TYPU NAPIĘCIOWEGO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- KRYTERIA DIAGNOSTYCZNE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A.</w:t>
        <w:tab/>
        <w:t xml:space="preserve">co najmniej 10 poprzednich epizodów spełniających wymienione niżej </w:t>
        <w:tab/>
        <w:t>kryter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B.</w:t>
        <w:tab/>
        <w:t>ból głowy trwający od 30 min do 7 dn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.</w:t>
        <w:tab/>
        <w:t xml:space="preserve">ból głowy charakteryzujący się co najmniej dwoma z czterech </w:t>
        <w:tab/>
        <w:t>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wymienionych cech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1.</w:t>
        <w:tab/>
        <w:t>uciskowy, ściskający ( niepulsujący) charakter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2.</w:t>
        <w:tab/>
        <w:t xml:space="preserve">łagodne lub średnionasilone natężenie bólu umożliwiające </w:t>
        <w:tab/>
        <w:tab/>
        <w:tab/>
        <w:t>codzienną aktywność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3.</w:t>
        <w:tab/>
        <w:t>obustronne umiejscow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4.</w:t>
        <w:tab/>
        <w:t xml:space="preserve">brak nasilania bólu przy wchodzeniu na schody lub innej </w:t>
        <w:tab/>
        <w:tab/>
        <w:tab/>
        <w:tab/>
        <w:t>podobnej czynności fizycznej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D.</w:t>
        <w:tab/>
        <w:t>brak współwystępowania obu wymienionych objawów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1.</w:t>
        <w:tab/>
        <w:t>nudności lub wymioty (może wystąpić brak łaknieni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2.</w:t>
        <w:tab/>
        <w:t>foto-  i  fono-fobia (najwyżej jedno z nich 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 xml:space="preserve">PRAWDOPODOBNE CZYNNIKI PRZYCZYN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</w:t>
      </w:r>
      <w:r>
        <w:rPr>
          <w:rFonts w:cs="Arial" w:ascii="Arial" w:hAnsi="Arial"/>
          <w:b/>
          <w:sz w:val="16"/>
          <w:lang w:eastAsia="pl-PL"/>
        </w:rPr>
        <w:t>BÓLU GŁOWY TYPU NAPIĘCIOW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(kodyfikacj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0. - brak możliwego do identyfikacji czynnika przyczyn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1. - więcej niż  jeden z wymienionych  niżej czynnik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2. -</w:t>
      </w:r>
      <w:r>
        <w:rPr>
          <w:rFonts w:cs="Arial" w:ascii="Arial" w:hAnsi="Arial"/>
          <w:b/>
          <w:sz w:val="16"/>
          <w:lang w:eastAsia="pl-PL"/>
        </w:rPr>
        <w:t xml:space="preserve"> dysfunkcja skroniowo-żuchwow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3. - </w:t>
      </w:r>
      <w:r>
        <w:rPr>
          <w:rFonts w:cs="Arial" w:ascii="Arial" w:hAnsi="Arial"/>
          <w:b/>
          <w:sz w:val="16"/>
          <w:lang w:eastAsia="pl-PL"/>
        </w:rPr>
        <w:t>stres psychospołecz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4. -</w:t>
      </w:r>
      <w:r>
        <w:rPr>
          <w:rFonts w:cs="Arial" w:ascii="Arial" w:hAnsi="Arial"/>
          <w:b/>
          <w:sz w:val="16"/>
          <w:lang w:eastAsia="pl-PL"/>
        </w:rPr>
        <w:t xml:space="preserve"> lęk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5. -</w:t>
      </w:r>
      <w:r>
        <w:rPr>
          <w:rFonts w:cs="Arial" w:ascii="Arial" w:hAnsi="Arial"/>
          <w:b/>
          <w:sz w:val="16"/>
          <w:lang w:eastAsia="pl-PL"/>
        </w:rPr>
        <w:t xml:space="preserve"> depresj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6. - </w:t>
      </w:r>
      <w:r>
        <w:rPr>
          <w:rFonts w:cs="Arial" w:ascii="Arial" w:hAnsi="Arial"/>
          <w:b/>
          <w:sz w:val="16"/>
          <w:lang w:eastAsia="pl-PL"/>
        </w:rPr>
        <w:t>nerwic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7. -</w:t>
      </w:r>
      <w:r>
        <w:rPr>
          <w:rFonts w:cs="Arial" w:ascii="Arial" w:hAnsi="Arial"/>
          <w:b/>
          <w:sz w:val="16"/>
          <w:lang w:eastAsia="pl-PL"/>
        </w:rPr>
        <w:t xml:space="preserve"> stres mięśniowy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8. - </w:t>
      </w:r>
      <w:r>
        <w:rPr>
          <w:rFonts w:cs="Arial" w:ascii="Arial" w:hAnsi="Arial"/>
          <w:b/>
          <w:sz w:val="16"/>
          <w:lang w:eastAsia="pl-PL"/>
        </w:rPr>
        <w:t>nadużycie lek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9. - inne przyczy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Różnicowanie ostrych bólów głowy: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samoistne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objawowe: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igrena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rwotok podpajęczynówkowy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lasterowy ból głowy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dar mózgu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epizodyczny napięciowy ból głowy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palenie opon i mózgu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inne ostre choroby infekcyjn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zapalenie ucha, zatok obocznych itd.)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guz mózgu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raz czaszkowo-mózgowy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trucia ( np. C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/>
        <w:t>Różnicowanie:</w:t>
      </w:r>
    </w:p>
    <w:tbl>
      <w:tblPr>
        <w:tblW w:w="8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578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wywiad: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ryteria diagnostyczne samoistnych bólów głowy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rzebieg choroby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badanie kliniczne: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bjawy oponow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bjawy ogniskow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bjawy ogólne ( RR, tętno, temperatura, itd.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badania dodatkowe: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CT/ MRI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łyn mózgowo-rdzeniowy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orfologia krwi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6"/>
          <w:lang w:eastAsia="pl-PL"/>
        </w:rPr>
        <w:t>NEURALGIA NERWU TRÓJDZIELN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( trigeminal neuralgia, tic douloureux, rwa twarzowa)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ab/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 xml:space="preserve"> -</w:t>
      </w:r>
      <w:r>
        <w:rPr>
          <w:rFonts w:cs="Arial" w:ascii="Arial" w:hAnsi="Arial"/>
          <w:b/>
          <w:sz w:val="16"/>
          <w:lang w:eastAsia="pl-PL"/>
        </w:rPr>
        <w:t xml:space="preserve"> samoistna</w:t>
      </w:r>
      <w:r>
        <w:rPr>
          <w:rFonts w:cs="Arial" w:ascii="Arial" w:hAnsi="Arial"/>
          <w:sz w:val="16"/>
          <w:lang w:eastAsia="pl-PL"/>
        </w:rPr>
        <w:t xml:space="preserve">    (mikrouszkodzeni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 xml:space="preserve"> - </w:t>
      </w:r>
      <w:r>
        <w:rPr>
          <w:rFonts w:cs="Arial" w:ascii="Arial" w:hAnsi="Arial"/>
          <w:b/>
          <w:sz w:val="16"/>
          <w:lang w:eastAsia="pl-PL"/>
        </w:rPr>
        <w:t>objawow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 xml:space="preserve"> - ucisk na korzeń n.V przez tętnicę, nerwiak n VIII,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ab/>
        <w:t xml:space="preserve">   tętniak, inne guz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ab/>
        <w:t xml:space="preserve"> - demielinizacja ( stwardnienie rozsian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napadowe bóle twarzy trwające kilka sekund ( &lt; 2 min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cechy charakterysty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umiejscowienie w zakresie unerwienia gałęzi n.V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 xml:space="preserve">   ( jednostronn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ból nagły, intensywny, powierzchowny, ostry lub </w:t>
        <w:tab/>
        <w:tab/>
        <w:tab/>
        <w:tab/>
        <w:t xml:space="preserve">   </w:t>
        <w:tab/>
        <w:tab/>
        <w:t>piekąc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 xml:space="preserve"> - ból bardzo sil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wywołany przez dotyk wrażliwych miejsc na twarzy lub </w:t>
        <w:tab/>
        <w:tab/>
        <w:tab/>
        <w:t xml:space="preserve">   </w:t>
        <w:tab/>
        <w:tab/>
        <w:t>w jamie ustnej ( jedzenie, golenie, mycie zębów,  itp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brak dolegliwości w okresie międzynapadowy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brak zmian w badaniu neurologiczny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 xml:space="preserve"> - stereotypowość napad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wykluczenie innych przyczyn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ab/>
        <w:t xml:space="preserve"> </w:t>
      </w:r>
      <w:r>
        <w:rPr>
          <w:rFonts w:cs="Arial" w:ascii="Arial" w:hAnsi="Arial"/>
          <w:b/>
          <w:sz w:val="16"/>
          <w:lang w:eastAsia="pl-PL"/>
        </w:rPr>
        <w:t>NEUROGENNE BÓLE TWARZ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ab/>
        <w:t>przyczyny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demielinizacj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cukrzyc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opryszczka  ( post-herpetic neuralgi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uszkodzenia o.u.n. ( ból ośrodkowy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ab/>
        <w:t>cechy charakterystyczn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 xml:space="preserve"> - bóle jest stały, nawrotowy ( trwa wiele minut, godzin lub dni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umiejscowienie poza zakresem unerwienia gałęzi nerwu V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nasilenie:  róż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NEURALGIA NERWU JĘZYKOWO-GARDŁOW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  <w:tab/>
        <w:t xml:space="preserve"> </w:t>
      </w:r>
      <w:r>
        <w:rPr>
          <w:rFonts w:cs="Arial" w:ascii="Arial" w:hAnsi="Arial"/>
          <w:sz w:val="16"/>
          <w:lang w:eastAsia="pl-PL"/>
        </w:rPr>
        <w:t xml:space="preserve"> - umiejscowienie jednostronne w tylnej części języka, w  </w:t>
        <w:tab/>
        <w:tab/>
        <w:tab/>
        <w:t xml:space="preserve">    migdałku podniebiennym, gardle, kącie żuchwy lub w uch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prowokowanie przez żucie, połykanie, mówienie, ziewa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NEURALGIA NERWU POŚREDN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  <w:tab/>
      </w:r>
      <w:r>
        <w:rPr>
          <w:rFonts w:cs="Arial" w:ascii="Arial" w:hAnsi="Arial"/>
          <w:sz w:val="16"/>
          <w:lang w:eastAsia="pl-PL"/>
        </w:rPr>
        <w:t xml:space="preserve"> - umiejscowienie jednostronne, głęboko w uch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wyzwalanie przez dotyk tylnej ściany kanału słuchow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Leczenie bólów głowy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Migrena - leczenie farmakologiczn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rofilakryczne ( &gt; 2 napady w miesiącu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blokery receptorów beta adrenergicznych: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Propranolol</w:t>
        <w:tab/>
        <w:t>3x20 mg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Nadolol</w:t>
        <w:tab/>
        <w:t>80 mg wieczore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antydepresant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Amitriptylina </w:t>
        <w:tab/>
        <w:t>50 - 75 mg wieczorem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- blokery kanału wapni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Flunarizin ( Sibelium) 10 mg wieczore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Klonidyna ( Haemiton) </w:t>
        <w:tab/>
        <w:t xml:space="preserve"> 75 mg /dob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DHE</w:t>
        <w:tab/>
        <w:tab/>
        <w:tab/>
        <w:t>3x30 kropl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izotifen ( Polomigran) </w:t>
        <w:tab/>
        <w:t>3x1 tbl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doraźne, w czasie napadu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rosty analgetyk ( Aspiryna, Paracetamol)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>+ lek przeciwwymiotny ( Metoklopramid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niesterydowe leki przeciwzapalne ( NSAID): Naproxen, Ibuprofen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winian ergotaminy, dihydroergotamina ( DHE) - Coffecorn fort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Sumatriptan ( Imigran - tabl., inj.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Stan migrenowy ( przedłużający się napad)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- leczenie przeciwobrzękowe ( Hydrocortizon + 20% glukoza, </w:t>
        <w:tab/>
        <w:t xml:space="preserve"> </w:t>
        <w:tab/>
        <w:tab/>
        <w:tab/>
        <w:t>Dexamethazon + Furosemid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Napięciowy ból głowy - leczeni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doraź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roste analgetyki lub NSAID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DH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rofilakty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antydepresanty: Pramolan 3x2 tbl, Sinequan 3x 25 mg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benzodwuazepiny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- metody oparte o biofeedback, trening autogen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ćwiczenia rozluźniając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akupunktur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Klasterowy ból głowy - leczeni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doraź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tlen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Sumatriptan ( Imigran inj.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Winian  ergotami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Dexamethazon 16 - 24 mg/dobę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rofilaktyczne: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- lit ( lithium carbonicum) 2x1 tbl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DH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leki przeciwmigrenowe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3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Udar mózgu - pojęcia podstawowe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Udar mózg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gle występujace objawy ogniskowego uszkodzenia mózgu ( niedowład, niedowidzenie połowicze, itd.) pochodzenia naczyniow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 szerokim pojęciu udarem nazywamy każde uszkodzenie mózgu wywołane upośledzeniem krążenia mózgowego niezależnie od rodzaju patologii (np. zawał mózgu wywołany zaburzeniami hemodynamicznymi, krwotok podpajęczynówkowy spwodowany  pęknięciem tętniaka) i czasu trwania objawów ( przejściowy atak niedokrwienny lub utrwalony niedowład po krwotoku do miąższu mózgu ) .</w:t>
      </w:r>
    </w:p>
    <w:p>
      <w:pPr>
        <w:pStyle w:val="Normal"/>
        <w:spacing w:before="240" w:after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W węższym znaczeniu pojęcie " udar"  odnosi się jedynie do zespołu objawów wywołanych pierwotnym  niedokrwiennym lub krwotocznym uszkodzeniem miąższu mózgu ( wyłączając  krwawienie podpajęczynówkowe i jego następstwa (wynaczynienie do miąższu mózgu, ogniskowa ischemia) oraz przejściowe ataki niedokrwienne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16"/>
        </w:rPr>
        <w:t>Przejściowe ataki niedokrwienne ( Transitory  Ischemic Attack -  TIA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gle występujące objawy niedokrwiennego ogniskowego uszkodzenia mózgu , które ustępują całkowicie w ciągu 24 godzin. Objawy trwają zwykle kilka-kiladziesiąt minut. Są one wynikiem przemijającej dysproporcji między zapotrzebowaniem  a podażą  tlenu i składników odżywczych w komórkach mózgowych. Przyjmuje się rownież mechanizm mikrozatorowy, np. szybko rozpadające się agregaty  płytek krwi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Odwracalny niedokrwienny deficyt neurologiczny ( Reversible Ischemic Neurologic Deficit -  RIND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gle występujące objawy niedokrwiennego, ogniskowego uszkodzenia mózgu, które całkowicie  ustępują w ciągu 7 dni. Mogą one być wynikiem niedokrwienia niewielkiego obszaru, ktoremu towarzyszy odpowiedzialne za objawy neurologiczne przejściowe  upośledzenie funkcji neuronów wokół ogniska niedokrwi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16"/>
        </w:rPr>
        <w:t>Zawał dokonany = Udar dokonany (completed stroke - CS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gle występujące objawy ogniskowego niedokrwienia mózgu pochodzenia naczyniowego, które utrzymują się dłużej niż tydzień, mogą ustępować stopniowo, pozostawiając zwykle trwały deficyt neurologicz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wał blady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ojęcie patomorfologiczne</w:t>
      </w:r>
      <w:r>
        <w:rPr>
          <w:rFonts w:cs="Arial" w:ascii="Arial" w:hAnsi="Arial"/>
          <w:sz w:val="16"/>
        </w:rPr>
        <w:t xml:space="preserve"> -obszar marwicy niedokrwiennej w obrębie ośrodkowego układu nerwowego; także - rozmięknienie (mózgu, pnia, rdzenia kręgoweg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Zawał krwotoczny 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16"/>
        </w:rPr>
        <w:t xml:space="preserve">pojęcie patomorfologiczne </w:t>
      </w:r>
      <w:r>
        <w:rPr>
          <w:rFonts w:cs="Arial" w:ascii="Arial" w:hAnsi="Arial"/>
          <w:sz w:val="16"/>
        </w:rPr>
        <w:t>- obszar martwicy niedokrwiennej tkanki mózgowej   pokryty  drobnymi wybroczynami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Patomechanizm powstawania zawału krwotocznego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zawał krwotoczny powstaje w sytuacji, gdy ciśnienie krwi w naczyniach otaczających pole martwicy, jest stosunkowo wysokie. Róznica ciśnień( niskie w obszarze zawału, wysokie w tkankach sąsiadujących ) powoduje napływ krwi poprzez anastomozy z sąsiedztwa w obręb pola martwicy. Ischemicznie zmienione ściany tętnic stają się przepuszczalne dla krwinek, ktore przenikają "per diapedesim" w obręb pola martwicy. Zawał krwotoczny spowodowany jest głównie zatorem tętnic mózgowych, gdy nagłe zahamowanie krążenia wywołuje dużą róznicę ciśnień. Zawały krwotoczne najczęściej obserwuje się w korze mózgu , ponieważ ma ona dodatkowe unaczynienie dzięki sieci gałązek odoponowych.</w:t>
      </w:r>
    </w:p>
    <w:p>
      <w:pPr>
        <w:pStyle w:val="Normal"/>
        <w:shd w:fill="CCCCCC" w:val="clear"/>
        <w:spacing w:before="240" w:after="0"/>
        <w:rPr/>
      </w:pPr>
      <w:r>
        <w:rPr>
          <w:rFonts w:cs="Arial" w:ascii="Arial" w:hAnsi="Arial"/>
          <w:b/>
          <w:sz w:val="16"/>
        </w:rPr>
        <w:t xml:space="preserve">Niewydolność tętnic kręgowych i podstawnej </w:t>
      </w:r>
      <w:r>
        <w:rPr>
          <w:rFonts w:cs="Arial" w:ascii="Arial" w:hAnsi="Arial"/>
          <w:sz w:val="16"/>
        </w:rPr>
        <w:t>-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rzebiegający  w sposób ostry, nawrotowy lub przewlekły zespół objawów  wynikający z zaburzeń  krążenia w zakresie tylnego kręgu unaczynienia mózgowia ( tętnice kręgowe, podstawna, tętnice mózgu tylne), najczęściej w postaci  zawotów  głowy, nudności i wymiotów, zaburzeń widzenia, oczopląsu, ataksji itd.  </w:t>
      </w:r>
    </w:p>
    <w:p>
      <w:pPr>
        <w:pStyle w:val="Normal"/>
        <w:shd w:fill="CCCCCC" w:val="clear"/>
        <w:spacing w:before="240" w:after="0"/>
        <w:rPr/>
      </w:pPr>
      <w:r>
        <w:rPr>
          <w:rFonts w:cs="Arial" w:ascii="Arial" w:hAnsi="Arial"/>
          <w:b/>
          <w:sz w:val="16"/>
        </w:rPr>
        <w:t xml:space="preserve">Krwotok mózgowy </w:t>
      </w:r>
      <w:r>
        <w:rPr>
          <w:rFonts w:cs="Arial" w:ascii="Arial" w:hAnsi="Arial"/>
          <w:sz w:val="16"/>
        </w:rPr>
        <w:t xml:space="preserve"> =</w:t>
      </w:r>
      <w:r>
        <w:rPr>
          <w:rFonts w:cs="Arial" w:ascii="Arial" w:hAnsi="Arial"/>
          <w:b/>
          <w:sz w:val="16"/>
        </w:rPr>
        <w:t xml:space="preserve"> Udar krwotoczny</w:t>
      </w:r>
      <w:r>
        <w:rPr>
          <w:rFonts w:cs="Arial" w:ascii="Arial" w:hAnsi="Arial"/>
          <w:sz w:val="16"/>
        </w:rPr>
        <w:t xml:space="preserve"> -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gle występujące objawy ogniskowego uszkodzenia mózgu spowodowane wynaczynieniem krwi do miąższu mózgu, będące następstwem uszkodzenia naczynia innego niż uraz. 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naczynienie krwi wywołane urazem nazywane jest krwiakiem (nadtwardówkowy, podtwardówkowy, miąższowy)</w:t>
      </w:r>
    </w:p>
    <w:p>
      <w:pPr>
        <w:pStyle w:val="Normal"/>
        <w:shd w:fill="CCCCCC" w:val="clear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Krwotok podpajęczynówkowy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</w:rPr>
        <w:t xml:space="preserve">Wynaczynienie krwi do przestrzeni podpajęczynówkowej najczęściej na skutek pękniętego tętniaka lub innej patologii naczyniowej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PIDEMIOLOG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oby naczyniowe mózgu w większości krajów  rozwiniętych są trzecią w kolejności przyczyną śmierci po chorobach serca i nowotworach; w Polsce w  tej statystyce wyprzedzają je również urazy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dary niedokrwienne - 80%</w:t>
      </w:r>
    </w:p>
    <w:p>
      <w:pPr>
        <w:pStyle w:val="Normal"/>
        <w:rPr/>
      </w:pPr>
      <w:r>
        <w:rPr>
          <w:rFonts w:cs="Arial" w:ascii="Arial" w:hAnsi="Arial"/>
          <w:sz w:val="16"/>
        </w:rPr>
        <w:t>udary krwotoczne - 20%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ATOFIZJOLOGI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zynniki patogenetyczne zawału mózgu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. Zakrzepy przyścienne </w:t>
      </w:r>
      <w:r>
        <w:rPr>
          <w:rFonts w:cs="Arial" w:ascii="Arial" w:hAnsi="Arial"/>
          <w:sz w:val="16"/>
        </w:rPr>
        <w:t xml:space="preserve">naczyń tętniczych domózgowych i/lub mózgowych w przebiegu miażdżycy, lipohialinozy itd.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2.</w:t>
        <w:tab/>
        <w:t xml:space="preserve"> Zatory </w:t>
      </w:r>
      <w:r>
        <w:rPr>
          <w:rFonts w:cs="Arial" w:ascii="Arial" w:hAnsi="Arial"/>
          <w:sz w:val="16"/>
        </w:rPr>
        <w:t>pochodzenia sercowego lub z dużych tętn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3. </w:t>
        <w:tab/>
        <w:t xml:space="preserve">Zaburzenia przepływu mózgowego </w:t>
      </w:r>
      <w:r>
        <w:rPr>
          <w:rFonts w:cs="Arial" w:ascii="Arial" w:hAnsi="Arial"/>
          <w:sz w:val="16"/>
        </w:rPr>
        <w:t>spowodowane spadkiem ciśienia perfuzyjnego, wzrostem lepkości krwi, itd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4. </w:t>
        <w:tab/>
        <w:t xml:space="preserve">Skurcz naczyń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. </w:t>
        <w:tab/>
        <w:t>Zakrzepy żyl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czyniowe czynniki determinujace rozległość i następstwa zawału mózgu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.</w:t>
        <w:tab/>
        <w:t>Wydolność krążenia obocznego (</w:t>
      </w:r>
      <w:r>
        <w:rPr>
          <w:rFonts w:cs="Arial" w:ascii="Arial" w:hAnsi="Arial"/>
          <w:sz w:val="16"/>
        </w:rPr>
        <w:t xml:space="preserve"> koło Willisa, połączenia między </w:t>
        <w:tab/>
        <w:t>tętnicami wewnątrz i zewnątrzmózgowym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</w:t>
        <w:tab/>
        <w:t>Nakładanie się stref unaczynien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</w:t>
        <w:tab/>
        <w:t>Sprawność mikrokrąż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nienie krążenia obocznego i innych w/w czynników powoduje, że zamknięcie jednego naczynia nawet tak dużego jak tętnica szyjna może  przebiegać bez objawów kliniczn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TOFIZJOLOGIA ZAWAŁU LAKUNARNEGO: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czątkowe odcinki tętnic mózgu przednich środkowych i tylnych oraz tworzące połączenia  między nimi tt. łaczące przednie i łączące tylne , a także tętnica podstawna i tętnice kręgowe  są miejscem wyjścia tzw. tt. przeszywających. Są to małe naczynia tętnicze (średnica 100 - 300 um), które penetrują wgłąb mózgu  do jąder podkorowych, istoty białej półkul i wewnętrznej części pnia mózgu,  nie tworzące  anastomoz  i powstające bezpośrednio z naczyń o znacznie większej średnicy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W procesie tworzenia się zawałów lakunarnych brane są pod uwagę następujące mechanizmy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.</w:t>
        <w:tab/>
        <w:t>lipohyalinosis</w:t>
      </w:r>
      <w:r>
        <w:rPr>
          <w:rFonts w:cs="Arial" w:ascii="Arial" w:hAnsi="Arial"/>
          <w:sz w:val="16"/>
        </w:rPr>
        <w:t xml:space="preserve">  - proces stwardnienia  małych  naczyń tętniczych; w ścianie tych naczyń  odkładają się segmentarnie makrofagi obładowane tłuszczami i złogi włóknika czego rezultatem są odcinkowe zwężenia naczyń bądź ich poposzerzenia. Zmiany te powodują utratę elastyczności i kurczliwości naczyń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.</w:t>
        <w:tab/>
        <w:t xml:space="preserve">mikrozakrzepy </w:t>
      </w:r>
      <w:r>
        <w:rPr>
          <w:rFonts w:cs="Arial" w:ascii="Arial" w:hAnsi="Arial"/>
          <w:sz w:val="16"/>
        </w:rPr>
        <w:t xml:space="preserve"> - są wymieniane w drugiej kolejności jako przyczyna zawałów lakunarnych.Uważa się, że są one odpowiedzialne za większe zawały lakunarne. Nadciśnienie tętnicze znacznie przyspiesza i nasila proces tworzenia się zakrzepów także w naczyniach o małej średnicy. Często zdarza się, że zmiana zakrzepowa zlokalizowana jest w większym naczyniu tuż przy odejściu naczynia przeszywającego i wtedy  przy zamknięciu ujścia naczynia przeszywajacego tworzą się lakuny obejmujące cały obszar jego  unaczyni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ża się, że zawały lakunarne w zakresie unaczynienia tętnicy podstawnej częściej są spowodowane zakrzepami samej  tętnicy podstawnej niż lipohialinozą lub mikrozakrzepami. W tętnicy podstawnej znacznie częściej stwierdza  się zakrzepy niż w innych dużych tętnicach mózgow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</w:t>
        <w:tab/>
        <w:t xml:space="preserve">mikrozatory </w:t>
      </w:r>
      <w:r>
        <w:rPr>
          <w:rFonts w:cs="Arial" w:ascii="Arial" w:hAnsi="Arial"/>
          <w:sz w:val="16"/>
        </w:rPr>
        <w:t xml:space="preserve"> - pochodzące z dużych naczyń tętniczych lub serc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4.</w:t>
        <w:tab/>
        <w:t xml:space="preserve">zmiany zapalne naczyń </w:t>
      </w:r>
      <w:r>
        <w:rPr>
          <w:rFonts w:cs="Arial" w:ascii="Arial" w:hAnsi="Arial"/>
          <w:sz w:val="16"/>
        </w:rPr>
        <w:t>- kiła , HIV, herpes zoster (ophtalmicus)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</w:rPr>
        <w:t>5.</w:t>
        <w:tab/>
        <w:t xml:space="preserve">zaburzenia hemodynamiczne </w:t>
      </w:r>
      <w:r>
        <w:rPr>
          <w:rFonts w:cs="Arial" w:ascii="Arial" w:hAnsi="Arial"/>
          <w:sz w:val="16"/>
        </w:rPr>
        <w:t>- Niektórzy autorzy uważają, że jednym z mechanizmów odpowiedzialnych za tworzenie się zawałów lakunarnych są zaburzenia hemodynamiczne,  które u chorych z nasilonymi zmianami miażdżycowymi w dużych tętnicach prowadzą do powstania drobych zawałów.</w:t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TOFIZJOLOGIA KRWOTOKU MÓZGOW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zyczyną krwotoku mózgowego  jest pękniecie  jednej z tętnic wewnątrzmózgowych, najczęściej jest to jedna z tętnic głębokich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przeszywających) zwężona sklerotycznie w przebiegu nadciśnienia - lipohialinoza, mikrotętniaki. Niektórzy stoją na stanowisku , że są to dwa odrębne stany patologii naczyń, inni że lipohialinoza jest wstępnym stadium powstania mikrotętniaków. Ściany prawidłowych naczyń krwionośnych są oporne na zmiany ciśnienia tętniczego; natomiast ściany osłabione przez hialinozę lub mikrotętniaki łatwo pękają przy jego  zmianach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ZYNNIKI RYZYKA UDARU MÓZGOWEG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dciśnienie tętnicz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horoby serc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IA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cukrzyc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burzenia gospodarki lipidow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yłość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wyższony poziom hematokryt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wyższony poziom fibrynogen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zewlekły nikotyniz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zewlekły alkoholizm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objawy stwierdzane w badaniu przedmiotowym</w:t>
      </w:r>
      <w:r>
        <w:rPr>
          <w:rFonts w:cs="Arial" w:ascii="Arial" w:hAnsi="Arial"/>
          <w:i/>
          <w:sz w:val="16"/>
        </w:rPr>
        <w:t xml:space="preserve"> :szmer naczyniowy( szyja, oczodół, czaszka), zatory w tętnicach siatkówki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różnica ciśnienia w kończynach górnych,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zmiany stwierdzane metodami neuroobrazowania</w:t>
      </w:r>
      <w:r>
        <w:rPr>
          <w:rFonts w:cs="Arial" w:ascii="Arial" w:hAnsi="Arial"/>
          <w:sz w:val="16"/>
        </w:rPr>
        <w:t xml:space="preserve"> (CT, NMR, angiografia , USG met. Dopplera): </w:t>
      </w:r>
      <w:r>
        <w:rPr>
          <w:rFonts w:cs="Arial" w:ascii="Arial" w:hAnsi="Arial"/>
          <w:i/>
          <w:sz w:val="16"/>
        </w:rPr>
        <w:t>nieme ogniska naczyniopochodne,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lformacje tętniczo-żylne lub tęniaki, zmiany miażdżycowe powodujące zwężenie  światła tętnicy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stotnym czynnikiem ryzyka jest wiek</w:t>
      </w:r>
      <w:r>
        <w:rPr>
          <w:rFonts w:cs="Arial" w:ascii="Arial" w:hAnsi="Arial"/>
          <w:i/>
          <w:sz w:val="16"/>
        </w:rPr>
        <w:t xml:space="preserve">; </w:t>
      </w:r>
      <w:r>
        <w:rPr>
          <w:rFonts w:cs="Arial" w:ascii="Arial" w:hAnsi="Arial"/>
          <w:b/>
          <w:sz w:val="16"/>
        </w:rPr>
        <w:t>ryzyko wystąpienia udaru podwaja się co 10 lat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16"/>
        </w:rPr>
        <w:t>Mnogie czynniki ryzyka: podkreśla się znaczenie współistnienia kilku czynników ryzyka; przeważnie podwyższonego ciśnienia skurczowego krwi, podwyższonego poziomu cholesterolu, cukrzycy, nikotynizmu i przerostu lewej komory serca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PODZIAŁ udarów   mózgowych: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I. Udar niedokrwienny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.</w:t>
        <w:tab/>
        <w:t>Zakrzepowy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yczyny zmian zakrzepow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miażdżyca tętn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miany zapalne tętn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iezapalne uszkodzenie ściany tętnicy: dysplazja włóknisto-</w:t>
        <w:tab/>
        <w:tab/>
        <w:t xml:space="preserve">    mięśniowa</w:t>
        <w:tab/>
        <w:t>lub tętniak rozwarstwiający tętnicy szyj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uraz, radioterapia, zaburzenia rozwojowe tętn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krzep zlokalizowany jest w dużych tętnicach wewnątrzczaszkowyc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zwykle w miejscu podziału). Zawały zakrzepowe mają często  począt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" jąkający" i  zaczynają sie w trakcie sn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B.</w:t>
        <w:tab/>
        <w:t xml:space="preserve">Zatorowy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% - tętnica mózgu środk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% - tętnica mózgu przednia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% - tętnica mózgu tyl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Źródła zatorów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 xml:space="preserve"> blaszki  miażdżycowe: zlokalizowane w aorcie wstępującej, w tętnicach szyjnych wewnętrznych i ich rozgałęzieniach oraz w tętnicach kręgowych i podstawnej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 xml:space="preserve"> zakrzepy zlokalizowane w sercu  jako  powikłania zawału mięśnia sercowego, migotania przedsionków, wad zastawkowych serca, kardiomiopat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Udary zatorowe spwodowane są zamknięciem materiałem zatorowym naczyń tętniczych mniejszego kalibru. Mają zwykle nagły początek i zaczynają sie w ciagu dnia. Największe nasilenie objawów klinicznych  jest obserwowane zazwyczaj  na początku zachorowani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.</w:t>
        <w:tab/>
        <w:t xml:space="preserve"> Hemodynamiczny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</w:rPr>
        <w:t xml:space="preserve">Rodzaj zawału mózgu  spowodowany zmniejszonym przepływem krwi przez mózg  w wyniku spadku ciśnienia, zaburzeń rytmu lub  zatrzymania czynności serca. Uogólnione zmniejszenie dopływu krwi często powoduje  powstanie </w:t>
      </w:r>
      <w:r>
        <w:rPr>
          <w:rFonts w:cs="Arial" w:ascii="Arial" w:hAnsi="Arial"/>
          <w:b/>
          <w:sz w:val="16"/>
        </w:rPr>
        <w:t>zawału ostatniej łąki,</w:t>
      </w:r>
      <w:r>
        <w:rPr>
          <w:rFonts w:cs="Arial" w:ascii="Arial" w:hAnsi="Arial"/>
          <w:sz w:val="16"/>
        </w:rPr>
        <w:t xml:space="preserve"> w którym ognisko niedokrwienia występuje na pograniczu obszarów unaczynienia np tętnicy mózgu środkowej i przedniej, lub środkowej i tyln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.</w:t>
        <w:tab/>
        <w:t xml:space="preserve">Lakunarny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dzaj zawału niedokrwiennego w obrębie unaczynienia tętnic przeszywających ( struktury podkorowe i pniowe), charakteryzujący się typowym  obrazem klinicznym (czysta ruchowa hemipareza, czysty udar czuciowy, ataksja z hemiparezą, dyzartria i zespół niezgrabnych  rąk ,  zespoły pozapiramidowe ) oraz typowym obrazem anatomopatologicznym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( lakuny)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aps/>
          <w:sz w:val="16"/>
        </w:rPr>
        <w:t>2.</w:t>
        <w:tab/>
        <w:t>KRWOTOK MóZGOWY = UDAR KRWOTOCZ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rwawienie do miąższu mózgu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tiolo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nadciśnienie ( ok 50%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angiopatia amyloidowa ( złogi amyloidu w błonie środkowej i zewn. drobych  </w:t>
        <w:tab/>
        <w:tab/>
        <w:tab/>
        <w:tab/>
        <w:tab/>
        <w:t xml:space="preserve">          zlokalizowanych powierzchownie naczyń mózgowy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malformacje naczyniow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- guzy mózgu ( glioblastoma multiforme, przerzuty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antykoagulanty i trombolity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okalizacja  typow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najczęściej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skorup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wzgór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m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móżdżek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Rzadko </w:t>
      </w:r>
      <w:r>
        <w:rPr>
          <w:rFonts w:cs="Arial" w:ascii="Arial" w:hAnsi="Arial"/>
          <w:sz w:val="16"/>
        </w:rPr>
        <w:t>: istota biała półkul, komory, kora( małe kwotoki z drobnych tętnic korowych), pogranicze istoty  szarej i białej ( często w przebiegu wad rozwojowych naczyń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3.</w:t>
        <w:tab/>
        <w:t>Krwotok podpajęczynówkowy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wawienie do przestrzeni podpajęczynówkowej najczęściej spowodowane pęknięciem tętniaka lub inną patologią tętni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caps/>
          <w:sz w:val="16"/>
        </w:rPr>
      </w:pPr>
      <w:r>
        <w:rPr>
          <w:rFonts w:cs="Arial" w:ascii="Arial" w:hAnsi="Arial"/>
          <w:b/>
          <w:caps/>
          <w:sz w:val="16"/>
        </w:rPr>
        <w:t>4.</w:t>
        <w:tab/>
        <w:t>udar Żylny</w:t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staje w przebiegu  zmian zakrzepowych w zatokach żylnych  opony twardej i żył  mózgu. Udar żylny ma przeważnie charakter zawału krwotoczn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yczyny:</w:t>
      </w:r>
    </w:p>
    <w:p>
      <w:pPr>
        <w:pStyle w:val="Normal"/>
        <w:rPr/>
      </w:pPr>
      <w:r>
        <w:rPr>
          <w:rFonts w:cs="Arial" w:ascii="Arial" w:hAnsi="Arial"/>
          <w:sz w:val="16"/>
        </w:rPr>
        <w:t>1.</w:t>
        <w:tab/>
        <w:t xml:space="preserve">Zmiany  zapalne w narządach twarzoczaszki (zapalenie zatok </w:t>
        <w:tab/>
        <w:t>obocznych nosa, komórek sitowych, wyrostka sutkowatego, itd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Choroby zakaźne, posocznica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Znaczne wyniszczenie, zwłaszcza u dzieci i ludzi star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Ciąża i połó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Choroby krw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bjawy kliniczne</w:t>
      </w:r>
      <w:r>
        <w:rPr>
          <w:rFonts w:cs="Arial" w:ascii="Arial" w:hAnsi="Arial"/>
          <w:sz w:val="16"/>
        </w:rPr>
        <w:t xml:space="preserve">: Choroba ma zwykle przebieg gwałtowny. Często  dochodzi do wzrostu ciśnienia śródczaszkowego, co powoduje bóle głowy, nudności, wymioty i zaburzenia świadomości. Ogniskowe objawy neurologiczne zależą od umiejscowienia ogniska naczyniopochodnego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ESPOŁY TĘTNIC MÓZGOWYCH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</w:t>
        <w:tab/>
        <w:t>Tętnica szyjna wewnętrzn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po stronie przeciwnej od ogniska zawału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edowład lub porażenie połowic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łowicze zaburzenia czu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dowidzenie połowicze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fazja, apraksja, agnozja - zaburzenia wyższych czynności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i/>
          <w:sz w:val="16"/>
        </w:rPr>
        <w:t xml:space="preserve"> po stronie uszkod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słabienie ostrości wzroku i/lub  ślepo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zespół Horner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ażną wskazówką diagnostyczną jest osłabienie tętna na tętnicy szyjnej, a czasem nawet słyszalny szmer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</w:t>
        <w:tab/>
        <w:t>Tętnica mózgu środkow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o stronie przeciwnej od uszkod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dowład  lub  lub porażenie połowicze z ośrodkowym niedowładem </w:t>
        <w:tab/>
        <w:t>twarzy i języ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edoczulica połowicz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fazja agrafia, aleksja, akalkulia ( półkula dominująca) apraksja, </w:t>
        <w:tab/>
        <w:t>agnozja( półkula niedominująca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dowidzenie połowicze.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wrot głowy i gałek ocznych w stronę ognisk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Zespół tętnicy szyjnej wewnętrznej i zespół tętnicy mózgu środkowej są czasem klinicznie nie do odróżnienia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Za zespołem tętnicy szyjnej wewnętrznej przemawia: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- zmienny przebieg chorob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- zespół Hornera po stronie uszkodzenia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- osłabienie ostrości wzroku lub ślepota po stronie uszkodzenia</w:t>
      </w:r>
    </w:p>
    <w:p>
      <w:pPr>
        <w:pStyle w:val="Normal"/>
        <w:shd w:fill="CCCCCC" w:val="clea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 xml:space="preserve">- osbienie tętna na tętnicy szyjnej po stronie uszkodzenia, a nawet </w:t>
        <w:tab/>
        <w:t>słyszalny szmer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</w:t>
        <w:tab/>
        <w:t xml:space="preserve">Tętnica mózgu przednia: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o stronie przeciwnej od ogniska zawału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dowład/porażenie wyłącznie kończyny dolnej lub połowiczy z </w:t>
        <w:tab/>
        <w:t>przewagą zajęcia kończyny dolnej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 xml:space="preserve">Mogą wystąpić także </w:t>
      </w:r>
      <w:r>
        <w:rPr>
          <w:rFonts w:cs="Arial" w:ascii="Arial" w:hAnsi="Arial"/>
          <w:i/>
          <w:sz w:val="16"/>
        </w:rPr>
        <w:t xml:space="preserve"> tzw. objawy czołowe: spowolnienie psychoruchowe, nietrzymanie moczu itd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iowo"/>
        <w:shd w:fill="CCCCCC" w:val="clear"/>
        <w:spacing w:before="240" w:after="0"/>
        <w:rPr>
          <w:b/>
          <w:b/>
          <w:sz w:val="16"/>
        </w:rPr>
      </w:pPr>
      <w:r>
        <w:rPr>
          <w:b/>
          <w:sz w:val="16"/>
        </w:rPr>
        <w:t>4.</w:t>
        <w:tab/>
        <w:t>Tętnica naczyniówkowa przednia:</w:t>
      </w:r>
    </w:p>
    <w:p>
      <w:pPr>
        <w:pStyle w:val="Ciowo"/>
        <w:spacing w:before="240" w:after="0"/>
        <w:rPr/>
      </w:pPr>
      <w:r>
        <w:rPr>
          <w:b/>
          <w:i/>
          <w:sz w:val="16"/>
        </w:rPr>
        <w:t>po stronie przeciwnej od uszkodzenia:</w:t>
      </w:r>
      <w:r>
        <w:rPr>
          <w:i/>
          <w:sz w:val="16"/>
        </w:rPr>
        <w:tab/>
      </w:r>
      <w:r>
        <w:rPr>
          <w:sz w:val="16"/>
        </w:rPr>
        <w:tab/>
        <w:tab/>
        <w:tab/>
        <w:tab/>
        <w:tab/>
        <w:t>niedowidzenie połowicze</w:t>
        <w:tab/>
        <w:tab/>
        <w:tab/>
        <w:tab/>
        <w:tab/>
        <w:tab/>
        <w:tab/>
        <w:tab/>
        <w:t>niedowład połowiczy</w:t>
        <w:tab/>
        <w:tab/>
        <w:tab/>
        <w:tab/>
        <w:tab/>
        <w:tab/>
        <w:tab/>
        <w:tab/>
        <w:t>niedoczulica połowicza</w:t>
        <w:tab/>
        <w:tab/>
        <w:tab/>
        <w:tab/>
        <w:tab/>
        <w:tab/>
        <w:tab/>
        <w:tab/>
        <w:t>objawy pozapiramidowe</w:t>
      </w:r>
    </w:p>
    <w:p>
      <w:pPr>
        <w:pStyle w:val="Ciowo"/>
        <w:spacing w:before="24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16"/>
        </w:rPr>
        <w:t>5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Tętnica mózgu tylna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ciwstronne  niedowidzenie połowicze lub kwadrantowe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rzy </w:t>
      </w:r>
      <w:r>
        <w:rPr>
          <w:rFonts w:cs="Arial" w:ascii="Arial" w:hAnsi="Arial"/>
          <w:b/>
          <w:sz w:val="16"/>
        </w:rPr>
        <w:t>niedrożności obu tętnic tylnych</w:t>
      </w:r>
      <w:r>
        <w:rPr>
          <w:rFonts w:cs="Arial" w:ascii="Arial" w:hAnsi="Arial"/>
          <w:sz w:val="16"/>
        </w:rPr>
        <w:t xml:space="preserve"> występuje ślepota korowa i zmiany w zachowaniu  -  Zespół Anton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6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Tętnice kręgowe i podstawna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dokrwienie w zakresie unaczynienia tt. kręgowych i postawnej lub ich gałęzi  daje objawy uszkodzenia  pnia mózgu. W zależności od lokalizacji niedokrwienia mogą to być następujące objawy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16"/>
        </w:rPr>
        <w:t>śródmózgowie</w:t>
      </w:r>
      <w:r>
        <w:rPr>
          <w:rFonts w:cs="Arial" w:ascii="Arial" w:hAnsi="Arial"/>
          <w:sz w:val="16"/>
        </w:rPr>
        <w:t>:porażenie nerwu III, IV i i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</w:rPr>
        <w:t>most</w:t>
      </w:r>
      <w:r>
        <w:rPr>
          <w:rFonts w:cs="Arial" w:ascii="Arial" w:hAnsi="Arial"/>
          <w:sz w:val="16"/>
        </w:rPr>
        <w:t>: niedowład mięśni twarzy, niedoczulica na twarzy,  porażenie mięśni żwaczy i.in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</w:rPr>
        <w:t>rdzeń przedłużony</w:t>
      </w:r>
      <w:r>
        <w:rPr>
          <w:rFonts w:cs="Arial" w:ascii="Arial" w:hAnsi="Arial"/>
          <w:sz w:val="16"/>
        </w:rPr>
        <w:t>: dysfagia, dyzartria, tachykardia, duszność  i i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</w:rPr>
        <w:t xml:space="preserve">Równocześnie po stronie przeciwnej do ogniska uszkodzenia mogą pojawić się  połowicze objawy uszkodzenia dróg piramidowych  i czuciowych. </w:t>
      </w:r>
      <w:r>
        <w:rPr>
          <w:rFonts w:cs="Arial" w:ascii="Arial" w:hAnsi="Arial"/>
          <w:b/>
          <w:i/>
          <w:sz w:val="16"/>
        </w:rPr>
        <w:t xml:space="preserve"> (Zespoły naprzemienne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Locked-in syndrome:</w:t>
      </w:r>
    </w:p>
    <w:p>
      <w:pPr>
        <w:pStyle w:val="Normal"/>
        <w:rPr/>
      </w:pPr>
      <w:r>
        <w:rPr>
          <w:rFonts w:cs="Arial" w:ascii="Arial" w:hAnsi="Arial"/>
          <w:sz w:val="16"/>
        </w:rPr>
        <w:t>Przy niedrożności tętnicy podstawnej może wystąpić przerwanie dróg korowo-rdzeniowych i korowo - opuszkowych. Klinicznie: chory ma zachowaną świadomość, ale jest całkowicie porażony, ma  zachowaną</w:t>
      </w:r>
      <w:r>
        <w:rPr>
          <w:rFonts w:cs="Arial" w:ascii="Arial" w:hAnsi="Arial"/>
          <w:b/>
          <w:sz w:val="16"/>
        </w:rPr>
        <w:t xml:space="preserve">  jedynie</w:t>
      </w:r>
      <w:r>
        <w:rPr>
          <w:rFonts w:cs="Arial" w:ascii="Arial" w:hAnsi="Arial"/>
          <w:sz w:val="16"/>
        </w:rPr>
        <w:t xml:space="preserve">  zdolność do ruchu gałek ocznych w pionie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espół boczny opuszki: częsty zespół uszkodzenia pnia mózgu spowodowany zawałem w zakresie unaczynienia tetnicy dolnej tylnej móżdżku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jawy klini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udności, wymioty,  czkawka, dysfag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stronie uszkod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edoczulica na twarz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espół Hornera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ataksj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stronie przeciwnej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edoczulica połowic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CENA KLINICZNA CHOREGO Z UDAREM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.</w:t>
        <w:tab/>
        <w:t>Wywiad:</w:t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zczególnie ważne elementy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1.</w:t>
        <w:tab/>
        <w:t>Początek zachorowa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gły</w:t>
        <w:tab/>
        <w:t>(udar zatorowy, krwotoczn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opniowo postępujący </w:t>
        <w:tab/>
        <w:t>( zakrzepowy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oprzedzony TIA w tym samym zakresie unaczynienia </w:t>
        <w:tab/>
        <w:t>( zakrzepow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awy kliniczne stwierdzono po obudzeniu</w:t>
        <w:tab/>
        <w:t>( zakrzepow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awy kliniczne wystąpiły w ciągu dnia</w:t>
        <w:tab/>
        <w:t>( zatorowy,krwotoczn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2.</w:t>
        <w:tab/>
        <w:t>Lokalizacyjne objawy neurologi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burzenia pola  widzenia ( t.m.środkowa, t.m. tyl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wójne widzenie, dyzartria, dysfagia, zawroty głowy, ataksja, nudności ,wymioty, ( tętnice kręgowe i podstaw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azja ( tętnica szyjna lub tętnica mózgu środkowa - gałęzie korow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3.</w:t>
        <w:tab/>
        <w:t xml:space="preserve">Czynniki ryzyka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dciśnienie, cukrzyca, choroby serca: niedawno przebyty zawał serca,  wada zastawkowa serca, zaburzenia rytmu serca , szczególnie migotanie przedsionk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         Badania diagnostycz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i/>
          <w:sz w:val="16"/>
        </w:rPr>
        <w:t>Rutynowe badania hematologiczne i biochemiczn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rfologia - podwyższony poziom hematokrytu, spadek stężenia hemoglobiny, spadek liczby płytek krwi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iom Na - hiponatriemia, hipernatriem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iom glukozy - hiperglikemia, hipoglikemia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>poziom mocznika i kreatyniny - ocena wydolności ner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zometria u chorych nieprzytomn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.</w:t>
        <w:tab/>
      </w:r>
      <w:r>
        <w:rPr>
          <w:rFonts w:cs="Arial" w:ascii="Arial" w:hAnsi="Arial"/>
          <w:b/>
          <w:i/>
          <w:sz w:val="16"/>
        </w:rPr>
        <w:t>OB:</w:t>
      </w:r>
      <w:r>
        <w:rPr>
          <w:rFonts w:cs="Arial" w:ascii="Arial" w:hAnsi="Arial"/>
          <w:sz w:val="16"/>
        </w:rPr>
        <w:tab/>
        <w:t>( podwyższone np. w arterritis temporalis i  kolagenoza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i/>
          <w:sz w:val="16"/>
        </w:rPr>
        <w:t>EKG:</w:t>
      </w:r>
      <w:r>
        <w:rPr>
          <w:rFonts w:cs="Arial" w:ascii="Arial" w:hAnsi="Arial"/>
          <w:sz w:val="16"/>
        </w:rPr>
        <w:tab/>
        <w:t>( wykluczenie  zaburzeń rytmu serc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i/>
          <w:sz w:val="16"/>
        </w:rPr>
        <w:t xml:space="preserve">CT głowy: </w:t>
      </w:r>
      <w:r>
        <w:rPr>
          <w:rFonts w:cs="Arial" w:ascii="Arial" w:hAnsi="Arial"/>
          <w:sz w:val="16"/>
        </w:rPr>
        <w:t xml:space="preserve"> obecność wynaczynionej krwi  jest widoczne już w </w:t>
        <w:tab/>
        <w:t xml:space="preserve">pierwszych </w:t>
        <w:tab/>
        <w:t xml:space="preserve">godzinach, zmiany hypodensyjne w niedokrwieniu  mogą </w:t>
        <w:tab/>
        <w:t xml:space="preserve">się ujawnić w 2 - 3 dobi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5.</w:t>
        <w:tab/>
      </w:r>
      <w:r>
        <w:rPr>
          <w:rFonts w:cs="Arial" w:ascii="Arial" w:hAnsi="Arial"/>
          <w:b/>
          <w:i/>
          <w:sz w:val="16"/>
        </w:rPr>
        <w:t xml:space="preserve">ECHO serca: </w:t>
      </w:r>
      <w:r>
        <w:rPr>
          <w:rFonts w:cs="Arial" w:ascii="Arial" w:hAnsi="Arial"/>
          <w:sz w:val="16"/>
        </w:rPr>
        <w:t xml:space="preserve">    wykluczenia wady ser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i/>
          <w:sz w:val="16"/>
        </w:rPr>
        <w:t xml:space="preserve">USG tętnic szyjnych </w:t>
      </w:r>
      <w:r>
        <w:rPr>
          <w:rFonts w:cs="Arial" w:ascii="Arial" w:hAnsi="Arial"/>
          <w:sz w:val="16"/>
        </w:rPr>
        <w:t xml:space="preserve">:  stwierdza zwężenie tętnic i obecność plak </w:t>
        <w:tab/>
        <w:t xml:space="preserve">miażdzycowyc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7.</w:t>
        <w:tab/>
      </w:r>
      <w:r>
        <w:rPr>
          <w:rFonts w:cs="Arial" w:ascii="Arial" w:hAnsi="Arial"/>
          <w:b/>
          <w:i/>
          <w:sz w:val="16"/>
        </w:rPr>
        <w:t xml:space="preserve">Angiografia - wskazania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- podejrzenie obecności tętnia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-  podejrzenie anomalii naczyniow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- różnicowanie z procesami rozrozstowym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- podejrzenie zakrzepicy żylnej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-  podejrzenie znacznego  zwężenia tętnic domózgowych ( po USG) </w:t>
        <w:tab/>
        <w:t xml:space="preserve">.Ze względu na upośledzenie  bariery krew-mózg arteriografii nie </w:t>
        <w:tab/>
        <w:t>należy wykonywać w ostrym okresie zawał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8. </w:t>
        <w:tab/>
      </w:r>
      <w:r>
        <w:rPr>
          <w:rFonts w:cs="Arial" w:ascii="Arial" w:hAnsi="Arial"/>
          <w:b/>
          <w:i/>
          <w:sz w:val="16"/>
        </w:rPr>
        <w:t xml:space="preserve">24 godzinne badanie holterowskie:  </w:t>
      </w:r>
      <w:r>
        <w:rPr>
          <w:rFonts w:cs="Arial" w:ascii="Arial" w:hAnsi="Arial"/>
          <w:sz w:val="16"/>
        </w:rPr>
        <w:t xml:space="preserve">w celu wykluczenia </w:t>
        <w:tab/>
        <w:t>okresowych zaburzeń rytmu ser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STĘPOWANIE Z CHORYM Z UDAREM MÓZGU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WAŁ MÓZGU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tynowym  postępowaniem jest hospitalizacja i unieruchomienie   - leżenie w łóżku  z głową uniesioną nieco  wyżej ( 30st) pozycja taka zmniejsza ryzyko wystąpienia obrzęku mózgu. Chorego z zawałem mózgu  należy zacząć, jak najwcześniej rehabilitować nawet kilka dni po wystąpieniu zawału</w:t>
      </w:r>
    </w:p>
    <w:p>
      <w:pPr>
        <w:pStyle w:val="Normal"/>
        <w:rPr/>
      </w:pPr>
      <w:r>
        <w:rPr>
          <w:rFonts w:cs="Arial" w:ascii="Arial" w:hAnsi="Arial"/>
          <w:sz w:val="16"/>
        </w:rPr>
        <w:t>(rehabilitacja bierna w łóżku, sadzanie w fotelu, nauka chodzenia). Czas wprowadzenia poszczególnych etapów rehabilitacji zależy od stanu ogólnego i neurologicznego.</w:t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CZENIE PRZYCZYNOW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Hemodilucja </w:t>
      </w:r>
      <w:r>
        <w:rPr>
          <w:rFonts w:cs="Arial" w:ascii="Arial" w:hAnsi="Arial"/>
          <w:sz w:val="16"/>
        </w:rPr>
        <w:t xml:space="preserve"> - metoda leczenia, która ma na celu zwiększenie płynności krwi. Miernikiem zwiększenia płynności krwi jest spadek poziomu hematokrytu. Przyjmuje się, że optymalny hematokryt w zawale wynosi </w:t>
      </w:r>
    </w:p>
    <w:p>
      <w:pPr>
        <w:pStyle w:val="Normal"/>
        <w:rPr/>
      </w:pPr>
      <w:r>
        <w:rPr>
          <w:rFonts w:cs="Arial" w:ascii="Arial" w:hAnsi="Arial"/>
          <w:sz w:val="16"/>
        </w:rPr>
        <w:t>30 - 35%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dzaje hemodilucj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hyperwolemicz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izowolemicz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ki : NaCl 0.9% , Dextran 40 000, 10%, hydroksyetylowana skrobia(HES), albumi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Leczenie przeciwzakrzepowe ( antykoagulacyjne) - </w:t>
      </w:r>
      <w:r>
        <w:rPr>
          <w:rFonts w:cs="Arial" w:ascii="Arial" w:hAnsi="Arial"/>
          <w:sz w:val="16"/>
        </w:rPr>
        <w:t xml:space="preserve"> Wskazania do stosowania antykoagulantów są  bardzo ograniczone  i decyzję o wprowadzeniu tego typu leczenia należy podjąć u każdego chorego indywidualni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d włączeniem leczenia należy  wykluczyć zawał krwotoczny  i krwotok mózgowy( CT i NMR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kaza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zawał mózgu o podłożu zatorowym pochodzenia sercowego; tj. przebyty niedawno zawał serca z obecnością zakrzepu przyściennego, wada serca i migotanie przedsionkó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postępujący zawał w zakresie unaczynienia tętnic kręgowych i podstaw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powtarzające się TIA w jednym zakresie unaczynienia, co może doprowadzić do udaru dokonaneg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zawał poszerzający się w jednym zakresie unaczyni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Początkowo  podaje się HEPARYNĘ w bolusie w dawce 5 000 - 10 000j.m.,  a następnie 1000 j.m./ godz we wlewie ciągłym lub  5 000j.m. co 4 godziny - utrzymując przedłużenie czasu kaolinowo-kefalinowego ( APTT - 1.5 - 2 razy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rakcie leczenia APTT kontrolować codzienni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7 - 10 dniach włącza się leki doustne np acenocumarol( Sintr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abl. 1 mg i 4 mg). Dawkę dobiera się indywidualnie, tak aby czas protrombinowy był obniżony do 40 - 50%. Pierwszego dnia podaje się 8 - 12 mg jednorazowo, drugiego dnia 4 - 8 mg jednorazowo, dawka podtrzymująca wynosi najczęściej 2 - 4 mg. W trakcie leczenia ( czas protrombinowy)PT przez pierwsze 10 dni kontrolować codziennie, potem 3x w tygodniu przez 2 tygodnie,  a potem co 2 tygodnie. Jeśli nie ma wskazań do operacji kardiologicznej, to leki doustne stosuje się przez około 6 m-cy po udarze, a następnie przechodzi się na leczenie aspiryn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eczenie trombolityczne </w:t>
      </w:r>
    </w:p>
    <w:p>
      <w:pPr>
        <w:pStyle w:val="Normal"/>
        <w:rPr/>
      </w:pPr>
      <w:r>
        <w:rPr>
          <w:rFonts w:cs="Arial" w:ascii="Arial" w:hAnsi="Arial"/>
          <w:sz w:val="16"/>
        </w:rPr>
        <w:t>Podanie  leków trombolitycznych  prowadzi  do dekstrukcji zakrzepu i rekanalizacji naczy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czenie tego typu może doprowadzić do ukrwotocznienia ogniska udarowego!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o leków trombolitycznych zalicza się. Urokinazę, Streptokinazę i rekombinowany tkankowy  aktywator plazminogenu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KI TROMBOLITYCZNE MOGĄ BYĆ STOSOWANE TYLKO W WYSOKO WYSPECJALIZOWANYCH OŚRODK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Leczenie antyagregacyjne 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 xml:space="preserve">kwas acetylosalicylowy( </w:t>
      </w:r>
      <w:r>
        <w:rPr>
          <w:rFonts w:cs="Arial" w:ascii="Arial" w:hAnsi="Arial"/>
          <w:sz w:val="16"/>
        </w:rPr>
        <w:t xml:space="preserve">ASA) powinien być podawany chorym z TIA i udarem niedokrwiennym już w pierwszych dniach choroby. Najczęściej stosowana dawka to 300 mg jednorazowo  co drugi dzień. Dawka ta wystarczająco hamuje aktywność cyklooksygenazy płytkowej, a jednocześnie powoduje  niewielkie działania niepożądane. ASA zmniejsza ryzyko wystąpienia ponownego TIA lub udaru o 20%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dipirydamol</w:t>
      </w:r>
      <w:r>
        <w:rPr>
          <w:rFonts w:cs="Arial" w:ascii="Arial" w:hAnsi="Arial"/>
          <w:sz w:val="16"/>
        </w:rPr>
        <w:t>( Curantyl, Persantin)  - może być  stosowany łącznie a ASA, ale  nie ma  wystarczających dowodów, że to połączenie skuteczniejsze niż sama Aspiryna. Lek stosuje sie w dawce 3x50 m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ticlopidina</w:t>
      </w:r>
      <w:r>
        <w:rPr>
          <w:rFonts w:cs="Arial" w:ascii="Arial" w:hAnsi="Arial"/>
          <w:sz w:val="16"/>
        </w:rPr>
        <w:t>( Ticlid) - lek ten jest nieznacznie skuteczniejszy od ASA. Stosuje się go w dawce 2x250 mg. Najgroźnieszym objawem ubocznym jest leukopenia(1% przypadków), dlatego w początkowym okresie należy co miesiąc kontrolować morfologię krwi. Ze względu na wysoką cenę i  podobny efekt terapeutyczny do ASA, Ticlid należy stosować wtedy, gdy są przeciwskazania do AS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blokery kanałów wapniowyc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narizina ( Sibelium) dawka 2x 5 mg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narizina( Cinnarizinum) dawka 3x 1-2 tbl a 25 m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paraty te są szeroko stosowane w przypadkach niewielkiego niedokrwienia w zakresie unaczynienia tętnic kręgowo-podstawnych. Uzyskuje się wtedy zmnejszenie zawrotów  i bólów głowy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icergoline(</w:t>
      </w:r>
      <w:r>
        <w:rPr>
          <w:rFonts w:cs="Arial" w:ascii="Arial" w:hAnsi="Arial"/>
          <w:sz w:val="16"/>
        </w:rPr>
        <w:t xml:space="preserve"> Sermion) - poprawia metabolizm  mózgowy; dawka 30 - 60 mg dziennie w regularnych odstępach czasu, lek  wspomagający w rehabilitacji chorych po udarze mózgowy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entoxyfillina</w:t>
      </w:r>
      <w:r>
        <w:rPr>
          <w:rFonts w:cs="Arial" w:ascii="Arial" w:hAnsi="Arial"/>
          <w:sz w:val="16"/>
        </w:rPr>
        <w:t xml:space="preserve"> ( Agapurin, Trental) dawka:w ostrej fazie udaru stosuje się w dawce 900 mg w ciągłym wlewie dożylnym przez 7 dni, w fazie przewlekłej -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2 x 400 mg p.o.; poprawia odkształcalnośc erytrocytów, zmniejsza lepkość krwi i  osocza, zmniejsza agregacje erytrocytów, poprawia utlenowanie mózgu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PONOWANY SCHEMAT LECZENIA: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xtran 40 000  lub NaCL 0,9%  przez 7 dni: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wka w zależności od poziomu  hematokrytu: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t&gt; 42% - 1000 ml płynów na dobę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t&lt; 42%&gt;38% 500 ml płynów na dobę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ind w:left="1134" w:right="1502" w:hanging="0"/>
        <w:rPr/>
      </w:pPr>
      <w:r>
        <w:rPr>
          <w:rFonts w:cs="Arial" w:ascii="Arial" w:hAnsi="Arial"/>
          <w:b/>
          <w:sz w:val="16"/>
        </w:rPr>
        <w:t>od 4 dnia ASA 300 mg co dwa dni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d 7 dnia: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avin 3x10 mg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w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rental 2x400 mg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w. </w:t>
      </w:r>
    </w:p>
    <w:p>
      <w:pPr>
        <w:pStyle w:val="Normal"/>
        <w:shd w:fill="CCCCCC" w:val="clear"/>
        <w:ind w:left="1134" w:right="15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innarizin 3x25 m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czenie operacyj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arteriektomia tętnic szyjnych ma ograniczone zastosowanie.  Leczenie to ma zapobiegać występowaniu udaru mózgowego u chorych , którzy przebyli niedawno TIA bądź niewielki udar mózgowy i mają tożstronne zwężenie tętnicy szyjnej  w granicach od 70 - 90%. W tych przypadkach zmniejszenie śmiertelności i ryzyka udaru (włączając w to ryzyko zabiegu) wynosi 50%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LECZENIE KRWOTOKU MÓZGOW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Leczenie zachowawcze:</w:t>
      </w:r>
      <w:r>
        <w:rPr>
          <w:rFonts w:cs="Arial" w:ascii="Arial" w:hAnsi="Arial"/>
          <w:sz w:val="16"/>
        </w:rPr>
        <w:t xml:space="preserve"> krwotoki o średnicy poniżej 3 cm leczy się zachowawczo - w praktyce leczenie krwotoku sprowadza się do objawowego leczenia powikłań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jlepsze wyniki uzyskiwane są przy krwiakach w okolicy jąder podstawy i istoty białej półkul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Leczenie operacyjne:</w:t>
      </w:r>
      <w:r>
        <w:rPr>
          <w:rFonts w:cs="Arial" w:ascii="Arial" w:hAnsi="Arial"/>
          <w:sz w:val="16"/>
        </w:rPr>
        <w:t>wskazaniem do leczenia operacyjnego są szybko  narastające objawy wzmożonego ciśnienia śródczaszkowego i wgłobienie. W krwotokach do móżdżku zabieg operacyjny często jest leczeniem z wyboru.</w:t>
      </w:r>
    </w:p>
    <w:p>
      <w:pPr>
        <w:pStyle w:val="Normal"/>
        <w:spacing w:before="24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Początek rehabilitacji należy ustalić indywidualnie w zależności od stanu klinicznego chorego.</w:t>
      </w:r>
      <w:r>
        <w:rPr>
          <w:rFonts w:cs="Arial" w:ascii="Arial" w:hAnsi="Arial"/>
          <w:b/>
          <w:i/>
          <w:sz w:val="16"/>
        </w:rPr>
        <w:t>Sadzanie w fotelu ew. próby postawienia chorego rozpocząć dopiero po 4 tygodniach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ODZAJE POWIKŁAŃ I ICH LECZENIE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WCZESNE POWIKŁANIA NEUROLOGICZNE</w:t>
      </w:r>
    </w:p>
    <w:p>
      <w:pPr>
        <w:pStyle w:val="Normal"/>
        <w:shd w:fill="E5E5E5" w:val="clear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obrzęk mózgu 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inicznie - senność, asymetria źrenic, zaburzenia oddechu, bóle głowy, obustronny objaw Babińskiego, rzadziej tarcza zastoinowa, niedowład nerwu VI.</w:t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Furosemid i.v.,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Mannitol 20% , początkowo: 1g/kg w ciągu 20 - 30 min, następnie 0,25 g/kg co 4 godziny.  Zalecane jest jednoczesne podawanie Furosemidu i.v.,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Hydrocortison, Dexamethaz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pady padaczk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oby naczyniowe mózgu są najczęstszą przyczyną padaczki u ludzi star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czenie przeciwpadaczkowe należy wprowadzić w przypadku powtarzających się napadów lub stanu padaczkowego</w:t>
      </w:r>
    </w:p>
    <w:p>
      <w:pPr>
        <w:pStyle w:val="Normal"/>
        <w:rPr/>
      </w:pPr>
      <w:r>
        <w:rPr>
          <w:rFonts w:cs="Arial" w:ascii="Arial" w:hAnsi="Arial"/>
          <w:sz w:val="16"/>
        </w:rPr>
        <w:t>Polecane leki: Phenytoinum, Amizepin</w:t>
      </w:r>
    </w:p>
    <w:p>
      <w:pPr>
        <w:pStyle w:val="Normal"/>
        <w:shd w:fill="CCCCCC" w:val="clear"/>
        <w:spacing w:before="2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iponatriemia</w:t>
      </w:r>
    </w:p>
    <w:p>
      <w:pPr>
        <w:pStyle w:val="Normal"/>
        <w:spacing w:before="24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Udar mózgowy może spowodować nadmierne uwalnianie hormonu antydiuretycznego, co doprowadza do spadku stężenia sodu w surowicy. Przy spadku poziomu Na poniżej 129 mmol/l  obserwuje się   następujące objawy; bóle głowy, nudności, wymioty, niepokój podniecenie, osłabienie, zaburzenia świadomości  i śpiączka. Leczenie -  </w:t>
      </w:r>
      <w:r>
        <w:rPr>
          <w:rFonts w:cs="Arial" w:ascii="Arial" w:hAnsi="Arial"/>
          <w:b/>
          <w:sz w:val="16"/>
        </w:rPr>
        <w:t>NaCl 0.9%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sz w:val="16"/>
        </w:rPr>
        <w:t>t</w:t>
      </w:r>
      <w:r>
        <w:rPr>
          <w:rFonts w:cs="Arial" w:ascii="Arial" w:hAnsi="Arial"/>
          <w:b/>
          <w:sz w:val="16"/>
        </w:rPr>
        <w:t>ransformacja  krwotoczna udaru niedokrwien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yczy głownie udarów zatorowych , chociaż obserwuje się ją w przebiegu udarów zakrzepowych ; transformacja krwotoczna występuje zwykle w ciągu pierwszych 48 godzin udaru. Antykoagulanty i ciężkie nadciśnienie zwiększają ryzyko ukrwotocznienia udaru.</w:t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presj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budzeni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ÓŹNE POWIKŁANIA NEUROLOGICZNE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i/>
          <w:sz w:val="16"/>
        </w:rPr>
        <w:t>Padacz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>Otępienie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WIKŁANIA  IN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16"/>
        </w:rPr>
        <w:t>wzrost RR:</w:t>
      </w:r>
    </w:p>
    <w:p>
      <w:pPr>
        <w:pStyle w:val="Normal"/>
        <w:rPr/>
      </w:pPr>
      <w:r>
        <w:rPr>
          <w:rFonts w:cs="Arial" w:ascii="Arial" w:hAnsi="Arial"/>
          <w:sz w:val="16"/>
        </w:rPr>
        <w:t>U ponad 80% chorych z udarem mózgowym w pierwszych godzinach choroby  obserwuje się podwyższone ciśnienie tętnicze krwi, które może być spowodowane: reakcją stresową, dotychczas nie zdiagnozowanym nadciśnienieniem lub  wzrostem  ciśnienia wewnątrzczaszkow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67% chorych nadciśnienie już wkrótce po przyjęciu do szpitala samoistnie obniża się; po 10 dniach RR skurczowe spada średnio o 20 mm Hg, a rozkurczowe o 20 mmH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kazania do obniżenia ciśnienia w ostrej fazie udaru  mózgu: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złośliwe nadciśnien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rwotok mózg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ozwarstwienie ściany aor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czenie powinno się włączyć po co najmniej 3 krotnych pomiarach  ciśnienia w okresie względnego komfortu chorego( brak gorączki, nadciśnienia wewnątrzczaszkowego, stresów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leży obniżać ciśnienie, którego  wartość jest wyższa od  180/100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Najbardziej korzystne są leki , które łagodnie obniżając RR nie powodują wzrostu ciśnienia wewnątrzczaszkowego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</w:rPr>
        <w:t>LABETALOL</w:t>
      </w:r>
      <w:r>
        <w:rPr>
          <w:rFonts w:cs="Arial" w:ascii="Arial" w:hAnsi="Arial"/>
          <w:sz w:val="16"/>
        </w:rPr>
        <w:t xml:space="preserve"> ( alfa i beta bloker)</w:t>
      </w:r>
      <w:r>
        <w:rPr>
          <w:rFonts w:cs="Arial" w:ascii="Arial" w:hAnsi="Arial"/>
          <w:b/>
          <w:sz w:val="16"/>
        </w:rPr>
        <w:t xml:space="preserve"> 1 mg/min i.v.</w:t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>100 - 200 mg p.o. 2x dziennie</w:t>
      </w:r>
    </w:p>
    <w:p>
      <w:pPr>
        <w:pStyle w:val="Nieie"/>
        <w:rPr/>
      </w:pPr>
      <w:r>
        <w:rPr>
          <w:b/>
          <w:sz w:val="16"/>
        </w:rPr>
        <w:t xml:space="preserve">INHIBITORY ACE </w:t>
      </w:r>
      <w:r>
        <w:rPr>
          <w:sz w:val="16"/>
        </w:rPr>
        <w:t xml:space="preserve"> Enalapril - i.v.- obniżają RR o 20 - 30 mmHg w ciągu 20 - 30 min nie wpływając przy tym na ciśnienie wewnątrzczaszkowe  i przepływ mózgowy  - </w:t>
      </w:r>
      <w:r>
        <w:rPr>
          <w:b/>
          <w:sz w:val="16"/>
        </w:rPr>
        <w:t xml:space="preserve">0.8 - 1.25 iv; 2.5 -  5 mg p.o. </w:t>
      </w:r>
      <w:r>
        <w:rPr>
          <w:sz w:val="16"/>
        </w:rPr>
        <w:t>-  leków tych nie stosować w niewydolności nerek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</w:rPr>
        <w:t xml:space="preserve">BLOKERY KANAŁÓW Ca  </w:t>
      </w:r>
      <w:r>
        <w:rPr>
          <w:rFonts w:cs="Arial" w:ascii="Arial" w:hAnsi="Arial"/>
          <w:sz w:val="16"/>
        </w:rPr>
        <w:t xml:space="preserve">- Nifedipina - podawać podjęzykowo w dawce </w:t>
      </w:r>
      <w:r>
        <w:rPr>
          <w:rFonts w:cs="Arial" w:ascii="Arial" w:hAnsi="Arial"/>
          <w:b/>
          <w:sz w:val="16"/>
        </w:rPr>
        <w:t xml:space="preserve">5 mg, </w:t>
      </w:r>
      <w:r>
        <w:rPr>
          <w:rFonts w:cs="Arial" w:ascii="Arial" w:hAnsi="Arial"/>
          <w:sz w:val="16"/>
        </w:rPr>
        <w:t>nie większej bo może obniżyć  zbytnio  RR 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</w:rPr>
        <w:t>Można stosować</w:t>
      </w:r>
      <w:r>
        <w:rPr>
          <w:rFonts w:cs="Arial" w:ascii="Arial" w:hAnsi="Arial"/>
          <w:b/>
          <w:caps/>
          <w:sz w:val="16"/>
        </w:rPr>
        <w:t xml:space="preserve"> furosemid iv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pamietając, że lek ten może spowodować odwodnieni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hiperglikem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W ostrej fazie udaru mózgowego u 20 - 30% chorych stwierdza się hiperglikemię, która  może być  spowodowana niewyrównaną cukrzycą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rozpoznaną wcześniej lub rozpoznaną świeżo), bądź też pojawia się  jako wynik tzw. reakcji stresowej. 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perglikemia nasila kwasicę mleczanową w niedotlenionych komórkach mózgowych, ponieważ  w warunkach beztlenowych glukoza jest metabolizowana do kwasu mlekowego. Kwas mlekowy  działa toksycznie na komórki nerwowe i poszerzając naczynia krwionośne nasila obrzęk mózg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wielu badaniach  na zwierzętach i na materiale klinicznym wykazano, że hiperglikemia  w ostrej fazie udaru powoduje  gorszy przebieg kliniczny choroby i  zwiększa śmiertelność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ostrej fazie udaru mózgowego  należy stale kontrolować poziom cukru we krwi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 przypadku stwierdzenia hiperglikemii należy wprowadzić leczenie insuliną w dawkach w zależności od zapotrzebowani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spacing w:before="2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iewydolność krążenia 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ki nasercowe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Udarowi mózgu może towarzyszyć zawał serca w 10% przypadków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zapalenie płuc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ostre bakteryjne zapalenie płuc jest najczęstszą nieneurologiczną (25%) przyczyną śmierci u chorych z ostrym  udarem mózgu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ludzi starych jest najczęściej wynikiem zaburzeń połykania i aspiracji pokarmów do dróg  oddechowych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czenie  - terapia oddechowa, antybiotyki wg. antybiogramu.</w:t>
      </w:r>
    </w:p>
    <w:p>
      <w:pPr>
        <w:pStyle w:val="Normal"/>
        <w:shd w:fill="CCCCCC" w:val="clear"/>
        <w:spacing w:before="240" w:after="0"/>
        <w:rPr/>
      </w:pPr>
      <w:r>
        <w:rPr>
          <w:rFonts w:cs="Arial" w:ascii="Arial" w:hAnsi="Arial"/>
          <w:b/>
          <w:sz w:val="16"/>
        </w:rPr>
        <w:t>infekcje dróg moczowyc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 się u 40% chorych z ostrym udarem mózgowym.  Z tego 85% to infekcje nabyte w szpitalu,  spowodowane cewnikowaniem chorych, głównie założeniem cewnika na stałę. Uważa się, że okresowe cewnikowanie zmniejsza ryzyko infekcji . Nie należy stosować antybiotyków profilaktycznie. W przypadku rozpoznania infekcji dróg moczowych należy stosować  antybiotyki  ściśle wg antybiogram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krzepy żył głębokich kończyn dolnych </w:t>
      </w:r>
    </w:p>
    <w:p>
      <w:pPr>
        <w:pStyle w:val="Normal"/>
        <w:rPr/>
      </w:pPr>
      <w:r>
        <w:rPr>
          <w:rFonts w:cs="Arial" w:ascii="Arial" w:hAnsi="Arial"/>
          <w:sz w:val="16"/>
        </w:rPr>
        <w:t>u chorych z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porażeniem kończyny występują w 50 - 75 % przypadków. Z tego u 10% chorych obserwuje się zatory płucne - w tym 1-2% śmiertelne. Zapobiegawczo stosuje się wczesną bierną rehabilitację i  pończochy zapobiegające tworzeniu się zakrzepów w żyłach głęboki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czenie- heparyna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Zator tętnicy płucnej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becność swieżego materiału zatorowego wpłucach stwierdza  się u 10 - 25% chorych sekcjonowanych z powodu udaru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Zatory tętnic płucnych stwierdza się u 5 - 10% chorych  </w:t>
      </w:r>
      <w:r>
        <w:rPr>
          <w:rFonts w:cs="Arial" w:ascii="Arial" w:hAnsi="Arial"/>
          <w:b/>
          <w:sz w:val="16"/>
        </w:rPr>
        <w:t>z zawałem mózgu</w:t>
      </w:r>
      <w:r>
        <w:rPr>
          <w:rFonts w:cs="Arial" w:ascii="Arial" w:hAnsi="Arial"/>
          <w:sz w:val="16"/>
        </w:rPr>
        <w:t xml:space="preserve"> z czego 1% ma przebieg śmierteln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czenia: Heparyna, następnie doustne antykoagulanty przez co najmni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 m-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odleżyn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jczęstsza lokalizacja: okolica miednicy: 65%, kończyny -30%, Zapobieganie:odwracanie chorych przynajmniej co dwie godziny, suche utrzymywanie skóry w rejonach najbardziej zagrożonych odleżyną - szczególnie ważne u chorych z nietrzymaniem moczu; leczenie - miejscowe . Antybiotyki stosować w przypadku nadkażenia ran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4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Symbol" w:hAnsi="Symbol"/>
          <w:sz w:val="20"/>
        </w:rPr>
        <w:t xml:space="preserve"> </w:t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ezsenność sytuacyjna (sytuacyjna)</w:t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wywołana zwykle czynnikami emocjonalnymi(utrata </w:t>
        <w:tab/>
        <w:t xml:space="preserve">    ukochanej osoby, ważny egzamin).Trwa około 3 tygodni,Jeśli dłużej to powinno się szukać innej przyczyny.</w:t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sz w:val="16"/>
        </w:rPr>
        <w:t xml:space="preserve">Objawy </w:t>
      </w:r>
      <w:r>
        <w:rPr>
          <w:rFonts w:cs="Arial" w:ascii="Arial" w:hAnsi="Arial"/>
          <w:sz w:val="16"/>
        </w:rPr>
        <w:t>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trudności z zasypianiem, częste budzenie się,zbyt wczesne przebudzenie się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stępowanie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rozpoznanie i próba eliminacji czynnika sytuacyjnego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6"/>
        </w:rPr>
        <w:t>2.leki roślinne nasenne (Nervosan, Nervogran,Neospasmina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benzodiazepiny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a) krótkodziałające :lorafen  1-2 mg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oxazepam 10 mg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signopam-10-30 mg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b) długodziałające :flurazepam 15-30 mg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hydroxyzyna 25 mg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Bezsenność związana z zażywaniem leków (psychotropowych gł.uspokajających)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jawy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ozwój tolerancji - zwiększanie dawek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przedwczesne poranne wstawanie (co jest często mylnie interpretowane i dawkę leku w dalszym ciągu podnosi się.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sen przerywany  jest przez krótkie, około 5 minutowe przebudzenia zwłaszcza w czasie drugiej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ołowy nocy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stadia III i IV a także REM są skrócone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obraz snu nie jest podzielony ściśle  na fazy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/>
      </w:pPr>
      <w:r>
        <w:rPr>
          <w:rFonts w:cs="Arial" w:ascii="Arial" w:hAnsi="Arial"/>
          <w:b/>
          <w:sz w:val="16"/>
        </w:rPr>
        <w:t xml:space="preserve">Bezsenność związana z odstawieniem leków nasennych 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jawy: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wzrasta ilość snu REM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mioklonie nocne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nadmierna pobudliwość , halucynacje a nawet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rgawki toniczno-kloniczne w ciągu dni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ezsenność związana z nadużywaniem alkoholu </w:t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jawy: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REM jest znacznie skrócony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6"/>
        </w:rPr>
        <w:t xml:space="preserve">- nocne przebudzenia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stre odstawienie alkoholu :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wydłużenia latencji zasypiania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skrócenia NREM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wydłużenia REM ze skróceniem jego latencji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elirium tremens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ezsenność  a mioklonie  zależne od snu.</w:t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.Łagodne mioklonie na początku zasypiania(hypnic jerks) - -- częste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 Okresowe ruchy w czasie snu ( periodic movement of sleep - PMS ) - zwykle w fazie NREM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uchy te składają się ze stereotypowo potwarzanych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gięć grzbietowych stopy i palucha a czasem zgięć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rzbietowych kolana i biodra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jawiają się co 20-30 sek i trwają po 2 sek każdy,</w:t>
      </w:r>
    </w:p>
    <w:p>
      <w:pPr>
        <w:pStyle w:val="Normal"/>
        <w:ind w:left="357" w:hanging="35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lisomnografia udowodniła że PMS  pojawiają się w wielu zaburzeniach snu , nie tylko w bezsenności  pierwotnej i wtórnej (np:polekowej 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1..z.narkolepsja-katapleksja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2. z.bezdechu śródsennego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bjawy te wydają się być wtórne do zaburzeń snu, a nie być samym w sobie zaburzeniem.</w:t>
      </w:r>
    </w:p>
    <w:p>
      <w:pPr>
        <w:pStyle w:val="Normal"/>
        <w:ind w:left="357" w:hanging="35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ponowane leczenie: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 mg clonazepamu na noc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 Zespół niespokojnych nóg: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osoba ma potrzebę poruszania kończynami dolnymi, zwykle w czasie leżenia lub siedzenia, najczęściej w okresie poprzedzającym zaśnięcie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jest pewien dyskomfort w łydkach, który nasila się przed lub na początku snu. Zwykle dolegliwość ta znika nad ranem i chory wtedy zasypia.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w 100% zespołowi temu towarzyszy PMS wykryty polisomnograficznie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ne przyczyny bezsenności: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.- zespoły bólowym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.-choroby ogólnoustrojowe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- nocna astma,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- choroba reumatyczn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 xml:space="preserve">-, zaburzenia żołądkowo-jelitowe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spacing w:before="24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YPERSOMNIA(nadmierna senność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-jest to zasypianie pacjenta w okresie kiedy powinien być w stanie czuwania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-pacjent zwykle skarży się na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a)- nadmierną potrzebę spania,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b)- zmniejszoną koncentrację,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c)- nadmierne ziewanie </w:t>
      </w:r>
    </w:p>
    <w:p>
      <w:pPr>
        <w:pStyle w:val="Normal"/>
        <w:spacing w:before="240" w:after="0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d)- wzrost liczby snu w 24 h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klinicznej praktyce znaczenie mają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1).zespół bezdechu sennego- nadmiernej senności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2) zespół narkolepsja-katapleksja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 dwa zaburzenia dają 80% pacjentów z hypersomnią</w:t>
      </w:r>
    </w:p>
    <w:p>
      <w:pPr>
        <w:pStyle w:val="Normal"/>
        <w:shd w:fill="CCCCCC" w:val="clear"/>
        <w:spacing w:before="240" w:after="0"/>
        <w:ind w:left="357" w:hanging="357"/>
        <w:rPr/>
      </w:pPr>
      <w:r>
        <w:rPr>
          <w:rFonts w:cs="Arial" w:ascii="Arial" w:hAnsi="Arial"/>
          <w:b/>
          <w:sz w:val="16"/>
        </w:rPr>
        <w:t xml:space="preserve">Zespół bezdechu śródsennego,- nadmiernej senności/Hypersomnia Sleep Apnea Syndrome- HSA/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Objawy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) nadmierna senność w ciągu dnia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w czasie snu  występują okresy bezdechu (brak przepływu powietrza przez usta i nos trwający dłużej niż 10 sek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somnografia wykazuje 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- okresową bradykardię naprzemian z tachycardią,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.-a także zaburzenia rytmu serca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.-stadia III i IV NREM są zmniejszone wybitnie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oba występuje zdecydowanie częściej u mężczyzn (stosunek mężczyzn do kobiet = 20:1) głównie w 4-6 dekadzie życia. Około 2/3 pacjentów jest otyłych, wielu z nich ma nadciśnienie tętnicze i objawy serca płucnego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odzaje HSA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/Typ obturacyjny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-nie ma przepływu powietrza mimo ruchów </w:t>
        <w:tab/>
        <w:tab/>
        <w:tab/>
        <w:t xml:space="preserve">  oddechowych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-bezpośrednie badanie endoskopowe drogi powietrznej </w:t>
        <w:tab/>
        <w:t xml:space="preserve">  wykazują, że w trakcie napadu miejscem zaciśnięcia </w:t>
        <w:tab/>
        <w:t xml:space="preserve">  jest górna część gardła w okolicy zwieracza gardłowo-  </w:t>
        <w:tab/>
        <w:t xml:space="preserve">  podniebiennego .Obstrukcja jest wywołana przez </w:t>
        <w:tab/>
        <w:tab/>
        <w:t xml:space="preserve">  apozycję bocznych ścian gardła, a także przez tylne </w:t>
        <w:tab/>
        <w:t>..ruchy podstawy gardła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Zwężenie górnej drogi oddechowej  może być wtórne      </w:t>
        <w:tab/>
        <w:t xml:space="preserve">  do powiększeń migdałków czy gruczołów, </w:t>
        <w:tab/>
        <w:tab/>
        <w:t xml:space="preserve">   </w:t>
        <w:tab/>
        <w:t xml:space="preserve">  nieprawidłowości żuchwy, a także powiększenie  </w:t>
        <w:tab/>
        <w:t xml:space="preserve"> </w:t>
        <w:tab/>
        <w:t xml:space="preserve">  miękkich tkanek gardła w nadczynności tarczycy i  </w:t>
        <w:tab/>
        <w:t xml:space="preserve">   </w:t>
        <w:tab/>
        <w:t xml:space="preserve">  akromegali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/Typ nieobturacyjny (centralny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epizodom bezdechu towarzyszy brak ruchów oddechowych,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/ Typ mieszany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Początkowy bezdech nieobturacyjny,może przejść w bezdech obturacyjny (bezdech mieszany)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czenie :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skrajnie ciężkiej postaci - tracheotomia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mniej nasilonych przypadkach poleca się zmniejszenie wagi ciała, podawanie  trójcyklicznych antydepresantów (imipramina),doustny progesteron. Ze względu na małą skuteczność leczenia w wyspecjalizowanych ośrodkach przeprowadza się leczenie przez podawanie mieszanki powietrznej ze zwiększoną zawartością tlenu pod zwiększonym ciśnieniem, lub drażnienie elektryczne przepony </w:t>
      </w:r>
    </w:p>
    <w:p>
      <w:pPr>
        <w:pStyle w:val="Normal"/>
        <w:shd w:fill="CCCCCC" w:val="clear"/>
        <w:spacing w:before="24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espół narkolepsja-katapleksja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kłada się z 4 objawów:</w:t>
      </w:r>
    </w:p>
    <w:p>
      <w:pPr>
        <w:pStyle w:val="Normal"/>
        <w:spacing w:before="240" w:after="0"/>
        <w:ind w:left="357" w:hanging="357"/>
        <w:rPr/>
      </w:pPr>
      <w:r>
        <w:rPr>
          <w:rFonts w:cs="Arial" w:ascii="Arial" w:hAnsi="Arial"/>
          <w:b/>
          <w:sz w:val="16"/>
        </w:rPr>
        <w:t>1.Narkolepsja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nawracające okresy senności i snu dziennego </w:t>
        <w:tab/>
        <w:tab/>
        <w:t xml:space="preserve"> 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ataki snu wydają się klinicznie jak normalny sen,są </w:t>
        <w:tab/>
        <w:tab/>
        <w:t xml:space="preserve">  charakterystycznie krótkie(15 min) ,  wyzwalane  </w:t>
        <w:tab/>
        <w:t xml:space="preserve"> </w:t>
        <w:tab/>
        <w:t xml:space="preserve">  początkowo  przez uczucie nudy,a w późniejszym </w:t>
        <w:tab/>
        <w:tab/>
        <w:t xml:space="preserve">  okresie w czasie każdej innej działalności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nocny sen jest również przerywany przez krótkie </w:t>
        <w:tab/>
        <w:tab/>
        <w:t xml:space="preserve">  okresy przebudzenia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80% przyp.towarzyszy temu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Katapleksja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nagłe,krótkie epizody utraty napięcia mięśniowego bez utraty przytomności.Katapleksja jest zwykle nasilana przez uczucie strachu,zdziwienia,złości, śmiech . W tych najcięższych przypadkach jest kompletne porażenie wszystkich mięśni( z zaoszczędzeniem mięśńi oddechowych i poruszających gałkę oczną) , chory upada na podłogę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mniej ciężkie przypadki to opadanie żuchwy, osłabienie kończyn dolnych,opadanie głowy.Pełne ozdrowienie zabiera 1-2 minuty i może łączyć się z zaśnięciem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Porażenie przysenne.</w:t>
      </w:r>
    </w:p>
    <w:p>
      <w:pPr>
        <w:pStyle w:val="Normal"/>
        <w:spacing w:before="240" w:after="0"/>
        <w:ind w:left="357" w:hanging="357"/>
        <w:rPr/>
      </w:pPr>
      <w:r>
        <w:rPr>
          <w:rFonts w:cs="Arial" w:ascii="Arial" w:hAnsi="Arial"/>
          <w:b/>
          <w:sz w:val="16"/>
        </w:rPr>
        <w:t>4.Żywe halucynacje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 następne objawy zamykają tetradę zespołu narkolepsja-katapleksja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Porażenie przysenne nieprzyjemne uczucie związane z niemożnością poruszania dowolnego mięśniami,pojawiające się w momencie zasypiania lub przebudzenia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Żywe halucynacje(zwykle wzrokowe) mogą pojawić się w momencie  zasypiania(hypnagogiczne) lub przebudzenia (hypnopompiczne)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horoba  występuje z częst.40/100000 i ma genetyczną predyspozycję.Prawie wszyscy pacjenci mają  antygen zgodności tkankowej HLA-DR2 Zwykle pojawia się  w okresie dojrzewania Dotyczy mężczyzn i kobiet w równym stopniu. Pierwsze pojawia się zasypianie w czasie dnia.Jest to schorzenie całego życia.Schorzenie to ma wiele psychospolecznych następstw, w szkole często traktowane jako lenistwo, a w wieku dojrzałym jest przyczyną utraty pracy i rozwoju depresji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somnograficznie stwierdza się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/ skrócenie latencji REM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/ większość napadów w czasie czuwania manifestują się REM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/ napad katapleksji odbywa się w czasie REM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/>
      </w:pPr>
      <w:r>
        <w:rPr>
          <w:rFonts w:cs="Arial" w:ascii="Arial" w:hAnsi="Arial"/>
          <w:b/>
          <w:sz w:val="16"/>
        </w:rPr>
        <w:t>Leczenie narkolepsji</w:t>
      </w:r>
      <w:r>
        <w:rPr>
          <w:rFonts w:cs="Arial" w:ascii="Arial" w:hAnsi="Arial"/>
          <w:sz w:val="16"/>
        </w:rPr>
        <w:t xml:space="preserve"> jest objawowe:.Są dwie kategorie leków, efektywnych w leczeniu narkolepsji i katapleksji odpowiednio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Narkolepsję leczy się przez podawanie leków psychostymulujących jak amfetamina i jej pochodne np:pemolina, które nie są dostępne w Polsce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Katapleksja odpowiada najlepiej na trójcykliczne antydepresanty typu adrenergicznego ( imipraminę- w dawkach 75-200 mg na dobę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 zespoły związane z nadmierną sennością w ciągu dnia.</w:t>
      </w:r>
    </w:p>
    <w:p>
      <w:pPr>
        <w:pStyle w:val="Normal"/>
        <w:shd w:fill="CCCCCC" w:val="clear"/>
        <w:spacing w:before="240" w:after="0"/>
        <w:ind w:left="357" w:hanging="357"/>
        <w:rPr/>
      </w:pPr>
      <w:r>
        <w:rPr>
          <w:rFonts w:cs="Arial" w:ascii="Arial" w:hAnsi="Arial"/>
          <w:b/>
          <w:sz w:val="16"/>
        </w:rPr>
        <w:t>Z.Kleine-Levina: okresowa nadmierna senność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Bardzo rzadkie schorzenie pojawiające się około 12-20 rż.Częściej jest u mężczyzn, ale opisywano przypadki kobiet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Kilkudniowe lub nawet kilkutygodniowe okresy nadmiernej senności występują na przemian z okresami pełnego zdrowia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W czasie okresu nadmiernej senności pacjent ma wilczy apetyt, zaburzenia zachowania, nadmierną aktywność seksualną, ekshibicjonizm.ma halucynacje,dezorientacje a także ubytki pamięci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Etiologia jest nieznana i zaburzenia patomorfologiczne są nieznane, ale uważa się że jest uszkodzony układ limbiczny i podwzgórze. W kilku przypadkach stwierdzono pleocytozę w płynie mózgowo-rdzeniowym, co sugeruje możliwość poprzedzającego ograniczonego zapalenia mózgu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dmierna senność /somnolencja/ jest objawem wielu metabolicznych i endokrynnych zaburzeń w tym :mocznicy, uszkodzenia wątroby,niedoczynności tarczycy(ciężkiej z obrzękiem śluzakowatego, przewlekłych chorób płuc(z hiperkapnią) cukrzycy z narastającą śpiączką i ciężką hypoglikemią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nolencja jest objawem wielu chorób układu nerwowego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guza III komory,meningoencephalitis, wodogłowia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szcie jest kategoria somnolencji (idiopatyczna hypersomnolencja CSN) dla której nie udaje się znależć etiologii.-pacjenci ci odpowiadają na leczenie stymulujące. Zawsze przed rozpoznaniem tego zespołu należy wszystkie przyczyny metaboliczne,endokrylogiczne,i organiczne  wykluczyć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Zaburzenia rytmu sen-czuwanie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jest jednym z wielu rytmów dobowych zsynchronizowanych z 24 h geofizycznym cyklem.Normalni zdrowi osobnicy badani w kontrolowanych laboratoryjnych warunkach, przy braku obecności czynników otoczenia wykazują, że  cykl dobowy dla ludzi wynosi okołó 25 h.W takim izolowanym otoczeniu normalny,  rytm. temperatury,wydzielania hormonów i rytm snu tracą wzajemne powiązanie i stają się desynchroniczne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burzenia rytmu snu i czuwania są podzielone na dwie kategorie: przejściowe i trwałe 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JŚCIOWE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. jet leg- u ludzi podróżujących na drugą półkulę, a więc po zmianie strefy czasowej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zaburzenia te wynikają z deprywacji snu, a także zmiany fazy cyklu dnia-noc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awy jet leg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)  to niemożność ciągłego snu, częste drzemki, a także senność w nieodpowiednim czasie.Resynchronizacja ta trwa od  kilku godzin do kilku dni, nawet do 2 tygodni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 Work-shift-dotyczy ludzi pracujących w systemie zmianowym (pielęgniarki, lekarze,górnicy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bjawy podobne do występujących w jet leg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wałe zaburzenia cyklu sen-czuwanie to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Zespół opóżnionej fazy snu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często nie może być odróżniony od bezsenności.</w:t>
      </w:r>
    </w:p>
    <w:p>
      <w:pPr>
        <w:pStyle w:val="Normal"/>
        <w:spacing w:before="240" w:after="0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acjenci nie mogą zasnąć wieczorem, o normalnej porze , zasypiają około 2-6 nad ranem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w czasie , kiedy  nie  mają restrykcyjnych zajęć (np:weekend,wakacje) pacjenci zasypiają normalnie, a także budzą się spontanicznie.</w:t>
      </w:r>
    </w:p>
    <w:p>
      <w:pPr>
        <w:pStyle w:val="Normal"/>
        <w:spacing w:before="240" w:after="0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osobnicy ci mają normalną długość snu  a także jego architekturę, ale długość snu w okresie 24 h jest nieprawidłowa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acjenci tacy świetnie leczą się  stopniowym wydłużeniem czasu snu (chronoterapia), a właściwie opóżnianiem pójścia do spania o 3 h każdego dnia(i.e 27 h cykl) Okres zasypiania może osiągnąć wreszcie najlepiej akceptowany czas zaśnięcia.</w:t>
      </w:r>
    </w:p>
    <w:p>
      <w:pPr>
        <w:pStyle w:val="Normal"/>
        <w:spacing w:before="240" w:after="0"/>
        <w:ind w:left="357" w:hanging="357"/>
        <w:rPr/>
      </w:pPr>
      <w:r>
        <w:rPr>
          <w:rFonts w:cs="Arial" w:ascii="Arial" w:hAnsi="Arial"/>
          <w:sz w:val="16"/>
        </w:rPr>
        <w:t>2.zespół zaawansowanej fazy snu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to osobnicy z normalną architekturą i czasem trwania snu, ale niewłaściwie wcześnie budzący się.Zwykle wcześnie w łóżku ,wcześnie z łóżka  (early to bed, early to rise)Ludzie ci rzadko proszą o medyczną pomoc.Proces starzenia prowadzi charakterystycznie do zmiany rytmu sen-czuwanie.Ludzie starsi wcześniej chodzą spać i wcześniej się budzą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zespół nie 24 godzinnego rytmu sen-czuwanie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zwykle dotyczy osób z  zaburzeniami osobowości i niewidomych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nie potrafią żyć w rozkładzie 24 godzinnym.Mają swój  własny rytm 25-27 h, co również dotyczy ich życia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somnie 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są to zaburzenia  psychiczne i/lub zachowania występujące w czasie snu lub związane z określonym stadium snu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leżą do nich 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Somnabulizm/sennowłództwo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chory nagle wstaje z łóżka,chodzi, wykonuje  automatyczne czynności ruchowe., czasem niebezpieczne np: wyjście przez okno i bardzo trudno go wybudzić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pizody takie trwają zwykle kilkanaście minut i mogą zakończyć się powrotem do do łóżka lub spontanicznym wybudzeniem się (bez pamięci tego okresu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chodzenie senne występuje w  III,IV stadium NREM.</w:t>
      </w:r>
    </w:p>
    <w:p>
      <w:pPr>
        <w:pStyle w:val="Normal"/>
        <w:spacing w:before="240" w:after="0"/>
        <w:ind w:left="357" w:hanging="357"/>
        <w:rPr/>
      </w:pPr>
      <w:r>
        <w:rPr>
          <w:rFonts w:cs="Arial" w:ascii="Arial" w:hAnsi="Arial"/>
          <w:sz w:val="16"/>
        </w:rPr>
        <w:t>Choroba wymaga różnicowania z padaczkowymi napadami skroniowymi: nie obserwuje się aktywności drgawkowej przed lub w czasie tego epizodu, nie ma wyładowań padaczkowych w eeg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Lęki nocne (pavor nocturnus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występują zwykle u dzieci w czasie pierwszych godzin snu ( III lub IV stadium NREM 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ziecko zrywa się z wyrazem lęku na twarzy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występują zaburzenia autonomiczne: pocenie, tachykardia, hyperwentylacja,rozszerzenie źrenic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mogą być trudności z pełnym wybudzeniem i atak może trwać kilka minut przed powrotem do snu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ziecko nie pamięta epizodów lęku po obudzeniu rano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onieważ schorzenie to występuje tylko okresowo, wyzdrowienie może być pełne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ęki nocne wymagają różnicowania z napadami marzeń sennych z treścią lękową (mary nocne) które, występują późno w nocy, w fazie REM. Zwtykle towarzyszą im halucynacje wzrokowe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tarzające się nocne mary są zwykle wyrazem konfliktu psychologicznego i wymagają psychoterapii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Moczenie nocne (enuresis nocturna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występuje w stadium III i IV NREM, zwykle w trzeciej  części nocy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ierwotne moczenie jest przetrwaniem z okresu noworodkowego do dzieciństwa.</w:t>
      </w:r>
    </w:p>
    <w:p>
      <w:pPr>
        <w:pStyle w:val="Normal"/>
        <w:spacing w:before="240" w:after="0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wtórne moczenie nocne pojawia się po okresie oddawania moczu na nocnik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ie formy muszą być wydzielone z objawowego nietrzymania moczu,co może być wywołąne organicznymi zmianami w pęcherzu.a także moczenia jako skutku nocnego napadu epi.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 związane ze snem zaburzenia to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ksizm /zgrzytanie zębami/ ,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lesna nocna erekcj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sz w:val="16"/>
        </w:rPr>
        <w:t>SEN</w:t>
      </w:r>
      <w:r>
        <w:rPr>
          <w:rFonts w:cs="Arial" w:ascii="Arial" w:hAnsi="Arial"/>
          <w:sz w:val="16"/>
        </w:rPr>
        <w:t xml:space="preserve"> - stan czynnościowy układu nerwowego  przeciwstawny do stanu czuwania, polegający na  zmniejszeniu wrażliwości na bodżce, zniesieniu aktywności  ruchowej, zwolnieniu czynności serca, oddychania i innych czynności fizjologicznych oraz czasowym zaniku świadomośc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stawowe rodzaje zaburzeń snu:</w:t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1.Bezsenność (insomnia)</w:t>
        <w:tab/>
        <w:tab/>
        <w:t xml:space="preserve">        </w:t>
        <w:tab/>
        <w:tab/>
        <w:tab/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2.Nadmierna senność (hypersomnia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3.Zaburzenia cyklu sen-czuwanie (jet leg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work shift/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4.Parasomnie - zaburzenia występujące w czasie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jednej z faz snu lub w czasie częściowego </w:t>
        <w:tab/>
        <w:tab/>
        <w:tab/>
        <w:t xml:space="preserve">   wybudzenia 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ezsenność/ insomnia/</w:t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dotyczy około 15% populacj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jest to zaburzenie głębokości , długości i zdolnośc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regeneracyjnych snu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b/>
          <w:sz w:val="16"/>
        </w:rPr>
        <w:t>KLinicznie to: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>1.trudności z zasypianiem</w:t>
      </w:r>
    </w:p>
    <w:p>
      <w:pPr>
        <w:pStyle w:val="Normal"/>
        <w:ind w:left="357" w:hanging="35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ab/>
        <w:tab/>
        <w:t>2.częste budzenie się (płytki sen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       3.przedwczesne budzenie się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 xml:space="preserve">        4.kombinacja 1+2+3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5.niewłaściwa jakość snu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ezsenność:</w:t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>A.Pierwotna-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1.Fizjologiczna - wiek starszy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2.Psychofizjologiczna -  sytuacyjn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B.Wtórna-</w:t>
      </w:r>
    </w:p>
    <w:p>
      <w:pPr>
        <w:pStyle w:val="Normal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 xml:space="preserve">1.Związana  z zaburzeniami emocjonalnymi </w:t>
        <w:tab/>
        <w:tab/>
        <w:tab/>
        <w:tab/>
        <w:t>(lęk, depresja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 xml:space="preserve">2.Związana z alkoholem i przewlekłym </w:t>
        <w:tab/>
        <w:tab/>
        <w:tab/>
        <w:tab/>
        <w:tab/>
        <w:t>nadużywaniem leków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3 Związana z chorobami psychicznym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6"/>
        </w:rPr>
        <w:tab/>
        <w:tab/>
        <w:tab/>
        <w:t xml:space="preserve">      4.Związana z indukowanymi snem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zaburzeniami oddechowym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 xml:space="preserve">      5.Związana z PMS(periodic movement of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sleep) i zespołem niespokojnych nóg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ab/>
        <w:t xml:space="preserve">      6.Wywołana chorobami somatycznym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dmierna senność/hypersomnia/</w:t>
      </w:r>
    </w:p>
    <w:p>
      <w:pPr>
        <w:pStyle w:val="Normal"/>
        <w:ind w:left="357" w:hanging="35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1.Psychofizjologiczna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rzejściowa lub trwał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ab/>
        <w:t xml:space="preserve"> 2.Związana z chorobami afektywnym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ab/>
        <w:t xml:space="preserve"> 3.Związana  z alkoholem i lekam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ab/>
        <w:t xml:space="preserve"> 4.Związana z zaburzeniami oddechowymi    </w:t>
        <w:tab/>
        <w:tab/>
        <w:tab/>
        <w:t xml:space="preserve">    indukowanymi snem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ab/>
        <w:t xml:space="preserve"> 5.Zespół katapleksja-narkolepsj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 xml:space="preserve">             6.Mieszana:toksyczna,metaboliczna,związana z </w:t>
        <w:tab/>
        <w:tab/>
        <w:t xml:space="preserve">    czynnikami zewn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Zaburzenia rytmu sen-czuwanie:</w:t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1.przejściowe jet leg ,work shift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2.przetrwałe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   zespół wydłużonej fazy snu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ab/>
        <w:tab/>
        <w:t xml:space="preserve">     zespół zaawansowanej fazy snu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ab/>
        <w:tab/>
        <w:t xml:space="preserve">     zespół nie 24 h rytmu sen-czuwanie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/>
      </w:pPr>
      <w:r>
        <w:rPr>
          <w:rFonts w:cs="Arial" w:ascii="Arial" w:hAnsi="Arial"/>
          <w:b/>
          <w:sz w:val="16"/>
        </w:rPr>
        <w:t>POLISOMNOGRAFIA</w:t>
      </w:r>
      <w:r>
        <w:rPr>
          <w:rFonts w:cs="Arial" w:ascii="Arial" w:hAnsi="Arial"/>
          <w:sz w:val="16"/>
        </w:rPr>
        <w:t>- równoczesna rejestracja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1 EEG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2 EMG z mięśni bródkowych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4 EOG (ruchy gałek ocznych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5.czynność oddechow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6.EKG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7.RR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. FAZA WOLNOFALOWA (NREM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tadium I: 5-10% całkowitego snu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EEG-podobna do stanu czuwania, tylko amplituda fal 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niższa, a częstotliwość mieszana( 2-7 Hz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i szybsza),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EOG-wolne ruchy gałek ocznych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EMG-ciągłe wyładowania wysokowoltażowe o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mniejszej wielkości aniżeli w stanie  czuwani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tadium II: 50% całkowitego snu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EEG-niski woltaż , okresowo obecne K-kompleksy   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(uogólnione wyładowania wysokowoltażowe w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w okolicach wierzchołkowych) a także wrzeciona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snu(serie fal 12-14 Hz o wzrastającej i malejącej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amplitudzie), niewielka ilość fal delta(1-3 Hz)-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30%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EOG-coraz wolniejsze ruchy gałek ocznych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EMG-niskowoltażowe potencjały mięśniowe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tadium III: 15% całkowitego snu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EEG-obok wrzecion snu i K-kompleksów zwiększon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fal theta(5-7 Hz) i delta- około 50%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EOG- ruchy gałek ocznych nieobecne lub bardzo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rzadkie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Stadium IV: 10% całkowitego snu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EEG- wysokowoltażowe fale delta( 75 uV i więcej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zajmują ponad 50% zapisu. Wrzeciona snu są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rzadkie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EOG-ruchy gałek ocznych rzadkie lub nieobecne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EMG- niskowoltażowe potencjały mięśniowe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R, tętno i częstość oddechów maleją z narastaniem NREM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 FAZA PARADOKSALNA (REM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20% całkowitego snu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 xml:space="preserve">EEG- mieszana czynność eeg(6-22 Hz) o względnie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niskiej amplitudzie, podobna do stadium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czuwania lub I stadium NREM, mogą być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obecne Trójfazowe fale wolne 3-5 Hz o średnio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wysokiej amplitudzie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EOG- szybkie seryjne ruchy gałek ocznych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EMG-stłumiona lub nieobecna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6"/>
        </w:rPr>
        <w:tab/>
        <w:t xml:space="preserve">                  tu obecne marzenia senne(somnium)-opisane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przez Nathaniela Kleitmanna w 54 lata po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ogłoszeniu przez Z.Freuda dzieła o interpretacji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snu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występuje erekcja prącia.i typowe objawy wegetatywne (przyśpiesZenie oddechu, tętna,  rozszerzenie żrenic)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termoregulacja staje się nieefektywn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odpowiedź na CO2 zniesion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IS SNU- HIPNOGRAM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en rozpoczyna się od NREM, na początku zwykle z pełnymi 4 stadiami, potem następuje REM- cały tem cykl trwa około 90-100 minut.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Normalny sen nocny to 4, 5 takich cykli charakteryzujących się stopniowo rosnącą długością trwania i częstotliwością REM. Stadia III i IV NREM regularnie pojawiają się jedynie w 1/3 pierwszej snu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mony a sen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ierwsze godziny snu( głównie III i IV stadium NREM)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wydzielanie STH,Prolaktyny i LH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W drugiej części snu wydziela się w kilku seriach ACTH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rodki generujące cykl sen-czuwanie: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1) układ siatkowaty pnia mózgu i jądro grzbietowe szwu.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na ośrodki te mają wpływ czynniki zewnętrzne(światło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, dżwięk, pokarm, ciepło, ból) a także czynniki emocjonalne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generowane w układzie limbicznym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2) największą rolę w powstawaniu REM przypisuje się                 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okolicy olbrzymiokomórkowej nakrywki górnej częśc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mostu i jądru sinawemu(bodżce z jądra sinawego tłumią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aktywność w okolicy olbrzymiokomórkowej nakrywki 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ochodzi do wystąpienia REM)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3) jądro nadwzrokowe przedniego wzgórz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Neuroprzekaźniki: Noradrenalin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Serotonin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Acetylocholin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nieznane substancje endogenne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wyzwalające sen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eprywacja(pozbawianie snu) </w:t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jawy:</w:t>
      </w:r>
    </w:p>
    <w:p>
      <w:pPr>
        <w:pStyle w:val="Normal"/>
        <w:shd w:fill="CCCCCC" w:val="clear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1.drażliwość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2.zmęczenie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3.utratę wagi ciał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4.obniżenie motywacj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po deprywacji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1.rozpoczyna się od IV stadium NREM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2.REM wyraźnie skrócony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3.w ciągu II nocy ilość REM gwałtownie wzrasta</w:t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topad 1899r-Zygmunt Freud opublikował "Teorię snów"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0r- po raz pierwszy rejestruje się czynność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bioelektryczną mózgu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29r-Hans Berger publikuje swe obserwacje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0r- po raz pierwszy przekonano się o isnieniu</w:t>
      </w:r>
    </w:p>
    <w:p>
      <w:pPr>
        <w:pStyle w:val="Normal"/>
        <w:spacing w:before="240" w:after="0"/>
        <w:ind w:left="357" w:hanging="357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dwóch rodzajów snu NREM i REM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3r-Nathaniel Kleitman publikuje artykuł na temat rodzajów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snu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60r Dr. W.C.Dement przeprowadza doświadczenie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o pozbawieniu snu REM( ośrodek badania snu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Chicago,Illinois,USA)</w:t>
      </w:r>
    </w:p>
    <w:p>
      <w:pPr>
        <w:pStyle w:val="Normal"/>
        <w:shd w:fill="CCCCCC" w:val="clear"/>
        <w:spacing w:before="24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somnie: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Somnabulizm (sennowłództwo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Pavor nocturnus (lęki nocne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Enuresis nocturna (moczenie nocne)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Inne: bruksizm (zgrzytanie zębami),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bolesna nocna erekcj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5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S t w a r d n i e n i e  r o z s i a n 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Definicj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horoba ośrodkowego układu nerwowego o wielofazowym, nawrotowym i postępującym przebiegu oraz wieloogniskowych objawach neurologicznych, wywołana pierwotną wieloogniskową i postępującą demielinizacją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Epidemiologia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- wskaźnik rozpowszechnienia zależy od szerokości geograficznej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Europa Środkowa i Północna: 75/100.000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Demielinizacja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- </w:t>
      </w:r>
      <w:r>
        <w:rPr>
          <w:rFonts w:cs="Arial" w:ascii="Arial" w:hAnsi="Arial"/>
          <w:b/>
          <w:sz w:val="16"/>
          <w:lang w:eastAsia="pl-PL"/>
        </w:rPr>
        <w:t xml:space="preserve">pierwotna </w:t>
      </w:r>
      <w:r>
        <w:rPr>
          <w:rFonts w:cs="Arial" w:ascii="Arial" w:hAnsi="Arial"/>
          <w:sz w:val="16"/>
          <w:lang w:eastAsia="pl-PL"/>
        </w:rPr>
        <w:t>(zmiany lub rozpad otoczki mielinowej bez zmian w komórce nerwowej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 </w:t>
        <w:tab/>
        <w:t>i jej wypustkach):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- </w:t>
      </w:r>
      <w:r>
        <w:rPr>
          <w:rFonts w:cs="Arial" w:ascii="Arial" w:hAnsi="Arial"/>
          <w:b/>
          <w:sz w:val="16"/>
          <w:lang w:eastAsia="pl-PL"/>
        </w:rPr>
        <w:t xml:space="preserve">wtórna </w:t>
      </w:r>
      <w:r>
        <w:rPr>
          <w:rFonts w:cs="Arial" w:ascii="Arial" w:hAnsi="Arial"/>
          <w:sz w:val="16"/>
          <w:lang w:eastAsia="pl-PL"/>
        </w:rPr>
        <w:t>w przebiegu zmian niedokrwiennych, zapalnych, toksycznych, itd.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Choroby przebiegające z demielinizacją (wybrane)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</w:r>
      <w:r>
        <w:rPr>
          <w:rFonts w:cs="Arial" w:ascii="Arial" w:hAnsi="Arial"/>
          <w:sz w:val="16"/>
          <w:lang w:eastAsia="pl-PL"/>
        </w:rPr>
        <w:t>- stwardnienie rozsiane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apalenie rdzenia i nerwów wzrokowych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centralna mielinoliza mostu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ostępująca ogniskowa leukoencefalopatia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leukodystrofie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Zmiany patomorfologiczn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gniska demielinizacji pełnej i częściowej o dużej nieregularności i rozmieszcze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 niu, szczególnie w pobliżu komór mózgowych (plaki)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ierwotny odczyn zapalny z limfocytów, plazmocytów, makrofagów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gniska remielinizacji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Etiopatogeneza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</w:r>
      <w:r>
        <w:rPr>
          <w:rFonts w:cs="Arial" w:ascii="Arial" w:hAnsi="Arial"/>
          <w:sz w:val="16"/>
          <w:lang w:eastAsia="pl-PL"/>
        </w:rPr>
        <w:t>- teoria wirusowa,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- teoria autoimmunologiczna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Dowody autoimmunologicznego pochodzenia choroby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podobieństwo do eksperymentalnego alergicznego zapalenia mózgu i rdzenia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nieprawidłowości we krwi obwodowej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spadek liczby supresorowych komórek T przed rzutem choroby;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>czynnik limfotoksyczny i mielinotoksyczny;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obecność limfocytów uczulonych na mielinę podczas rzutu;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nieprawidłowości w O.U.N.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synteza immunoglobulin typu IgG i IgA w O.U.N.;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podwyższone miana przeciwciał przeciw wirusom, np. odry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Typowe objawy kliniczn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bjawy poprzedzające: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</w:r>
      <w:r>
        <w:rPr>
          <w:rFonts w:cs="Arial" w:ascii="Arial" w:hAnsi="Arial"/>
          <w:b/>
          <w:sz w:val="16"/>
          <w:lang w:eastAsia="pl-PL"/>
        </w:rPr>
        <w:t>pozagałkowe zapalenie nerwu wzrokowego</w:t>
      </w:r>
      <w:r>
        <w:rPr>
          <w:rFonts w:cs="Arial" w:ascii="Arial" w:hAnsi="Arial"/>
          <w:sz w:val="16"/>
          <w:lang w:eastAsia="pl-PL"/>
        </w:rPr>
        <w:t xml:space="preserve"> (z 50 % zapaleń rozwija się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póżniej stwardnienie rozsiane a 25 % stwardnienia rozsianego ropoczy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się zapaleniem nerwu wzrokowego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Objawy</w:t>
        <w:tab/>
        <w:tab/>
        <w:tab/>
        <w:tab/>
        <w:tab/>
        <w:t>w początkowym       w późny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ab/>
        <w:tab/>
        <w:t xml:space="preserve">     okresie</w:t>
        <w:tab/>
        <w:t xml:space="preserve">        okres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Niedowład kończyn</w:t>
        <w:tab/>
        <w:tab/>
        <w:tab/>
        <w:tab/>
        <w:tab/>
        <w:t>40 %</w:t>
        <w:tab/>
        <w:tab/>
        <w:t>80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Zaburzenia widzenia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(mroczek i podwójne widzenie)</w:t>
        <w:tab/>
        <w:tab/>
        <w:tab/>
        <w:t>36 %</w:t>
        <w:tab/>
        <w:tab/>
        <w:t>66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burzenia czucia</w:t>
        <w:tab/>
        <w:tab/>
        <w:tab/>
        <w:tab/>
        <w:tab/>
        <w:t>21 %</w:t>
        <w:tab/>
        <w:tab/>
        <w:t>73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burzenia równowagi i koordynacji</w:t>
        <w:tab/>
        <w:tab/>
        <w:tab/>
        <w:t>10 %</w:t>
        <w:tab/>
        <w:tab/>
        <w:t>77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burzenia zwieraczy</w:t>
        <w:tab/>
        <w:tab/>
        <w:tab/>
        <w:tab/>
        <w:tab/>
        <w:t xml:space="preserve"> 9 %</w:t>
        <w:tab/>
        <w:tab/>
        <w:t>56 %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Zaburzenia poznawcze</w:t>
        <w:tab/>
        <w:tab/>
        <w:tab/>
        <w:tab/>
        <w:tab/>
        <w:t xml:space="preserve"> 3 %</w:t>
        <w:tab/>
        <w:tab/>
        <w:t>60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ostacie i przebieg chorob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ostac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rozsiana (mieszana)</w:t>
        <w:tab/>
        <w:tab/>
        <w:tab/>
        <w:t>50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rdzeniowa</w:t>
        <w:tab/>
        <w:tab/>
        <w:tab/>
        <w:tab/>
        <w:t>20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mózgowa</w:t>
        <w:tab/>
        <w:tab/>
        <w:tab/>
        <w:tab/>
        <w:t>20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skąpoobjawowa</w:t>
        <w:tab/>
        <w:tab/>
        <w:tab/>
        <w:t xml:space="preserve"> 7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móżdżkowa</w:t>
        <w:tab/>
        <w:tab/>
        <w:tab/>
        <w:tab/>
        <w:t xml:space="preserve"> 3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czątek choroby najczęściej miądzy 20 a 40 rokiem życia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rzebieg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walniający (okresy rzutów choroby i remisji)</w:t>
        <w:tab/>
        <w:t>50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owoli postępujący</w:t>
        <w:tab/>
        <w:tab/>
        <w:tab/>
        <w:tab/>
        <w:t xml:space="preserve"> 5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łożony</w:t>
        <w:tab/>
        <w:tab/>
        <w:tab/>
        <w:tab/>
        <w:tab/>
        <w:t>43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stry</w:t>
        <w:tab/>
        <w:tab/>
        <w:tab/>
        <w:tab/>
        <w:tab/>
        <w:tab/>
        <w:t xml:space="preserve"> 2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Nietypowe zespoły kliniczn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espół rzekomoreumatyczny z bólami mięśniowo-stawowymi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espół korzeniowy (rwa kulszowa, neuralgia)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espół rzekomonerwicowy z dystonią neurowegetatywną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espoły psychiatryczne z psychozami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espół poprzecznego uszkodzenia rdzenia kręgowego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espół rzekomoguzowy z objawami wzmożonego ciśnienia śródczaszkowego i objawami ogniskowymi z półkul mózgu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adania dodatkow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łyn mózgowo-rdzenio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odwyższony poziom gamma globuliny (75 % chorych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wskaźniki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IgG /albumina</w:t>
        <w:tab/>
        <w:t>-</w:t>
        <w:tab/>
        <w:t xml:space="preserve"> powyżej 0,2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wsk. Linka i Tibllinga</w:t>
        <w:tab/>
        <w:t xml:space="preserve">      IgG płyn / IgG surowica</w:t>
      </w:r>
    </w:p>
    <w:p>
      <w:pPr>
        <w:pStyle w:val="Normal"/>
        <w:ind w:left="720" w:firstLine="72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--------------------------------------------               powyżej 0,8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 xml:space="preserve"> albumina płyn / albumina surowica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becność prążków oligoklonal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NMR/CT (neuroobrazowanie)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rzynajmniej 3 ogniska o średnicy powyżej 3 m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lokalizacja przykomoro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CT zmiany hypodensyjne tylko w 20 - 30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tencjały wywoła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wzrokowe potencjały wywołane</w:t>
        <w:tab/>
        <w:t>80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słuchowe (pniowe)</w:t>
        <w:tab/>
        <w:tab/>
        <w:tab/>
        <w:t>50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somatosensoryczne</w:t>
        <w:tab/>
        <w:tab/>
        <w:tab/>
        <w:t>70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Kryteria diagnostyczne (wg. Posera)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>- SM klinicznie pewne:</w:t>
      </w: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objawy kliniczne z co najmniej 2 ognisk uszkodzenia i 2 rzuty  choroby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>- SM klinicznie prawdopodob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- objawy kliniczne co najmniej z 2 ognisk uszkodzenia i 1 rzut choroby,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 lub, objawy kliniczne i 2 rzuty choroby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  <w:t xml:space="preserve">- SM klinicznie pewne </w:t>
      </w:r>
      <w:r>
        <w:rPr>
          <w:rFonts w:cs="Arial" w:ascii="Arial" w:hAnsi="Arial"/>
          <w:sz w:val="16"/>
          <w:lang w:eastAsia="pl-PL"/>
        </w:rPr>
        <w:t>/</w:t>
      </w:r>
      <w:r>
        <w:rPr>
          <w:rFonts w:cs="Arial" w:ascii="Arial" w:hAnsi="Arial"/>
          <w:b/>
          <w:sz w:val="16"/>
          <w:lang w:eastAsia="pl-PL"/>
        </w:rPr>
        <w:t xml:space="preserve"> prawdopodobne</w:t>
      </w:r>
      <w:r>
        <w:rPr>
          <w:rFonts w:cs="Arial" w:ascii="Arial" w:hAnsi="Arial"/>
          <w:sz w:val="16"/>
          <w:lang w:eastAsia="pl-PL"/>
        </w:rPr>
        <w:t xml:space="preserve"> laboratoryjnie podpart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cena nasilenia choroby (skala Kurtzkego)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0 - stan prawidł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1 - drobne objawy neurologiczne, nie upośledzające czynnośc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2 - lekkie upośledzenie czynności (zaburzenia chodu, widzenia, słabość lub spastyczność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</w:t>
      </w:r>
      <w:r>
        <w:rPr>
          <w:rFonts w:cs="Arial" w:ascii="Arial" w:hAnsi="Arial"/>
          <w:sz w:val="16"/>
          <w:lang w:eastAsia="pl-PL"/>
        </w:rPr>
        <w:t>kończyn)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3 - średnio ciężkie upośledzenie czynności (monoparezy, lekki niedowład połowiczy, lekka        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</w:t>
      </w:r>
      <w:r>
        <w:rPr>
          <w:rFonts w:cs="Arial" w:ascii="Arial" w:hAnsi="Arial"/>
          <w:sz w:val="16"/>
          <w:lang w:eastAsia="pl-PL"/>
        </w:rPr>
        <w:t>niezborność, zaburzenia pęcherzow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4 - poważne zaburzenia czynnościowe, upośledzające, ale nie umożliwiające normalne 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</w:t>
      </w:r>
      <w:r>
        <w:rPr>
          <w:rFonts w:cs="Arial" w:ascii="Arial" w:hAnsi="Arial"/>
          <w:sz w:val="16"/>
          <w:lang w:eastAsia="pl-PL"/>
        </w:rPr>
        <w:t>życie i pracę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5 - niemożność pracy, maksymalna możliwość przejścia do 500 m bez pomoc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6 - chód możliwy na krótkich odcinkach za pomocą kul lub lasek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7 - poruszanie się tylko za pomocą wózk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8 - całkowite unieruchomienie w łóżku z możliwością posługiwania się kończynami górnymi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9 - całkowite unieruchomienie w łóżku bez możliwości wykonywania jakichkolwiek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</w:t>
      </w:r>
      <w:r>
        <w:rPr>
          <w:rFonts w:cs="Arial" w:ascii="Arial" w:hAnsi="Arial"/>
          <w:sz w:val="16"/>
          <w:lang w:eastAsia="pl-PL"/>
        </w:rPr>
        <w:t>czynnośc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0 - śmierć na skutek stwardnienia rozsian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Rokowa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rzebieg łagodny</w:t>
        <w:tab/>
        <w:tab/>
        <w:tab/>
        <w:tab/>
        <w:tab/>
        <w:t>25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śmierć w pierwszych 20 - 30 latach</w:t>
        <w:tab/>
        <w:tab/>
        <w:tab/>
        <w:t>25 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- po 25 latach </w:t>
        <w:tab/>
        <w:t>1/3 chorych może pracować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2/3 chorych może chodzić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- średnie przeżycie krótsze o 15 - 20 lat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4 -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Różnicowa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guzy a zwłaszcza rdzenia i pnia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nieprawidłowości rozwojowe (np.zespół Arnolda Chiariego,wgniecenia podstawy</w:t>
        <w:tab/>
        <w:t xml:space="preserve">  czaszk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choroby rdzenia kręgowego (spondyloza, wypadnięcie krążka międzykręgowego,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 niedobór Vit B-12, zapalenia rdzeni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choroby tkanki łącznej (toczeń układowy, guzkowe zapalenie tętnic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choroby zapalne O.U.N. (borelioza, sarkoidoza, choroba Behcet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nerwica neurasteniczna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Lecze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 - ostrego rzutu i łagodzenie następstw - najczęściej kortykosteroid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Metyloprednisolon (Solu-Medrol) 1 g dziennie we wlewie kroplowym przez 5 dni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otem Prednison (Encorton) doustnie 60 mg dziennie i stopniowo zmniejszać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w ciągu 3 - 4 tygodni  lub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rednison (Encorton) 60 mg doustnie przez 10 dni i zmniejszać dawkę dzienną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o 10 mg co 3 - 5 dni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 - zahamowanie postępu choroby - nie potwierdzono aby leczenie to łagodziło przebieg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choroby, dlatego zalecane jest tylko w przypadkach szczególnie ciężkich: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Cyclofosfamid 0,5 g na m kw. ciała w 500 ml 5 % glukozy co 4 tygodnie przez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12 - 24 miesiące pod kontrolą leukocytozy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w fazie prób klinicznych Interferon Beta - 1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 - objawowe 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spastyczne napięcie mięśni - Relanium 5 - 10 mg dziennie lub Baklofen 30 - 60 mg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dziennie stopniowo zwiększając dawkę lub Mydocalm 3 x 150 mg;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bóle korzeniowe - Karbamazepina 400 - 1200 mg dziennie lub Klonazepan lub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Fenytoina;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espół zmęczenia - Amantadyna 3 x 50 mg, leki przeciwdepresyjne.</w:t>
        <w:tab/>
        <w:t xml:space="preserve"> </w:t>
      </w:r>
    </w:p>
    <w:p>
      <w:pPr>
        <w:pStyle w:val="Normal"/>
        <w:rPr>
          <w:rFonts w:ascii="Arial" w:hAnsi="Arial" w:cs="Arial"/>
          <w:sz w:val="40"/>
          <w:lang w:eastAsia="pl-PL"/>
        </w:rPr>
      </w:pPr>
      <w:r>
        <w:rPr>
          <w:rFonts w:cs="Arial" w:ascii="Arial" w:hAnsi="Arial"/>
          <w:sz w:val="40"/>
          <w:lang w:eastAsia="pl-P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Choroby infekcyjne (zapaln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układu nerwowego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- zapalenie opon i mózgu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ab/>
        <w:t>(meningoencephaliti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stre zapalenie opon (mózgu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ropień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odostre zapalenie istoty białej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encefalopatia gąbczast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(choroba Jacoba-Creutzfeld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- zapalenie rdzeni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ab/>
        <w:t>(myeliti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- ostre poprzeczne zapalenia rdz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stre zapalenie rogów przednich rdz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(choroba Heinego i Medina)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- zapalenie korzeni i nerwów obwodowych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ab/>
        <w:t>(poliradiculoneuritis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7</w:t>
      </w:r>
    </w:p>
    <w:p>
      <w:pPr>
        <w:pStyle w:val="Ciowo"/>
        <w:rPr>
          <w:rFonts w:ascii="Arial" w:hAnsi="Arial" w:cs="Arial"/>
          <w:sz w:val="40"/>
          <w:lang w:eastAsia="en-US"/>
        </w:rPr>
      </w:pPr>
      <w:r>
        <w:rPr>
          <w:rFonts w:cs="Arial"/>
          <w:sz w:val="40"/>
          <w:lang w:eastAsia="en-US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MIASTENIA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myasthenia gravis pseudoparalytica - ciężka miastenia rzekomoporaźna, choroba Erba i Goldflama)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aps/>
          <w:sz w:val="16"/>
          <w:lang w:eastAsia="pl-PL"/>
        </w:rPr>
      </w:pPr>
      <w:r>
        <w:rPr>
          <w:rFonts w:cs="Arial" w:ascii="Arial" w:hAnsi="Arial"/>
          <w:b/>
          <w:caps/>
          <w:sz w:val="16"/>
          <w:lang w:eastAsia="pl-PL"/>
        </w:rPr>
        <w:t>Określ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rzewlekła choroba charakteryzująca się osłabieniem i zmęczeniem mięśni szkieletowych występującym po  wysiłku fizycznym, z  tendencją do ustępowania po odpoczynku i przeważnie po podaniu leków antycholinesterazowych.  Podłożem choroby jest reakcja autoimmunologiczna z wytwarzaniem i obecnością we krwi przeciwciał przeciw receptorom ACh mięśni szkieletowych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 xml:space="preserve">WYSTĘPOWANIE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3-7 przypadków na 100 000 ludności;najczęściej  występuje sporadycznie;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2-3% chorych to przypadki rodzinne. Częściej chorują kobiety (3:2). Szczyt zachorowalności występuje  w trzeciej (kobiety) i piątej dekadzie życia (mężczyźni)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ETIOPATOGENEZ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Zaburzenia przekaźnictwa nerwowo-mięśni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stsynaptyczny blok płytki nerwowo-mięśniowej związany jest z powstawaniem przeciwciał skierowanych przeciw receptorom ACh błony postsynaptycznej. Przeciwciała te stwierdza się u 87% chorych.  Powstawanie przeciwciał wiąże się z czynnością grasicy. Za upośledzenie  przewodnictwa w płytce nerwowo-mięśniowej są odpowiedzialne dwa mechanizm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</w:t>
        <w:tab/>
        <w:t>blokada receptorów A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</w:t>
        <w:tab/>
        <w:t>przyspieszona degradacja receptorów  ACh (dochodzi do zaniku 70-</w:t>
        <w:tab/>
        <w:tab/>
        <w:t>80% prawidłowej ilości receptorów)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U 75% chorych grasica jest nieprawidłowa ( przetrwała), a u 10% stwierdza się grasiczaka.  Natomiast u 44% chorych z grasiczakiem stwierdza się objawy miastenii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KLINI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Ropoczynają się zwykle od jednej z grup mięśniowych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</w:t>
        <w:tab/>
        <w:t>mięśnie o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</w:t>
        <w:tab/>
        <w:t>mięśnie opuszk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.</w:t>
        <w:tab/>
        <w:t>mięśnie tułowia i kończyn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</w:t>
      </w:r>
      <w:r>
        <w:rPr>
          <w:rFonts w:cs="Arial" w:ascii="Arial" w:hAnsi="Arial"/>
          <w:b/>
          <w:sz w:val="16"/>
          <w:lang w:eastAsia="pl-PL"/>
        </w:rPr>
        <w:t xml:space="preserve">PODZIAŁ MIASTENII 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(ze względu na umiejscowienie osłabienia  i przebieg choroby'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I.</w:t>
        <w:tab/>
        <w:t>tylko objawy o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II.A</w:t>
        <w:tab/>
        <w:t>umiarkowane objawy uogólnione z objawami ocznym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II.B</w:t>
        <w:tab/>
        <w:t xml:space="preserve">umiarkowane objawy uogólnione i niewielkie objawy opuszkowe oraz </w:t>
        <w:tab/>
        <w:t>o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III.</w:t>
        <w:tab/>
        <w:t xml:space="preserve">nagłe, ciężkie objawy miastenii z powikłaniami opuszkowymi i </w:t>
        <w:tab/>
        <w:t>oddechowym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IV.</w:t>
        <w:tab/>
        <w:t xml:space="preserve">późne ciężkie objawy miastenii, zwykle rozwijające się u innych w/w </w:t>
        <w:tab/>
        <w:t>grup w ciągu pierwszych 2 lat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DIAGNOSTYKA</w:t>
      </w:r>
    </w:p>
    <w:p>
      <w:pPr>
        <w:pStyle w:val="Normal"/>
        <w:ind w:left="505" w:hanging="505"/>
        <w:rPr/>
      </w:pPr>
      <w:r>
        <w:rPr>
          <w:rFonts w:cs="Arial" w:ascii="Arial" w:hAnsi="Arial"/>
          <w:b/>
          <w:sz w:val="16"/>
          <w:lang w:eastAsia="pl-PL"/>
        </w:rPr>
        <w:t>1.</w:t>
        <w:tab/>
        <w:t>próba kliniczna -</w:t>
      </w:r>
      <w:r>
        <w:rPr>
          <w:rFonts w:cs="Arial" w:ascii="Arial" w:hAnsi="Arial"/>
          <w:sz w:val="16"/>
          <w:lang w:eastAsia="pl-PL"/>
        </w:rPr>
        <w:t xml:space="preserve"> apokamnoza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2.</w:t>
        <w:tab/>
        <w:t>próby farmakologiczne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a.</w:t>
        <w:tab/>
        <w:tab/>
        <w:t>dożylne podanie edrofonium ( Tensilon) - 10 mg.</w:t>
      </w:r>
    </w:p>
    <w:p>
      <w:pPr>
        <w:pStyle w:val="Normal"/>
        <w:ind w:left="505" w:hanging="505"/>
        <w:rPr/>
      </w:pPr>
      <w:r>
        <w:rPr>
          <w:rFonts w:cs="Arial" w:ascii="Arial" w:hAnsi="Arial"/>
          <w:sz w:val="16"/>
          <w:lang w:eastAsia="pl-PL"/>
        </w:rPr>
        <w:tab/>
        <w:t>b.</w:t>
        <w:tab/>
        <w:tab/>
        <w:t>domięśniowe podanie neostygminy ( Polstygminum) - 1 mg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ind w:left="505" w:hanging="505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3.</w:t>
        <w:tab/>
        <w:t>emg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a.</w:t>
        <w:tab/>
        <w:tab/>
        <w:t xml:space="preserve">elektrostymulacja nerwu ruchowego ( spadek amplitudy </w:t>
        <w:tab/>
        <w:tab/>
        <w:tab/>
        <w:t xml:space="preserve">potencjałów w trakcie stymulacji)  - znaczenie diagnostyczne </w:t>
        <w:tab/>
        <w:tab/>
        <w:tab/>
        <w:t xml:space="preserve">u 85% chorych 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b.</w:t>
        <w:tab/>
        <w:tab/>
        <w:t>elektromiografia  pojedynczego włókna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ind w:left="505" w:hanging="505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4.</w:t>
        <w:tab/>
        <w:t>przeciwciała</w:t>
      </w:r>
    </w:p>
    <w:p>
      <w:pPr>
        <w:pStyle w:val="Normal"/>
        <w:ind w:left="505" w:hanging="505"/>
        <w:rPr/>
      </w:pPr>
      <w:r>
        <w:rPr>
          <w:rFonts w:cs="Arial" w:ascii="Arial" w:hAnsi="Arial"/>
          <w:sz w:val="16"/>
          <w:lang w:eastAsia="pl-PL"/>
        </w:rPr>
        <w:tab/>
        <w:t>a.</w:t>
        <w:tab/>
        <w:tab/>
        <w:t>przeciwciała przeciwko receptorom ACh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u 80 - 90 % chorych z miastenią uogólnioną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u prawie 100% chorych z grasiczakiem</w:t>
      </w:r>
    </w:p>
    <w:p>
      <w:pPr>
        <w:pStyle w:val="Normal"/>
        <w:ind w:left="505" w:hanging="505"/>
        <w:rPr/>
      </w:pPr>
      <w:r>
        <w:rPr>
          <w:rFonts w:cs="Arial" w:ascii="Arial" w:hAnsi="Arial"/>
          <w:sz w:val="16"/>
          <w:lang w:eastAsia="pl-PL"/>
        </w:rPr>
        <w:tab/>
        <w:t>b.</w:t>
        <w:tab/>
        <w:tab/>
        <w:t xml:space="preserve">u 5 - 15% chorych stwierdza się przeciwciała przeciwjądrowe, </w:t>
        <w:tab/>
        <w:tab/>
        <w:t xml:space="preserve">przeciwtarczycowe, przeciw IgM, przeciwmięśniowe. Te </w:t>
        <w:tab/>
        <w:tab/>
        <w:tab/>
        <w:tab/>
        <w:t>ostatnie mogą wskazywać na obecność grasiczaka.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ind w:left="505" w:hanging="505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5.</w:t>
        <w:tab/>
        <w:t>tomografia komputerowa śródpiersia</w:t>
      </w:r>
    </w:p>
    <w:p>
      <w:pPr>
        <w:pStyle w:val="Normal"/>
        <w:ind w:left="505" w:hanging="505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shd w:fill="CCCCCC" w:val="clear"/>
        <w:ind w:left="505" w:hanging="505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RÓŻNICOWANIE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</w:t>
        <w:tab/>
        <w:t xml:space="preserve">inne zaburzenia przewodnictwa nerwowo-mięśniowego (zespół miasteniczny Eatona-Lamberta, botulizm) 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</w:t>
        <w:tab/>
        <w:t>nerwica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</w:t>
        <w:tab/>
        <w:t>nadczynność tarczycy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4.</w:t>
        <w:tab/>
        <w:t>uszkodzenie nerwów czaszkowych przez proces uciskowy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5.</w:t>
        <w:tab/>
        <w:t>stwardnienie rozsiane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6.</w:t>
        <w:tab/>
        <w:t>dystrofia oczno-gardzielowa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7.</w:t>
        <w:tab/>
        <w:t>miopatia mitochondrialna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RZEBIEG I ROKOWA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rzebieg bardzo różny, najlepiej rokują przypadki miastenii ocznej. 20-30% wszystkich chorych ma skłonność do samorzutnej poprawy. Rokowanie gorsze u chorych z objawami opuszkowymi i trudnościami oddechowymi.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Najpoważniejsze powikłanie to przełom miasteniczny - stan niewydolności oddechowej i konieczność sztucznej wentylacji. Występuje u prawie 10% chorych i zdarza się głównie w ciągu pierwszych 3 lat od zachorowania.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ind w:left="505" w:hanging="505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LECZENIE</w:t>
      </w:r>
    </w:p>
    <w:p>
      <w:pPr>
        <w:pStyle w:val="Normal"/>
        <w:ind w:left="505" w:hanging="505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1.</w:t>
        <w:tab/>
        <w:t>inhibitory acetylocholinesterazy</w:t>
      </w:r>
    </w:p>
    <w:p>
      <w:pPr>
        <w:pStyle w:val="Normal"/>
        <w:ind w:left="505" w:hanging="505"/>
        <w:rPr/>
      </w:pPr>
      <w:r>
        <w:rPr>
          <w:rFonts w:cs="Arial" w:ascii="Arial" w:hAnsi="Arial"/>
          <w:b/>
          <w:sz w:val="16"/>
          <w:lang w:eastAsia="pl-PL"/>
        </w:rPr>
        <w:tab/>
        <w:t xml:space="preserve"> ( l</w:t>
      </w:r>
      <w:r>
        <w:rPr>
          <w:rFonts w:cs="Arial" w:ascii="Arial" w:hAnsi="Arial"/>
          <w:sz w:val="16"/>
          <w:lang w:eastAsia="pl-PL"/>
        </w:rPr>
        <w:t>eki te powodują zahamowanie rozkładu ACh przez esterazę cholinową; ACh działa dłużej w zakończeniu nerwowym. Leki te jedynie zmniejszają objawy, nie wpływają na pierwotną przyczynę choroby)</w:t>
      </w:r>
    </w:p>
    <w:p>
      <w:pPr>
        <w:pStyle w:val="Normal"/>
        <w:ind w:left="505" w:hanging="505"/>
        <w:rPr/>
      </w:pPr>
      <w:r>
        <w:rPr>
          <w:rFonts w:cs="Arial" w:ascii="Arial" w:hAnsi="Arial"/>
          <w:sz w:val="16"/>
          <w:lang w:eastAsia="pl-PL"/>
        </w:rPr>
        <w:tab/>
        <w:t>a.</w:t>
        <w:tab/>
        <w:tab/>
      </w:r>
      <w:r>
        <w:rPr>
          <w:rFonts w:cs="Arial" w:ascii="Arial" w:hAnsi="Arial"/>
          <w:b/>
          <w:i/>
          <w:sz w:val="16"/>
          <w:lang w:eastAsia="pl-PL"/>
        </w:rPr>
        <w:t>neostygmina</w:t>
      </w:r>
      <w:r>
        <w:rPr>
          <w:rFonts w:cs="Arial" w:ascii="Arial" w:hAnsi="Arial"/>
          <w:i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( Polstygminum, Prostygmina): ampułki i.m. lub </w:t>
        <w:tab/>
        <w:tab/>
        <w:t xml:space="preserve">i.v.0,5 mg/1 ml, tabl. - 15 mg, podawanie leku od niewielkich </w:t>
        <w:tab/>
        <w:tab/>
        <w:tab/>
        <w:t>dawek</w:t>
      </w:r>
    </w:p>
    <w:p>
      <w:pPr>
        <w:pStyle w:val="Normal"/>
        <w:ind w:left="505" w:hanging="505"/>
        <w:rPr/>
      </w:pPr>
      <w:r>
        <w:rPr>
          <w:rFonts w:cs="Arial" w:ascii="Arial" w:hAnsi="Arial"/>
          <w:sz w:val="16"/>
          <w:lang w:eastAsia="pl-PL"/>
        </w:rPr>
        <w:tab/>
        <w:t>b.</w:t>
        <w:tab/>
        <w:tab/>
      </w:r>
      <w:r>
        <w:rPr>
          <w:rFonts w:cs="Arial" w:ascii="Arial" w:hAnsi="Arial"/>
          <w:b/>
          <w:i/>
          <w:sz w:val="16"/>
          <w:lang w:eastAsia="pl-PL"/>
        </w:rPr>
        <w:t>pirydostygmina</w:t>
      </w:r>
      <w:r>
        <w:rPr>
          <w:rFonts w:cs="Arial" w:ascii="Arial" w:hAnsi="Arial"/>
          <w:sz w:val="16"/>
          <w:lang w:eastAsia="pl-PL"/>
        </w:rPr>
        <w:t xml:space="preserve">( Mestinon) tabl. po 60 mg, dawka </w:t>
        <w:tab/>
        <w:tab/>
        <w:tab/>
        <w:tab/>
        <w:t>indywidualna dla każdego chorego, lek działa ok. 4 godziny.</w:t>
      </w:r>
    </w:p>
    <w:p>
      <w:pPr>
        <w:pStyle w:val="Normal"/>
        <w:ind w:left="505" w:hanging="505"/>
        <w:rPr/>
      </w:pPr>
      <w:r>
        <w:rPr>
          <w:rFonts w:cs="Arial" w:ascii="Arial" w:hAnsi="Arial"/>
          <w:sz w:val="16"/>
          <w:lang w:eastAsia="pl-PL"/>
        </w:rPr>
        <w:tab/>
        <w:t>c.</w:t>
        <w:tab/>
        <w:tab/>
      </w:r>
      <w:r>
        <w:rPr>
          <w:rFonts w:cs="Arial" w:ascii="Arial" w:hAnsi="Arial"/>
          <w:b/>
          <w:i/>
          <w:sz w:val="16"/>
          <w:lang w:eastAsia="pl-PL"/>
        </w:rPr>
        <w:t>ambenonium</w:t>
      </w:r>
      <w:r>
        <w:rPr>
          <w:rFonts w:cs="Arial" w:ascii="Arial" w:hAnsi="Arial"/>
          <w:sz w:val="16"/>
          <w:lang w:eastAsia="pl-PL"/>
        </w:rPr>
        <w:t>( Mytelaza): tbl. po 10 mg; działa około 6 godzin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ind w:left="505" w:hanging="505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2.</w:t>
        <w:tab/>
        <w:t xml:space="preserve">tymemktomia </w:t>
      </w:r>
    </w:p>
    <w:p>
      <w:pPr>
        <w:pStyle w:val="Normal"/>
        <w:ind w:left="505" w:hanging="505"/>
        <w:rPr/>
      </w:pPr>
      <w:r>
        <w:rPr>
          <w:rFonts w:cs="Arial" w:ascii="Arial" w:hAnsi="Arial"/>
          <w:b/>
          <w:sz w:val="16"/>
          <w:lang w:eastAsia="pl-PL"/>
        </w:rPr>
        <w:tab/>
        <w:t xml:space="preserve"> </w:t>
      </w:r>
      <w:r>
        <w:rPr>
          <w:rFonts w:cs="Arial" w:ascii="Arial" w:hAnsi="Arial"/>
          <w:sz w:val="16"/>
          <w:lang w:eastAsia="pl-PL"/>
        </w:rPr>
        <w:t>wskazania: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a.</w:t>
        <w:tab/>
        <w:tab/>
        <w:t>stwierdzenie lub nawet podejrzenie grasiczaka</w:t>
      </w:r>
    </w:p>
    <w:p>
      <w:pPr>
        <w:pStyle w:val="Normal"/>
        <w:ind w:left="505" w:hanging="505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b. </w:t>
        <w:tab/>
        <w:t>chorzy z miastenią uogólnioną lub opuszkową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Dyskusyjne są wskazania u chorych z tylko oczną postacią miastenii. W ciągu 5 lat po tymektomii u 40 - 70 % chorych występuje znaczna remisja objawów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3.</w:t>
        <w:tab/>
        <w:t>kortykosteryd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zmniejszają ilość przeciwciał, ułatwiają przewodnictwo w płytce nerwowo-mięśniowej) .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a.</w:t>
        <w:tab/>
        <w:t xml:space="preserve">w przypadku niewielkich objawów ( leczenie ambulatoryjne) : </w:t>
        <w:tab/>
        <w:t xml:space="preserve">stosowanie małych dawek </w:t>
      </w:r>
      <w:r>
        <w:rPr>
          <w:rFonts w:cs="Arial" w:ascii="Arial" w:hAnsi="Arial"/>
          <w:b/>
          <w:i/>
          <w:sz w:val="16"/>
          <w:lang w:eastAsia="pl-PL"/>
        </w:rPr>
        <w:t xml:space="preserve">prednizonu </w:t>
      </w:r>
      <w:r>
        <w:rPr>
          <w:rFonts w:cs="Arial" w:ascii="Arial" w:hAnsi="Arial"/>
          <w:sz w:val="16"/>
          <w:lang w:eastAsia="pl-PL"/>
        </w:rPr>
        <w:t xml:space="preserve">(Encorton) - 20 mg  i </w:t>
        <w:tab/>
        <w:t xml:space="preserve">stopniowe co drugi dzień podnoszenie do dawki 100 mg ; nie ma </w:t>
        <w:tab/>
        <w:t>gwałtownych pogorszeń; poprawa po 2-3 mc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b.</w:t>
        <w:tab/>
        <w:t xml:space="preserve">w przypadku średnio zaawansowanej i ciężkiej miastenii 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( leczenie szpitalne): wysokie dawki </w:t>
      </w:r>
      <w:r>
        <w:rPr>
          <w:rFonts w:cs="Arial" w:ascii="Arial" w:hAnsi="Arial"/>
          <w:b/>
          <w:i/>
          <w:sz w:val="16"/>
          <w:lang w:eastAsia="pl-PL"/>
        </w:rPr>
        <w:t xml:space="preserve">prednizonu </w:t>
      </w:r>
      <w:r>
        <w:rPr>
          <w:rFonts w:cs="Arial" w:ascii="Arial" w:hAnsi="Arial"/>
          <w:sz w:val="16"/>
          <w:lang w:eastAsia="pl-PL"/>
        </w:rPr>
        <w:t xml:space="preserve">- 2 mg/kg/dobę </w:t>
        <w:tab/>
        <w:t xml:space="preserve">doustnie, lub  dożylne wlewy </w:t>
      </w:r>
      <w:r>
        <w:rPr>
          <w:rFonts w:cs="Arial" w:ascii="Arial" w:hAnsi="Arial"/>
          <w:b/>
          <w:i/>
          <w:sz w:val="16"/>
          <w:lang w:eastAsia="pl-PL"/>
        </w:rPr>
        <w:t>metylprednizolonu</w:t>
      </w:r>
      <w:r>
        <w:rPr>
          <w:rFonts w:cs="Arial" w:ascii="Arial" w:hAnsi="Arial"/>
          <w:sz w:val="16"/>
          <w:lang w:eastAsia="pl-PL"/>
        </w:rPr>
        <w:t xml:space="preserve"> ( Solumedrol) 1000 </w:t>
        <w:tab/>
        <w:t xml:space="preserve">mg codziennie ( w sumie 5 000 mg);może wystąpić  zaostrzenie </w:t>
        <w:tab/>
        <w:t xml:space="preserve">objawów miastenii w ciągu pierwszych dwu tygodni, później wyraźna, </w:t>
        <w:tab/>
        <w:t xml:space="preserve">znaczna poprawa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e wszystkich sposobach stosowania kortykosterydów po poprawie zaleca się stopniowe zmniejszanie dawki i przez wiele miesięcy stosowanie dawek podtrzymujących ( lek podaje się co drugi dzień)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4.</w:t>
        <w:tab/>
        <w:t>leki immunosupresyj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stosuje się w miastenii niewrażliwej na w/w leczenie, najczęściej w skojarzeniu ze sterydami. Są skuteczne u 80% chorych, ale powodują wiele objawów niepożądanych: uszkodzenie wątroby i szpiku, zaburzenia żołądkowo-jelitowe, większą podatność na infekcje, częściej występują nowotwory.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a.</w:t>
        <w:tab/>
      </w:r>
      <w:r>
        <w:rPr>
          <w:rFonts w:cs="Arial" w:ascii="Arial" w:hAnsi="Arial"/>
          <w:b/>
          <w:i/>
          <w:sz w:val="16"/>
          <w:lang w:eastAsia="pl-PL"/>
        </w:rPr>
        <w:t>azatiopryna</w:t>
      </w:r>
      <w:r>
        <w:rPr>
          <w:rFonts w:cs="Arial" w:ascii="Arial" w:hAnsi="Arial"/>
          <w:sz w:val="16"/>
          <w:lang w:eastAsia="pl-PL"/>
        </w:rPr>
        <w:t xml:space="preserve">( Immuran) tabl. po 50 mg, dawkowanie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1 - 3 mg/kg/dobę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b.</w:t>
        <w:tab/>
      </w:r>
      <w:r>
        <w:rPr>
          <w:rFonts w:cs="Arial" w:ascii="Arial" w:hAnsi="Arial"/>
          <w:b/>
          <w:i/>
          <w:sz w:val="16"/>
          <w:lang w:eastAsia="pl-PL"/>
        </w:rPr>
        <w:t>cyclofosfamid</w:t>
      </w:r>
      <w:r>
        <w:rPr>
          <w:rFonts w:cs="Arial" w:ascii="Arial" w:hAnsi="Arial"/>
          <w:sz w:val="16"/>
          <w:lang w:eastAsia="pl-PL"/>
        </w:rPr>
        <w:t xml:space="preserve"> (Endoxan) tabl. po 50 mg 3 - 5 mg/kg w dwu </w:t>
        <w:tab/>
        <w:tab/>
        <w:tab/>
        <w:t>dawkach na dobę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c.</w:t>
        <w:tab/>
      </w:r>
      <w:r>
        <w:rPr>
          <w:rFonts w:cs="Arial" w:ascii="Arial" w:hAnsi="Arial"/>
          <w:b/>
          <w:i/>
          <w:sz w:val="16"/>
          <w:lang w:eastAsia="pl-PL"/>
        </w:rPr>
        <w:t xml:space="preserve">Cyclosporyna </w:t>
      </w:r>
      <w:r>
        <w:rPr>
          <w:rFonts w:cs="Arial" w:ascii="Arial" w:hAnsi="Arial"/>
          <w:i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3 - 5 mg/kg/dobę; często występują objawy </w:t>
        <w:tab/>
        <w:tab/>
        <w:tab/>
        <w:t>nefrotoksy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5.</w:t>
        <w:tab/>
        <w:t>plazmafereza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lega na oddzieleniu elementów komórkowych od surowicy; jednorazowo można wymienić 1,5 - 3 litrów osocza, zabieg powinien być powtórzony kilkakrotnie; efekt jest przejściowy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skazan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a.</w:t>
        <w:tab/>
        <w:t>u chorych z ciężką miastenią przed  tymektomi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b.</w:t>
        <w:tab/>
        <w:t>zagrażająca niewydolność oddecho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.</w:t>
        <w:tab/>
        <w:t>przełom miastenicz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LECZENIE  PPRZEŁOMU MIASTENICZNEGO I CHOLINERGICZNEGO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U chorych leczonych inhibitorami esterazy cholinowej może dojść do </w:t>
      </w:r>
      <w:r>
        <w:rPr>
          <w:rFonts w:cs="Arial" w:ascii="Arial" w:hAnsi="Arial"/>
          <w:b/>
          <w:i/>
          <w:sz w:val="16"/>
          <w:lang w:eastAsia="pl-PL"/>
        </w:rPr>
        <w:t>przełomu cholinergiczn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>OBJAWY: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 xml:space="preserve">1.muskarynopodobne </w:t>
      </w:r>
      <w:r>
        <w:rPr>
          <w:rFonts w:cs="Arial" w:ascii="Arial" w:hAnsi="Arial"/>
          <w:sz w:val="16"/>
          <w:lang w:eastAsia="pl-PL"/>
        </w:rPr>
        <w:t xml:space="preserve">- biegunka, zlewne poty, mdłości, bóle </w:t>
        <w:tab/>
        <w:t>brzucha, wymioty, zaburzenia oddechowe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>2. nikotynopodobne</w:t>
      </w:r>
      <w:r>
        <w:rPr>
          <w:rFonts w:cs="Arial" w:ascii="Arial" w:hAnsi="Arial"/>
          <w:sz w:val="16"/>
          <w:lang w:eastAsia="pl-PL"/>
        </w:rPr>
        <w:t xml:space="preserve"> - nużliwość, drżenie mięśni, zaburzenia </w:t>
        <w:tab/>
        <w:tab/>
        <w:t>oddechowe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>3. ośrodkowe -</w:t>
      </w:r>
      <w:r>
        <w:rPr>
          <w:rFonts w:cs="Arial" w:ascii="Arial" w:hAnsi="Arial"/>
          <w:sz w:val="16"/>
          <w:lang w:eastAsia="pl-PL"/>
        </w:rPr>
        <w:t xml:space="preserve"> niepokój lub senność, zaburzenia przytomności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>Ważnym wskaźnikiem w przełomie cholinergicznym jest zwężenie się źrenic poniżej 2 mm.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  <w:t>LECZE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a.</w:t>
        <w:tab/>
        <w:t>intubacja, oddech wspomaga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b.</w:t>
        <w:tab/>
        <w:t>odstawienie  inhibitorów acetylocholinesteraz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.</w:t>
        <w:tab/>
        <w:t xml:space="preserve">róznicowanie przełomu miastenicznego i cholinergicznego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d.</w:t>
        <w:tab/>
        <w:t>plazmaferez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e</w:t>
        <w:tab/>
        <w:t>wprowadzenie wysokich dawek kortykosteryd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f.</w:t>
        <w:tab/>
        <w:t>odpowiednia antybiotykoterap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ROFILAKTYK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</w:t>
        <w:tab/>
        <w:t xml:space="preserve">oszczędzający tryb życia, unikanie znacznego wysiłku, częsty </w:t>
        <w:tab/>
        <w:t>odpoczynek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</w:t>
        <w:tab/>
        <w:t>unikanie infekcji, urazów,szczepień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.</w:t>
        <w:tab/>
        <w:t xml:space="preserve">ostrożność w wykonywaniu znieczuleń (  najlepiej chorzy znoszą </w:t>
        <w:tab/>
        <w:tab/>
        <w:t>Halotan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4.</w:t>
        <w:tab/>
        <w:t xml:space="preserve">nie należy stosować leków powodujących upośledzenie przewodnictwa </w:t>
        <w:tab/>
        <w:t>w płytce nerwowo-mięśniowej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kurar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chini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morfi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antybiotyki: głownie aminoglikozydy( neomycyna, streptomycyna,   </w:t>
        <w:tab/>
        <w:t>kanamycyna, gentamycyna) oraz tetracykli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propranolol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blokery kanałów wapni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fenytoi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5.</w:t>
        <w:tab/>
        <w:t xml:space="preserve">penicylamina daje objawy miasteniczne, prawdopodobnie przez </w:t>
        <w:tab/>
        <w:t>aktywację przeciwciał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MIASTENIA U DZIEC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</w:t>
        <w:tab/>
        <w:t xml:space="preserve">u 12% noworodków urodzonych przez matki chore na miastenię </w:t>
        <w:tab/>
        <w:t xml:space="preserve">występują przejściowe objawy miastenii w postaci cichego płaczu, </w:t>
        <w:tab/>
        <w:t xml:space="preserve">trudności w ssaniu i oddychaniu; utrzymywać  się mogą przez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3-4m-ce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</w:t>
        <w:tab/>
        <w:t>wrodzone zespoły miasteniczne; bardzo rzadk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.</w:t>
        <w:tab/>
        <w:t xml:space="preserve">typowa autoimmunologiczna miastenia u dzieci, najwięcej przypadków </w:t>
        <w:tab/>
        <w:t>rozpoczyna się w okresie dojrzewa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ZESPÓŁ MIASTENICZNY EATONA-LAMBERT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Zaburzenie przewodnictwa nerwowo-mięśniowego ma charakter presynaptyczny ( w miastenii postsynaptyczny) i wywołane jest  zmniejszeniem ilości uwalnianej ACh. Najczęściej spotyka się ten zespół w raku płuca u mężczyzn.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ab/>
        <w:t>OBJAWY: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  <w:t xml:space="preserve"> - </w:t>
      </w:r>
      <w:r>
        <w:rPr>
          <w:rFonts w:cs="Arial" w:ascii="Arial" w:hAnsi="Arial"/>
          <w:sz w:val="16"/>
          <w:lang w:eastAsia="pl-PL"/>
        </w:rPr>
        <w:t xml:space="preserve">osłabienie  mięśni, które zmniejsza się przy wysiłku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nie ma objawów ocznych ani opuszk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osłabienie lub zniesienie odruchów głęboki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objawy uszkodzenia  obwodowego i autonomicznego układu </w:t>
        <w:tab/>
        <w:tab/>
        <w:t xml:space="preserve"> </w:t>
        <w:tab/>
        <w:t>nerwowego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parestezj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suchość w ustach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impotencj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mała wrażliwość na leki antycholinergiczne, duża wrażliwość na </w:t>
        <w:tab/>
        <w:tab/>
        <w:tab/>
        <w:t>kurarę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ab/>
        <w:t>DIAGNOSTYK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test z Tensilonem ujemny lub jedynie słabo dodatn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emg  - wzrost amplitudy potencjałów mięśniowych po stymulacj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OTULIZM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Zatrucie jadem kiełbasianym, który hamuje uwalnianie ACh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  <w:t>OBJA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zaburzenia oczne: podwójne widzenie, opadnięcie powiek, zez </w:t>
        <w:tab/>
        <w:tab/>
        <w:tab/>
        <w:t xml:space="preserve">zbieżny, porażenie akomodacji, rozszerzenie źrenic i brak </w:t>
        <w:tab/>
        <w:tab/>
        <w:tab/>
        <w:t>reakcji na światło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wysuszenie błony śluzowej jamy usnej, utrudnione połykanie, mowa </w:t>
        <w:tab/>
        <w:tab/>
        <w:t>cicha i ochrypł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- zahamowanie perystaltyki jelit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niewydolność oddechow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ab/>
        <w:t>LECZE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w OIOM, podanie antytoksyny przeciwko laseczkom Clostridium </w:t>
        <w:tab/>
        <w:t>Botulinu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8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1.</w:t>
        <w:tab/>
        <w:t>Jednostka ruchowa ( motor uni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łada się na nią komórka rogu przedniego, jej akson i jego wypustki, połączenie nerwowo-mięśniowe oraz włókna mięśniowe unerwione przez wypustki akson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2.</w:t>
        <w:tab/>
        <w:t>Choroby nerwowo-mięśniowe  - klasyfikacja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.</w:t>
        <w:tab/>
        <w:t>Uszkodzenie  na poziomie komórki rogu przedniego 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anik rdzeniowy mięśn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stwardnienie boczne zanikowe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- postępujący zanik opuszk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espół postpol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I.</w:t>
        <w:tab/>
        <w:t>Uszkodzenie  na poziomie nerwu obwodowego (neuropati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genetycz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metabolicz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toksycz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apal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II.</w:t>
        <w:tab/>
        <w:t>Zaburzenia przekaźnictwa nerwowo-mięśniow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miast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espoły miastenicz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wrodzone zmiany płytki nerwowo-mięśni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toksycz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V.</w:t>
        <w:tab/>
        <w:t>Uszkodzenia pierwotnie mięśniowe  (miopatie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dystrof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espoły miotonicz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miopatie metabolicz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miopatie zapal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miopatie nowotwor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16"/>
        </w:rPr>
        <w:t xml:space="preserve">3. </w:t>
        <w:tab/>
        <w:t>Objawy typowe dla chorób nerwowo-mięśniowych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anik mięś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iedowł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wiotkoś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osłabienie lub zniesienie odruch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/>
      </w:pPr>
      <w:r>
        <w:rPr/>
        <w:t>4.</w:t>
        <w:tab/>
        <w:t>objawy uszkodzenia poszczególnych elementow jednostki ruchowej</w:t>
      </w:r>
    </w:p>
    <w:tbl>
      <w:tblPr>
        <w:tblW w:w="90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53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omórka rogu przedniego</w:t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fascykulacje ( w czasie lub bezpośrednio p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wysiłku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zanik mięśn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brak odruch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złącze nerwowo-mięśniowe</w:t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osłabienie siły mięśniowej narastające wraz z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owtarzaniem ruchu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brak zaniku mięśn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zachowane odruchy (mogą być osłabion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łókno mięśniowe</w:t>
            </w:r>
          </w:p>
        </w:tc>
        <w:tc>
          <w:tcPr>
            <w:tcW w:w="565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stopniowo postępujący zanik grup mięśniowych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odruchy zachowane we wczesnym okres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horob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opatie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Choroby pierwotnie mięśniowe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ajważniejsze elementy  wywiadu i badań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.</w:t>
        <w:tab/>
        <w:t>typowe objawy klini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</w:t>
        <w:tab/>
        <w:t>osłabienie mięś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-58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Ocena wg. skali Medical Research Counc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-58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-58" w:hanging="0"/>
        <w:rPr/>
      </w:pPr>
      <w:r>
        <w:rPr>
          <w:rFonts w:cs="Arial" w:ascii="Arial" w:hAnsi="Arial"/>
          <w:b/>
          <w:i/>
          <w:sz w:val="16"/>
        </w:rPr>
        <w:t>0.</w:t>
        <w:tab/>
        <w:t>brak skurcz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-58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1.</w:t>
        <w:tab/>
        <w:t>ślad skurcz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-58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2.</w:t>
        <w:tab/>
        <w:t>czynne ruchy z wyeliminowaniem siły ciężkoś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-58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3.</w:t>
        <w:tab/>
        <w:t xml:space="preserve">czynne ruchy  bez wyeliminowania siły </w:t>
        <w:tab/>
        <w:tab/>
        <w:t>ciężkoś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-58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4.</w:t>
        <w:tab/>
        <w:t>czynne ruchy przeciw oporow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552" w:right="-58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5.</w:t>
        <w:tab/>
        <w:t>prawidłowa siła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</w:t>
        <w:tab/>
        <w:t>zanik mięśni (przerost mięśn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</w:t>
        <w:tab/>
        <w:t>przykurcz mięśni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d.</w:t>
        <w:tab/>
        <w:t>nużliwość mięś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.</w:t>
        <w:tab/>
        <w:t>ból mięśni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.</w:t>
        <w:tab/>
        <w:t>sztywność mięś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.</w:t>
        <w:tab/>
        <w:t>kurcze mięś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.</w:t>
        <w:tab/>
        <w:t>mioto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.</w:t>
        <w:tab/>
        <w:t>mioglobinu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</w:t>
        <w:tab/>
        <w:t>Początek objawów i przebieg klinicz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</w:t>
        <w:tab/>
        <w:t>Dokładny wywiad genetycz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</w:t>
        <w:tab/>
        <w:t>Badania dodatkowe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enzymatyczne (wzrost aktywności wielu enzymów w surowicy, </w:t>
        <w:tab/>
        <w:tab/>
        <w:tab/>
        <w:t xml:space="preserve">największe znaczenie ma zwiększenie aktywności kinazy </w:t>
        <w:tab/>
        <w:tab/>
        <w:tab/>
        <w:t>kreatynowe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- elektromiograficz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histopatologicz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ystrofie mięśniow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kreślen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ą to uwarunkowane genetycznie, o różnym typie dziedziczenia choroby mięśni najczęściej o postępującym przebiegu, charakteryzujące się osłabieniem i zanikiem mięśni szkieletowy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ział wg. typów dziedzic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.</w:t>
        <w:tab/>
        <w:t>dystrofie sprzężone z chromosomem 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- dystrofia Duchenne'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- postać Becke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.</w:t>
        <w:tab/>
        <w:t xml:space="preserve"> dystrofie autosomalne recesyw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- dystrofia obręczowo-kończyn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- dystrofia łopatkowo-ramieni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</w:t>
        <w:tab/>
        <w:t xml:space="preserve"> dystrofie autosomalne dominując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- dystrofia twarzowo-łopatkowo-ramieni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- dystrofia oczno-gardziel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ystrofia mięśniowa (rzekomoprzerostowa) Duchenne'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kreślen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choroba dziedziczna, sprzeżona z chromosomem 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najcięższa, najszybciej postępująca postać dystrofii mięśni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występuje prawie wyłącznie u małych chłopców i prowadzi do </w:t>
        <w:tab/>
        <w:tab/>
        <w:tab/>
        <w:t xml:space="preserve">śmierci z powodu zaburzeń oddechowych w pierwszym lub </w:t>
        <w:tab/>
        <w:tab/>
        <w:tab/>
        <w:t>drugim dziesiątku lat życi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</w:rPr>
        <w:t>genety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zmieniony gen umiejscowiony jest na krótkim ramieniu chromosomu </w:t>
        <w:tab/>
        <w:tab/>
        <w:t>X ( Xp2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gen odpowiedzialny jest za produkcję dystrofi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6"/>
        </w:rPr>
        <w:t>dystrofina:</w:t>
      </w:r>
      <w:r>
        <w:rPr>
          <w:rFonts w:cs="Arial" w:ascii="Arial" w:hAnsi="Arial"/>
          <w:sz w:val="16"/>
        </w:rPr>
        <w:t xml:space="preserve"> białko niezbędne dla prawidłowej funkcji struktur błonowych we włóknie mięśniowym; jego brak prowadzi do zaniku włók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- 1/3 przypadków - nowe mutacje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pidemiologia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30 /100 000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1 przypadek na 3 500 urodzeń chłopców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jawy klini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opóźniony rozwój ruchowy we wczesnym dzieciństwie ( np. </w:t>
        <w:tab/>
        <w:tab/>
        <w:tab/>
        <w:t>chodzenie po 18 miesiącu  życ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pierwsze objawy najczęściej w 2-5 roku życia: trudności w bieganiu i </w:t>
        <w:tab/>
        <w:tab/>
        <w:t xml:space="preserve">szybkim chodzeniu, skłonność do padania, trudności z </w:t>
        <w:tab/>
        <w:tab/>
        <w:tab/>
        <w:t xml:space="preserve">wstawaniem (objaw Gowersa), symetryczne zajęcie mięśni </w:t>
        <w:tab/>
        <w:tab/>
        <w:tab/>
        <w:t>początkowo obręczy miedniczej, następnie barkowej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  <w:tab/>
        <w:t xml:space="preserve"> przerost prawdziwy lub rzekomy mięśni łydek,odruchy skokowe </w:t>
        <w:tab/>
        <w:tab/>
        <w:t>i kolanowe osłabione ( stosunkowo długo zachowa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powikłania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- płucne - zmniejszona wentylacj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- ortopedyczne - kyfoskolioza, złamania, przykurc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- kardiologiczne - tachykardia bez wady serca, nieprawidłowe </w:t>
        <w:tab/>
        <w:tab/>
        <w:tab/>
        <w:t>ekg ( pogłebienie Q,zmiany kształtu 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dania dodatkow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kinaza kreatynowa (CK) - wybitnie podwyższona &gt;10 raz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norma 34 j.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EMG - zmiany typowo mięśni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biopsja mięśni - postępujace zwyrodnienie: ubytki włókien </w:t>
        <w:tab/>
        <w:tab/>
        <w:tab/>
        <w:tab/>
        <w:t xml:space="preserve">mięśniowych z towarzyszącym odczynem regeneracji oraz </w:t>
        <w:tab/>
        <w:tab/>
        <w:tab/>
        <w:t>rozplemem tkanki łącz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ystrofia mięśniowa łagodna Becke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defekt genetyczny ten sam lub bardzo podobny jak w dystrofii </w:t>
        <w:tab/>
        <w:tab/>
        <w:tab/>
        <w:t xml:space="preserve">Duchenne'a - nie powoduje braku dystrofiny, ale jej nierówne </w:t>
        <w:tab/>
        <w:tab/>
        <w:t>rozmieszczenie w sarkolemm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objawy zaczynają się później ( 5-15rok życia), są znacznie </w:t>
        <w:tab/>
        <w:tab/>
        <w:tab/>
        <w:tab/>
        <w:t>łagodniejsze, chorzy długo są sprawni, mogą mieć potomstwo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badania labolatoryjne podobne jak w dystrofii Duchenne'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ystrofia kończynowo-obręcz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jest rzadsza i łagodniejsza od dystrofii typu Duchenne'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osłabienie dotyczny mięśni obręczy barkowej i miedniczej  - występują </w:t>
        <w:tab/>
        <w:t>przypadki poronne, zanik dotyczy tylko mięśni czworogłow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ystrofia twarzowo-łopatkowo-ramieni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objawy dotyczą mięśni twarzy ( niemożność gwizdania, niepełne </w:t>
        <w:tab/>
        <w:tab/>
        <w:tab/>
        <w:t xml:space="preserve">zaciskanie powiek), może być przerost ust </w:t>
      </w:r>
    </w:p>
    <w:p>
      <w:pPr>
        <w:pStyle w:val="Ni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i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- niedowład mięśni  kończyny górnej ( charakterystyczny trókąt nad </w:t>
        <w:tab/>
        <w:tab/>
        <w:t>obojczykiem)</w:t>
      </w:r>
    </w:p>
    <w:p>
      <w:pPr>
        <w:pStyle w:val="Ni"/>
        <w:rPr>
          <w:sz w:val="16"/>
        </w:rPr>
      </w:pPr>
      <w:r>
        <w:rPr>
          <w:sz w:val="16"/>
        </w:rPr>
      </w:r>
    </w:p>
    <w:p>
      <w:pPr>
        <w:pStyle w:val="Ni"/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Zespoły miotoniczne </w:t>
      </w:r>
    </w:p>
    <w:p>
      <w:pPr>
        <w:pStyle w:val="Ni"/>
        <w:rPr>
          <w:sz w:val="16"/>
        </w:rPr>
      </w:pPr>
      <w:r>
        <w:rPr>
          <w:sz w:val="16"/>
        </w:rPr>
        <w:tab/>
      </w:r>
    </w:p>
    <w:p>
      <w:pPr>
        <w:pStyle w:val="Ni"/>
        <w:rPr>
          <w:sz w:val="16"/>
        </w:rPr>
      </w:pPr>
      <w:r>
        <w:rPr>
          <w:sz w:val="16"/>
        </w:rPr>
        <w:tab/>
        <w:t xml:space="preserve"> - miotonia wrodzona</w:t>
      </w:r>
    </w:p>
    <w:p>
      <w:pPr>
        <w:pStyle w:val="Ni"/>
        <w:rPr>
          <w:sz w:val="16"/>
        </w:rPr>
      </w:pPr>
      <w:r>
        <w:rPr>
          <w:sz w:val="16"/>
        </w:rPr>
        <w:tab/>
        <w:t xml:space="preserve"> - dystrofia miotoniczna</w:t>
      </w:r>
    </w:p>
    <w:p>
      <w:pPr>
        <w:pStyle w:val="Ni"/>
        <w:rPr/>
      </w:pPr>
      <w:r>
        <w:rPr>
          <w:sz w:val="16"/>
        </w:rPr>
        <w:tab/>
        <w:t xml:space="preserve"> - paramiotonia wrodzona</w:t>
      </w:r>
    </w:p>
    <w:p>
      <w:pPr>
        <w:pStyle w:val="Ni"/>
        <w:rPr>
          <w:sz w:val="16"/>
        </w:rPr>
      </w:pPr>
      <w:r>
        <w:rPr>
          <w:sz w:val="16"/>
        </w:rPr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b/>
          <w:sz w:val="16"/>
        </w:rPr>
        <w:t>Miotonia</w:t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- przetrwały skurcz (niemożność rozkurczu) mięśni występująca </w:t>
        <w:tab/>
        <w:t xml:space="preserve">spontanicznie - </w:t>
      </w:r>
      <w:r>
        <w:rPr>
          <w:b/>
          <w:i/>
          <w:sz w:val="16"/>
        </w:rPr>
        <w:t xml:space="preserve">miotonia czynna </w:t>
      </w:r>
      <w:r>
        <w:rPr>
          <w:sz w:val="16"/>
        </w:rPr>
        <w:t xml:space="preserve">- lub po bodźcu mechanicznym  - </w:t>
        <w:tab/>
      </w:r>
      <w:r>
        <w:rPr>
          <w:b/>
          <w:i/>
          <w:sz w:val="16"/>
        </w:rPr>
        <w:t xml:space="preserve">miotonia perkusyjna </w:t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- zmniejsza się wraz z powtarzaniem ruchu </w:t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- zwiększa się pod wpływem zimna</w:t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- EMG - tzw. ciągi miotoniczne (stopniowe zmniejszanie się amplitudy i zwiększanie częstotliwości potencjałów mięśniowych  w czasie spoczynku)</w:t>
      </w:r>
    </w:p>
    <w:p>
      <w:pPr>
        <w:pStyle w:val="Ni"/>
        <w:rPr>
          <w:sz w:val="16"/>
        </w:rPr>
      </w:pPr>
      <w:r>
        <w:rPr>
          <w:sz w:val="16"/>
        </w:rPr>
      </w:r>
    </w:p>
    <w:p>
      <w:pPr>
        <w:pStyle w:val="Ni"/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  <w:t>Miotonia wrodzona ( Thomsena)</w:t>
      </w:r>
    </w:p>
    <w:p>
      <w:pPr>
        <w:pStyle w:val="Ni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i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- dziedziczona autosomalnie dominująco lub recesywnie</w:t>
      </w:r>
    </w:p>
    <w:p>
      <w:pPr>
        <w:pStyle w:val="Ni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- częstość 1/100 000</w:t>
      </w:r>
    </w:p>
    <w:p>
      <w:pPr>
        <w:pStyle w:val="Ni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- zmniejszona sprawność ruchowa z powodu trudności w rozluźnieniu mięśni </w:t>
        <w:tab/>
        <w:t>(szybkie ruchy palców, ruszanie z miejsca, otwieranie ust)</w:t>
      </w:r>
    </w:p>
    <w:p>
      <w:pPr>
        <w:pStyle w:val="Ni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- atletyczna budowa ciała</w:t>
      </w:r>
    </w:p>
    <w:p>
      <w:pPr>
        <w:pStyle w:val="Ni"/>
        <w:rPr>
          <w:sz w:val="16"/>
        </w:rPr>
      </w:pPr>
      <w:r>
        <w:rPr>
          <w:sz w:val="16"/>
        </w:rPr>
      </w:r>
    </w:p>
    <w:p>
      <w:pPr>
        <w:pStyle w:val="Ni"/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  <w:t>Dystrofia miotoniczna</w:t>
      </w:r>
    </w:p>
    <w:p>
      <w:pPr>
        <w:pStyle w:val="Ni"/>
        <w:rPr/>
      </w:pPr>
      <w:r>
        <w:rPr>
          <w:sz w:val="16"/>
        </w:rPr>
        <w:t>Choroba wieloukładowa , w ktorej oprócz objawów mięśniowych występują objawy oczne narządowe, hormonalne i psychiczne.</w:t>
      </w:r>
    </w:p>
    <w:p>
      <w:pPr>
        <w:pStyle w:val="Ni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i"/>
        <w:rPr>
          <w:b/>
          <w:b/>
          <w:sz w:val="16"/>
        </w:rPr>
      </w:pPr>
      <w:r>
        <w:rPr>
          <w:b/>
          <w:sz w:val="16"/>
        </w:rPr>
        <w:t>Typowe cechy:</w:t>
      </w:r>
    </w:p>
    <w:p>
      <w:pPr>
        <w:pStyle w:val="Ni"/>
        <w:ind w:left="357" w:hanging="357"/>
        <w:rPr>
          <w:sz w:val="16"/>
        </w:rPr>
      </w:pPr>
      <w:r>
        <w:rPr>
          <w:sz w:val="16"/>
        </w:rPr>
        <w:tab/>
        <w:t xml:space="preserve"> - dziedziczy się w sposób autosomalny dominujący z wysoką penetracją </w:t>
        <w:tab/>
        <w:t>genu</w:t>
      </w:r>
    </w:p>
    <w:p>
      <w:pPr>
        <w:pStyle w:val="Ni"/>
        <w:ind w:left="357" w:hanging="357"/>
        <w:rPr>
          <w:sz w:val="16"/>
        </w:rPr>
      </w:pPr>
      <w:r>
        <w:rPr>
          <w:sz w:val="16"/>
        </w:rPr>
        <w:tab/>
        <w:t xml:space="preserve"> - osłabienie i zaniki mięśni, głownie mięśni twarzy, szyi, gardła, </w:t>
        <w:tab/>
        <w:t>dystalnych mięśni kończyn</w:t>
      </w:r>
    </w:p>
    <w:p>
      <w:pPr>
        <w:pStyle w:val="Ni"/>
        <w:ind w:left="357" w:hanging="35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 xml:space="preserve"> - miotonia czynna i perkusyjna</w:t>
      </w:r>
    </w:p>
    <w:p>
      <w:pPr>
        <w:pStyle w:val="Ni"/>
        <w:ind w:left="357" w:hanging="357"/>
        <w:rPr>
          <w:sz w:val="16"/>
        </w:rPr>
      </w:pPr>
      <w:r>
        <w:rPr>
          <w:sz w:val="16"/>
        </w:rPr>
        <w:tab/>
        <w:t xml:space="preserve"> - zaćma</w:t>
      </w:r>
    </w:p>
    <w:p>
      <w:pPr>
        <w:pStyle w:val="Ni"/>
        <w:ind w:left="357" w:hanging="357"/>
        <w:rPr>
          <w:sz w:val="16"/>
        </w:rPr>
      </w:pPr>
      <w:r>
        <w:rPr>
          <w:sz w:val="16"/>
        </w:rPr>
        <w:tab/>
        <w:t xml:space="preserve"> - łysienie czołowe</w:t>
      </w:r>
    </w:p>
    <w:p>
      <w:pPr>
        <w:pStyle w:val="Ni"/>
        <w:ind w:left="357" w:hanging="357"/>
        <w:rPr>
          <w:sz w:val="16"/>
        </w:rPr>
      </w:pPr>
      <w:r>
        <w:rPr>
          <w:sz w:val="16"/>
        </w:rPr>
        <w:tab/>
        <w:t xml:space="preserve"> - bezpłodność</w:t>
      </w:r>
    </w:p>
    <w:p>
      <w:pPr>
        <w:pStyle w:val="Ni"/>
        <w:ind w:left="357" w:hanging="357"/>
        <w:rPr>
          <w:sz w:val="16"/>
        </w:rPr>
      </w:pPr>
      <w:r>
        <w:rPr>
          <w:sz w:val="16"/>
        </w:rPr>
        <w:tab/>
        <w:t xml:space="preserve"> - opóźnienie rozwoju i postępujace otępienie</w:t>
      </w:r>
    </w:p>
    <w:p>
      <w:pPr>
        <w:pStyle w:val="Ni"/>
        <w:ind w:left="357" w:hanging="357"/>
        <w:rPr>
          <w:sz w:val="16"/>
        </w:rPr>
      </w:pPr>
      <w:r>
        <w:rPr>
          <w:sz w:val="16"/>
        </w:rPr>
        <w:tab/>
        <w:t xml:space="preserve"> - w EMG  - cechy uszkodzenia pierwotnie mięśniowego i miotonia</w:t>
      </w:r>
    </w:p>
    <w:p>
      <w:pPr>
        <w:pStyle w:val="Ni"/>
        <w:ind w:left="357" w:hanging="357"/>
        <w:rPr>
          <w:sz w:val="16"/>
        </w:rPr>
      </w:pPr>
      <w:r>
        <w:rPr>
          <w:sz w:val="16"/>
        </w:rPr>
        <w:tab/>
        <w:t xml:space="preserve"> - w rtg czaszki zgrubienie blaszki wewnętrznej kości  czołowej i małe </w:t>
        <w:tab/>
        <w:t>siodełko tureckie</w:t>
      </w:r>
    </w:p>
    <w:p>
      <w:pPr>
        <w:pStyle w:val="Ni"/>
        <w:ind w:left="357" w:hanging="357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>Miopatie  metabolicz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glikogenozy</w:t>
      </w:r>
      <w:r>
        <w:rPr>
          <w:rFonts w:cs="Arial" w:ascii="Arial" w:hAnsi="Arial"/>
          <w:sz w:val="16"/>
        </w:rPr>
        <w:t xml:space="preserve"> - dochodzi do spichrzania glikogenu w mięśniach, </w:t>
        <w:tab/>
        <w:t>występuje brak swoistego enzym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. Choroba Pompego - brak kwaśnej maltazy, postać niemowlęca  </w:t>
        <w:tab/>
        <w:tab/>
        <w:t xml:space="preserve">(najcięższa) postać dziecieca, postać dojrzała (która wymaga </w:t>
        <w:tab/>
        <w:t>różnicowania z zapaleniem wielomięśniowym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. choroba Mc Ardle'a - brak fosforylazy, występuja bolesne kurcze </w:t>
        <w:tab/>
        <w:t xml:space="preserve">mięśni , zła tolerancja wysiłku fizycznego brak wzrostu stężenia kwasu </w:t>
        <w:tab/>
        <w:t>mlekowego we krwi po wysiłku, okresowa mioglobinur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miopatie lipidow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. pierwotny niedobór karnityny, możliwość leczenia przez podawanie </w:t>
        <w:tab/>
        <w:t>karnityny oraz enkorto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. niedobór transferazy karnityno-palmitylowej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</w:t>
        <w:tab/>
        <w:t>miopatie mitochondrial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</w:t>
        <w:tab/>
        <w:t>miopatie endokrynn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a. nadczynność tarczycy</w:t>
      </w:r>
      <w:r>
        <w:rPr>
          <w:rFonts w:cs="Arial" w:ascii="Arial" w:hAnsi="Arial"/>
          <w:sz w:val="16"/>
        </w:rPr>
        <w:t xml:space="preserve">, najczęściej u ludzi z długotrwałą </w:t>
        <w:tab/>
        <w:t xml:space="preserve">nadczynnością, niekiedy jednak wyprzedza wystąpienie innych </w:t>
        <w:tab/>
        <w:t xml:space="preserve">objawów tyreotoksycznych, najczęściej zmiany w mięśniach oczu, </w:t>
        <w:tab/>
        <w:t>obręczy biodrowej, niekiedy barkowe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b. niedoczynność tarczycy</w:t>
      </w:r>
      <w:r>
        <w:rPr>
          <w:rFonts w:cs="Arial" w:ascii="Arial" w:hAnsi="Arial"/>
          <w:sz w:val="16"/>
        </w:rPr>
        <w:t xml:space="preserve">, skurcze mięśni i nocne kurcze łydek, </w:t>
        <w:tab/>
        <w:t xml:space="preserve">spowolnienie przy wywoływaniu odruchów głębokich, niekiedy </w:t>
        <w:tab/>
        <w:t xml:space="preserve">elektromiograficzne objawy miotoniczn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c. nadczynność przytarczyc</w:t>
      </w:r>
      <w:r>
        <w:rPr>
          <w:rFonts w:cs="Arial" w:ascii="Arial" w:hAnsi="Arial"/>
          <w:sz w:val="16"/>
        </w:rPr>
        <w:t xml:space="preserve"> - proksymalne osłabienie mięsni, </w:t>
        <w:tab/>
        <w:t>obniżenie napięcia, osłabienie odruchów głębok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d.miopatia sterydowa -</w:t>
      </w:r>
      <w:r>
        <w:rPr>
          <w:rFonts w:cs="Arial" w:ascii="Arial" w:hAnsi="Arial"/>
          <w:sz w:val="16"/>
        </w:rPr>
        <w:t xml:space="preserve"> najczęściej występuje  po stosowaniu </w:t>
        <w:tab/>
        <w:t xml:space="preserve">deksametazonu; diagnostyka trudna, szczególnie w przypadkach </w:t>
        <w:tab/>
        <w:t>zapalnych miopatii leczonych sterydam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Objaw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osłabienie dużych grup mięśniowych kończyn doln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mięśnie wrażliwe na doty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CK prawidł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wzrost kreatynur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współistnienie innych objawów posterydowych twarz księżycowata</w:t>
        <w:tab/>
        <w:tab/>
        <w:t xml:space="preserve">otyłość, osteoporoza, cukrzyca, nadciśnienie tętnicze, </w:t>
        <w:tab/>
        <w:tab/>
        <w:t>zaburzenia psychiczne, zmiany skór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w biopsji mięśnia zanik (a nie zmiany zapal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poprawa po odstawieniu steryd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5.</w:t>
        <w:tab/>
        <w:t>porażenia okres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mijające epizody osłabienia związane z niedoborem lub nadmiarem potasu we krwi; defekt spoczynkowej przepuszczalności  błon komórkowych dla jonów (Na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opatie zapal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zapalenie skórno-mięśni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zapalenie wielomięśni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ograniczone postacie zapalenia wielomięśniow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rzekomy guz zapalny oczodoł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- tzw. menopauzalna dystrofia mięsniowa kobi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palenie wielomięśniow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jednorodna grupa schorzeń, mogą być wynikiem zakażenia bakteryjnego, pasożytniczego lub wirusowego; w większości przypadków nie udaje się ustalić czynnika etiologicznego i stąd podejrzewa się mechanizm autoagresyjny. Zapalenie wielomięśniowe może być związane z inną chorobą układową  jak rak lub kolagenozy ( najczęściej toczeń układowy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jaw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 niedowłady głównie proksymalnych części kończyn i mięśni tułow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często dotknięte mięśnie gardła i kark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samoistne bóle mięśni i bolesność ucisk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odruchy głębokie najczęściej zachowa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zanik mięś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kardiomiopatia zapalna u 10 % chor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agnosty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EMG - zmiany mięśniowe oraz cechy nadpobudliwości błon włókien </w:t>
        <w:tab/>
        <w:t>mięśniow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biopsja mięśnia - cechy zapal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leczen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kortykosterydy ( Enkorton 60 - 80 mg /dobę, po poprawie stopniowe </w:t>
        <w:tab/>
        <w:t>zmniejszanie dawki przez 4 - 6 m-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leki immunospuresyjne  - konieczność stosowania u 20% chory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plazmaferez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opatia nowotwor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stępuje w raku odoskrzelowym płuca, raku sutka, żołądka, pęcherza moczowego i prosta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jaw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postępujace niedowłady i zaniki mięśni proksymalnych </w:t>
      </w:r>
    </w:p>
    <w:p>
      <w:pPr>
        <w:pStyle w:val="Nigakiocznejigarda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- zajęcie mięśni gałki ocznej i gardła</w:t>
      </w:r>
    </w:p>
    <w:p>
      <w:pPr>
        <w:pStyle w:val="Nigakiocznejigarda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- parestezje i bóle mięśni</w:t>
      </w:r>
    </w:p>
    <w:p>
      <w:pPr>
        <w:pStyle w:val="Nigakiocznejigarda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- miastenopodobe objawy nużliwości (może występować zespół </w:t>
        <w:tab/>
        <w:t>miasteniczny)</w:t>
      </w:r>
    </w:p>
    <w:p>
      <w:pPr>
        <w:pStyle w:val="Nigakiocznejigarda"/>
        <w:rPr>
          <w:sz w:val="16"/>
        </w:rPr>
      </w:pPr>
      <w:r>
        <w:rPr>
          <w:sz w:val="16"/>
        </w:rPr>
      </w:r>
    </w:p>
    <w:p>
      <w:pPr>
        <w:pStyle w:val="Nigakiocznejigarda"/>
        <w:rPr>
          <w:b/>
          <w:b/>
          <w:sz w:val="16"/>
        </w:rPr>
      </w:pPr>
      <w:r>
        <w:rPr>
          <w:b/>
          <w:sz w:val="16"/>
        </w:rPr>
        <w:t>Różnicowan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zapalenie wielomięśniowe</w:t>
      </w:r>
    </w:p>
    <w:p>
      <w:pPr>
        <w:pStyle w:val="Nigakiocznejigarda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- miast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OWIKŁANIA     NEUROLOGICZNE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   </w:t>
      </w:r>
      <w:r>
        <w:rPr>
          <w:rFonts w:cs="Arial" w:ascii="Arial" w:hAnsi="Arial"/>
          <w:b/>
          <w:sz w:val="16"/>
          <w:lang w:eastAsia="pl-PL"/>
        </w:rPr>
        <w:t>CHORÓB    WEWNĘTRZNYCH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STRE I PODOSTRE ZABURZENIA CZYNNOŚCI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        </w:t>
      </w:r>
      <w:r>
        <w:rPr>
          <w:rFonts w:cs="Arial" w:ascii="Arial" w:hAnsi="Arial"/>
          <w:b/>
          <w:sz w:val="16"/>
          <w:lang w:eastAsia="pl-PL"/>
        </w:rPr>
        <w:t>MÓZGU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Senność i śpiączka: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osłabienie lub zniesienie czuwania i reaktywności głównie wskutek zaburzeń czynności istoty siateczkowej (</w:t>
      </w:r>
      <w:r>
        <w:rPr>
          <w:rFonts w:cs="Arial" w:ascii="Arial" w:hAnsi="Arial"/>
          <w:sz w:val="16"/>
          <w:u w:val="single"/>
          <w:lang w:eastAsia="pl-PL"/>
        </w:rPr>
        <w:t>ilościowe zaburzenia świadomości</w:t>
      </w:r>
      <w:r>
        <w:rPr>
          <w:rFonts w:cs="Arial" w:ascii="Arial" w:hAnsi="Arial"/>
          <w:sz w:val="16"/>
          <w:lang w:eastAsia="pl-PL"/>
        </w:rPr>
        <w:t>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rzymglenie, majaczenie, splątanie, zamroczenie świadomości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eastAsia="pl-PL"/>
        </w:rPr>
      </w:pPr>
      <w:r>
        <w:rPr>
          <w:rFonts w:cs="Arial" w:ascii="Arial" w:hAnsi="Arial"/>
          <w:sz w:val="16"/>
          <w:lang w:eastAsia="pl-PL"/>
        </w:rPr>
        <w:t>wskutek zaburzeń czynności kory mózgowej (</w:t>
      </w:r>
      <w:r>
        <w:rPr>
          <w:rFonts w:cs="Arial" w:ascii="Arial" w:hAnsi="Arial"/>
          <w:sz w:val="16"/>
          <w:u w:val="single"/>
          <w:lang w:eastAsia="pl-PL"/>
        </w:rPr>
        <w:t>jakościowe zaburzenia świadomości)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eastAsia="pl-PL"/>
        </w:rPr>
      </w:pPr>
      <w:r>
        <w:rPr>
          <w:rFonts w:cs="Arial" w:ascii="Arial" w:hAnsi="Arial"/>
          <w:b/>
          <w:sz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eastAsia="pl-PL"/>
        </w:rPr>
      </w:pPr>
      <w:r>
        <w:rPr>
          <w:rFonts w:cs="Arial" w:ascii="Arial" w:hAnsi="Arial"/>
          <w:b/>
          <w:sz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ATOGENEZ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stre i podostre zaburzenia homeostazy narządowej mózgu (bariera krew-mózg, auto-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regulacja przepływu krwi) z powodu zaburzeń homeostazy ogólnoustrojowej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blokada czynności neuroprzekaźników i enzymów oddech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iedokrwienie lub przekrw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kwasica metabolicz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ATOMORFOLOG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brzęk i przekrwienie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ybroczyny lub większe ogniska krwotoczne i/lub ogniska rozmiękni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WYSTĘPOWA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iewydolność oddechowa, nerek, wątroby, trzustki, nadnerczy, przysadk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tyreotoksykoz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hiper i hypoglikemia znacznego stop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kwasica metabolicz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aburzenia wodno-elektrolitowe - zwłaszcza hipernatremia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wyniszczenie ogólne znacznego stop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stre nadciśnienie tętnicz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ADANIA DODATKOW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1) </w:t>
      </w:r>
      <w:r>
        <w:rPr>
          <w:rFonts w:cs="Arial" w:ascii="Arial" w:hAnsi="Arial"/>
          <w:sz w:val="16"/>
          <w:u w:val="single"/>
          <w:lang w:eastAsia="pl-PL"/>
        </w:rPr>
        <w:t>Badania laboratoryj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morfologia krwi i hematokryt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cukier, mocznik, kreatynina, bilirubina we krw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Na, K, Ca, Cl (ew.Mg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równowaga kwasowo-zasadowa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aldolaza, aminotransferaz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badanie mocz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badanie płynu mózgowo-rdzeni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ewentualnie: amoniak, HbCO, barbiturany we krw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2) </w:t>
      </w:r>
      <w:r>
        <w:rPr>
          <w:rFonts w:cs="Arial" w:ascii="Arial" w:hAnsi="Arial"/>
          <w:sz w:val="16"/>
          <w:u w:val="single"/>
          <w:lang w:eastAsia="pl-PL"/>
        </w:rPr>
        <w:t>Badanie dna ok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3) </w:t>
      </w:r>
      <w:r>
        <w:rPr>
          <w:rFonts w:cs="Arial" w:ascii="Arial" w:hAnsi="Arial"/>
          <w:sz w:val="16"/>
          <w:u w:val="single"/>
          <w:lang w:eastAsia="pl-PL"/>
        </w:rPr>
        <w:t>EKG, EEG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4) </w:t>
      </w:r>
      <w:r>
        <w:rPr>
          <w:rFonts w:cs="Arial" w:ascii="Arial" w:hAnsi="Arial"/>
          <w:sz w:val="16"/>
          <w:u w:val="single"/>
          <w:lang w:eastAsia="pl-PL"/>
        </w:rPr>
        <w:t>Badania neuroradiolog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zdjęcie rentgenowskie czaszk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tomografia komputerowa głowy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</w:t>
      </w:r>
      <w:r>
        <w:rPr>
          <w:rFonts w:cs="Arial" w:ascii="Arial" w:hAnsi="Arial"/>
          <w:b/>
          <w:sz w:val="16"/>
          <w:lang w:eastAsia="pl-PL"/>
        </w:rPr>
        <w:t>E N C E F A L O P A T I E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sz w:val="16"/>
          <w:u w:val="single"/>
          <w:lang w:eastAsia="pl-PL"/>
        </w:rPr>
        <w:t>Def.</w:t>
      </w:r>
      <w:r>
        <w:rPr>
          <w:rFonts w:cs="Arial" w:ascii="Arial" w:hAnsi="Arial"/>
          <w:b/>
          <w:sz w:val="16"/>
          <w:lang w:eastAsia="pl-PL"/>
        </w:rPr>
        <w:t xml:space="preserve"> zespół przewlekłych zaburzeń czynności mózgu  o różnej etiologii i patogenezie na podłożu biochemicznym z rozlanymi lub wieloogniskowymi zmianami patomorfologicznymi.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psych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espół rzekomonerwicowy, najczęściej neurasteniczno-depresyw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espoły psychoorganiczne - amnestyczny, otępienny i charakteropatycz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somaty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bytkowe objawy ogniskowe o różnym nasileni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adaczk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ruchy mimowolne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zaburzenia widz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ATOFIZJOLOG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zaburzenia biochemiczne, szczególnie metaboliczne ogólnoustrojowe i mózgu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naczyniowopochodne zaburzenia mózg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ATOMORFOLOG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zmiany zróżnicowane zależnie od podłoża encefalopatii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brzęk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glioza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drobne lub większe ogniska krwotoczne lub/i  rozmięknieni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WYSTĘPOWA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rzewlekłe nadciśnienie tętnicze i miażdżyca tętnic mózg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rzewlekła niewydolność oddechowa w szczególności zespół serca płucn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iewydolność nerek, nadnerczy, trzustk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marskość wątrob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choroba nowotworo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czerwienica, białaczki, makroglobulinem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ADANIA DODATKOW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1) </w:t>
      </w:r>
      <w:r>
        <w:rPr>
          <w:rFonts w:cs="Arial" w:ascii="Arial" w:hAnsi="Arial"/>
          <w:sz w:val="16"/>
          <w:u w:val="single"/>
          <w:lang w:eastAsia="pl-PL"/>
        </w:rPr>
        <w:t>EEG:</w:t>
      </w:r>
      <w:r>
        <w:rPr>
          <w:rFonts w:cs="Arial" w:ascii="Arial" w:hAnsi="Arial"/>
          <w:sz w:val="16"/>
          <w:lang w:eastAsia="pl-PL"/>
        </w:rPr>
        <w:t xml:space="preserve">  uogólnione zmiany patologiczne w postaci krótkich serii fal wolnych, podwyższenia lub obniżenia woltażu i reaktywności zapisu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2) </w:t>
      </w:r>
      <w:r>
        <w:rPr>
          <w:rFonts w:cs="Arial" w:ascii="Arial" w:hAnsi="Arial"/>
          <w:sz w:val="16"/>
          <w:u w:val="single"/>
          <w:lang w:eastAsia="pl-PL"/>
        </w:rPr>
        <w:t>TK głowy:</w:t>
      </w:r>
      <w:r>
        <w:rPr>
          <w:rFonts w:cs="Arial" w:ascii="Arial" w:hAnsi="Arial"/>
          <w:sz w:val="16"/>
          <w:lang w:eastAsia="pl-PL"/>
        </w:rPr>
        <w:t xml:space="preserve"> obrzęk mózgu, rozlany zanik, mnogie ogniska zawałowe, leukarajoza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3) </w:t>
      </w:r>
      <w:r>
        <w:rPr>
          <w:rFonts w:cs="Arial" w:ascii="Arial" w:hAnsi="Arial"/>
          <w:sz w:val="16"/>
          <w:u w:val="single"/>
          <w:lang w:eastAsia="pl-PL"/>
        </w:rPr>
        <w:t>Płyn mózgowo-rdzeniowy:</w:t>
      </w:r>
      <w:r>
        <w:rPr>
          <w:rFonts w:cs="Arial" w:ascii="Arial" w:hAnsi="Arial"/>
          <w:sz w:val="16"/>
          <w:lang w:eastAsia="pl-PL"/>
        </w:rPr>
        <w:t xml:space="preserve"> podwyższone ciśnienie u chorych z obrzękiem mózgu, nieznacznie zwiększona ilość białka, mała pleocytoz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</w:t>
      </w:r>
      <w:r>
        <w:rPr>
          <w:rFonts w:cs="Arial" w:ascii="Arial" w:hAnsi="Arial"/>
          <w:b/>
          <w:sz w:val="16"/>
          <w:lang w:eastAsia="pl-PL"/>
        </w:rPr>
        <w:t>P O L I N E U R O P A T I E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w postaci symetrycznego lub niesymetrycznego (mnogie neuropatie) uszkodzenia wielu nerwów, w większości pierwotnie demielinizacyjne, niekiedy pierwotnie aksonalne.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kliniczne: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ogólnie znane, niekiedy dość charakterystyczne np. w chorobie alkoholowej, porfirii, guzkowym zapaleniu okołotętniczy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elektrofizjolog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wolnienie przewodnictwa czuciowego i ruchowego nerwów obwod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bniżenie amplitudy odpowiedzi czuciowych i ruch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iekiedy potencjały odnerwienia w miografii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WYSTĘPOWA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cukrzyca, mocznica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choroba alkoholo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marskość wątrob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rofir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amyloidoz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espół złego wchłaniania z przewodu pokarm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awitaminoza B</w:t>
      </w:r>
      <w:r>
        <w:rPr>
          <w:rFonts w:cs="Arial" w:ascii="Arial" w:hAnsi="Arial"/>
          <w:position w:val="-6"/>
          <w:sz w:val="16"/>
          <w:lang w:eastAsia="pl-PL"/>
        </w:rPr>
        <w:t>1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choroba nowotworo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naczny stopień wyniszczenia ogóln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    </w:t>
      </w:r>
      <w:r>
        <w:rPr>
          <w:rFonts w:cs="Arial" w:ascii="Arial" w:hAnsi="Arial"/>
          <w:b/>
          <w:sz w:val="16"/>
          <w:lang w:eastAsia="pl-PL"/>
        </w:rPr>
        <w:t>M I O P A T I E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choroby układu mięśniowego pochodzenia nieneurogennego z wyłączeniem dystrofii mięśniowych i miastenii.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klin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symetryczne niedowłady z zanikiem lub bez zaniku, zwłaszcza dosiebnych mięśni tułowia, obręczy biodrowej i barkowej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elektrofizjolog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interferencja zapisu przy słabym skurczu dowolny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bniżenie amplitudy zapis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brak potencjałów patologicznych w spoczynk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iopsj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) kachektyczny zanik mięśni (najczęstsza forma wtórnej miopatii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- redukcja średnicy włókien zwykle bez martwicy i bez regeneracj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- gromadzenie lipofuscyny (atrophia fusca) okołojądrow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) martwicza miopat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- niespecyficzna w różnych  chorobach takich jak: kolagenozy, choroby wątroby, nowotwór, zatrucia i zaburzenia endokryn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) nowotworowa neuromiopat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- histologicznie różne zmiany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eastAsia="pl-PL"/>
        </w:rPr>
        <w:t xml:space="preserve">         </w:t>
      </w:r>
      <w:r>
        <w:rPr>
          <w:rFonts w:cs="Arial" w:ascii="Arial" w:hAnsi="Arial"/>
          <w:sz w:val="16"/>
          <w:lang w:eastAsia="pl-PL"/>
        </w:rPr>
        <w:t>typu polymyositis, kachektyczny zanik, martwiczy, niekiedy neurogen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b/>
          <w:sz w:val="16"/>
          <w:lang w:eastAsia="pl-PL"/>
        </w:rPr>
        <w:t>WYSTĘPOWA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kolagenozy - zapalenie wielomięśni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rak małokomórkowy oskrzela, tyreotoksykoza - zespół rzekomomiastenicz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krzywica - wiotkość i osłabienie mięśni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      </w:t>
      </w:r>
      <w:r>
        <w:rPr>
          <w:rFonts w:cs="Arial" w:ascii="Arial" w:hAnsi="Arial"/>
          <w:b/>
          <w:sz w:val="16"/>
          <w:lang w:eastAsia="pl-PL"/>
        </w:rPr>
        <w:t>POWIKŁANIA  NEUROLOGICZNE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            </w:t>
      </w:r>
      <w:r>
        <w:rPr>
          <w:rFonts w:cs="Arial" w:ascii="Arial" w:hAnsi="Arial"/>
          <w:b/>
          <w:sz w:val="16"/>
          <w:lang w:eastAsia="pl-PL"/>
        </w:rPr>
        <w:t>CHORÓB       SERC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</w:t>
      </w:r>
      <w:r>
        <w:rPr>
          <w:rFonts w:cs="Arial" w:ascii="Arial" w:hAnsi="Arial"/>
          <w:b/>
          <w:sz w:val="16"/>
          <w:lang w:eastAsia="pl-PL"/>
        </w:rPr>
        <w:t>CHOROBY ZAPALNE I NABYTE WADY SERC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AKTERYJNE ZAPALENIE WSIERDZ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 około 30-40% chorych zatory wielonarządowe w tym także mózgowe, powodujące: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eastAsia="pl-PL"/>
        </w:rPr>
        <w:t xml:space="preserve">        </w:t>
      </w:r>
      <w:r>
        <w:rPr>
          <w:rFonts w:cs="Arial" w:ascii="Arial" w:hAnsi="Arial"/>
          <w:sz w:val="16"/>
          <w:lang w:eastAsia="pl-PL"/>
        </w:rPr>
        <w:t>1) przemijające ogniskowe niedokrw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</w:t>
      </w:r>
      <w:r>
        <w:rPr>
          <w:rFonts w:cs="Arial" w:ascii="Arial" w:hAnsi="Arial"/>
          <w:sz w:val="16"/>
          <w:lang w:eastAsia="pl-PL"/>
        </w:rPr>
        <w:t>2) liczne zawał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</w:t>
      </w:r>
      <w:r>
        <w:rPr>
          <w:rFonts w:cs="Arial" w:ascii="Arial" w:hAnsi="Arial"/>
          <w:sz w:val="16"/>
          <w:lang w:eastAsia="pl-PL"/>
        </w:rPr>
        <w:t>3) rop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</w:t>
      </w:r>
      <w:r>
        <w:rPr>
          <w:rFonts w:cs="Arial" w:ascii="Arial" w:hAnsi="Arial"/>
          <w:sz w:val="16"/>
          <w:lang w:eastAsia="pl-PL"/>
        </w:rPr>
        <w:t>4) tętniaki i krwotoki miąższowe oraz podpajęczynówk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NABYTE WADY SERC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najczęstsza - zwężenie lewego ujścia żylnego w zejściu gośćcowego zapalenia wsierdzia)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zaburzenia neurologiczne z powodu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</w:t>
      </w:r>
      <w:r>
        <w:rPr>
          <w:rFonts w:cs="Arial" w:ascii="Arial" w:hAnsi="Arial"/>
          <w:sz w:val="16"/>
          <w:lang w:eastAsia="pl-PL"/>
        </w:rPr>
        <w:t>1) zaburzeń hemodynamicznych (wcześniejszych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</w:t>
      </w:r>
      <w:r>
        <w:rPr>
          <w:rFonts w:cs="Arial" w:ascii="Arial" w:hAnsi="Arial"/>
          <w:sz w:val="16"/>
          <w:lang w:eastAsia="pl-PL"/>
        </w:rPr>
        <w:t>2) zatorów mózgowych (późniejszych)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zaburzeń hemodynamicznych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lęk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gólne osłab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mdl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bóle i zawroty gł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 xml:space="preserve">Zatory mózgowe: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 około 15% chorych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</w:t>
      </w:r>
      <w:r>
        <w:rPr>
          <w:rFonts w:cs="Arial" w:ascii="Arial" w:hAnsi="Arial"/>
          <w:sz w:val="16"/>
          <w:lang w:eastAsia="pl-PL"/>
        </w:rPr>
        <w:t>2/3 chorych - tętnica szyj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</w:t>
      </w:r>
      <w:r>
        <w:rPr>
          <w:rFonts w:cs="Arial" w:ascii="Arial" w:hAnsi="Arial"/>
          <w:sz w:val="16"/>
          <w:lang w:eastAsia="pl-PL"/>
        </w:rPr>
        <w:t>1/3 chorych - tętnica podstawna i jej gałęz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owodują przemijające niedokrwienie mózgu (rzadziej) lub zawały (częściej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 około 60% przypadków krwoto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achorowania nagłe, jednofazowe, bez narastania , raczej z szybkim ustępowaniem objaw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często w ciągu dnia i bez utraty przytomnośc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 znacznej większości chorych - migotanie lub trzepotanie przedsionk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angiograficzne i anatomopatologiczne wykazanie niedrożności tętnic mózgowych rzadsze niż w zakrzepa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materiał zatorowy - skrzepliny powstające w sercu wskutek zaburzeń krążenia wewnątrzserc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ypadanie zastawki dwudzielnej - zwykle bezobjawowe, czasami napadowe lęki, bardzo rzadko zatory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</w:t>
      </w:r>
      <w:r>
        <w:rPr>
          <w:rFonts w:cs="Arial" w:ascii="Arial" w:hAnsi="Arial"/>
          <w:b/>
          <w:sz w:val="16"/>
          <w:lang w:eastAsia="pl-PL"/>
        </w:rPr>
        <w:t>ZAWAŁ MIĘŚNIA SERCOWEGO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towarzyszące powstawaniu zawału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lęk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obudliwość psychomotorycz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rzyćmienie świadomości, rzadziej omdl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apady padaczk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deliriu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trata przytomności na dłuższy okres czas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 xml:space="preserve">ZESPOŁY BĘDĄCE NASTĘPSTWEM ZAWAŁU: 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1) </w:t>
      </w:r>
      <w:r>
        <w:rPr>
          <w:rFonts w:cs="Arial" w:ascii="Arial" w:hAnsi="Arial"/>
          <w:sz w:val="16"/>
          <w:u w:val="single"/>
          <w:lang w:eastAsia="pl-PL"/>
        </w:rPr>
        <w:t>ZABURZENIA HEMODYNAM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skutek spadku ciśnienia krwi poniżej 70 mmHg (wstrząs lub spadek objętości minutowej poniżej 2 l/min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ystępują zwykle w pierwszych godzinach i dniach po zawale, wywołując objawy ostrej encefalopatii hypoksemicznej lub/i ogniskowego niedokrwienia mózgu, jeśli w naczyniach mózgowych istniały wcześniej zwężenia i zakrzepy miażdżyc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2)</w:t>
      </w:r>
      <w:r>
        <w:rPr>
          <w:rFonts w:cs="Arial" w:ascii="Arial" w:hAnsi="Arial"/>
          <w:sz w:val="16"/>
          <w:u w:val="single"/>
          <w:lang w:eastAsia="pl-PL"/>
        </w:rPr>
        <w:t xml:space="preserve"> ZATORY</w:t>
      </w:r>
      <w:r>
        <w:rPr>
          <w:rFonts w:cs="Arial" w:ascii="Arial" w:hAnsi="Arial"/>
          <w:sz w:val="16"/>
          <w:lang w:eastAsia="pl-PL"/>
        </w:rPr>
        <w:t>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ystępują zwykle pomiędzy początkiem drugiego a końcem czwartego tygodnia po zawal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materiałem zatorowym jest skrzeplina powstająca nad ogniskiem martwiczym w komorze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czynnikiem hemodynamicznym - zaburzenia rytm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 </w:t>
      </w:r>
      <w:r>
        <w:rPr>
          <w:rFonts w:cs="Arial" w:ascii="Arial" w:hAnsi="Arial"/>
          <w:b/>
          <w:sz w:val="16"/>
          <w:lang w:eastAsia="pl-PL"/>
        </w:rPr>
        <w:t>ZESPÓŁ SERCA PŁUCN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skutek wzmożonego ciśnienia żylnego trudności odpływu krwi z czaszki do prawego przedsionka co powoduje: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u w:val="single"/>
          <w:lang w:eastAsia="pl-PL"/>
        </w:rPr>
        <w:t xml:space="preserve">zastój żylny we wnętrzu czaszki  </w:t>
      </w:r>
      <w:r>
        <w:rPr>
          <w:rFonts w:cs="Arial" w:ascii="Arial" w:hAnsi="Arial"/>
          <w:sz w:val="16"/>
          <w:lang w:eastAsia="pl-PL"/>
        </w:rPr>
        <w:t xml:space="preserve"> - nadciśnienie śródczaszkowe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- czynnik dodatkowy: </w:t>
      </w:r>
      <w:r>
        <w:rPr>
          <w:rFonts w:cs="Arial" w:ascii="Arial" w:hAnsi="Arial"/>
          <w:sz w:val="16"/>
          <w:u w:val="single"/>
          <w:lang w:eastAsia="pl-PL"/>
        </w:rPr>
        <w:t>hiperkapnia</w:t>
      </w:r>
      <w:r>
        <w:rPr>
          <w:rFonts w:cs="Arial" w:ascii="Arial" w:hAnsi="Arial"/>
          <w:sz w:val="16"/>
          <w:lang w:eastAsia="pl-PL"/>
        </w:rPr>
        <w:t xml:space="preserve"> (wskutek niewydolności oddechowej) - przekrwie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nie czynne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neurolog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oczątkowo napady zamroczenia świadomości podczas kaszlu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później spowolnienie psychoruchowe, napady padaczkowe, ogniskowe objawy wskutek zawałów krwotocz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</w:t>
      </w:r>
      <w:r>
        <w:rPr>
          <w:rFonts w:cs="Arial" w:ascii="Arial" w:hAnsi="Arial"/>
          <w:b/>
          <w:sz w:val="16"/>
          <w:lang w:eastAsia="pl-PL"/>
        </w:rPr>
        <w:t>ZABURZENIA RYTMU SERC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lok przedsionkowo-komorowy, częstoskurcz napadowy, migotanie komór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stopień ciężkości niedokrwienia mózgu zależy od rodzaju niemiarowości, czasu jej trwania, stopnia obniżenia objętości minutowej oraz istniejących zmian w naczyniach mózg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u w:val="single"/>
          <w:lang w:eastAsia="pl-PL"/>
        </w:rPr>
        <w:t>Zespół Morganiego-Adamsa-Stokes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ajczęściej z powodu bloku przedsionkowo-komor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krótkotrwałe omdlenia, rzadko z napadami padaczkowym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Blok serca występuje w chorobie niedokrwiennej serca, we wrodzonych wadach serca, w gośćcowym zapaleniu mięśnia sercowego, w zatruciu naparstnicą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 </w:t>
      </w:r>
      <w:r>
        <w:rPr>
          <w:rFonts w:cs="Arial" w:ascii="Arial" w:hAnsi="Arial"/>
          <w:b/>
          <w:sz w:val="16"/>
          <w:lang w:eastAsia="pl-PL"/>
        </w:rPr>
        <w:t xml:space="preserve">CAŁKOWITY BLOK SERCA 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</w:t>
      </w:r>
      <w:r>
        <w:rPr>
          <w:rFonts w:cs="Arial" w:ascii="Arial" w:hAnsi="Arial"/>
          <w:b/>
          <w:sz w:val="16"/>
          <w:lang w:eastAsia="pl-PL"/>
        </w:rPr>
        <w:t>(ZATRZYMANIE AKCJI SERCA)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Niedokrwienie i anoksja mózgu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o 20-30 sekundach znikają potencjały czynnościowe w EEG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o 5-8 minutach powstają trwałe zmiany martwicze w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atrzymanie akcji serca powyżej 9 minut uniemożliwia przeżyc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sztywność źrenic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trata napięcia mięśni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anik odruch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drgawki padaczkowe krótkotrwał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automatyzmy odmóżdżeniowe (narkoza może maskować objawy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o resustytacji często objawy odkorowania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ień mózgowy ma 5-cio krotnie większą tolerancję na niedotlenienie)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WYSTĘPOWA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odczas operacji kardio- i torakochirurgicznych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wyjątkowo z powodu narkozy, innych operacji i diagnostycznych zabiegów  inwazyj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</w:t>
      </w:r>
      <w:r>
        <w:rPr>
          <w:rFonts w:cs="Arial" w:ascii="Arial" w:hAnsi="Arial"/>
          <w:b/>
          <w:sz w:val="16"/>
          <w:lang w:eastAsia="pl-PL"/>
        </w:rPr>
        <w:t>ZESPÓŁ  MÓZGOWO-SERCOWY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Udar mózgowy, zwłaszcza krwotoki mózgowe z przebiciem do komór i krwotoki podpajęczynówkowe powodują nagły wzrost poziomu katecholamin we krwi. Prowadzi to do ostrych zaburzeń ukrwienia serca objawiających się częściej elektrokardiograficznie, rzadziej klinicznie zaburzeniami rytmu lub zawałem (5-10% chorych).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1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OWIKŁANIA    NEUROLOGICZNE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                 </w:t>
      </w:r>
      <w:r>
        <w:rPr>
          <w:rFonts w:cs="Arial" w:ascii="Arial" w:hAnsi="Arial"/>
          <w:b/>
          <w:sz w:val="16"/>
          <w:lang w:eastAsia="pl-PL"/>
        </w:rPr>
        <w:t>CUKRZYCY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  </w:t>
      </w:r>
      <w:r>
        <w:rPr>
          <w:rFonts w:cs="Arial" w:ascii="Arial" w:hAnsi="Arial"/>
          <w:b/>
          <w:sz w:val="16"/>
          <w:lang w:eastAsia="pl-PL"/>
        </w:rPr>
        <w:t>N E U R O P A T I 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 Częstość występowania: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u około 80% chorych objawy w badaniu elektrofizjologiczny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</w:t>
      </w:r>
      <w:r>
        <w:rPr>
          <w:rFonts w:cs="Arial" w:ascii="Arial" w:hAnsi="Arial"/>
          <w:sz w:val="16"/>
          <w:lang w:eastAsia="pl-PL"/>
        </w:rPr>
        <w:t>- u około 50% objawy klini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 Względna zależność od wieku i czasu trwania choroby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. Niekiedy pierwszy dostrzeżony objaw cukrzycy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ATOGENEZ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u w:val="single"/>
          <w:lang w:eastAsia="pl-PL"/>
        </w:rPr>
        <w:t>Czynnik metaboliczn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- hiperglikemia uruchamia tor metaboliczny z udziałem reduktazy aldozowej, który prowadzi do nadmiernego powstawania i gromadzenia się sorbitolu, co powoduje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brzęk i zwyrodnienie komórek Schwanna, a także obniżenie poziomu mioinozyto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lu z następowymi zaburzeniami przemiany fosofolipidów aksonu. Nadmierne ilośc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sorbitolu obniżają także aktywność ATP-azy sodowo-potasowej, co pogarsza trans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rt błonowy i obniża przewodnictwo nerwu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sorbitol może również na drodze osmotycznej uszkadzać włókna osiowe i zabu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rzać transport aksonal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skutek wzmożonej glikolizacji tkanka łączna nerwu staje się bardziej sztywna 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uszkadza mechanicznie włókna osi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u w:val="single"/>
          <w:lang w:eastAsia="pl-PL"/>
        </w:rPr>
        <w:t>Czynnik naczynio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angiopatia diabetyczna w naczyniach nerwów  powoduje  ich  przewlekłe  niedo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krw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skutek hiperglikemii dochodzi do pogrubienia błony podstawnej mikrowłośni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zek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rzewlekła hiperglikemia pogarsza właściwości reologiczne krw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ATOMORFOLOG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demielinizacja odcinkowa nerwów we wczesnym okresie i w lekkich postacia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demielinizacja i uszkodzenie włókien osiowych w późniejszym okresie i ciężkich po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stacia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  ELEKTROFIZJOLOG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wolnienie przewodnictwa zwłaszcza czuciowego, częstsze i w większym stopniu u chorych z jawną  klinicznie neuropatią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relacja pomiędzy długością choroby a zwolnieniem przewodnict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mniejszenie amplitudy odpowiedzi czuciowej i ruchowej (CNAP i CMAP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segementy dystalne nerwów są bardziej dotknięt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erwy kończyn dolnych są bardziej dotknięte niż kończyn gór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EMG może wykazywać potencjały odnerwienia, ale występują one tylko u częśc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horych w późniejszym okresie chorob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ODMIOTOWE OBJAWY KLINICZN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parestezje i bóle zwłaszcza w kończynach dolnych, często występują nocą: mrowienie, drętwienie, marznięcie, pieczenie, kurcze łydek, bóle różnego rodzaj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RZEDMIOTOWE  OBJAWY  KLINICZN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aburzenia czucia w odsiebnych odcinkach kończyn dolnych (najwcześniej wibracji z zaoszczędzeniem czucia ułożenia), później bólu i dotyku, czasem wysepki osłabienia czucia powierzchniowego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bolesność uciskowa pni nerw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korzonkowe bólowe objawy rozciąg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 około 50% chorych zniesienie odruchów skok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 około 10% chorych niedowłady symetryczne w odsiebnych odcinkach i niesyme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tryczne z zanikiem mięśni w ksobnych odcinkach kończyn dol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aburzenia wegetatywne: pęcherzyki skórne           podciśnienie ortostaty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                                 </w:t>
      </w:r>
      <w:r>
        <w:rPr>
          <w:rFonts w:cs="Arial" w:ascii="Arial" w:hAnsi="Arial"/>
          <w:sz w:val="16"/>
          <w:lang w:eastAsia="pl-PL"/>
        </w:rPr>
        <w:t>owrzodzenia                    biegunki noc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 xml:space="preserve">      obrzęki stóp                    impotencj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 xml:space="preserve">      artropatie                         zaburzenia pęcherz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OSTACIE KLINICZNE POLINEUROPATII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 xml:space="preserve">1. </w:t>
      </w:r>
      <w:r>
        <w:rPr>
          <w:rFonts w:cs="Arial" w:ascii="Arial" w:hAnsi="Arial"/>
          <w:b/>
          <w:sz w:val="16"/>
          <w:u w:val="single"/>
          <w:lang w:eastAsia="pl-PL"/>
        </w:rPr>
        <w:t>Epizodyczna</w:t>
      </w:r>
      <w:r>
        <w:rPr>
          <w:rFonts w:cs="Arial" w:ascii="Arial" w:hAnsi="Arial"/>
          <w:sz w:val="16"/>
          <w:lang w:eastAsia="pl-PL"/>
        </w:rPr>
        <w:t>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związana z dużym wzrostem hiperglikemii, objawiająca się głównie dotkliwymi pare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stezjami i bólami kończyn dolnych w okresie niewyrównania przemiany węglowoda-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nowej, poprawiająca się po jej wyrównani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 xml:space="preserve">2. </w:t>
      </w:r>
      <w:r>
        <w:rPr>
          <w:rFonts w:cs="Arial" w:ascii="Arial" w:hAnsi="Arial"/>
          <w:b/>
          <w:sz w:val="16"/>
          <w:u w:val="single"/>
          <w:lang w:eastAsia="pl-PL"/>
        </w:rPr>
        <w:t>Podostra</w:t>
      </w:r>
      <w:r>
        <w:rPr>
          <w:rFonts w:cs="Arial" w:ascii="Arial" w:hAnsi="Arial"/>
          <w:sz w:val="16"/>
          <w:lang w:eastAsia="pl-PL"/>
        </w:rPr>
        <w:t>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szybki rozwój mieszanych objawów czuciowo-ruch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odobna do ostrej zapalnej poliradikuloneuropatii demielinizacyjnej Guillaina-Barr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 xml:space="preserve">3. </w:t>
      </w:r>
      <w:r>
        <w:rPr>
          <w:rFonts w:cs="Arial" w:ascii="Arial" w:hAnsi="Arial"/>
          <w:b/>
          <w:sz w:val="16"/>
          <w:u w:val="single"/>
          <w:lang w:eastAsia="pl-PL"/>
        </w:rPr>
        <w:t>Przewlekła</w:t>
      </w:r>
      <w:r>
        <w:rPr>
          <w:rFonts w:cs="Arial" w:ascii="Arial" w:hAnsi="Arial"/>
          <w:sz w:val="16"/>
          <w:lang w:eastAsia="pl-PL"/>
        </w:rPr>
        <w:t>: (najczęstsz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a) </w:t>
      </w:r>
      <w:r>
        <w:rPr>
          <w:rFonts w:cs="Arial" w:ascii="Arial" w:hAnsi="Arial"/>
          <w:sz w:val="16"/>
          <w:u w:val="single"/>
          <w:lang w:eastAsia="pl-PL"/>
        </w:rPr>
        <w:t>czuciowa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b) </w:t>
      </w:r>
      <w:r>
        <w:rPr>
          <w:rFonts w:cs="Arial" w:ascii="Arial" w:hAnsi="Arial"/>
          <w:sz w:val="16"/>
          <w:u w:val="single"/>
          <w:lang w:eastAsia="pl-PL"/>
        </w:rPr>
        <w:t>czuciowo-ruchowa</w:t>
      </w:r>
      <w:r>
        <w:rPr>
          <w:rFonts w:cs="Arial" w:ascii="Arial" w:hAnsi="Arial"/>
          <w:sz w:val="16"/>
          <w:lang w:eastAsia="pl-PL"/>
        </w:rPr>
        <w:t xml:space="preserve"> z niedowładami i zanikiem mięśni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c) </w:t>
      </w:r>
      <w:r>
        <w:rPr>
          <w:rFonts w:cs="Arial" w:ascii="Arial" w:hAnsi="Arial"/>
          <w:sz w:val="16"/>
          <w:u w:val="single"/>
          <w:lang w:eastAsia="pl-PL"/>
        </w:rPr>
        <w:t>wegetatywna</w:t>
      </w:r>
      <w:r>
        <w:rPr>
          <w:rFonts w:cs="Arial" w:ascii="Arial" w:hAnsi="Arial"/>
          <w:sz w:val="16"/>
          <w:lang w:eastAsia="pl-PL"/>
        </w:rPr>
        <w:t xml:space="preserve"> z bólami sympatycznymi, zaburzeniami naczynioruchowymi,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                    </w:t>
      </w:r>
      <w:r>
        <w:rPr>
          <w:rFonts w:cs="Arial" w:ascii="Arial" w:hAnsi="Arial"/>
          <w:sz w:val="16"/>
          <w:lang w:eastAsia="pl-PL"/>
        </w:rPr>
        <w:t>podciśnieniem tętniczym i biegunkami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d) </w:t>
      </w:r>
      <w:r>
        <w:rPr>
          <w:rFonts w:cs="Arial" w:ascii="Arial" w:hAnsi="Arial"/>
          <w:sz w:val="16"/>
          <w:u w:val="single"/>
          <w:lang w:eastAsia="pl-PL"/>
        </w:rPr>
        <w:t>rzekomowiądowa</w:t>
      </w:r>
      <w:r>
        <w:rPr>
          <w:rFonts w:cs="Arial" w:ascii="Arial" w:hAnsi="Arial"/>
          <w:sz w:val="16"/>
          <w:lang w:eastAsia="pl-PL"/>
        </w:rPr>
        <w:t xml:space="preserve"> z bólami strzelającymi i zaburzeniami czucia głębokiego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e) </w:t>
      </w:r>
      <w:r>
        <w:rPr>
          <w:rFonts w:cs="Arial" w:ascii="Arial" w:hAnsi="Arial"/>
          <w:sz w:val="16"/>
          <w:u w:val="single"/>
          <w:lang w:eastAsia="pl-PL"/>
        </w:rPr>
        <w:t>stacjonarna</w:t>
      </w:r>
      <w:r>
        <w:rPr>
          <w:rFonts w:cs="Arial" w:ascii="Arial" w:hAnsi="Arial"/>
          <w:sz w:val="16"/>
          <w:lang w:eastAsia="pl-PL"/>
        </w:rPr>
        <w:t xml:space="preserve"> tylko ze zniesieniem odruchów zwłaszcza skok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f) </w:t>
      </w:r>
      <w:r>
        <w:rPr>
          <w:rFonts w:cs="Arial" w:ascii="Arial" w:hAnsi="Arial"/>
          <w:sz w:val="16"/>
          <w:u w:val="single"/>
          <w:lang w:eastAsia="pl-PL"/>
        </w:rPr>
        <w:t>obrzękowa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g) z </w:t>
      </w:r>
      <w:r>
        <w:rPr>
          <w:rFonts w:cs="Arial" w:ascii="Arial" w:hAnsi="Arial"/>
          <w:sz w:val="16"/>
          <w:u w:val="single"/>
          <w:lang w:eastAsia="pl-PL"/>
        </w:rPr>
        <w:t xml:space="preserve">rozszczepiennym zaburzeniami czucia </w:t>
      </w:r>
      <w:r>
        <w:rPr>
          <w:rFonts w:cs="Arial" w:ascii="Arial" w:hAnsi="Arial"/>
          <w:sz w:val="16"/>
          <w:lang w:eastAsia="pl-PL"/>
        </w:rPr>
        <w:t>- podobnie jak w jamistości rdz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 xml:space="preserve">4. </w:t>
      </w:r>
      <w:r>
        <w:rPr>
          <w:rFonts w:cs="Arial" w:ascii="Arial" w:hAnsi="Arial"/>
          <w:b/>
          <w:sz w:val="16"/>
          <w:u w:val="single"/>
          <w:lang w:eastAsia="pl-PL"/>
        </w:rPr>
        <w:t>Dosiebna</w:t>
      </w:r>
      <w:r>
        <w:rPr>
          <w:rFonts w:cs="Arial" w:ascii="Arial" w:hAnsi="Arial"/>
          <w:sz w:val="16"/>
          <w:lang w:eastAsia="pl-PL"/>
        </w:rPr>
        <w:t>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rozwija się szybko, występują dotkliwe bóle, niedowład i zwykle niesymetryczny zanik mięśni obręczy lędźwiowej i  ud, obręczy barkowej i ramion (mononeuropathia multiplex diabetic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 xml:space="preserve">5. </w:t>
      </w:r>
      <w:r>
        <w:rPr>
          <w:rFonts w:cs="Arial" w:ascii="Arial" w:hAnsi="Arial"/>
          <w:b/>
          <w:sz w:val="16"/>
          <w:u w:val="single"/>
          <w:lang w:eastAsia="pl-PL"/>
        </w:rPr>
        <w:t>Neuropatia nerwów czaszkowych</w:t>
      </w:r>
      <w:r>
        <w:rPr>
          <w:rFonts w:cs="Arial" w:ascii="Arial" w:hAnsi="Arial"/>
          <w:sz w:val="16"/>
          <w:lang w:eastAsia="pl-PL"/>
        </w:rPr>
        <w:t>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ystępuje u około 0.5% chor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erwy III i VI uszkodzone są mniej więcej tak samo częst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erwy IV wyjątkow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oczątek zwykle ostry z bólami, porażone mięśnie zewnętrzne ok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oprawa po 2-3 miesiąca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 około 10% chorych występują nieprawidłowości źrenicze: nierówność źrenic, leni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a reakcja na światło, rzadko objaw Argyll-Robertsona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uszkodzenie innych nerwów czaszkowych z powodu cukrzycy jest wątpli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</w:t>
      </w:r>
      <w:r>
        <w:rPr>
          <w:rFonts w:cs="Arial" w:ascii="Arial" w:hAnsi="Arial"/>
          <w:b/>
          <w:sz w:val="16"/>
          <w:lang w:eastAsia="pl-PL"/>
        </w:rPr>
        <w:t>R A D I K U L O P A T I 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jako zespół odrębny raczej nie występuj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iektóre objawy bólowe w polineuropatii odnieść można do radikulopati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</w:t>
      </w:r>
      <w:r>
        <w:rPr>
          <w:rFonts w:cs="Arial" w:ascii="Arial" w:hAnsi="Arial"/>
          <w:b/>
          <w:sz w:val="16"/>
          <w:lang w:eastAsia="pl-PL"/>
        </w:rPr>
        <w:t>M I E L O P A T I 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ie ma pewnych dowodów na jej występowanie w cukrzyc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iektórzy zaniki mięśniowe w odsiebnej postaci polineuropatii odnoszą do uszkodze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nia rogów przednich rdz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mówi się także o zwyrodnieniu sznurów tylnych w postaci wiądowej polineuropatii i zespole stwardnienia bocznego zanik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eastAsia="Arial" w:cs="Arial" w:ascii="Arial" w:hAnsi="Arial"/>
          <w:b/>
          <w:sz w:val="16"/>
          <w:lang w:eastAsia="pl-PL"/>
        </w:rPr>
        <w:t xml:space="preserve">   </w:t>
      </w:r>
      <w:r>
        <w:rPr>
          <w:rFonts w:cs="Arial" w:ascii="Arial" w:hAnsi="Arial"/>
          <w:b/>
          <w:sz w:val="16"/>
          <w:lang w:eastAsia="pl-PL"/>
        </w:rPr>
        <w:t>E N C E F A L O P A T I 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ie ma pewnych dowodów na jej bezpośredni związek patogenetyczny z cukrzycą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raczej należy ona do encefalopatii naczyniowych wywołanych przyspieszoną przez cukrzycę miażdżyca tętnic mózg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angiopatia diabetyczna w naczyniach mózgowych jest niepewna, jeżeli to w tętni-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zkach małego kalibru jąder podstawy, mostu i móżdżk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                                    </w:t>
      </w:r>
      <w:r>
        <w:rPr>
          <w:rFonts w:cs="Arial" w:ascii="Arial" w:hAnsi="Arial"/>
          <w:sz w:val="16"/>
          <w:lang w:eastAsia="pl-PL"/>
        </w:rPr>
        <w:t xml:space="preserve">L E C Z E N I E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 Właściwe ustawienie leczenia cukrzyc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 Próby stosowan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a)   inhibitorów aldoreduktazy (enzymu przekształcającego glukozę w sorbitol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              </w:t>
      </w:r>
      <w:r>
        <w:rPr>
          <w:rFonts w:cs="Arial" w:ascii="Arial" w:hAnsi="Arial"/>
          <w:sz w:val="16"/>
          <w:lang w:eastAsia="pl-PL"/>
        </w:rPr>
        <w:t>np. preparatu Alrestatin lub Sorbinol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b)   gangliozydy (pobudzają regenerację nerwu) np. Cronassial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3. W razie bólów leki działające obwodowo i ośrodkowo w stosownie dużych dawkach, podnoszonych aż do uzyskania efektu przeciwból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4. W niedociśnieniu ortostatycznym: efedryna, fenyloefedryna, metylofenidat (Ritalin), a nawet fluorokortyzon (Cortineff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5. W biegunkach: tetracykliny, neomycy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6. fizykoterapia: zabiegi łagodzące ból, poprawiające trofikę mięśni i ich wydolność.</w:t>
      </w:r>
      <w:r>
        <w:rPr>
          <w:rFonts w:cs="Arial" w:ascii="Arial" w:hAnsi="Arial"/>
          <w:vanish/>
          <w:sz w:val="16"/>
          <w:lang w:eastAsia="pl-PL"/>
        </w:rPr>
        <w:t>GGGGGGGGGGGGGGGGGGGGGGGHJJUYTR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1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Zaburzenia wegetatywne i neuroendokrynne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Autonomiczny układ nerwowy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ośrodko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układ limbicz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odwzgórz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ośrodki wegetatywne p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rogi boczne rdzenia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obwodo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współczulny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- przywspółczul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trzew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czuci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Układ limbiczny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Zlokalizowana  centralnie część OUN tworząca pierścień okrążający  ciało modzelowate, miedzymózgowie i  jądra podkorowe. Stanowi  strefę przejściową  między korą nową a pniem mózgu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dstawowe struktury tworzące układ limbiczny: zakręt hipokampa, zakręt zębaty, zakręt obręczy, pole śródwęchowe i przegrodowe, nawleczka szara,  ciała migdałowate i ciała suteczkowate.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Układ limbiczny tworzy liczne powiązania z korą mózgową,  wzgórzem, podwzgórzem, śródmózgowiem i pniem mózgu. Aktywność układu limbicznego i powiązanych z nim struktur odpowiedzialna jest za zachowania emocjonalne i funkcje autonomiczne oraz za czynności poznawcze, takie jak uczenie się i pamięć. Czynność układu limbicznego realizuje się poprzez tzw. kręgi, np. krąg Papeza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Uszkodzenia struktur układu limbicznego: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-</w:t>
      </w:r>
      <w:r>
        <w:rPr>
          <w:rFonts w:cs="Arial" w:ascii="Arial" w:hAnsi="Arial"/>
          <w:sz w:val="16"/>
          <w:u w:val="single"/>
          <w:lang w:eastAsia="pl-PL"/>
        </w:rPr>
        <w:t xml:space="preserve"> usunięcie obu płatów skroniowych </w:t>
      </w:r>
      <w:r>
        <w:rPr>
          <w:rFonts w:cs="Arial" w:ascii="Arial" w:hAnsi="Arial"/>
          <w:sz w:val="16"/>
          <w:lang w:eastAsia="pl-PL"/>
        </w:rPr>
        <w:t>(jądra migdałowate, hipokampy): ślepota psychiczna, agnozja dotykowa, tendencje oralne, roztargnienie, hiperseksualizm, chwiejność emocjonalna (</w:t>
      </w:r>
      <w:r>
        <w:rPr>
          <w:rFonts w:cs="Arial" w:ascii="Arial" w:hAnsi="Arial"/>
          <w:b/>
          <w:sz w:val="16"/>
          <w:lang w:eastAsia="pl-PL"/>
        </w:rPr>
        <w:t>zespół Kluevera i Bucy'ego</w:t>
      </w:r>
      <w:r>
        <w:rPr>
          <w:rFonts w:cs="Arial" w:ascii="Arial" w:hAnsi="Arial"/>
          <w:sz w:val="16"/>
          <w:lang w:eastAsia="pl-PL"/>
        </w:rPr>
        <w:t>);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- </w:t>
      </w:r>
      <w:r>
        <w:rPr>
          <w:rFonts w:cs="Arial" w:ascii="Arial" w:hAnsi="Arial"/>
          <w:sz w:val="16"/>
          <w:u w:val="single"/>
          <w:lang w:eastAsia="pl-PL"/>
        </w:rPr>
        <w:t>obustronne uszkodzenie sklepienia</w:t>
      </w:r>
      <w:r>
        <w:rPr>
          <w:rFonts w:cs="Arial" w:ascii="Arial" w:hAnsi="Arial"/>
          <w:sz w:val="16"/>
          <w:lang w:eastAsia="pl-PL"/>
        </w:rPr>
        <w:t>: ostry zespół niepamięci z utratą zdolności zapamiętywania świeżych wrażeń;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- </w:t>
      </w:r>
      <w:r>
        <w:rPr>
          <w:rFonts w:cs="Arial" w:ascii="Arial" w:hAnsi="Arial"/>
          <w:sz w:val="16"/>
          <w:u w:val="single"/>
          <w:lang w:eastAsia="pl-PL"/>
        </w:rPr>
        <w:t>obustronne uszkodzenie ciał suteczkowatych</w:t>
      </w:r>
      <w:r>
        <w:rPr>
          <w:rFonts w:cs="Arial" w:ascii="Arial" w:hAnsi="Arial"/>
          <w:sz w:val="16"/>
          <w:lang w:eastAsia="pl-PL"/>
        </w:rPr>
        <w:t>: utrata pamięci z konfabulacjami (</w:t>
      </w:r>
      <w:r>
        <w:rPr>
          <w:rFonts w:cs="Arial" w:ascii="Arial" w:hAnsi="Arial"/>
          <w:b/>
          <w:sz w:val="16"/>
          <w:lang w:eastAsia="pl-PL"/>
        </w:rPr>
        <w:t xml:space="preserve">zespół Korsakowa </w:t>
      </w:r>
      <w:r>
        <w:rPr>
          <w:rFonts w:cs="Arial" w:ascii="Arial" w:hAnsi="Arial"/>
          <w:sz w:val="16"/>
          <w:lang w:eastAsia="pl-PL"/>
        </w:rPr>
        <w:t>- niedobór tiaminy, przewlekły alkoholizm)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rzyczyny uszkodzenia podwzgórza: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ab/>
        <w:t>- urazy (ze złamaniem podstawy czaszki)</w:t>
        <w:tab/>
        <w:tab/>
        <w:tab/>
        <w:tab/>
        <w:tab/>
        <w:tab/>
        <w:t>- krwiaki i guzy</w:t>
        <w:tab/>
        <w:tab/>
        <w:tab/>
        <w:tab/>
        <w:tab/>
        <w:tab/>
        <w:tab/>
        <w:tab/>
        <w:tab/>
        <w:t>- zapalenia opon</w:t>
        <w:tab/>
        <w:tab/>
        <w:tab/>
        <w:tab/>
        <w:tab/>
        <w:tab/>
        <w:tab/>
        <w:tab/>
        <w:tab/>
        <w:t>- stwardnienie rozsiane</w:t>
        <w:tab/>
        <w:tab/>
        <w:tab/>
        <w:tab/>
        <w:tab/>
        <w:tab/>
        <w:tab/>
        <w:tab/>
        <w:t>- przewlekły alkoholizm</w:t>
        <w:tab/>
        <w:tab/>
        <w:tab/>
        <w:tab/>
        <w:tab/>
        <w:tab/>
        <w:tab/>
        <w:tab/>
        <w:t>- tętniaki, udary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podwzgórzowe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moczówka prosta </w:t>
        <w:tab/>
        <w:tab/>
        <w:tab/>
        <w:tab/>
        <w:t xml:space="preserve"> - zaburzenia widzenia</w:t>
        <w:tab/>
        <w:tab/>
        <w:t xml:space="preserve"> - zespół tłuszczowo-płciowy</w:t>
        <w:tab/>
        <w:tab/>
        <w:t xml:space="preserve"> </w:t>
        <w:tab/>
        <w:t xml:space="preserve"> - wodogłowie</w:t>
        <w:tab/>
        <w:tab/>
        <w:tab/>
        <w:tab/>
        <w:t xml:space="preserve"> - gorączka ośrodkowa</w:t>
        <w:tab/>
        <w:tab/>
        <w:tab/>
        <w:tab/>
        <w:tab/>
        <w:tab/>
        <w:tab/>
        <w:tab/>
        <w:t xml:space="preserve"> - zaburzenia psychiczne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Neuroendokrynne funkcje podwzgórza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regulacja temperatury</w:t>
        <w:tab/>
        <w:tab/>
        <w:tab/>
        <w:tab/>
        <w:tab/>
        <w:tab/>
        <w:tab/>
        <w:tab/>
        <w:t xml:space="preserve"> - apetyt</w:t>
        <w:tab/>
        <w:tab/>
        <w:tab/>
        <w:tab/>
        <w:tab/>
        <w:tab/>
        <w:tab/>
        <w:tab/>
        <w:tab/>
        <w:tab/>
        <w:t xml:space="preserve"> - sen i świadomość</w:t>
        <w:tab/>
        <w:tab/>
        <w:tab/>
        <w:tab/>
        <w:tab/>
        <w:tab/>
        <w:tab/>
        <w:tab/>
        <w:tab/>
        <w:t xml:space="preserve"> - emocje i popęd seksualny</w:t>
        <w:tab/>
        <w:tab/>
        <w:tab/>
        <w:tab/>
        <w:tab/>
        <w:tab/>
        <w:tab/>
        <w:tab/>
        <w:t xml:space="preserve"> - czynności autonomicznego układu nerwowego</w:t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Zespoły podwzgórzowe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 xml:space="preserve"> - zespół Kleine-Levina:</w:t>
      </w:r>
      <w:r>
        <w:rPr>
          <w:rFonts w:cs="Arial" w:ascii="Arial" w:hAnsi="Arial"/>
          <w:sz w:val="16"/>
          <w:lang w:eastAsia="pl-PL"/>
        </w:rPr>
        <w:t xml:space="preserve"> nawracające epizody senności, żarłoczności i hiperseksualizmu trwające  1 - 3 tygodnie, powtarzające się co kilka miesięcy, rozpoczynające się w młodości;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lang w:eastAsia="pl-PL"/>
        </w:rPr>
        <w:tab/>
        <w:t xml:space="preserve"> -</w:t>
      </w:r>
      <w:r>
        <w:rPr>
          <w:rFonts w:cs="Arial" w:ascii="Arial" w:hAnsi="Arial"/>
          <w:sz w:val="16"/>
          <w:u w:val="single"/>
          <w:lang w:eastAsia="pl-PL"/>
        </w:rPr>
        <w:t xml:space="preserve"> zespoły różne</w:t>
      </w:r>
      <w:r>
        <w:rPr>
          <w:rFonts w:cs="Arial" w:ascii="Arial" w:hAnsi="Arial"/>
          <w:sz w:val="16"/>
          <w:lang w:eastAsia="pl-PL"/>
        </w:rPr>
        <w:t>: np. hipertermia, wymioty, utrata wagi, hiperkortyzolemia trwające trzy tygodnie;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lang w:eastAsia="pl-PL"/>
        </w:rPr>
        <w:tab/>
        <w:t xml:space="preserve"> - </w:t>
      </w:r>
      <w:r>
        <w:rPr>
          <w:rFonts w:cs="Arial" w:ascii="Arial" w:hAnsi="Arial"/>
          <w:sz w:val="16"/>
          <w:u w:val="single"/>
          <w:lang w:eastAsia="pl-PL"/>
        </w:rPr>
        <w:t xml:space="preserve">padaczka międzymózgowiowa </w:t>
      </w:r>
      <w:r>
        <w:rPr>
          <w:rFonts w:cs="Arial" w:ascii="Arial" w:hAnsi="Arial"/>
          <w:sz w:val="16"/>
          <w:lang w:eastAsia="pl-PL"/>
        </w:rPr>
        <w:t>( wegetatywna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lang w:eastAsia="pl-PL"/>
        </w:rPr>
        <w:tab/>
        <w:t xml:space="preserve"> - </w:t>
      </w:r>
      <w:r>
        <w:rPr>
          <w:rFonts w:cs="Arial" w:ascii="Arial" w:hAnsi="Arial"/>
          <w:sz w:val="16"/>
          <w:u w:val="single"/>
          <w:lang w:eastAsia="pl-PL"/>
        </w:rPr>
        <w:t>zespół narkolepsja-katapleksja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</w:t>
      </w:r>
      <w:r>
        <w:rPr>
          <w:rFonts w:cs="Arial" w:ascii="Arial" w:hAnsi="Arial"/>
          <w:sz w:val="16"/>
          <w:u w:val="single"/>
          <w:lang w:eastAsia="pl-PL"/>
        </w:rPr>
        <w:t>anorexia nervosa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  <w:lang w:eastAsia="pl-PL"/>
        </w:rPr>
        <w:t>Zespoły tylnej części przysadk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0"/>
        <w:ind w:left="2552" w:right="2069" w:hanging="0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eastAsia="Arial" w:cs="Arial" w:ascii="Arial" w:hAnsi="Arial"/>
          <w:b/>
          <w:i/>
          <w:sz w:val="16"/>
          <w:lang w:eastAsia="pl-PL"/>
        </w:rPr>
        <w:t xml:space="preserve">   </w:t>
      </w:r>
      <w:r>
        <w:rPr>
          <w:rFonts w:cs="Arial" w:ascii="Arial" w:hAnsi="Arial"/>
          <w:b/>
          <w:i/>
          <w:sz w:val="16"/>
          <w:lang w:eastAsia="pl-PL"/>
        </w:rPr>
        <w:t>oksytocyna, wazopresyna ( ADH)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ab/>
        <w:t>- moczówka prosta (niedobór lub zmniejszona skuteczność ADH)</w:t>
        <w:tab/>
        <w:tab/>
        <w:tab/>
        <w:t xml:space="preserve">- zespół nieprawidłowej sekrecji ADH (hiponatriemia i hipoosmolarność </w:t>
        <w:tab/>
        <w:tab/>
        <w:tab/>
        <w:t>surowicy, duża ilość sodu w moczu)</w:t>
        <w:tab/>
        <w:tab/>
        <w:t xml:space="preserve">przyczyny:  m.in. leki </w:t>
        <w:tab/>
        <w:tab/>
        <w:tab/>
        <w:t>(karbamazepina, hydrochlorotiazid, chloropromazyna, klofibrat)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dysfunkcji przedniej części przysadki:</w:t>
      </w:r>
    </w:p>
    <w:tbl>
      <w:tblPr>
        <w:tblW w:w="755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68"/>
        <w:gridCol w:w="2768"/>
      </w:tblGrid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hor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nadmiar 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iedobór</w:t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hormon wzrostu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gigantyzm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akromegalia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arłowatość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rolaktyna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brak miesiączki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impotencj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lekotok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brak pokarmu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iepłodność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pl-PL"/>
              </w:rPr>
              <w:t>gonadotropiny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iepłodność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impotencja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brak miesiączki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impotencj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bezpłodność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SH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adczynność tarczycy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iedoczynność tarczycy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ACTH/POMC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espół Cushing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bladość skóry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choroba Addison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igmentacja skór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ab/>
        <w:t>Podwzgórze</w:t>
        <w:tab/>
        <w:tab/>
        <w:tab/>
        <w:tab/>
        <w:t>autonomiczny układ nerwowy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473"/>
      </w:tblGrid>
      <w:tr>
        <w:trPr/>
        <w:tc>
          <w:tcPr>
            <w:tcW w:w="32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część przednia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ukł. przywspółczulny </w:t>
            </w:r>
            <w:r>
              <w:rPr>
                <w:rFonts w:cs="Arial" w:ascii="Arial" w:hAnsi="Arial"/>
                <w:sz w:val="16"/>
                <w:lang w:eastAsia="pl-PL"/>
              </w:rPr>
              <w:t>(hipotonia, bradykardia, rozszerzenie naczyń, pocenie, ślinienie, zwężenie źrenic)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część tylna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ukł. współczulny </w:t>
            </w:r>
            <w:r>
              <w:rPr>
                <w:rFonts w:cs="Arial" w:ascii="Arial" w:hAnsi="Arial"/>
                <w:sz w:val="16"/>
                <w:lang w:eastAsia="pl-PL"/>
              </w:rPr>
              <w:t>(hipertonia, tachykardia, hiperglikemia, zatrzymanie moczu, rozszerzenie źrenic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spacing w:before="240" w:after="0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Autonomiczny układ nerwowy: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 xml:space="preserve">neuroprzekaźniki </w:t>
      </w:r>
      <w:r>
        <w:rPr>
          <w:rFonts w:cs="Arial" w:ascii="Arial" w:hAnsi="Arial"/>
          <w:sz w:val="16"/>
          <w:lang w:eastAsia="pl-PL"/>
        </w:rPr>
        <w:t>klasyczne: acetylocholina</w:t>
        <w:tab/>
        <w:tab/>
        <w:tab/>
        <w:tab/>
        <w:tab/>
        <w:tab/>
        <w:tab/>
        <w:tab/>
        <w:tab/>
        <w:t>noradrenalina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lang w:eastAsia="pl-PL"/>
        </w:rPr>
        <w:tab/>
        <w:t xml:space="preserve">włókna niecholinergiczne i nieadrenergiczne: </w:t>
        <w:tab/>
        <w:tab/>
        <w:tab/>
        <w:tab/>
      </w:r>
      <w:r>
        <w:rPr>
          <w:rFonts w:cs="Arial" w:ascii="Arial" w:hAnsi="Arial"/>
          <w:b/>
          <w:sz w:val="16"/>
          <w:lang w:eastAsia="pl-PL"/>
        </w:rPr>
        <w:t>neuropeptydy:</w:t>
      </w:r>
      <w:r>
        <w:rPr>
          <w:rFonts w:cs="Arial" w:ascii="Arial" w:hAnsi="Arial"/>
          <w:sz w:val="16"/>
          <w:lang w:eastAsia="pl-PL"/>
        </w:rPr>
        <w:t>enkefaliny</w:t>
        <w:tab/>
        <w:tab/>
        <w:tab/>
        <w:tab/>
        <w:tab/>
        <w:tab/>
        <w:tab/>
        <w:tab/>
        <w:tab/>
        <w:tab/>
        <w:t>endorfiny</w:t>
        <w:tab/>
        <w:tab/>
        <w:tab/>
        <w:tab/>
        <w:tab/>
        <w:tab/>
        <w:tab/>
        <w:tab/>
        <w:tab/>
        <w:tab/>
        <w:t>substancja P</w:t>
        <w:tab/>
        <w:tab/>
        <w:tab/>
        <w:tab/>
        <w:tab/>
        <w:tab/>
        <w:tab/>
        <w:tab/>
        <w:tab/>
        <w:tab/>
        <w:t>CCK/G</w:t>
        <w:tab/>
        <w:tab/>
        <w:tab/>
        <w:tab/>
        <w:tab/>
        <w:tab/>
        <w:tab/>
        <w:tab/>
        <w:tab/>
        <w:tab/>
        <w:tab/>
        <w:t>angiotensyna</w:t>
        <w:tab/>
        <w:tab/>
        <w:tab/>
        <w:tab/>
        <w:tab/>
        <w:tab/>
        <w:tab/>
        <w:tab/>
        <w:tab/>
        <w:tab/>
        <w:t>CGRP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lang w:eastAsia="pl-PL"/>
        </w:rPr>
        <w:t>nukleotydy purynowe</w:t>
      </w:r>
      <w:r>
        <w:rPr>
          <w:rFonts w:cs="Arial" w:ascii="Arial" w:hAnsi="Arial"/>
          <w:sz w:val="16"/>
          <w:lang w:eastAsia="pl-PL"/>
        </w:rPr>
        <w:t xml:space="preserve"> ( ATP)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druchowa czynność układu autonomicznego</w:t>
      </w:r>
      <w:r>
        <w:rPr>
          <w:rFonts w:cs="Arial" w:ascii="Arial" w:hAnsi="Arial"/>
          <w:sz w:val="16"/>
          <w:lang w:eastAsia="pl-PL"/>
        </w:rPr>
        <w:tab/>
        <w:t>(przykłady):</w:t>
        <w:tab/>
        <w:tab/>
        <w:tab/>
        <w:tab/>
        <w:t xml:space="preserve"> - czynność zwieraczy</w:t>
        <w:tab/>
        <w:tab/>
        <w:tab/>
        <w:tab/>
        <w:tab/>
        <w:tab/>
        <w:tab/>
        <w:tab/>
        <w:tab/>
        <w:t xml:space="preserve"> - ból rzutowany (strefy Heada)</w:t>
        <w:tab/>
        <w:tab/>
        <w:tab/>
        <w:tab/>
        <w:tab/>
        <w:tab/>
        <w:tab/>
        <w:t xml:space="preserve"> - odruchowa dystrofia wspólczulna</w:t>
      </w:r>
    </w:p>
    <w:p>
      <w:pPr>
        <w:pStyle w:val="Heading2"/>
        <w:rPr/>
      </w:pPr>
      <w:r>
        <w:rPr/>
        <w:t>W12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óle krzyż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ciążenie kręgosłupa lędźwiowego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Budowa kręgosłupa lędźwiowego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kręg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krążki międzykręg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stawy międzykręg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więzadł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mięś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ner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naczynia krwionoś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Jednostka funkcjonalna kręgosłup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a.</w:t>
        <w:tab/>
        <w:t>2 kręgi połączone krążkiem międzykręgowy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cz. przednia dźwigająca ciężar ciał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cz. tylna sterująca rucham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b.</w:t>
        <w:tab/>
        <w:t>mięś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rostownik grzbietu, czworoboczne lędźwi, lędźwiowe większ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c.</w:t>
        <w:tab/>
        <w:t xml:space="preserve"> więzadł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podłużne przednie, tylne, międzypoprzeczne, żółte. torebkowe, </w:t>
        <w:tab/>
        <w:tab/>
        <w:t>międzykolcowe, nadkolc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Budowa krążka międzykręgowego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łytki chrzęst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ierścień włoknisty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- jądro miażdżyst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Zmiany patologiczne w starzeniu się krążka międzykręgowego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utrata wod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spadek poziomu mukopolisacharyd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wzrost zawartości kolagen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Unerwienie krążków międzykręgowych i okolicznych tkanek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- nervus sinu-vertebralis (gałąź oponowa nerwu </w:t>
        <w:tab/>
        <w:tab/>
        <w:tab/>
        <w:tab/>
        <w:t>rdzeniowego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tylne ramiona głów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Unaczynienie krążka międzykręgowego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nadtwardówkowe sploty żylne (część splotów </w:t>
        <w:tab/>
        <w:tab/>
        <w:tab/>
        <w:tab/>
        <w:t>kręgowych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tętnice odchodzące od tylnych gałązek tętnic </w:t>
        <w:tab/>
        <w:tab/>
        <w:tab/>
        <w:tab/>
        <w:t>lędźwi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Przyczyny bólów krzyża inne niż choroba krążka międzykręgowego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1.</w:t>
        <w:tab/>
        <w:t>kręgozmyk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2.</w:t>
        <w:tab/>
        <w:t xml:space="preserve">zmiany zwyrodnieniowe w stawach </w:t>
        <w:tab/>
        <w:tab/>
        <w:tab/>
        <w:tab/>
        <w:tab/>
        <w:tab/>
        <w:t>międzywyrostk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3.</w:t>
        <w:tab/>
        <w:t>wąski kanał kręg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4.</w:t>
        <w:tab/>
        <w:t xml:space="preserve">guzy kręgosłupa i kanału kręgowego (przerzuty </w:t>
        <w:tab/>
        <w:tab/>
        <w:tab/>
        <w:tab/>
        <w:t>nowotworow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5.</w:t>
        <w:tab/>
        <w:t>zzsk (zmiany zesztywniające stawów kręgosłupa)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6.</w:t>
        <w:tab/>
        <w:t>zakażenia swoiste i nieswoist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Wypadanie krążka międzykręgowego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658"/>
      </w:tblGrid>
      <w:tr>
        <w:trPr/>
        <w:tc>
          <w:tcPr>
            <w:tcW w:w="1648" w:type="dxa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okres I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 xml:space="preserve">zwyrodnienie jądra miażdżystego (pękanie jądra, rozkawałkowanie)w wyniku szybkiego rozpadu kompleksu polisacharydowo-białkowego i wzrostu ilości kolagenu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 zwłóknienie jądra)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okres II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rzemieszczanie jądra miażdżystego powoli, stopniowo tylno-bocznie lub pośrodkowo z przerywaniem pierścienia włóknistego pod więzadło podłużne tylne prowadząc do powstania przepukliny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okres III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włoknienie krążka międzykręgowego, przewaga włoknienia, zwężanie szpar międzykręgowych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Postacie kliniczne przepukliny jądra miażdżystego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</w:t>
        <w:tab/>
        <w:t>lumbalg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</w:t>
        <w:tab/>
        <w:t>lumba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.</w:t>
        <w:tab/>
        <w:t>rwa kulszowa - uszkodzenie korzeni L5, S1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4.</w:t>
        <w:tab/>
        <w:t>rwa udowa - uszkodzenie korzeni L2, L3, L4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Badanie kliniczn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373"/>
      </w:tblGrid>
      <w:tr>
        <w:trPr/>
        <w:tc>
          <w:tcPr>
            <w:tcW w:w="2383" w:type="dxa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objawy kręgosłupow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burzenia statyki kręgosłupa lędźwiowego, tj. spłycenie lub wyrównanie lordozy,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skolioz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objawy rozciągow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Lasegue'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Fajersztajna - Krzemickieg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eri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apziger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objawy ubytkow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niesienie lub osłabienie odruchów głębokich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słabienie lub zniesienie czucia powierzchnioweg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iedowłady mięśni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Lokalizacja poziomu wypadania jądra miażdżysteg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tbl>
      <w:tblPr>
        <w:tblW w:w="8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843"/>
      </w:tblGrid>
      <w:tr>
        <w:trPr/>
        <w:tc>
          <w:tcPr>
            <w:tcW w:w="6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objaw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6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romieniowanie bólu przodem uda do kolan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niesienie odruchu kolanoweg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burzenia czucia powierzchniowego na przedniej powierzchi ud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dodatni objaw Mackiewicz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L2-L3-L4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romieniowanie bólu tylno-boczną powierzchnią uda i przednią podudzia do paluch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druch kolanowy zachowany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burzenia czucia powierzchniowego - tor korzenia L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bjaw Lasegue' a dodatni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bjaw Kajersztajna-Krzemickiego  dodat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L4-L5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romieniowanie bólu tylno-boczną powierzchnią uda i podudzia do pięty, zewnętrznego brzegu stopy, małego palc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brak odruchu skokoweg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burzenia czucia powierzchniowego - tor korzenia S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bjaw lasegue' a dodatni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bjaw Fajersztajna-Krzemickiego dodat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L5-S1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Badania diagnostyczn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rtg przeglądowe kręgosłupa lędźwiowego ( A-P i boczne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yniki: -</w:t>
        <w:tab/>
        <w:t xml:space="preserve"> prawidł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 </w:t>
        <w:tab/>
        <w:t>spłycenie lordozy lędźwiowej ( boczn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skolioza ( A - P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zwężenie przestrzeni międzykręgowej: dyskopatia </w:t>
        <w:tab/>
        <w:tab/>
        <w:tab/>
        <w:t>(boczn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nakłucie lędźwiow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ab/>
        <w:tab/>
      </w:r>
      <w:r>
        <w:rPr>
          <w:rFonts w:cs="Arial" w:ascii="Arial" w:hAnsi="Arial"/>
          <w:sz w:val="16"/>
          <w:lang w:eastAsia="pl-PL"/>
        </w:rPr>
        <w:t>płyn mózgowo-rdzeniowy prawidłowy skład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płyn mózgowo-rdzeniowy - podwyższony poziom </w:t>
        <w:tab/>
        <w:tab/>
        <w:tab/>
        <w:t>białk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radikulografi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mielografi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dyskografi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magnetyczny rezonans jądrow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tomografia komputerow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Leczenie: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tbl>
      <w:tblPr>
        <w:tblW w:w="8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13"/>
        <w:gridCol w:w="2768"/>
      </w:tblGrid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chowawcze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peracyjne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Lumb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Lumbalgia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eastAsia="pl-PL"/>
              </w:rPr>
              <w:t>leżenie do 2-3 tygodni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abialgina, Pyralgin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 xml:space="preserve">Mefacit,Aspiryna,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ydocalm, Methocarbamol, Thioridazin, Relaniu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POPRAW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rehabilitacja:sollux, DKF, okłady parafinowe, DD,magnetronic, laser, wyciągi lędźwiowe, masaże, ćwicz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         </w:t>
            </w: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POPRAW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leczenie balneologiczne, kąpiele siarkowe, masaż podwodny, pływani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NIE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Rwa ud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Rwa kulsz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ból jednostronny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leżenie do 2 miesięcy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abialgina, Pyragina, Mefacit, Aspiryna, Mydocalm, Methocarbamol, Thioridazin, Relaniu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POPRAW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rehabilitacja - sollux, DKF, okłady parafinowe, DD, magnetronic laser, wyciągi lędźwiowe, masaże, ćwicz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POPRAW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leczenie balneologiczne: kąpiele siarkowe, masaż podwodny, pływani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BRAK PO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Rwa ud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Rwa kulszo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ból obustronny,        zatrzymanie moc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niedowł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NI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Zaopatrzenie ortopedyczn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sznurówka lędźwiowa zwykł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nieoperowani </w:t>
        <w:tab/>
        <w:tab/>
        <w:tab/>
        <w:tab/>
        <w:t>- praca siedząca, stojąc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operowani drogą fenestracji </w:t>
        <w:tab/>
        <w:t>- MOŻ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operowani - hemilaminektomia </w:t>
        <w:tab/>
        <w:t>- TRZEB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      - laminektomia </w:t>
        <w:tab/>
        <w:tab/>
        <w:t>- TRZEB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sznurówka pólgorsetowa Hohman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tyli, duże skrzywienie kręgosłup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kilkupoziomowa laminektom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13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ziedziczne choroby układu  nerwow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688"/>
        <w:gridCol w:w="1763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orob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osób dziedziczenia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tępowanie rodzinne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Postępujące otępienia</w:t>
            </w:r>
          </w:p>
        </w:tc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Ch. Alzheimer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óżny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%(?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Ch. Pick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óżny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?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Choroby jąder podkorowych</w:t>
            </w:r>
          </w:p>
        </w:tc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Ch. Huntington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t. dom. 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Ch. Wilson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. rec.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Ch. Parkinson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óżny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 15%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Drżenie samoistn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. dom. (?)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?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Zwyrodnienia rdzeniowo-móżdżkowe</w:t>
            </w:r>
          </w:p>
        </w:tc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Ch. Friedreich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óżny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Ch. Pierre-Mari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. dom.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Zanik oliwkowo-mostowo-móżdżkowy</w:t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. dom.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Choroby neuronu ruchoweg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Stwardnienie boczne zanikow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. dom.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%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dzeniowy zanik mięśni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?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%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Jamistość rdzenia         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óżny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?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. Choroby nerwów obwodowych</w:t>
            </w:r>
          </w:p>
        </w:tc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Dziedziczna neuropatia ruchowo-czuciowa                                                                                                                                       (m.in. choroba Charcot-Marie-Tooth, strzałkowy zanik mięś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 I - postać przeros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 II - postać neuraln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. dom.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%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Porfiri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t. dom. 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%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 Choroby nerwowo-skó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( Fakomatozy)</w:t>
            </w:r>
          </w:p>
        </w:tc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Nerwiakowłókniakowatoś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( ch. Recklinghausena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. dom.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?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Stwardnienie guzowat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. dom.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50%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Naczyniakowatość twarzowo-mózgow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t. dom. </w:t>
            </w:r>
          </w:p>
        </w:tc>
        <w:tc>
          <w:tcPr>
            <w:tcW w:w="17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. Choroby metaboliczne</w:t>
            </w:r>
          </w:p>
        </w:tc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. Choroby mięśni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horoba Huntingtona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pląsawica Huntingtona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</w:rPr>
        <w:t>Określenie:</w:t>
      </w:r>
      <w:r>
        <w:rPr>
          <w:rFonts w:cs="Arial" w:ascii="Arial" w:hAnsi="Arial"/>
          <w:sz w:val="16"/>
        </w:rPr>
        <w:t xml:space="preserve"> jest to dziedziczna, zwyrodnieniowa choroba mózgu, ujawniająca się w wieku średnim w postaci pląsawiczych ruchów mimowolnych i postępującego otępienia. </w:t>
      </w:r>
      <w:r>
        <w:rPr>
          <w:rFonts w:cs="Arial" w:ascii="Arial" w:hAnsi="Arial"/>
          <w:b/>
          <w:sz w:val="16"/>
        </w:rPr>
        <w:t xml:space="preserve">Występowanie: </w:t>
      </w:r>
      <w:r>
        <w:rPr>
          <w:rFonts w:cs="Arial" w:ascii="Arial" w:hAnsi="Arial"/>
          <w:sz w:val="16"/>
        </w:rPr>
        <w:t>1/100 000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</w:rPr>
        <w:t xml:space="preserve">Etiopatogeneza: </w:t>
      </w:r>
      <w:r>
        <w:rPr>
          <w:rFonts w:cs="Arial" w:ascii="Arial" w:hAnsi="Arial"/>
          <w:sz w:val="16"/>
        </w:rPr>
        <w:t>Choroba jest uwarunkowana genetycznie (gen odpowiedzialny za chorobę zlokalizowany jest w chromosomie 4)  i przekazywana jako cecha autosomalna dominująca z pełną penetracją genu. Przypadki bez obarczenia dziedzicznego  należy rozpoznawać bardzo ostrożnie. Anatomopatologicznie stwierdza się zanik jąder podstawy mózgu, szczególnie jądra ogoniastego oraz uogólniony zanik mózg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</w:rPr>
        <w:t>Objawy kliniczne: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Zaburzenia ruchowe  </w:t>
        <w:tab/>
        <w:tab/>
        <w:tab/>
        <w:tab/>
        <w:tab/>
        <w:tab/>
      </w:r>
    </w:p>
    <w:p>
      <w:pPr>
        <w:pStyle w:val="Nieszkieletowe"/>
        <w:rPr/>
      </w:pPr>
      <w:r>
        <w:rPr>
          <w:sz w:val="16"/>
        </w:rPr>
        <w:t xml:space="preserve">Ruchy mimowolne pojawiają  się zazwyczaj najpierw na twarzy, szyi i w kończynach górnych. Potem ruchy mimowolne stają się silniejsze i obejmują prawie wszystkie mięśnie szkieletowe. Najczęściej  mają charakter mieszany - pląsawiczy i atetotyczny. Są nieregularne i często nakladają się na ruchy dowolne. Chory jest w ciągłym niepokoju ruchowym: grymasy, głośne wciąganie powietrza przez nos, nagłe wyrzuty kończyn, ruchy  skręcajace tułowia.  Chód jest zniekształcony, mowa zamazana. </w:t>
      </w:r>
    </w:p>
    <w:p>
      <w:pPr>
        <w:pStyle w:val="Nieszkieletowe"/>
        <w:rPr>
          <w:sz w:val="16"/>
        </w:rPr>
      </w:pPr>
      <w:r>
        <w:rPr>
          <w:sz w:val="16"/>
        </w:rPr>
        <w:t>2. Zaburzenia psychiczne</w:t>
      </w:r>
    </w:p>
    <w:p>
      <w:pPr>
        <w:pStyle w:val="Nieszkieletowe"/>
        <w:rPr>
          <w:sz w:val="16"/>
        </w:rPr>
      </w:pPr>
      <w:r>
        <w:rPr>
          <w:sz w:val="16"/>
        </w:rPr>
        <w:t>Powoli w ciągu lat narastające otępienie. W okresie głębokiego otępienia ruchy mimowolne  zwykle się zmniejszają, występuja natomiast inne zaburzenia psychiczne: agresywność, niepokój, zespoły urojeniowe, depresja.</w:t>
      </w:r>
    </w:p>
    <w:p>
      <w:pPr>
        <w:pStyle w:val="Nieszkieletow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16"/>
        </w:rPr>
        <w:t xml:space="preserve">Choroba Huntingtona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pląsawica Huntingtona)</w:t>
      </w:r>
    </w:p>
    <w:p>
      <w:pPr>
        <w:pStyle w:val="Nieszkieletowe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ieszkieletowe"/>
        <w:rPr/>
      </w:pPr>
      <w:r>
        <w:rPr>
          <w:b/>
          <w:sz w:val="16"/>
        </w:rPr>
        <w:t xml:space="preserve">Przebieg  choroby: </w:t>
      </w:r>
      <w:r>
        <w:rPr>
          <w:sz w:val="16"/>
        </w:rPr>
        <w:t>Choroba jest postępująca. Przeciętnie chorzy umierają w 15 - 20 lat od chwili pojawienia się pląsawicy. Przyczyną zgonu są różne powikłani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Leczenie: </w:t>
      </w:r>
      <w:r>
        <w:rPr>
          <w:rFonts w:cs="Arial" w:ascii="Arial" w:hAnsi="Arial"/>
          <w:sz w:val="16"/>
        </w:rPr>
        <w:t xml:space="preserve">Nie ma leków wpływających na postęp choroby. Leczenie objawowe celowane jest na zmniejszenie ruchów mimowolnych i uspokojenie chorego. Stosuje się  haloperidol ( 0,5 - 12 mg dziennie)  lub inne neuroleptyki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óżnicowan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ąsawica rodzinna o łagodnym przebiegu</w:t>
      </w:r>
    </w:p>
    <w:p>
      <w:pPr>
        <w:pStyle w:val="Normal"/>
        <w:rPr/>
      </w:pPr>
      <w:r>
        <w:rPr>
          <w:rFonts w:cs="Arial" w:ascii="Arial" w:hAnsi="Arial"/>
          <w:sz w:val="16"/>
        </w:rPr>
        <w:t>Pląsawica duża  (ostra - w przebiegu choroby reumatyczne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ieszkieletowe"/>
        <w:shd w:fill="CCCCCC" w:val="clear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 xml:space="preserve">Choroba Friedreicha </w:t>
        <w:tab/>
        <w:tab/>
        <w:tab/>
        <w:tab/>
        <w:tab/>
        <w:tab/>
        <w:tab/>
        <w:t>(zwyrodnienie rdzeniowo-móżdżkowe)</w:t>
      </w:r>
    </w:p>
    <w:p>
      <w:pPr>
        <w:pStyle w:val="Nieszkieletowe"/>
        <w:rPr/>
      </w:pPr>
      <w:r>
        <w:rPr>
          <w:b/>
          <w:sz w:val="16"/>
        </w:rPr>
        <w:t>Określenie</w:t>
      </w:r>
      <w:r>
        <w:rPr>
          <w:sz w:val="16"/>
        </w:rPr>
        <w:t>: rzadko występujące postępujące zwyrodnienie struktur rdzeniowych i móżdżkowych.</w:t>
      </w:r>
    </w:p>
    <w:p>
      <w:pPr>
        <w:pStyle w:val="Nieszkieletowe"/>
        <w:rPr/>
      </w:pPr>
      <w:r>
        <w:rPr>
          <w:b/>
          <w:sz w:val="16"/>
        </w:rPr>
        <w:t>Występowanie</w:t>
      </w:r>
      <w:r>
        <w:rPr>
          <w:sz w:val="16"/>
        </w:rPr>
        <w:t>: 1-4/100 000</w:t>
      </w:r>
    </w:p>
    <w:p>
      <w:pPr>
        <w:pStyle w:val="Nieszkieletowe"/>
        <w:rPr/>
      </w:pPr>
      <w:r>
        <w:rPr>
          <w:b/>
          <w:sz w:val="16"/>
        </w:rPr>
        <w:t>Etiopatogeneza</w:t>
      </w:r>
      <w:r>
        <w:rPr>
          <w:sz w:val="16"/>
        </w:rPr>
        <w:t xml:space="preserve">: genetycznie uwarunkowana choroba dziedzicząca się najczęściej jako cecha`autosomalna recesywna. Zmiany zwyrodnieniowe obejmują sznury tylne,  sznury boczne (drogi korowo-rdzeniowe, drogi rdzeniowo-móżdżkowe). W obrazie patologicznym  stwierdza się  wtórny rozrost gleju. Poza tym  zmiany w rogach przednich i tylnych, móżdżku oraz w mięśniu sercowym.  </w:t>
      </w:r>
    </w:p>
    <w:p>
      <w:pPr>
        <w:pStyle w:val="Nieszkieletowe"/>
        <w:rPr/>
      </w:pPr>
      <w:r>
        <w:rPr>
          <w:b/>
          <w:sz w:val="16"/>
        </w:rPr>
        <w:t>Obraz kliniczny</w:t>
      </w:r>
      <w:r>
        <w:rPr>
          <w:sz w:val="16"/>
        </w:rPr>
        <w:t>: Początek choroby  między 4 a 20 rokiem życia. Głównym objawem jest bezład móżdżkowy, upośledzenie czucia głębokiego, osłabienie lub zniesienie odruchów głębokich, oczopląs.  Poza tym skrzywienie kręgosłupa oraz zniekształcenie stóp  ( stopa wydrążona).</w:t>
      </w:r>
    </w:p>
    <w:p>
      <w:pPr>
        <w:pStyle w:val="Nieszkieletowe"/>
        <w:rPr/>
      </w:pPr>
      <w:r>
        <w:rPr>
          <w:b/>
          <w:sz w:val="16"/>
        </w:rPr>
        <w:t>Przebieg  choroby</w:t>
      </w:r>
      <w:r>
        <w:rPr>
          <w:sz w:val="16"/>
        </w:rPr>
        <w:t>: powolny i postępujący - śmierć po 10 - 20 latach z powodu powikłań.</w:t>
      </w:r>
    </w:p>
    <w:p>
      <w:pPr>
        <w:pStyle w:val="Nieszkieletowe"/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  <w:t>Fakomatozy</w:t>
      </w:r>
    </w:p>
    <w:p>
      <w:pPr>
        <w:pStyle w:val="Nieszkieletowe"/>
        <w:rPr>
          <w:sz w:val="16"/>
        </w:rPr>
      </w:pPr>
      <w:r>
        <w:rPr>
          <w:sz w:val="16"/>
        </w:rPr>
        <w:t xml:space="preserve">Nazwa pochodzi od greckiego phakoma - znamię. Są to choroby charakteryzujące się współistnieniem znamion na skórze lub w oku z objawami neurologicznymi Występuje tendencja do rozrostu nowotworowego. </w:t>
      </w:r>
    </w:p>
    <w:p>
      <w:pPr>
        <w:pStyle w:val="Nieszkieletowe"/>
        <w:rPr/>
      </w:pPr>
      <w:r>
        <w:rPr>
          <w:b/>
          <w:sz w:val="16"/>
        </w:rPr>
        <w:t>Nerwiakowłókniakowatość  (ch. Recklinghausena)</w:t>
      </w:r>
      <w:r>
        <w:rPr>
          <w:sz w:val="16"/>
        </w:rPr>
        <w:t xml:space="preserve"> jedna z najczęstszych chorób dziedzicznych (20/100 000), dziedzicząca się w sposób autosomalny dominujący. Na skórze  stwierdza się plamy kawowe, w tkance podskórnej liczne, różnej wielkości, czasem bardzo powoli powiększające się guzki, twarde, przesuwalne wzgledem podłoża - nerwiakowłókniaki. Guzki występować mogą  również w obrębie jamy czaszki, wzdłuż przebiegu korzeni i nerwów. W obrazie neurologicznym mogą wystąpić nerwobóle, napady padaczkowe, wodogłowie, objawy ucisku rdzenia, objawy guza kąta mostowo-móżdżkowego. Ważnym objawem diagnostycznym są tzw.  guzki Lischa w postaci białych plamek na tęczówce.</w:t>
      </w:r>
    </w:p>
    <w:p>
      <w:pPr>
        <w:pStyle w:val="Nieszkieletowe"/>
        <w:rPr>
          <w:b/>
          <w:b/>
          <w:sz w:val="16"/>
        </w:rPr>
      </w:pPr>
      <w:r>
        <w:rPr>
          <w:b/>
          <w:sz w:val="16"/>
        </w:rPr>
        <w:t xml:space="preserve">Stwardnienie guzowate </w:t>
      </w:r>
      <w:r>
        <w:rPr>
          <w:sz w:val="16"/>
        </w:rPr>
        <w:t xml:space="preserve">Choroba dziedziczna, przekazywana jako cecha autosomalna dominująca o pełnej penetrajcji, ale dużej zmienności obrazu. 50% przypadków stanowią świeże mutacje. Charakteryzuje się triadą objawów: gruczolak łojowy twarzy (znamię Pringle'a), upośledzenie umysłowe i padaczka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24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14</w:t>
      </w:r>
    </w:p>
    <w:p>
      <w:pPr>
        <w:pStyle w:val="Normal"/>
        <w:spacing w:before="24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ORFIR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kreślenie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rfirie należą do chorób metabolicznych, których przyczyną jest wrodzony lub nabyty niedobór poszczególnych enzymów biorących udział w syntezie hemu. Powoduje to wytwarzanie, gromadzenie się i wydalanie zwiększonej ilości porfiryn i ich prekursorów. Klinicznie zaburzenia te mogą wyrażać się objawami hematologicznymi, skórnymi, neurologicznymi i psychicznymi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DZIAł PORFIRII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rodzona porfiria erytropoetyczna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Protoporfiria erytropoetycz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stre porfirie wątrob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Porfiria ostra przerywana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orfiria miesza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Dziedziczna koproporfir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rzewlekłe porfirie wątrob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orfiria skórna późna (wrodzona i nabyt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orfirie objawowe, toksy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stre porfirie wątrobow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bjawy kliniczne wynikają z uszkodzenia układu nerwowego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bwod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autonomiczn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środk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rzypuszcza się, że przyczną wystąpienia objawów jest neurotoksyczne działanie prekursorów porfiryn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rfiria ostra przerywa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ystępowanie: 1: 65000, najczęściej występuje w Europie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Etiopatogeneza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Jest dziedziczona jako cecha autosomalna dominująca. Pierwotnym błędem metabolicznym jest niedobór (około 50%) syntetazy uroporfirynogenu. Prowadzi to do wtórnego wzrostu wytwarzania kwasu delta aminolewulinowego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i porfobilinogenu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bjawy kliniczne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ystępują w postaci napad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bólu brzucha, nudności, wymiot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wzdęcia jelit, zaparcia stolca i porażenia pęcherz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tachycard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niewielkie podniesienie ciepłoty ciała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- niewielkie podniesienie leukocytoz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 sumie objawy imitują "ostry brzuch"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Następnie dołączają się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- objawy ostrej polineuropatii wstępującej w postaci: </w:t>
        <w:tab/>
        <w:t xml:space="preserve">osłabienia siły mięśni kończyn, tułowia, mięśni </w:t>
        <w:tab/>
        <w:t>oddechowych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espoły mózgowe ( afazja, niedowłady 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- uszkodzenia nerwów czaszkowych, najczęściej nerwu </w:t>
        <w:tab/>
        <w:t xml:space="preserve">III i VII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- zaburzenia psychiczne (zmienność nastroju, </w:t>
        <w:tab/>
        <w:t>pobudzenie lub depresja, omamy słuchowe i wzrokow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ddawanie ciemnego moczu ( obecność uroporfiryny )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stra przerywana porfiria ujawnia się zazwyczaj między 20 - 30 rokiem życia  pod wpływem działania czynników indukujących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zęściej występuje u kobiet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Środki indukujące napady porfirii ( wybran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1. Leki neurotropowe: babiturany, glutetymid, fenytoina,chlordiazepoksyd ( elenium ), imipramina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 Sulfonamidy.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3. Alkohol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4. Leki przeciwbólowe: aminofenazon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 pyramidon ), propyfenazon (pabialgin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matamizol ( pyralgin )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DIAGNOSTYKA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braz klinicz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badania biochemi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becność w moczu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A.kwasu delta aminolewulin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B.Porfobilinogen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Różnicowa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atrucie metalami ciężkimi, szczególnie ołowiem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Lecze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I. Bóle brzucha</w:t>
        <w:tab/>
        <w:tab/>
        <w:tab/>
        <w:t xml:space="preserve">- glukoza 250-400 wymioty g/dobę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ymioty</w:t>
        <w:tab/>
        <w:tab/>
        <w:tab/>
        <w:tab/>
        <w:t xml:space="preserve">  ( w razie braku napoje mocno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bezsenność</w:t>
        <w:tab/>
        <w:tab/>
        <w:tab/>
        <w:t xml:space="preserve">  słodzone 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>- fenactil 75-150 mg/dobę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 xml:space="preserve">- dolargan 50-100 mg/dobę 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 xml:space="preserve">  w razie bardzo silnych ból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II.Tachycardia</w:t>
        <w:tab/>
        <w:tab/>
        <w:tab/>
        <w:t>- propranolol 80-160mg/dobę nadciśnienie</w:t>
        <w:tab/>
        <w:tab/>
        <w:tab/>
        <w:t xml:space="preserve">  kontrola tętna i ciśnienia krw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III. Zaparcia stolca</w:t>
        <w:tab/>
        <w:tab/>
        <w:t>- polstigminum 1-2 tabl./dobę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IV. Napady padaczkowe</w:t>
        <w:tab/>
        <w:t>- diazepa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15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</w:r>
      <w:r>
        <w:rPr>
          <w:rFonts w:cs="Arial" w:ascii="Arial" w:hAnsi="Arial"/>
          <w:b/>
          <w:sz w:val="16"/>
          <w:lang w:eastAsia="pl-PL"/>
        </w:rPr>
        <w:t>STWARDNIENIE  BOCZNE  ZANIKOWE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  <w:tab/>
        <w:t xml:space="preserve"> (sclerosis lateralis amyotrophica - SLA 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kreślenie 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rzewlekła, postępująca choroba układu nerwowego o zupełnie nieznanej etiologii i złym rokowaniu.Należy do tzw.chorób neuronu ruchowego. Charakteryzuje się  wybiórczym i jednoczesnym uszkodzeniem obwodowego i ośrodkowego neuronu ruchowego.</w:t>
      </w:r>
    </w:p>
    <w:p>
      <w:pPr>
        <w:pStyle w:val="Normal"/>
        <w:jc w:val="both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Choroby  Neuronu  Ruchowego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1.</w:t>
      </w:r>
      <w:r>
        <w:rPr>
          <w:rFonts w:cs="Arial" w:ascii="Arial" w:hAnsi="Arial"/>
          <w:b/>
          <w:i/>
          <w:sz w:val="16"/>
          <w:lang w:eastAsia="pl-PL"/>
        </w:rPr>
        <w:t>Postępujący rdzeniowy zanik mięśn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uszkodzenie komórek ruchowych rogów przednich rdzenia kręgowego dające </w:t>
        <w:tab/>
        <w:t>zanik mięśni, fascykulacje i osłabienie odruchów głęboki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2.</w:t>
      </w:r>
      <w:r>
        <w:rPr>
          <w:rFonts w:cs="Arial" w:ascii="Arial" w:hAnsi="Arial"/>
          <w:b/>
          <w:i/>
          <w:sz w:val="16"/>
          <w:lang w:eastAsia="pl-PL"/>
        </w:rPr>
        <w:t>Postępujące porażenie opuszkowe</w:t>
      </w:r>
      <w:r>
        <w:rPr>
          <w:rFonts w:cs="Arial" w:ascii="Arial" w:hAnsi="Arial"/>
          <w:sz w:val="16"/>
          <w:lang w:eastAsia="pl-PL"/>
        </w:rPr>
        <w:t>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uszkodzenie jąder ruchowych mostu i opuszk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.</w:t>
      </w:r>
      <w:r>
        <w:rPr>
          <w:rFonts w:cs="Arial" w:ascii="Arial" w:hAnsi="Arial"/>
          <w:b/>
          <w:i/>
          <w:sz w:val="16"/>
          <w:lang w:eastAsia="pl-PL"/>
        </w:rPr>
        <w:t>Pierwotne stwardnienie bo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uszkodzenie dróg piramidowych dające spasyczność z wygórowaniem odruchów </w:t>
        <w:tab/>
        <w:t>głębokich, klonusy, odruchy patologiczn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4.</w:t>
      </w:r>
      <w:r>
        <w:rPr>
          <w:rFonts w:cs="Arial" w:ascii="Arial" w:hAnsi="Arial"/>
          <w:b/>
          <w:i/>
          <w:sz w:val="16"/>
          <w:lang w:eastAsia="pl-PL"/>
        </w:rPr>
        <w:t>Stwardnienie boczne zanikow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objawy jednoczesnego uszkodzenia obwodowego i ośrodkowego neuronu </w:t>
        <w:tab/>
        <w:t xml:space="preserve">ruchowego   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Epidemiologia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stopień rozpowszechnienia choroby: 2,5-7/100 000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iek zachorowania: 40-60 rok życ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Etiopatogeneza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- </w:t>
      </w:r>
      <w:r>
        <w:rPr>
          <w:rFonts w:cs="Arial" w:ascii="Arial" w:hAnsi="Arial"/>
          <w:i/>
          <w:sz w:val="16"/>
          <w:lang w:eastAsia="pl-PL"/>
        </w:rPr>
        <w:t xml:space="preserve">teoria genetyczna  </w:t>
      </w:r>
      <w:r>
        <w:rPr>
          <w:rFonts w:cs="Arial" w:ascii="Arial" w:hAnsi="Arial"/>
          <w:sz w:val="16"/>
          <w:lang w:eastAsia="pl-PL"/>
        </w:rPr>
        <w:t xml:space="preserve">( 5-10% przypadków występuje rodzinnie o różnym typie dziedziczenia)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</w:t>
      </w:r>
      <w:r>
        <w:rPr>
          <w:rFonts w:cs="Arial" w:ascii="Arial" w:hAnsi="Arial"/>
          <w:i/>
          <w:sz w:val="16"/>
          <w:lang w:eastAsia="pl-PL"/>
        </w:rPr>
        <w:t xml:space="preserve"> teoria wirusowa</w:t>
      </w:r>
      <w:r>
        <w:rPr>
          <w:rFonts w:cs="Arial" w:ascii="Arial" w:hAnsi="Arial"/>
          <w:sz w:val="16"/>
          <w:lang w:eastAsia="pl-PL"/>
        </w:rPr>
        <w:t xml:space="preserve">  (zakażenie wirusem o powolnym działaniu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- </w:t>
      </w:r>
      <w:r>
        <w:rPr>
          <w:rFonts w:cs="Arial" w:ascii="Arial" w:hAnsi="Arial"/>
          <w:i/>
          <w:sz w:val="16"/>
          <w:lang w:eastAsia="pl-PL"/>
        </w:rPr>
        <w:t>teoria immunologiczna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Zmiany patomorfolog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stępujące zwyrodnie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ab/>
        <w:t xml:space="preserve"> -komórek piramidowych w okolicy ruchowej kory mózgowej oraz dróg piramid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komórek ruchowych rogów przednich zwłaszcza w odcinku szyjny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jąder ruchowych nerwów czaszk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ostaci stwardnienia bocznego zanikowego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1.postać konwencjonaln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-osłabienie i zanik mięśni kończyn i tułowia; zanik występuje najwcześniej i jest najbardziej </w:t>
        <w:tab/>
        <w:t xml:space="preserve">widoczny w kkg; początkowo dotyczy drobnych mięśni rąk, a następnie ramion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i obręczy barkowej; początek zaniku może być niesymetryczny,ale zmiany z reguły </w:t>
        <w:tab/>
        <w:t>są obustron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fascykulacj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-objawy piramidowe, początkowo dyskretne  (np.wygórowanie odruchów głębokich),  potem  </w:t>
        <w:tab/>
        <w:t xml:space="preserve">dołączają się wyraźne objawy spastyczności głównie  w kończynach dolnych  z </w:t>
        <w:tab/>
        <w:t>odruchami patologiczny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2.postać opuszkow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espół opuszkowy (objawy uszkodzenia n.IX,XII, V, VII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espół rzekomoopuszkowy (objawy uszkodzenia dróg  korowo-jądrowych n.IX,XII,V,VII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- niewielkie i późne zmiany w kończynach (fascykulacje,wygórowane odruchy,zanik  </w:t>
        <w:tab/>
        <w:t>mm.kłębu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3.postać rzekomo-wielonerwow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- początkowo jednostronny niedowład zginaczy grzbietowych stopy,stopniowo niedowład i </w:t>
        <w:tab/>
        <w:t>zanik obejmuje obie kończyny dolne,zanikają odruchy głębok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 kończynach górnych pojawiają się fascykulacj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Współistnienie innych zespołów neurologicznych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tęp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espół parkinsonowsk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aburzenia autonomi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Nietypowe objawy kliniczne w przebiegu choroby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aburzenia czucia 15-25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aburzenia czynności zwieraczy pęcherza i odbytu 4%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czopląs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aburzenia gałkoruch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adania dodatkowe (dla diagnostyki różnicowej)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badanie płynu mózgowo-rdzeniowego-bz.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- badanie EMG:zapis neurogenny z charakterystycznymi zmianami dla uszkodzenia komórki </w:t>
        <w:tab/>
        <w:t>ruchowej rogów przedni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MR (zanik rdzeni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Rokowani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</w:r>
      <w:r>
        <w:rPr>
          <w:rFonts w:cs="Arial" w:ascii="Arial" w:hAnsi="Arial"/>
          <w:sz w:val="16"/>
          <w:lang w:eastAsia="pl-PL"/>
        </w:rPr>
        <w:t>- średnie przeżycie 3,5 lat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w pojedynczych przypadkach przeżycie 10 let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Różnicowa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1.uszkodzenie szyjnego odcinka rdzenia: 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>- spondyloza szyj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- guz szyjnego odcinka rdzenia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2.polineuropatie ruchowe (np.porfiri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3.zespoły SLA w przebiegu chorób nowotwor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Lecze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rzyczynowe: nieznane wszystkie dotychczasowe próby negatyw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objawowe:leki anaboli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sterydy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Vit 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leki obniżające napięcie mięśni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Selegilina 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Amitryptyli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JAMISTOŚĆ RDZENIA KRĘGOWEGO I PRZEDŁUŻONEGO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ab/>
        <w:t>Określeni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rzewlekła choroba rdzenia polegająca na tworzeniu się wypełnionych płynem mózgowo-rdzeniowym jam w centralnych częściach rdzenia ,głównie w odcinku szyjnym i powodująca charakterystyczny zespół kliniczny z rozszczepiennymi zaburzeniami czucia.</w:t>
      </w:r>
    </w:p>
    <w:p>
      <w:pPr>
        <w:pStyle w:val="Normal"/>
        <w:jc w:val="both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Jamistości towarzyszą często wrodzone i nabyte wady układu nerwowego i kręgosłupa.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Epidemiologia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wskażnik rozpowszechnienia  8/100 000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choroba występuje częściej u mężczyzn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Etiopatogenez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- jest to prawdopodobnie zaburzenie rozwojowe wynikające z nieprawidłowego zamknięcia </w:t>
        <w:tab/>
        <w:t>cewy nerwowej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kliniczn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1. jamistość rdzeni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sz w:val="16"/>
          <w:lang w:eastAsia="pl-PL"/>
        </w:rPr>
        <w:tab/>
        <w:t>rozszczepienne zaburzenia czucia o charakterze odcinkowy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objawy z rogów przednich w kończynach gór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objawy spastyczne w kończynach dol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espół Hornera</w:t>
      </w:r>
    </w:p>
    <w:p>
      <w:pPr>
        <w:pStyle w:val="Normal"/>
        <w:ind w:right="-1050" w:hanging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burzenia troficzne i naczynioruchowe,artropatie,osteopatie</w:t>
      </w:r>
    </w:p>
    <w:p>
      <w:pPr>
        <w:pStyle w:val="Normal"/>
        <w:ind w:right="-1050" w:hanging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rzadko uporczywe bóle zwłaszcza w okolicach z zaburzeniami   </w:t>
        <w:tab/>
        <w:t>czuc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2. jamistość opuszki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rozszczepienne zaburzenia czucia na twarz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nik mięśni unerwionych przez nerwy czaszk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objaw Horner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niekiedy oczopląs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Badania dodatkow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badanie płynu mózgowo - rdzeniowego z próbą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drożności kanału kręg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rtg.kręgosłup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NM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Rokowani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rzebieg powolny, wieloletn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nagłe pogorszenia spowodowane są wtórnym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krwotokiem do jam lub rozwojem glejak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Różnicowani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guz śródrdzeni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krwotok do rdz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rzekoma jamistość rdzenia pochodzenia naczyniowego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Lecze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chowawcz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radioterapia</w:t>
      </w:r>
    </w:p>
    <w:p>
      <w:pPr>
        <w:pStyle w:val="Normal"/>
        <w:ind w:right="-766" w:hanging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zapobieganie oparzeniom lub innym uszkodzeniom znieczulonej skór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leczenie zmian troficz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postępowanie ortopedyczne w artropatia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chrurg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odbarczenie czaszkowo-kręg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nacięcie i drenaż jam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lang w:eastAsia="pl-PL"/>
        </w:rPr>
        <w:t>ZWYRODNIENIE SZNURÓW RDZENI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kreśleni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rzewlekła choroba rdzenia kręgowego uszkadzająca wybiórczo sznury tylne i boczne rdzenia (gł.drogi piramidowe), wywołana niedoborem witaminy B 12.</w:t>
      </w:r>
    </w:p>
    <w:p>
      <w:pPr>
        <w:pStyle w:val="Normal"/>
        <w:jc w:val="both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bjawy w postaci zburzeń czucia głębokiego i zespołu piramidowego (wygórowanie odruchów, niedowład spastyczny)  z reguły ustępują lub zmniejszają się po leczeniu witaminą B 12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Etiopatogeneza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pośledzenie wchłaniania witaminy B12 przez błonę śluzową  żołądka i jelit na skutek zmniejszenia ilości czynnika wewnętrznego  Castle'a  (zanik błony,resekcja żołądk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autoimmunizac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Zmiany patomorfologiczne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- ogniska obrzęku lub zaniku włókien sznurów tylnych i 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bocznych w rdzeni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małe ogniska rozpadu włókien w pniu i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miany zwyrodnieniopwe w korzeniach tylnych i nerwach obwod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Objawy kliniczn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1. niedokrwistość nadbarwliwa z  promegaloblastozą </w:t>
        <w:tab/>
        <w:t>szpikową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2. objawy ze strony przewodu pokarm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. objawy neurologiczne:</w:t>
      </w:r>
    </w:p>
    <w:p>
      <w:pPr>
        <w:pStyle w:val="Normal"/>
        <w:ind w:right="84" w:hanging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zaburzenia czucia głębokiego (niezborność</w:t>
      </w:r>
    </w:p>
    <w:p>
      <w:pPr>
        <w:pStyle w:val="Normal"/>
        <w:ind w:right="-58" w:hanging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tylnosznurowa),osłabienie czucia dotyku,parestezj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osłabienie lub  zniesienie odruchów głęboki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obniżenie napięcia mięśn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odruchy patologiczne (Babińskiego,Rossolimo,inn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rozległy niedowład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zaburzenia psychiczne:zespoły depresyjne i otępienie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Leczenie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podawanie domięśniowo witaminy B 12  po 1000 ug/dobę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dpowiednia diet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16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Uszkodzenia nerwów czaszkowych i obwodowych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Uszkodzenie nerwu obwodowego: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</w:r>
      <w:r>
        <w:rPr>
          <w:rFonts w:cs="Arial" w:ascii="Arial" w:hAnsi="Arial"/>
          <w:b/>
          <w:i/>
          <w:sz w:val="16"/>
          <w:lang w:eastAsia="pl-PL"/>
        </w:rPr>
        <w:t xml:space="preserve">Objawy: </w:t>
      </w:r>
      <w:r>
        <w:rPr>
          <w:rFonts w:cs="Arial" w:ascii="Arial" w:hAnsi="Arial"/>
          <w:sz w:val="16"/>
          <w:lang w:eastAsia="pl-PL"/>
        </w:rPr>
        <w:t>(w zakresie unerwienia)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niedowład/poraż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zanik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zaburzenia czuc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ból, parestezj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- zaburzenia wegetatyw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ab/>
        <w:tab/>
        <w:t>Podstawowe pojęci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tbl>
      <w:tblPr>
        <w:tblW w:w="8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013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neuropatia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szkodzenie nerwu;objawy kliniczn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neuralgia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ikrouszkodzenie; ból w zakresie unerwieni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neuritis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zapalenie (np.półpasiec; następnie neuralgia lub neuropatia popółpaśćcowa)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sympatalgia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neuralgia wegetatywna) ból piekący, rozlany, nie reagujący na leki przeciwbólowe, z towarzyszącymi objawami wegetatywnymi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kauzalgia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szkodzenie (postrzał) pnia dużego nerwu zawierającego włókna współczulne ( pośrodkowy, kulszowy); b.silny ból sympatalgiczny i nasilone objawy wegetatywne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>mononeuropatia, mononeuropatia mnoga, polineuropati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198"/>
        <w:gridCol w:w="4883"/>
      </w:tblGrid>
      <w:tr>
        <w:trPr/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neuropatia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aksonalna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- spadek amplitudy odpowiedzi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6"/>
                <w:lang w:eastAsia="pl-PL"/>
              </w:rPr>
              <w:t>drażnionego nerwu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emielinizacyjna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eastAsia="pl-PL"/>
              </w:rPr>
              <w:t>- spadek szybkości przewodnoctwa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ab/>
        <w:tab/>
        <w:t>Badania dodatkow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428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EMG: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cechy odnerwienia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pl-PL"/>
              </w:rPr>
              <w:t>- zubożenie zapisu wysiłkoweg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pl-PL"/>
              </w:rPr>
              <w:t>- fibrylacje i dodatnie potencjały w spoczynku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szybkość przewodnictwa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bniżon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histologia nerwu obwodowego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wodowe porażenie n.VII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(porażenie Bella)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/>
        <w:t>nerw VII:</w:t>
      </w:r>
    </w:p>
    <w:tbl>
      <w:tblPr>
        <w:tblW w:w="826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813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nerwienie ruchowe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m. twarzy i m. strzemiączkowy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nerwienie czuciowe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czucie smaku na 2/3 przednich język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nerwienie autonomiczne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rzywspółczulne: ślinianki i gruczoły łzowe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tbl>
      <w:tblPr>
        <w:tblW w:w="6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153"/>
      </w:tblGrid>
      <w:tr>
        <w:trPr/>
        <w:tc>
          <w:tcPr>
            <w:tcW w:w="2743" w:type="dxa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porażenie ośrodkowe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lang w:eastAsia="pl-PL"/>
              </w:rPr>
              <w:t>dolna część twarzy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porażenie obwodowe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lang w:eastAsia="pl-P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lang w:eastAsia="pl-PL"/>
              </w:rPr>
              <w:t>połowa twarzy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Izolowane porażenie n. VI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75% - samoist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8% </w:t>
        <w:tab/>
        <w:t>- powikłanie zapalenia ucha środk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uraz, guz, zespół Guillain-Barr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Uszkodzenie jądr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objawy wyłącznie ruch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Uszkodzenie pnia (wyjście z mostu - otwór słuchowy wewnętrzny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niedowład/porażenie twarz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zaburzenia smaku, wydzielania łez i śli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nadwrażliwość słuchowa (hiperakuzj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objawy uszkodzenia nerwu ślimakowo - przedsionk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Uszkodzenie pnia ( kanał nerwu twarzowego)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 - brak  objawów z n. VII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oniżej zwoju kolanka - brak zaburzeń wydzielania łez i hiperakuzj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o odejściu struny bębenkowej  -  objawy wyłącznie ruch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Objaw Bella</w:t>
      </w:r>
      <w:r>
        <w:rPr>
          <w:rFonts w:cs="Arial" w:ascii="Arial" w:hAnsi="Arial"/>
          <w:sz w:val="16"/>
          <w:lang w:eastAsia="pl-PL"/>
        </w:rPr>
        <w:t>:  skręcenie gałki ocznej ku górze przy próbie zamknięcia ocz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 xml:space="preserve">Po przebytym porażeniu </w:t>
      </w:r>
      <w:r>
        <w:rPr>
          <w:rFonts w:cs="Arial" w:ascii="Arial" w:hAnsi="Arial"/>
          <w:sz w:val="16"/>
          <w:lang w:eastAsia="pl-PL"/>
        </w:rPr>
        <w:t>( nieprawidłowa regeneracj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rzykurcz mięśn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współruch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spazm twarz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zespół łez krokodyli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Samoistne porażenie n. VI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chorowalność: 23/100 000, młodzi mężczyźn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ozięb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orażenie gwałtowne lub narastające w ciągu kilku dni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bóle w okolicy wyrostka sutk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nadmierne łzaw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Leczenie:</w:t>
      </w:r>
      <w:r>
        <w:rPr>
          <w:rFonts w:cs="Arial" w:ascii="Arial" w:hAnsi="Arial"/>
          <w:sz w:val="16"/>
          <w:lang w:eastAsia="pl-PL"/>
        </w:rPr>
        <w:t xml:space="preserve"> w przypadkach nasilo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Encorton (100mg/dobę przez 5 dni potem stopniowo zmniejszać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elektrostymulacja ( po 2 tyg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Splot barkow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korzenie: C5 - D1 (C4 - D2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tbl>
      <w:tblPr>
        <w:tblW w:w="7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68"/>
        <w:gridCol w:w="2768"/>
      </w:tblGrid>
      <w:tr>
        <w:trPr/>
        <w:tc>
          <w:tcPr>
            <w:tcW w:w="22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nerwy (wybrane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ługi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krótkie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mięśniowo-skórny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grzbietowy łopatki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ośrodkowy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iersiowy długi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łokciowy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odobojczykowy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romieniowy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nadłopatkowy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Splot barkowy - porażeni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tbl>
      <w:tblPr>
        <w:tblW w:w="7286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888"/>
      </w:tblGrid>
      <w:tr>
        <w:trPr/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typ górny (C5 -C6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występuje częściej, porażenie zginani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i odwracania ramienia, prostowników ręki, mięśni łopatki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typ dolny (C8 - D1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porażenie mięśni ręki i zespół Hornera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Obja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ab/>
        <w:t xml:space="preserve"> - porażenie splotu górne lub dol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zespół Horner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kwadrantowe zaburzenia wydzielania pot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 obwodowe zmiany naczyniowe (zatory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ból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>Splot barkowy - umiejscow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między obojczykiem a pierwszym żebre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kanał mięśni pochył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sąsiedztwo tętnicy i żyły podobojczykowej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Uszkodzenie splotu barkowego  - przyczy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obciążenie barku, noszenie plecak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zespół górnego otworu klatki piersiowej(żebro szyjne, pasmo </w:t>
        <w:tab/>
        <w:tab/>
        <w:tab/>
        <w:t>włóknist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guz szczytu płuca ( Pancoast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naświetlanie rtg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Typowe zespoły uciskowe w kończynie górnej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ab/>
        <w:tab/>
        <w:tab/>
        <w:t>neuropatie z "uwięzienia"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n. łokciowy:</w:t>
      </w:r>
    </w:p>
    <w:p>
      <w:pPr>
        <w:pStyle w:val="Normal"/>
        <w:rPr>
          <w:rFonts w:ascii="Arial" w:hAnsi="Arial" w:cs="Arial"/>
          <w:sz w:val="16"/>
          <w:u w:val="single"/>
          <w:lang w:eastAsia="pl-PL"/>
        </w:rPr>
      </w:pPr>
      <w:r>
        <w:rPr>
          <w:rFonts w:eastAsia="Arial" w:cs="Arial" w:ascii="Arial" w:hAnsi="Arial"/>
          <w:sz w:val="16"/>
          <w:u w:val="single"/>
          <w:lang w:eastAsia="pl-PL"/>
        </w:rPr>
        <w:t xml:space="preserve"> </w:t>
      </w:r>
      <w:r>
        <w:rPr>
          <w:rFonts w:cs="Arial" w:ascii="Arial" w:hAnsi="Arial"/>
          <w:sz w:val="16"/>
          <w:u w:val="single"/>
          <w:lang w:eastAsia="pl-PL"/>
        </w:rPr>
        <w:t>- zespół łokci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uszkodzenie nerwu łokciowego jest najczęstszym obwodowym porażeniem </w:t>
        <w:tab/>
        <w:t>nerwu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80% uszkodzeń nerwu na poziomie łokc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mechanizm uszkodzenia: długotrwałe oparcie o twardą powierzchnię, </w:t>
        <w:tab/>
        <w:t>wyślizgiwanie  się nerwu z rowka nerwu łokci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ręka szponowata, zanik mięśni międzykost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upośledzenie ruchu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zgięcie dłoniowe i łokciowe nadgarstk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opozycja małego palc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rzywodzenie kciuka ( objaw Froment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rozstawianie palców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eastAsia="pl-PL"/>
        </w:rPr>
        <w:t xml:space="preserve">- zespół Guyona </w:t>
      </w:r>
      <w:r>
        <w:rPr>
          <w:rFonts w:cs="Arial" w:ascii="Arial" w:hAnsi="Arial"/>
          <w:sz w:val="16"/>
          <w:lang w:eastAsia="pl-PL"/>
        </w:rPr>
        <w:t>( ucisk nerwu na wysokości nadgarstka)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arestezje, bóle nocne, zaburzenia czucia, zanik kłębika, zaburzenia troficzne, ręka szponiasta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16"/>
          <w:lang w:eastAsia="pl-PL"/>
        </w:rPr>
        <w:t>różnicowanie:</w:t>
      </w:r>
      <w:r>
        <w:rPr>
          <w:rFonts w:cs="Arial" w:ascii="Arial" w:hAnsi="Arial"/>
          <w:sz w:val="16"/>
          <w:lang w:eastAsia="pl-PL"/>
        </w:rPr>
        <w:tab/>
        <w:t>typ dolny porażenia splotu barkowego</w:t>
        <w:tab/>
        <w:tab/>
        <w:tab/>
        <w:tab/>
        <w:tab/>
        <w:tab/>
        <w:t>rdzeniowy zanik mięśni</w:t>
        <w:tab/>
        <w:tab/>
        <w:tab/>
        <w:tab/>
        <w:tab/>
        <w:tab/>
        <w:tab/>
        <w:tab/>
        <w:t xml:space="preserve">przykurcz Dupuytrena ( typowe zgrubienie rozcięgna </w:t>
        <w:tab/>
        <w:tab/>
        <w:tab/>
        <w:tab/>
        <w:tab/>
        <w:t>dłoniowego)</w:t>
        <w:tab/>
        <w:tab/>
        <w:tab/>
        <w:tab/>
        <w:tab/>
        <w:tab/>
        <w:tab/>
        <w:tab/>
        <w:tab/>
        <w:t>epicondylitis medialis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nerw promieniowy: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u w:val="single"/>
          <w:lang w:eastAsia="pl-PL"/>
        </w:rPr>
        <w:t xml:space="preserve">- zespół pachowy </w:t>
      </w:r>
      <w:r>
        <w:rPr>
          <w:rFonts w:cs="Arial" w:ascii="Arial" w:hAnsi="Arial"/>
          <w:sz w:val="16"/>
          <w:lang w:eastAsia="pl-PL"/>
        </w:rPr>
        <w:t xml:space="preserve">( ucisk szczudłami w dole pachowym, przewieszenie ręki </w:t>
        <w:tab/>
        <w:t>przez oparcie)</w:t>
        <w:tab/>
        <w:tab/>
        <w:tab/>
        <w:tab/>
        <w:tab/>
        <w:tab/>
        <w:tab/>
        <w:tab/>
        <w:tab/>
        <w:t>porażenie mięśnia trójgłowego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- </w:t>
      </w:r>
      <w:r>
        <w:rPr>
          <w:rFonts w:cs="Arial" w:ascii="Arial" w:hAnsi="Arial"/>
          <w:sz w:val="16"/>
          <w:u w:val="single"/>
          <w:lang w:eastAsia="pl-PL"/>
        </w:rPr>
        <w:t>porażenie  sobotniej nocy</w:t>
      </w: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ab/>
        <w:tab/>
        <w:tab/>
        <w:tab/>
        <w:t xml:space="preserve">mechanizm uszkodzenia: ucisk we śnie lub w upojeniu </w:t>
        <w:tab/>
        <w:tab/>
        <w:tab/>
        <w:t>alkoholowym, złamanie trzonu kości ramieniowej</w:t>
        <w:tab/>
        <w:tab/>
        <w:tab/>
        <w:tab/>
        <w:tab/>
        <w:t>ręka opadająca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nerw pośrodkowy: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u w:val="single"/>
          <w:lang w:eastAsia="pl-PL"/>
        </w:rPr>
        <w:t>- zespół górnego otworu klatki piersiowej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16"/>
          <w:u w:val="single"/>
          <w:lang w:eastAsia="pl-PL"/>
        </w:rPr>
        <w:t xml:space="preserve"> </w:t>
      </w:r>
      <w:r>
        <w:rPr>
          <w:rFonts w:cs="Arial" w:ascii="Arial" w:hAnsi="Arial"/>
          <w:sz w:val="16"/>
          <w:u w:val="single"/>
          <w:lang w:eastAsia="pl-PL"/>
        </w:rPr>
        <w:t xml:space="preserve">- zespół m. nawracającego obłego </w:t>
      </w:r>
      <w:r>
        <w:rPr>
          <w:rFonts w:cs="Arial" w:ascii="Arial" w:hAnsi="Arial"/>
          <w:sz w:val="16"/>
          <w:lang w:eastAsia="pl-PL"/>
        </w:rPr>
        <w:t>(m. pronator teres)</w:t>
        <w:tab/>
        <w:tab/>
        <w:tab/>
        <w:tab/>
        <w:t>ucisk między dwoma głowami mięśnia</w:t>
        <w:tab/>
        <w:tab/>
        <w:tab/>
        <w:tab/>
        <w:tab/>
        <w:tab/>
        <w:t>ręka przysięgającego (kaznodziei)</w:t>
      </w:r>
    </w:p>
    <w:p>
      <w:pPr>
        <w:pStyle w:val="Normal"/>
        <w:spacing w:before="240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u w:val="single"/>
          <w:lang w:eastAsia="pl-PL"/>
        </w:rPr>
        <w:t>zespół cieśni nadgarstka</w:t>
      </w: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ab/>
        <w:tab/>
        <w:tab/>
        <w:tab/>
        <w:t>ręka małpia</w:t>
        <w:tab/>
        <w:tab/>
        <w:tab/>
        <w:tab/>
        <w:tab/>
        <w:tab/>
        <w:tab/>
        <w:tab/>
        <w:tab/>
        <w:tab/>
        <w:t>test butelkowy (niedostateczne odwiedzenie i przeciwstawianie kciuka)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>Zespół cieśni nadgarstka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(brachialgia paraesthetica nocturna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przyczyna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uciśnięcie n. pośrodkowego pod więzadłem nadgarstka poprzeczny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występowani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głównie kobiety, w okresie przekwitania</w:t>
        <w:tab/>
        <w:tab/>
        <w:tab/>
        <w:tab/>
        <w:tab/>
        <w:tab/>
        <w:t>( niedoczynność tarczycy , przyrost wagi ciała, cukrzyca, dna, ciąża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objawy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występują po unieruchomieniu, np. w czasie snu, początkowo jednostronne </w:t>
        <w:tab/>
        <w:t>lub asymetryczn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ból i parestezje rąk z promieniowaniem do ramienia i barku</w:t>
        <w:tab/>
        <w:tab/>
        <w:tab/>
        <w:t>-obrzęk rąk ( po nocy) i inne objawy wegetatywne  (naczynioruchowe)</w:t>
        <w:tab/>
        <w:t>-niezręczność, sztywność palców</w:t>
        <w:tab/>
        <w:tab/>
        <w:tab/>
        <w:tab/>
        <w:tab/>
        <w:tab/>
        <w:tab/>
        <w:t>-porażenie i zanik mm. kłębu kciuka z ubytkami czuciwym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testy kliniczne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ab/>
      </w:r>
      <w:r>
        <w:rPr>
          <w:rFonts w:cs="Arial" w:ascii="Arial" w:hAnsi="Arial"/>
          <w:sz w:val="16"/>
          <w:lang w:eastAsia="pl-PL"/>
        </w:rPr>
        <w:tab/>
        <w:t xml:space="preserve">test Phalena: mocne zgięcie grzbietowe lub dłoniowe ręki  ( ból </w:t>
        <w:tab/>
        <w:tab/>
        <w:tab/>
        <w:t>i drętwienie po 0,5 min)</w:t>
        <w:tab/>
        <w:tab/>
        <w:tab/>
        <w:tab/>
        <w:tab/>
        <w:tab/>
        <w:tab/>
        <w:t xml:space="preserve">objaw Tinela: ból przy opukiwaniu nadgarstka w rzucie pnia n. </w:t>
        <w:tab/>
        <w:tab/>
        <w:tab/>
        <w:t>pośrodkowego</w:t>
        <w:tab/>
        <w:tab/>
        <w:tab/>
        <w:tab/>
        <w:tab/>
        <w:tab/>
        <w:tab/>
        <w:tab/>
        <w:t>test uciskowy ischemiczny: ból i drętwieni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badania dodatkow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EMG, szybkość przewodnictwa nerwowego (spadek w obwodowym </w:t>
        <w:tab/>
        <w:tab/>
        <w:t>odcinku pnia nerwu pośrodkoweg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lecze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sterydy miejscowo</w:t>
        <w:tab/>
        <w:tab/>
        <w:tab/>
        <w:tab/>
        <w:tab/>
        <w:tab/>
        <w:tab/>
        <w:tab/>
        <w:t xml:space="preserve"> - leki przeciwobrzękowe</w:t>
        <w:tab/>
        <w:t xml:space="preserve"> - operacyjne:        przecięcie więzadła poprzeczn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Splot lędźwiowo-krzyżowy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splot lędźwio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n. skórny boczny uda ( meralgia paraesthetica)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n. udowy ( rwa udow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splot krzyżo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n. kulszowy ( rwa kulszow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n. piszczel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n. strzałkowy wspól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n. srom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>Uszkodzenie nerwu udowego</w:t>
      </w:r>
      <w:r>
        <w:rPr>
          <w:rFonts w:cs="Arial" w:ascii="Arial" w:hAnsi="Arial"/>
          <w:sz w:val="16"/>
          <w:lang w:eastAsia="pl-PL"/>
        </w:rPr>
        <w:t xml:space="preserve"> (w jamie brzusznej, pod więzadłem pachwinowym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porażenie prostowników kola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- zaburzenia czucia na przedniej powierzchni uda i przednio- </w:t>
        <w:tab/>
        <w:tab/>
        <w:tab/>
        <w:t>-przyśrodkowej podudz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Meralgia paraesthetic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>przyczyna:</w:t>
      </w:r>
      <w:r>
        <w:rPr>
          <w:rFonts w:cs="Arial" w:ascii="Arial" w:hAnsi="Arial"/>
          <w:sz w:val="16"/>
          <w:lang w:eastAsia="pl-PL"/>
        </w:rPr>
        <w:t xml:space="preserve"> ucisk przez zmienione więzadło pachwinowe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eastAsia="pl-PL"/>
        </w:rPr>
        <w:t>objawy:</w:t>
      </w:r>
      <w:r>
        <w:rPr>
          <w:rFonts w:cs="Arial" w:ascii="Arial" w:hAnsi="Arial"/>
          <w:sz w:val="16"/>
          <w:lang w:eastAsia="pl-PL"/>
        </w:rPr>
        <w:t xml:space="preserve"> ból, parestezje, niedoczulica, na bocznej powierzchni uda.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17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</w:r>
      <w:r>
        <w:rPr>
          <w:rFonts w:cs="Arial" w:ascii="Arial" w:hAnsi="Arial"/>
          <w:b/>
          <w:sz w:val="16"/>
          <w:lang w:eastAsia="pl-PL"/>
        </w:rPr>
        <w:t>ZAGROŻENIE  ŻYCIA  W  NEUROLOGI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Choroby układu nerwowego i wynikające z nich stany zagroż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CHOROBY</w:t>
        <w:tab/>
        <w:tab/>
        <w:tab/>
        <w:tab/>
        <w:t>STANY  ZAGROŻEN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rPr/>
      </w:pPr>
      <w:r>
        <w:rPr>
          <w:rFonts w:cs="Arial" w:ascii="Arial" w:hAnsi="Arial"/>
          <w:sz w:val="16"/>
          <w:lang w:eastAsia="pl-PL"/>
        </w:rPr>
        <w:tab/>
        <w:tab/>
        <w:tab/>
        <w:tab/>
      </w:r>
      <w:r>
        <w:rPr>
          <w:rFonts w:cs="Arial" w:ascii="Arial" w:hAnsi="Arial"/>
          <w:i/>
          <w:sz w:val="16"/>
          <w:lang w:eastAsia="pl-PL"/>
        </w:rPr>
        <w:t>móz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krwotok podpajęczynówkowy</w:t>
        <w:tab/>
        <w:tab/>
        <w:tab/>
        <w:t>obrzęk mózg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krwotok mózgowy</w:t>
        <w:tab/>
        <w:tab/>
        <w:tab/>
        <w:tab/>
        <w:tab/>
        <w:t>wodogłow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udar niedokrwienny</w:t>
        <w:tab/>
        <w:tab/>
        <w:tab/>
        <w:tab/>
        <w:tab/>
        <w:t>wgłobienie mózg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uraz mózgu</w:t>
        <w:tab/>
        <w:tab/>
        <w:tab/>
        <w:tab/>
        <w:tab/>
        <w:tab/>
        <w:t xml:space="preserve">porażenie ośrodków </w:t>
        <w:tab/>
        <w:t xml:space="preserve">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guz mózgu</w:t>
        <w:tab/>
        <w:tab/>
        <w:tab/>
        <w:tab/>
        <w:tab/>
        <w:tab/>
        <w:t>autonomicznych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zapalenie opon i mózgu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ab/>
      </w:r>
      <w:r>
        <w:rPr>
          <w:rFonts w:cs="Arial" w:ascii="Arial" w:hAnsi="Arial"/>
          <w:i/>
          <w:sz w:val="16"/>
          <w:lang w:eastAsia="pl-PL"/>
        </w:rPr>
        <w:t>rdzeń  i nerw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eastAsia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miastenia</w:t>
        <w:tab/>
        <w:tab/>
        <w:tab/>
        <w:tab/>
        <w:tab/>
        <w:t>zaburzenia oddechowe obwodow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SLA</w:t>
        <w:tab/>
        <w:tab/>
        <w:tab/>
        <w:tab/>
        <w:tab/>
        <w:tab/>
        <w:t>zatory płuc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zespół Guillaine-Bar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bjawy i zespoły stanowiące zagrożenie w neurologii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śpiączk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espół wzmożonego ciśnienia śródczaszkow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agłe objawy uszkodzenia pnia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ogólnione i/lub postępujące osłabienie mięśn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unieruchomienie (powikłania zapalne i zatorowo-zaprzepow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Śpiączka (coma)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patomechanizm: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  <w:r>
        <w:rPr>
          <w:rFonts w:eastAsia="Symbol" w:cs="Symbol" w:ascii="Symbol" w:hAnsi="Symbol"/>
          <w:sz w:val="16"/>
          <w:lang w:eastAsia="pl-PL"/>
        </w:rPr>
        <w:t></w:t>
      </w:r>
      <w:r>
        <w:rPr>
          <w:rFonts w:cs="Arial" w:ascii="Arial" w:hAnsi="Arial"/>
          <w:sz w:val="16"/>
          <w:lang w:eastAsia="pl-PL"/>
        </w:rPr>
        <w:t xml:space="preserve">  uszkodzenie struktury lub zaburzenia funkcji obu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półkul lub pnia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przyczyny: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eastAsia="Symbol" w:cs="Symbol" w:ascii="Symbol" w:hAnsi="Symbol"/>
          <w:sz w:val="16"/>
          <w:lang w:eastAsia="pl-PL"/>
        </w:rPr>
        <w:t></w:t>
      </w:r>
      <w:r>
        <w:rPr>
          <w:rFonts w:cs="Arial" w:ascii="Arial" w:hAnsi="Arial"/>
          <w:sz w:val="16"/>
          <w:lang w:eastAsia="pl-PL"/>
        </w:rPr>
        <w:t xml:space="preserve">  uszkodzenia nadnamiotowe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ab/>
      </w:r>
      <w:r>
        <w:rPr>
          <w:rFonts w:cs="Arial" w:ascii="Arial" w:hAnsi="Arial"/>
          <w:i/>
          <w:sz w:val="16"/>
          <w:lang w:eastAsia="pl-PL"/>
        </w:rPr>
        <w:t>półkulowe objawy ogniskowe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eastAsia="Symbol" w:cs="Symbol" w:ascii="Symbol" w:hAnsi="Symbol"/>
          <w:sz w:val="16"/>
          <w:lang w:eastAsia="pl-PL"/>
        </w:rPr>
        <w:t></w:t>
      </w:r>
      <w:r>
        <w:rPr>
          <w:rFonts w:cs="Arial" w:ascii="Arial" w:hAnsi="Arial"/>
          <w:sz w:val="16"/>
          <w:lang w:eastAsia="pl-PL"/>
        </w:rPr>
        <w:t xml:space="preserve">  uszkodzenia podnamiotowe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ab/>
        <w:tab/>
        <w:tab/>
        <w:t>objawy pniowe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eastAsia="Symbol" w:cs="Symbol" w:ascii="Symbol" w:hAnsi="Symbol"/>
          <w:sz w:val="16"/>
          <w:lang w:eastAsia="pl-PL"/>
        </w:rPr>
        <w:t></w:t>
      </w:r>
      <w:r>
        <w:rPr>
          <w:rFonts w:cs="Arial" w:ascii="Arial" w:hAnsi="Arial"/>
          <w:sz w:val="16"/>
          <w:lang w:eastAsia="pl-PL"/>
        </w:rPr>
        <w:t xml:space="preserve">  zaburzenia metaboliczne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ab/>
        <w:tab/>
        <w:tab/>
        <w:t>objawy rozlanego uszkodzenia mózgu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eastAsia="Symbol" w:cs="Symbol" w:ascii="Symbol" w:hAnsi="Symbol"/>
          <w:sz w:val="16"/>
          <w:lang w:eastAsia="pl-PL"/>
        </w:rPr>
        <w:t></w:t>
      </w:r>
      <w:r>
        <w:rPr>
          <w:rFonts w:cs="Arial" w:ascii="Arial" w:hAnsi="Arial"/>
          <w:sz w:val="16"/>
          <w:lang w:eastAsia="pl-PL"/>
        </w:rPr>
        <w:t xml:space="preserve">  zaburzenia psychiczne</w:t>
      </w:r>
    </w:p>
    <w:p>
      <w:pPr>
        <w:pStyle w:val="Normal"/>
        <w:rPr/>
      </w:pPr>
      <w:r>
        <w:rPr>
          <w:rFonts w:cs="Arial" w:ascii="Arial" w:hAnsi="Arial"/>
          <w:i/>
          <w:sz w:val="16"/>
          <w:lang w:eastAsia="pl-PL"/>
        </w:rPr>
        <w:tab/>
        <w:tab/>
        <w:tab/>
        <w:t>bez objawów neurologicznych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Przyczyny śpiączki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A. Chorzy bez objawów ogniskowych i opon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Uraz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palenie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trucie lekami, alkohole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adaczka - stan padaczk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burzenia metabol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hipoglikemia (hiperglikemia) - cukrzyca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>- zaburzenia elektrolitowe i równowag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 kwasowo-zasadowej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mocznic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encefalopatia wątrobo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choroby płuc (niewydolność oddechowa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  niedotlenieni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hiper i hypotyreoz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B. Chorzy bez objawów ogniskowych, z objawami oponowym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Krwotok podpajęczynówkowy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Zapalenie opon (i mózgu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C. Chorzy z objawami ogniskowym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Uraz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krwotok śródmózg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stłuczenie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krwotok przymózgowy (nadtwardówkowy ,podtwardówkowy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Udar krwotoczny lub niedokrwienn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nadnamiotowy (rozległy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podnamioto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- pień mózgu (t. podstawn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- móżdżek (ucisk na pień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Guz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pierwot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przerzut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Zapalenia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zapalenie mózgu (np. opryszczkow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- ropień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Zespół wzmożonego ciśnienia śródczaszkowego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bóle głowy (zwykle narastające, o charakterze rozsadzania,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często pojawiające się nad ranem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wymiot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zwolnienie tęt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tarcza zastoinowa (obrzęk n. II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ilościowe zaburzenia świadomośc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napady padaczk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objawy opon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bolesność opukowa czaszk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- rozlane zmiany patologiczne w EEG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- zaburzenia oddech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OBRZĘK</w:t>
      </w:r>
      <w:r>
        <w:rPr>
          <w:rFonts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b/>
          <w:sz w:val="16"/>
          <w:lang w:eastAsia="pl-PL"/>
        </w:rPr>
        <w:t xml:space="preserve"> MÓZGU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lang w:eastAsia="pl-PL"/>
        </w:rPr>
        <w:t>Określenie</w:t>
      </w:r>
      <w:r>
        <w:rPr>
          <w:rFonts w:cs="Arial" w:ascii="Arial" w:hAnsi="Arial"/>
          <w:sz w:val="16"/>
          <w:lang w:eastAsia="pl-PL"/>
        </w:rPr>
        <w:t>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Jest to ostra,niespecyficzna reakcja mózgu na różne jego uszkodzenie (m.in.uraz,krwotok,niedokrwienie,nowotwór,zapalenie,zatrucie) polegająca na zwiększonym gromadzeniu wody w komórkach mózgu (tzw.obrzęk cytotoksyczny) i/lub w przestrzeniach międzykomórkowych (tzw.obrzęk naczynioruchowy) i prowadząca do zwiększenia objętości mózgu w określonym jego obszarze (np.obrzęk miejscowy wokół guza,poudarowy obrzęk półkuli mózgu) lub w całości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brzęk zamkniętego w stałej przestrzeni wewnątrzczaszkowej mózgu z reguły prowadzi do  wzmożonego ciśnienia śródczaszkowego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Groźnymi dla życia następstwami obrzęku mózgu są : wgłobienie i upośledzenie ukrwienia mózgu.</w:t>
      </w:r>
    </w:p>
    <w:p>
      <w:pPr>
        <w:pStyle w:val="Normal"/>
        <w:rPr>
          <w:rFonts w:ascii="Arial" w:hAnsi="Arial" w:eastAsia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Postępowanie w obrzęku mózgu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1</w:t>
      </w:r>
      <w:r>
        <w:rPr>
          <w:rFonts w:cs="Arial" w:ascii="Arial" w:hAnsi="Arial"/>
          <w:b/>
          <w:sz w:val="16"/>
          <w:lang w:eastAsia="pl-PL"/>
        </w:rPr>
        <w:t>.ułożenie</w:t>
      </w:r>
      <w:r>
        <w:rPr>
          <w:rFonts w:cs="Arial" w:ascii="Arial" w:hAnsi="Arial"/>
          <w:sz w:val="16"/>
          <w:lang w:eastAsia="pl-PL"/>
        </w:rPr>
        <w:t xml:space="preserve"> chorego, </w:t>
      </w:r>
      <w:r>
        <w:rPr>
          <w:rFonts w:cs="Arial" w:ascii="Arial" w:hAnsi="Arial"/>
          <w:b/>
          <w:sz w:val="16"/>
          <w:lang w:eastAsia="pl-PL"/>
        </w:rPr>
        <w:t>uniesienie głowy</w:t>
      </w:r>
      <w:r>
        <w:rPr>
          <w:rFonts w:cs="Arial" w:ascii="Arial" w:hAnsi="Arial"/>
          <w:sz w:val="16"/>
          <w:lang w:eastAsia="pl-PL"/>
        </w:rPr>
        <w:t xml:space="preserve"> do kąta 30 - 40 st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2.</w:t>
      </w:r>
      <w:r>
        <w:rPr>
          <w:rFonts w:cs="Arial" w:ascii="Arial" w:hAnsi="Arial"/>
          <w:b/>
          <w:sz w:val="16"/>
          <w:lang w:eastAsia="pl-PL"/>
        </w:rPr>
        <w:t>intubacja i hiperwentylacja</w:t>
      </w:r>
      <w:r>
        <w:rPr>
          <w:rFonts w:cs="Arial" w:ascii="Arial" w:hAnsi="Arial"/>
          <w:sz w:val="16"/>
          <w:lang w:eastAsia="pl-PL"/>
        </w:rPr>
        <w:t xml:space="preserve"> zmniejsza rozszerzenie łożyska naczyniowego i tym samym objętości mózgu,prowadzi do zasadowicy oddechowej i pomaga odwrócić kwasicę metaboliczną, przywraca autoregulację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.</w:t>
      </w:r>
      <w:r>
        <w:rPr>
          <w:rFonts w:cs="Arial" w:ascii="Arial" w:hAnsi="Arial"/>
          <w:b/>
          <w:sz w:val="16"/>
          <w:lang w:eastAsia="pl-PL"/>
        </w:rPr>
        <w:t>leki odwadniające: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20% Mannitol -</w:t>
      </w:r>
      <w:r>
        <w:rPr>
          <w:rFonts w:cs="Arial" w:ascii="Arial" w:hAnsi="Arial"/>
          <w:sz w:val="16"/>
          <w:lang w:eastAsia="pl-PL"/>
        </w:rPr>
        <w:t xml:space="preserve"> diuretyk osmotycznie czynny w dawce 0,5 - 1 mg/kg m.c.,dożylnie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lewy można powtarzać co 4 - 6 godz.,efekt uzyskuje się  ciągu kilku minut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Furosemid</w:t>
      </w:r>
      <w:r>
        <w:rPr>
          <w:rFonts w:cs="Arial" w:ascii="Arial" w:hAnsi="Arial"/>
          <w:sz w:val="16"/>
          <w:lang w:eastAsia="pl-PL"/>
        </w:rPr>
        <w:t xml:space="preserve">  dożylnie (20 mg 1 - 2 razy dziennie) lub doustnie 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Glicerol  dożylnie lub doustnie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Podawanie tych leków powinno odbywać się pod kontrolą osmolarności </w:t>
        <w:tab/>
        <w:t>surowicy,poziomu  elektrolitów w sur. i OCŻ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4.</w:t>
      </w:r>
      <w:r>
        <w:rPr>
          <w:rFonts w:cs="Arial" w:ascii="Arial" w:hAnsi="Arial"/>
          <w:b/>
          <w:sz w:val="16"/>
          <w:lang w:eastAsia="pl-PL"/>
        </w:rPr>
        <w:t xml:space="preserve"> Dexamethazon</w:t>
      </w:r>
      <w:r>
        <w:rPr>
          <w:rFonts w:cs="Arial" w:ascii="Arial" w:hAnsi="Arial"/>
          <w:sz w:val="16"/>
          <w:lang w:eastAsia="pl-PL"/>
        </w:rPr>
        <w:t xml:space="preserve"> - stabilizuje błony naczyniowe przez co  zapobiega obrzękowi pochodzenia naczyniowego.Początkowo podaje się 10 mg dożylnie, potem 4mg co 6 godz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Nie działa w obrzęku cytotoksycznym (np.w ischemii mózgowej,po urazie głowy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5. </w:t>
      </w:r>
      <w:r>
        <w:rPr>
          <w:rFonts w:cs="Arial" w:ascii="Arial" w:hAnsi="Arial"/>
          <w:b/>
          <w:sz w:val="16"/>
          <w:lang w:eastAsia="pl-PL"/>
        </w:rPr>
        <w:t xml:space="preserve">śpiączka barbituranowa </w:t>
      </w:r>
      <w:r>
        <w:rPr>
          <w:rFonts w:cs="Arial" w:ascii="Arial" w:hAnsi="Arial"/>
          <w:sz w:val="16"/>
          <w:lang w:eastAsia="pl-PL"/>
        </w:rPr>
        <w:t>- stosuje się</w:t>
      </w:r>
      <w:r>
        <w:rPr>
          <w:rFonts w:cs="Arial" w:ascii="Arial" w:hAnsi="Arial"/>
          <w:b/>
          <w:sz w:val="16"/>
          <w:lang w:eastAsia="pl-PL"/>
        </w:rPr>
        <w:t xml:space="preserve"> Pentobarbital (</w:t>
      </w:r>
      <w:r>
        <w:rPr>
          <w:rFonts w:cs="Arial" w:ascii="Arial" w:hAnsi="Arial"/>
          <w:sz w:val="16"/>
          <w:lang w:eastAsia="pl-PL"/>
        </w:rPr>
        <w:t>3,5 mg/kg m.c.),który zmniejsza przepływ mózgowy oraz metabolizm mózgu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KRWOTOK  PODPAJĘCZYNÓWKOWY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Przyczyny  zagrożenia życia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 xml:space="preserve">1.Masywne krwawienie do przestrzeni podpajęczynówkowej </w:t>
      </w:r>
      <w:r>
        <w:rPr>
          <w:rFonts w:cs="Arial" w:ascii="Arial" w:hAnsi="Arial"/>
          <w:sz w:val="16"/>
          <w:lang w:eastAsia="pl-PL"/>
        </w:rPr>
        <w:t xml:space="preserve">szybko prowadzi </w:t>
        <w:tab/>
        <w:t xml:space="preserve">do śpiączki  i śmierci chorego po kilkunastu godzinach z powodu porażenia </w:t>
        <w:tab/>
        <w:t xml:space="preserve">ośrodka oddechowego z pękniętego tętniaka lub przebicie się krwotoku do </w:t>
        <w:tab/>
        <w:t>układu komorowego zwększają  i krążenia krwi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2.Wodogłowie ostre -</w:t>
      </w:r>
      <w:r>
        <w:rPr>
          <w:rFonts w:cs="Arial" w:ascii="Arial" w:hAnsi="Arial"/>
          <w:sz w:val="16"/>
          <w:lang w:eastAsia="pl-PL"/>
        </w:rPr>
        <w:t xml:space="preserve"> dochodzi do zamknięcia wodociągu skrzepami krwi i nagłego </w:t>
        <w:tab/>
        <w:t>poszerzenia komór bocznych oraz wzrostu ciśnienia śródczaszkowego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3.Krwiak śródmiąższowy</w:t>
      </w:r>
      <w:r>
        <w:rPr>
          <w:rFonts w:cs="Arial" w:ascii="Arial" w:hAnsi="Arial"/>
          <w:sz w:val="16"/>
          <w:lang w:eastAsia="pl-PL"/>
        </w:rPr>
        <w:t xml:space="preserve"> z pękniętego tętniaka lub przebicie się krwotoku do układu komorowego zwiększają ryzyko zgonu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4.Skurcze naczyniowe</w:t>
      </w:r>
      <w:r>
        <w:rPr>
          <w:rFonts w:cs="Arial" w:ascii="Arial" w:hAnsi="Arial"/>
          <w:sz w:val="16"/>
          <w:lang w:eastAsia="pl-PL"/>
        </w:rPr>
        <w:t xml:space="preserve"> miejscowe lub uogólnione prowadzą do powstania ognisk </w:t>
        <w:tab/>
        <w:t>niedokrwiennych i znacznie pogarszają stan chorego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5</w:t>
      </w:r>
      <w:r>
        <w:rPr>
          <w:rFonts w:cs="Arial" w:ascii="Arial" w:hAnsi="Arial"/>
          <w:sz w:val="16"/>
          <w:lang w:eastAsia="pl-PL"/>
        </w:rPr>
        <w:t xml:space="preserve">.U 1/3 chorych po krwotoku występuje </w:t>
      </w:r>
      <w:r>
        <w:rPr>
          <w:rFonts w:cs="Arial" w:ascii="Arial" w:hAnsi="Arial"/>
          <w:b/>
          <w:sz w:val="16"/>
          <w:lang w:eastAsia="pl-PL"/>
        </w:rPr>
        <w:t>hiponatremia</w:t>
      </w:r>
      <w:r>
        <w:rPr>
          <w:rFonts w:cs="Arial" w:ascii="Arial" w:hAnsi="Arial"/>
          <w:sz w:val="16"/>
          <w:lang w:eastAsia="pl-PL"/>
        </w:rPr>
        <w:t xml:space="preserve"> i w tej grupie chorych </w:t>
        <w:tab/>
        <w:t xml:space="preserve">częściej rozwija się </w:t>
      </w:r>
      <w:r>
        <w:rPr>
          <w:rFonts w:cs="Arial" w:ascii="Arial" w:hAnsi="Arial"/>
          <w:b/>
          <w:sz w:val="16"/>
          <w:lang w:eastAsia="pl-PL"/>
        </w:rPr>
        <w:t>zawał mózgu</w:t>
      </w:r>
      <w:r>
        <w:rPr>
          <w:rFonts w:cs="Arial" w:ascii="Arial" w:hAnsi="Arial"/>
          <w:sz w:val="16"/>
          <w:lang w:eastAsia="pl-PL"/>
        </w:rPr>
        <w:t xml:space="preserve"> i jest wyższa śmiertelność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6.Zespół mózgowo - sercowy,</w:t>
      </w:r>
      <w:r>
        <w:rPr>
          <w:rFonts w:cs="Arial" w:ascii="Arial" w:hAnsi="Arial"/>
          <w:sz w:val="16"/>
          <w:lang w:eastAsia="pl-PL"/>
        </w:rPr>
        <w:t xml:space="preserve">w którym dochodzi do zawału serca lub zaburzeń </w:t>
        <w:tab/>
        <w:t>rytmu.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cena stanu chorego:skala Hunta i Hessa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0 -  chorzy bez objawów neurologicznych z niepękniętym tętniakie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 xml:space="preserve">I. -  chory przytomny,z niewielkimi bólami głowy,zaznaczona sztywność karku,bez </w:t>
        <w:tab/>
        <w:t>objawów ogniskowego uszkodzenia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 xml:space="preserve">II. -  chory przytomny,z silnym bólem głowy,duża lub maksymalna sztywność </w:t>
        <w:tab/>
        <w:t xml:space="preserve">karku,ewentualne porażenie nn.czaszkowych bez objawów ogniskowego </w:t>
        <w:tab/>
        <w:t>uszkodzenia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III. -  chory przytomny,ale senny,niekiedy zamroczony,silnie wyrażone objawy </w:t>
        <w:tab/>
        <w:t>oponowe, objawy ogniskowego uszkodzenia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IV. -  chory  nieprzytomny,objawy oponowe,niedowład lub porażenie </w:t>
        <w:tab/>
        <w:t>połowicze,zaburzenia wegetatyw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V. -  chory w głębokiej śpiączce,rozkojarzenie wegetatywne,zaburzenia oddechowe, </w:t>
        <w:tab/>
        <w:t>sztywność odmóżdżenio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ostępowanie rutynowe (I, II, III)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1.bezwzględny reżim łóżkowy,głowa uniesiona do kąta 30 st. (poprawa odpływu </w:t>
        <w:tab/>
        <w:t>żylnego, zapobieganie obrzękowi mózgu 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2.0,9% NaCl dożylnie,1,5l/dobę ( przeciwdziałanie hiponatremii prowadzącej do </w:t>
        <w:tab/>
        <w:t>skurczów naczyniowych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3.kontrola ciśnienia tętniczego krwi,leczenie nadciśnienia powyżej 170/100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4.leki przeciwbólowe - Kodeina doustnie 30 mg co 4 - 6 godz. lub Petydyna </w:t>
        <w:tab/>
        <w:t>(Dolargan) 50 - -100 mg domięśniowo co 2 - 4 godz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5.Diazepam ( 10 mg )  lub Fenobarbital ( 100 mg ) w stanach pobudzenia lub </w:t>
        <w:tab/>
        <w:t>napada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padaczki ( Phenytoina 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 xml:space="preserve">6.regulacja oddawania stolca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</w:r>
      <w:r>
        <w:rPr>
          <w:rFonts w:cs="Arial" w:ascii="Arial" w:hAnsi="Arial"/>
          <w:b/>
          <w:sz w:val="16"/>
          <w:lang w:eastAsia="pl-PL"/>
        </w:rPr>
        <w:t>II.Postępowanie w  ( zagrażających ) powikłaniach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1.przeciwdziałanie skurczom naczyniowym ( ogniskowemu niedokrwieniu 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ab/>
        <w:t xml:space="preserve">a.terapia objętościowa - podawanie powyżej 3l  0,9% NaCl / dobę i nie </w:t>
        <w:tab/>
        <w:t>obniżanie ciśnienia tętniczego krw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 xml:space="preserve">b.Nimodipina - bloker kanału wapniowego podaje się w dawce 60 mg co 4 </w:t>
        <w:tab/>
        <w:t>godz.dożylnie przez 21 dni, (6 x 60mg i.v.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2.wzrost ciśnienia śródczaszkowego  - leczenie przeciwobrzęk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3.leki antyfibrynolityczne ( kwas epsilon-aminokapronowy w dawce 30 - 36 </w:t>
        <w:tab/>
        <w:t xml:space="preserve">g/dobę dożylnie lub co 3 godz.doustnie.Stosowanie jest kontrowersyjne ze </w:t>
        <w:tab/>
        <w:t xml:space="preserve">względu na powikłania zakrzepowo - zatorowe.Wartość ich w zapobieganiu </w:t>
        <w:tab/>
        <w:t>ponownemu krwawieniu  nie została udowodnio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ab/>
        <w:t xml:space="preserve">III.Leczenie chirurgiczne </w:t>
      </w:r>
      <w:r>
        <w:rPr>
          <w:rFonts w:cs="Arial" w:ascii="Arial" w:hAnsi="Arial"/>
          <w:sz w:val="16"/>
          <w:lang w:eastAsia="pl-PL"/>
        </w:rPr>
        <w:t xml:space="preserve">( angiografia ) w pierwszej ,drugiej dobie lub po </w:t>
        <w:tab/>
        <w:t>14 d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Stan padaczkowy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Określeni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Jest to stan , w którym napady padaczkowe powtarzają się często, a pomiędzy nimi chory nie odzyskuje przytomności lub jeśli napad trwa dłużej niż 30 min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Stan padaczkowy (status epilepticus)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klasyfikacj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drgawko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 xml:space="preserve">napadów częściowych 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epilepsia partialis continua (Kożewnikow)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 xml:space="preserve">napadów uogólnionych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toniczno-klonicz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nieklonicz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bezdrgawkowy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napadów części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skroni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czołowy (stupor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afazja padaczkow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napadów uogólnio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nieświadomości (petit mal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seudodrgawk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Przyczyny stanu padaczkowego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1.zawał lub krwotok mózg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2.niedotlenienie mózgu w wyniku zaburzeń krążęnia ogólnego czy </w:t>
        <w:tab/>
        <w:tab/>
        <w:tab/>
        <w:t>oddech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3.uraz gło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4.guz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5.odstawienie leków p/padaczkowych lub zmniejszenie dawek,niekorzystna </w:t>
        <w:tab/>
        <w:tab/>
        <w:t>interakcja z innymi lekami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ab/>
        <w:t>6.nadużywanie alkoholu lub jego odstaw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7.zaburzenia metaboli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8.zaburzenia wodno - elektrolit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9.zapalenie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pl-PL"/>
        </w:rPr>
        <w:t>Przedłużający się stan padaczkowy</w:t>
      </w:r>
      <w:r>
        <w:rPr>
          <w:rFonts w:cs="Arial" w:ascii="Arial" w:hAnsi="Arial"/>
          <w:sz w:val="16"/>
          <w:lang w:eastAsia="pl-PL"/>
        </w:rPr>
        <w:t xml:space="preserve"> ( ponad 1 godz.) doprowadza po przejściowej hiperglikemii do hipoglikemii i zaburzeń </w:t>
      </w:r>
      <w:r>
        <w:rPr>
          <w:rFonts w:cs="Arial" w:ascii="Arial" w:hAnsi="Arial"/>
          <w:b/>
          <w:sz w:val="16"/>
          <w:lang w:eastAsia="pl-PL"/>
        </w:rPr>
        <w:t>układu autonomicznego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hipertermi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wzmożonej potliwośc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dwodni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ab/>
        <w:t>- nadciśnienia tętnicz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spadku ciśnienia tętniczego i wstrząs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Wzmożona aktywność mięśniowa doprowadza do miolizy,mioglobinurii i uszkodzenia dolnego odcinka nefronu.Następstwem tych zaburzeń jest załamanie się czynności układu oddechowego,sercowo - naczyniowego i nerek.  Śmiertelność wynosi od 10 - 30 %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Przyczyny ostrego osłabienia mięś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u dotychczas zdrowych osób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eastAsia="pl-PL"/>
        </w:rPr>
      </w:pPr>
      <w:r>
        <w:rPr>
          <w:rFonts w:cs="Arial" w:ascii="Arial" w:hAnsi="Arial"/>
          <w:b/>
          <w:sz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komórki rogu przedniego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oliomyelitis (inne enterowirusy)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>- choroba neuronu ruchowego (przebieg podostry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nerw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stra zapalna demielinizacyjna polineuropatia (zespół Guillain-Barr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błonic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atrucie metalami ciężkim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połączenia nerwowo-mięśniowe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miast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miastenia wywołana lekam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espół miastenicz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atrucie toksyną botulinową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atrucie środkami fosforoorganicznym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mięś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olimyositis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kresowe poraż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miopatia toksyczn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Ostra zapalna demielinizacyjna poliradikuloneuropati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ab/>
        <w:tab/>
        <w:tab/>
        <w:tab/>
        <w:t>(Zespół Guillain-Barre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objawy kliniczne: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arefleksj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ostępujące symetryczne osłab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bjawy rozciągowe korzeni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niewielkie obiektywne zaburzenia czuc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bez zaburzeń psychiczn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oprzedzające objawy infekcji lub immunizacj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badania laboratoryjne: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łyn mózgowo-rdzeniowy: podwyższony poziom białka i mniej niż 10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 komórek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EMG: zwolnienie przewodnictwa, wydłużenie czasu fali F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rozważyć potrzebę oznaczenia HIV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postępowanie: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leczenie w warunkach szpitalnych (oddział intensywnej terapii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omiar pojemności życiowej płuc (wykładnik szybkości pogarszania się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 jeśli to konieczne - sztuczna wentylacja 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 xml:space="preserve">  ćwiczenia oddechowe (zapobieganie niedotlenieniu płuc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monitorowanie tętna i ciśnienia tętniczego krw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(obserwacja w kierunku arytmii i spadku ciśnieni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regularna ocena postępu chorob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rtg klatki piersiowej i badania laboratoryjne co tydzień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leczenie przyczyn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- sterydy - nieskute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>- plazmafereza - w ciągu pierwsz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ab/>
        <w:tab/>
        <w:tab/>
        <w:tab/>
        <w:t xml:space="preserve"> 2 tygodni chorob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rofilaktyk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zatorowości - 5.000 U heparyny podskórnie co 12 godzin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ab/>
        <w:t>odleżyn - zmiana pozycji, toaleta skóry, odżywianie pozajelit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leczenie powikłań zapalnych wg antybiogram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Myasthenia gravis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bjawy klinicz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mienne nasilenie osłabienia, opadnięcia powiek lub dwoje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bjawy opuszkowe (dysfagia, dyzartia) z prawidłową reaktywnością źrenic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słabienie większe proksymalnie niż dystal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wysiłek nasila deficyt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bez zaburzeń odruchów, czucia i psychik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zmiany laboratoryjn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ozytywny test tensilonowy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ab/>
        <w:t>- spadek odpowiedzi mięśniowej w czasie powtarzanej stymulacji nerwów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becność przeciwciał przeciwko receptorom cholinergicznym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stępowanie: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monitorowanie funkcji oddychania i połyka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wykluczenie infekcji, hipokalemii i zaburzeń tarczycowych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rozważenie potrzeby i możliwości plazmaferez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jeśli nie ma poprawy po tensilonie, odstawić inhibitory cholinesteraz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Zaburzenia oddechowe u chorych z przewlekł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  <w:t>chorobą nerwowo-mięśniową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Objawy klinicz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duszność, wykorzystywanie dodatkowych mięśni oddechowych, osłabi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wczesno-ranne bóle głowy, zmęcze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wywiad: nowe leki i zachorowa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Badania laboratoryjn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rtg płuc (pneumoni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rofil hematologiczny i biochemiczny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EKG, testy oceny wydolności oddechowej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gazometria tętnicz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ostępowani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leczenie towarzyszących infekcj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dstawienie leków powodujących sedację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tlen do oddychania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ustalenie czy chory życzy sobie sztucznej wentylacji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ab/>
        <w:tab/>
        <w:tab/>
      </w:r>
      <w:r>
        <w:rPr>
          <w:rFonts w:cs="Arial" w:ascii="Arial" w:hAnsi="Arial"/>
          <w:b/>
          <w:sz w:val="16"/>
          <w:lang w:eastAsia="pl-PL"/>
        </w:rPr>
        <w:t>ZAPALENIE  OPON  I  MÓZGU</w:t>
      </w:r>
    </w:p>
    <w:p>
      <w:pPr>
        <w:pStyle w:val="Normal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Czynniki zagrożenia życi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obrzęk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padaczka (stan padaczkowy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- zajęcie pnia mózgu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  <w:t>Postępowani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eastAsia="pl-PL"/>
        </w:rPr>
      </w:pPr>
      <w:r>
        <w:rPr>
          <w:rFonts w:cs="Arial" w:ascii="Arial" w:hAnsi="Arial"/>
          <w:b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1.leczenie przyczynowe (antybiotyki,leki przeciwwirusowe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2.leczenie przeciwobrzęk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3.leczenie przeciwdrgawkowe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ab/>
        <w:t>4.wyrównanie zaburzeń oddechowych,wodnoelektrolitowych i kwasowo - zasadowy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niec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40"/>
      <w:lang w:eastAsia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owo">
    <w:name w:val="ciowo"/>
    <w:basedOn w:val="Normal"/>
    <w:qFormat/>
    <w:pPr/>
    <w:rPr>
      <w:rFonts w:ascii="Arial" w:hAnsi="Arial" w:cs="Arial"/>
      <w:sz w:val="24"/>
      <w:lang w:eastAsia="pl-PL"/>
    </w:rPr>
  </w:style>
  <w:style w:type="paragraph" w:styleId="Nieie">
    <w:name w:val="nieie"/>
    <w:basedOn w:val="Normal"/>
    <w:qFormat/>
    <w:pPr>
      <w:spacing w:before="240" w:after="0"/>
    </w:pPr>
    <w:rPr>
      <w:rFonts w:ascii="Arial" w:hAnsi="Arial" w:cs="Arial"/>
      <w:sz w:val="24"/>
      <w:lang w:eastAsia="pl-PL"/>
    </w:rPr>
  </w:style>
  <w:style w:type="paragraph" w:styleId="Nieszkieletowe">
    <w:name w:val="nie szkieletowe"/>
    <w:basedOn w:val="Normal"/>
    <w:qFormat/>
    <w:pPr>
      <w:spacing w:before="240" w:after="0"/>
    </w:pPr>
    <w:rPr>
      <w:rFonts w:ascii="Arial" w:hAnsi="Arial" w:cs="Arial"/>
      <w:sz w:val="24"/>
      <w:lang w:eastAsia="pl-PL"/>
    </w:rPr>
  </w:style>
  <w:style w:type="paragraph" w:styleId="Ni">
    <w:name w:val="ni"/>
    <w:basedOn w:val="Normal"/>
    <w:qFormat/>
    <w:pPr/>
    <w:rPr>
      <w:rFonts w:ascii="Arial" w:hAnsi="Arial" w:cs="Arial"/>
      <w:sz w:val="24"/>
      <w:lang w:eastAsia="pl-PL"/>
    </w:rPr>
  </w:style>
  <w:style w:type="paragraph" w:styleId="Nigakiocznejigarda">
    <w:name w:val="ni ga³ki ocznej i gard³a"/>
    <w:basedOn w:val="Normal"/>
    <w:qFormat/>
    <w:pPr/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3:00:00Z</dcterms:created>
  <dc:creator>Dr hab. A. Szczudlik</dc:creator>
  <dc:description/>
  <dc:language>en-US</dc:language>
  <cp:lastModifiedBy>.</cp:lastModifiedBy>
  <cp:lastPrinted>1996-01-04T21:09:00Z</cp:lastPrinted>
  <dcterms:modified xsi:type="dcterms:W3CDTF">2001-04-02T21:30:00Z</dcterms:modified>
  <cp:revision>7</cp:revision>
  <dc:subject/>
  <dc:title>W1</dc:title>
</cp:coreProperties>
</file>