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Klasyfikacja zespołów udarowych wg</w:t>
      </w:r>
    </w:p>
    <w:p>
      <w:pPr>
        <w:pStyle w:val="Normal"/>
        <w:rPr>
          <w:sz w:val="20"/>
        </w:rPr>
      </w:pPr>
      <w:r>
        <w:rPr>
          <w:sz w:val="20"/>
        </w:rPr>
        <w:t>Oxfordshire Community Stroke Project</w:t>
      </w:r>
    </w:p>
    <w:p>
      <w:pPr>
        <w:pStyle w:val="Normal"/>
        <w:rPr>
          <w:sz w:val="20"/>
        </w:rPr>
      </w:pPr>
      <w:r>
        <w:rPr>
          <w:sz w:val="20"/>
        </w:rPr>
        <w:t>( wg Warlow et al.: „Stroke. A practical guide to management” 199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POSTERIOR CIRCULATION SYNDROME (POC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tórykolwiek z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USZKODZENIE NERWÓW CZASZKOWYCH Z PRZECIWSTRONNYM DEFICYTEM RUCHOWYM LUB CZUCIOW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BUSTRONNY DEFICYT RUCHOWY I / LUB CZUCI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ABURZENIE SKOJARZONYCH RUCHÓW GAŁEK O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BJ. MÓŻDŻKOWE BEZ TOŻSTRONNEGO DEFICYTU WYNIKAJĄCEGO Z USZKODZENIA DRÓG DŁUG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ZOLOWANA HEMIANOPIA LUB ŚLEPOTA KOR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PARTIAL ANTERIOR CIRCULATION SYNDROME (PAC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tórykolwiek z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FICYT RUCHOWY / CZUCIOWY  + HEMIANOP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FICYT RUCHOWY / CZUCIOWY + USZKODZENIE WYŻSZYCH CZYNNOŚCI NERWOW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ZKODZENIE WYŻSZYCH CZYNNOŚCI NERWOWYCH + HEMIANOP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ZYSTY RUCHOWY / CZUCIOWY DEFICYT MNIEJ ROZLEGŁY NIŻ W LACS (MONOPARES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ZOLOWANE USZKODZENIE WYŻSZYCH CZYNNOŚCI NERWOW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TOTAL ANTERIOR CIRCULATION SYNDROME (TAC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ŁĄCZN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RAŻENIE POŁOWICZE PO STR. PRZECIWNEJ DO OGNIS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EMIANOPIA PRZECIWSTRONNA DO OGNIS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ŚWIEŻE USZKODZENIE WYŻSZYCH CZYNNOŚCI KOROWYCH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NP. AFAZJA, APRAKS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LACUNAR SYNDROME</w:t>
        <w:tab/>
        <w:t>(LACS)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bez:</w:t>
        <w:tab/>
        <w:tab/>
        <w:t>- zaburzeń pola widzenia</w:t>
      </w:r>
    </w:p>
    <w:p>
      <w:pPr>
        <w:pStyle w:val="Normal"/>
        <w:spacing w:lineRule="auto" w:line="480"/>
        <w:ind w:left="708" w:firstLine="708"/>
        <w:rPr>
          <w:sz w:val="20"/>
        </w:rPr>
      </w:pPr>
      <w:r>
        <w:rPr>
          <w:sz w:val="20"/>
        </w:rPr>
        <w:t>- zaburzeń wyższych czynności nerwowych</w:t>
      </w:r>
    </w:p>
    <w:p>
      <w:pPr>
        <w:pStyle w:val="Normal"/>
        <w:spacing w:lineRule="auto" w:line="480"/>
        <w:ind w:left="1059" w:firstLine="357"/>
        <w:rPr>
          <w:sz w:val="20"/>
        </w:rPr>
      </w:pPr>
      <w:r>
        <w:rPr>
          <w:sz w:val="20"/>
        </w:rPr>
        <w:t>- objawów pniow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  <w:sz w:val="20"/>
        </w:rPr>
        <w:t>PMS (Pure Motor Stroke)</w:t>
      </w:r>
      <w:r>
        <w:rPr>
          <w:sz w:val="20"/>
        </w:rPr>
        <w:t xml:space="preserve"> – wyłącznie deficyt ruchowy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  <w:sz w:val="20"/>
        </w:rPr>
        <w:t>PSS (Pure Sensory stroke)</w:t>
      </w:r>
      <w:r>
        <w:rPr>
          <w:sz w:val="20"/>
        </w:rPr>
        <w:t xml:space="preserve"> – wyłącznie deficyt czuciowy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</w:rPr>
      </w:pPr>
      <w:r>
        <w:rPr>
          <w:b/>
          <w:sz w:val="20"/>
        </w:rPr>
        <w:t>DCHS</w:t>
      </w:r>
      <w:r>
        <w:rPr>
          <w:sz w:val="20"/>
        </w:rPr>
        <w:t xml:space="preserve"> </w:t>
      </w:r>
      <w:r>
        <w:rPr>
          <w:b/>
          <w:sz w:val="20"/>
        </w:rPr>
        <w:t>(Dysarthria - Clumsy Hand Syndrom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(dyzartria + niedowład w zakresie ruchów precyzyjnych ręki, ew. dystalny, ataktyczny chód)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>
          <w:b/>
          <w:sz w:val="20"/>
        </w:rPr>
        <w:t>HACP (Homolateral Ataxia and Crural Paresis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( dystalny niedowład w kończynie dolnej + obj. Babińskiego oraz dysmetria kończyn po tej samej stronie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  <w:sz w:val="20"/>
        </w:rPr>
        <w:t>SMS (Sensorimotor Stroke)</w:t>
      </w:r>
      <w:r>
        <w:rPr>
          <w:sz w:val="20"/>
        </w:rPr>
        <w:t xml:space="preserve"> – deficyt czuciowy i ruchowy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Zalety klasyfikacji 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Oxfordshire Community Stroke Project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0"/>
        </w:rPr>
      </w:pPr>
      <w:r>
        <w:rPr>
          <w:b/>
          <w:sz w:val="20"/>
        </w:rPr>
        <w:t>Wnioskowanie o rodzaju udaru (zawał vs krwotok)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0"/>
        </w:rPr>
      </w:pPr>
      <w:r>
        <w:rPr>
          <w:b/>
          <w:sz w:val="20"/>
        </w:rPr>
        <w:t>Korelacja z objętością ogniska zawałowego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0"/>
        </w:rPr>
      </w:pPr>
      <w:r>
        <w:rPr>
          <w:b/>
          <w:sz w:val="20"/>
        </w:rPr>
        <w:t>Znaczenie rokownicze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Wnioskowanie o rodzaju patologii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01"/>
        <w:gridCol w:w="1559"/>
        <w:gridCol w:w="1769"/>
      </w:tblGrid>
      <w:tr>
        <w:trPr/>
        <w:tc>
          <w:tcPr>
            <w:tcW w:w="26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C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S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CS</w:t>
            </w:r>
          </w:p>
        </w:tc>
        <w:tc>
          <w:tcPr>
            <w:tcW w:w="176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S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stość występ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76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setek udarów krwoto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rednia objętość ogniska zawałow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 m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0 m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l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-31 ml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stość istotnych (&gt;70%) zwężeń tożstronnej 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</w:tr>
    </w:tbl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2:41:00Z</dcterms:created>
  <dc:creator>Oddział III</dc:creator>
  <dc:description/>
  <dc:language>en-US</dc:language>
  <cp:lastModifiedBy>.</cp:lastModifiedBy>
  <cp:lastPrinted>2001-04-01T23:01:00Z</cp:lastPrinted>
  <dcterms:modified xsi:type="dcterms:W3CDTF">2001-04-01T21:02:00Z</dcterms:modified>
  <cp:revision>10</cp:revision>
  <dc:subject/>
  <dc:title>POSTERIOR CIRCULATION SYNDROME (POCS)</dc:title>
</cp:coreProperties>
</file>