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51" w:leader="none"/>
          <w:tab w:val="left" w:pos="9623" w:leader="none"/>
        </w:tabs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NEUROLOGIA</w:t>
      </w:r>
    </w:p>
    <w:p>
      <w:pPr>
        <w:pStyle w:val="Normal"/>
        <w:tabs>
          <w:tab w:val="clear" w:pos="708"/>
          <w:tab w:val="left" w:pos="7251" w:leader="none"/>
          <w:tab w:val="left" w:pos="9623" w:leader="none"/>
        </w:tabs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251" w:leader="none"/>
          <w:tab w:val="left" w:pos="9623" w:leader="none"/>
        </w:tabs>
        <w:rPr/>
      </w:pPr>
      <w:r>
        <w:rPr>
          <w:b/>
          <w:bCs/>
          <w:color w:val="000000"/>
          <w:sz w:val="19"/>
          <w:szCs w:val="19"/>
        </w:rPr>
        <w:t>Giełda pytań do kolokwium wstępnego u doc. Rowińskiej (AM Warszawa)</w:t>
      </w:r>
      <w:r>
        <w:rPr>
          <w:rFonts w:eastAsia="Arial Unicode MS;Tahoma" w:cs="Arial Unicode MS;Tahoma" w:ascii="Arial Unicode MS;Tahoma" w:hAnsi="Arial Unicode MS;Tahoma"/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9690" w:leader="none"/>
        </w:tabs>
        <w:rPr>
          <w:rFonts w:ascii="Arial Unicode MS;Tahoma" w:hAnsi="Arial Unicode MS;Tahoma" w:eastAsia="Arial Unicode MS;Tahoma" w:cs="Arial Unicode MS;Tahoma"/>
          <w:color w:val="000000"/>
          <w:sz w:val="12"/>
          <w:szCs w:val="12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" w:leader="none"/>
          <w:tab w:val="left" w:pos="7251" w:leader="none"/>
          <w:tab w:val="left" w:pos="9690" w:leader="none"/>
        </w:tabs>
        <w:rPr>
          <w:rFonts w:ascii="Arial Unicode MS;Tahoma" w:hAnsi="Arial Unicode MS;Tahoma" w:eastAsia="Arial Unicode MS;Tahoma" w:cs="Arial Unicode MS;Tahoma"/>
          <w:color w:val="000000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16"/>
          <w:szCs w:val="16"/>
        </w:rPr>
        <w:tab/>
      </w:r>
      <w:r>
        <w:rPr>
          <w:color w:val="000000"/>
          <w:sz w:val="15"/>
          <w:szCs w:val="15"/>
        </w:rPr>
        <w:t>1.  Jak dzielimy mózgowie.</w:t>
        <w:br/>
        <w:t>2.  Na jakie płaty dzielimy mózgowie.</w:t>
        <w:br/>
        <w:t>3.  Co lokalizujemy w płatach , jakie funkcje.</w:t>
        <w:br/>
        <w:t>4.  Droga piramidowa - przebieg.</w:t>
        <w:br/>
        <w:t>5.  Narysować przekrój przez rdzeń.</w:t>
        <w:br/>
        <w:t>6.  Droga czucia powierzchniowego.</w:t>
        <w:br/>
        <w:t>7.  Droga czucia głębokiego.</w:t>
        <w:br/>
        <w:t>8.  Droga czucia temperatury i bólu.</w:t>
        <w:br/>
        <w:t>9.  Neyron II ruchowy.</w:t>
        <w:br/>
        <w:t>10. Napięcie mięśniowe.</w:t>
        <w:br/>
        <w:t>11. Układ pozapiramidowy.</w:t>
        <w:br/>
        <w:t>12. Nerwy czaszkowe: jądra, miejsca wyjścia z czaszki, przebieg.</w:t>
        <w:br/>
        <w:t>13. Odruch źrenicy na światło.</w:t>
        <w:br/>
        <w:t>14. Jakie struktury są odpowiedzialne, że nie zezujemy.</w:t>
        <w:br/>
        <w:t>15. Na czym polega specyficzność jądra n. V .</w:t>
        <w:br/>
        <w:t>16. Funckje n. słuchowego.</w:t>
        <w:br/>
        <w:br/>
        <w:t>Pani doc. pyta każdego z ławki, a czasami także przy tablicy.</w:t>
      </w:r>
      <w:r>
        <w:rPr>
          <w:rFonts w:eastAsia="Arial Unicode MS;Tahoma" w:cs="Arial Unicode MS;Tahoma" w:ascii="Arial Unicode MS;Tahoma" w:hAnsi="Arial Unicode MS;Tahoma"/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4" w:leader="none"/>
          <w:tab w:val="left" w:pos="7250" w:leader="none"/>
          <w:tab w:val="left" w:pos="9690" w:leader="none"/>
        </w:tabs>
        <w:rPr>
          <w:rFonts w:ascii="Arial Unicode MS;Tahoma" w:hAnsi="Arial Unicode MS;Tahoma" w:eastAsia="Arial Unicode MS;Tahoma" w:cs="Arial Unicode MS;Tahoma"/>
          <w:color w:val="000000"/>
          <w:sz w:val="17"/>
          <w:szCs w:val="17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4" w:leader="none"/>
          <w:tab w:val="left" w:pos="7250" w:leader="none"/>
          <w:tab w:val="left" w:pos="9690" w:leader="none"/>
        </w:tabs>
        <w:rPr/>
      </w:pPr>
      <w:r>
        <w:rPr>
          <w:rFonts w:eastAsia="Arial Unicode MS;Tahoma" w:cs="Arial Unicode MS;Tahoma" w:ascii="Arial Unicode MS;Tahoma" w:hAnsi="Arial Unicode MS;Tahoma"/>
          <w:color w:val="000000"/>
          <w:sz w:val="17"/>
          <w:szCs w:val="17"/>
        </w:rPr>
        <w:tab/>
      </w:r>
      <w:r>
        <w:rPr>
          <w:b/>
          <w:bCs/>
          <w:color w:val="000000"/>
          <w:sz w:val="19"/>
          <w:szCs w:val="19"/>
        </w:rPr>
        <w:t>Pytania ezaminacyjne do doc. Friedmana:</w:t>
        <w:br/>
      </w:r>
      <w:r>
        <w:rPr>
          <w:color w:val="000000"/>
          <w:sz w:val="15"/>
          <w:szCs w:val="15"/>
        </w:rPr>
        <w:t>1.  Porażenie n.VII, XIIośrodkowe i obwodowe</w:t>
        <w:br/>
        <w:t>       - objawy kliniczne</w:t>
        <w:br/>
        <w:t>       - dlaczego, mechanizm</w:t>
        <w:br/>
        <w:t>2.  Ataksja móżdżkowa, a tylnosznurowa.</w:t>
        <w:br/>
        <w:t>3.  Porażenie opuszkowe i rzekomoopuszkowe</w:t>
        <w:br/>
        <w:t>4.  Poażenie ośrodkowe, a obwodowe (mostowe) ośrodka skojarzonego spojrzenia - pacjent z porażeniem lewostronnym - patrzy;</w:t>
        <w:br/>
        <w:t>        - w lewo</w:t>
        <w:br/>
        <w:t>        - w prawo</w:t>
        <w:br/>
        <w:t>5.  Pacjent z opadającymi stopami co to może być?</w:t>
        <w:br/>
        <w:t>6.  Pacjent z niedowładem lewej ręki - gdzie uszkodzenie?</w:t>
        <w:br/>
        <w:t>        - odc. piers. kręgoslupa</w:t>
        <w:br/>
        <w:t>        - guz, oponiak naciskający płacik przyśrodkowy</w:t>
        <w:br/>
        <w:t>7.  Diagnostyka SM</w:t>
        <w:br/>
        <w:t>8.  Miastenia - pacjent z opadającymi powiekami, męczliwością mięśni, po porodzie :</w:t>
        <w:br/>
        <w:t>        - diagnostyka</w:t>
        <w:br/>
        <w:t>        - różnice w EMG, w miastenii i zes. E-L</w:t>
        <w:br/>
        <w:t>        - leczenie</w:t>
        <w:br/>
        <w:t>9. Pacjent lat 46, zmiany psychiczne i ruchy mimowolne</w:t>
        <w:br/>
        <w:t>        - pląsawica Huntigtona gen b</w:t>
        <w:br/>
        <w:t>10. Pacjent 70 lat po napadzie padaczkowym</w:t>
        <w:br/>
        <w:t>        - guz mózgu</w:t>
        <w:br/>
        <w:t>        - zmiany miażdżycowe</w:t>
        <w:br/>
        <w:t>11. Pacjent budzi się z porażeniem lewostronnym</w:t>
        <w:br/>
        <w:t>        - udar niedokrwienny</w:t>
        <w:br/>
        <w:t>        - diagnostyka CT - co widzisz?</w:t>
        <w:br/>
        <w:t>        - RR 170/110 - co robisz? odp. nic</w:t>
        <w:br/>
        <w:t>        - postępowanie, zlecenie leczenia:</w:t>
        <w:br/>
        <w:t>                                                       - tPA (+/-)</w:t>
        <w:br/>
        <w:t xml:space="preserve">                                                       - Fraksyparyna </w:t>
        <w:br/>
        <w:t>                                                       - prewencja wtórna</w:t>
        <w:br/>
        <w:t>        - kiedy, mechanizmy</w:t>
        <w:br/>
        <w:t>12. SLA, SM, Syringomielia</w:t>
        <w:br/>
        <w:t>13. Chora ma podwójne widzenie co podejrzewasz?</w:t>
        <w:br/>
        <w:t>14. Pląsawica</w:t>
        <w:br/>
        <w:t>15. Leczenie stanu padaczkowego</w:t>
        <w:br/>
        <w:t>16. Wylew podpajęczynówkowy - diagnostyka, leczenie</w:t>
        <w:br/>
        <w:t>17. Krwiak śródmózgowy</w:t>
        <w:br/>
        <w:t>18. Udary - kiedy podejrzewamy?</w:t>
        <w:br/>
        <w:t>19. Zarastające zwężenie tętnicy szyjnej wewnętrznej - objawy</w:t>
        <w:br/>
        <w:t>20. Diagnostyka przy bólach głowy</w:t>
        <w:br/>
        <w:t>21. Badania przy guzach mózgu.</w:t>
        <w:br/>
        <w:t xml:space="preserve">22. Parestezje polowy twarzy i prawa ręka + pół ciała </w:t>
        <w:br/>
        <w:t>         - padaczka , ew. TIA</w:t>
        <w:br/>
        <w:t>23. Niedowlad lewego oka i niedowidzenie po stronie prawej</w:t>
        <w:br/>
        <w:t>         - niedrożność tętnicy szyjnej wewnętrznej</w:t>
        <w:br/>
        <w:t>24. Fraksyparyna przy udarze niedokrwiennym czy tPA?</w:t>
      </w:r>
      <w:r>
        <w:rPr>
          <w:rFonts w:eastAsia="Arial Unicode MS;Tahoma" w:cs="Arial Unicode MS;Tahoma" w:ascii="Arial Unicode MS;Tahoma" w:hAnsi="Arial Unicode MS;Tahoma"/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9690" w:leader="none"/>
        </w:tabs>
        <w:rPr>
          <w:rFonts w:ascii="Arial Unicode MS;Tahoma" w:hAnsi="Arial Unicode MS;Tahoma" w:eastAsia="Arial Unicode MS;Tahoma" w:cs="Arial Unicode MS;Tahoma"/>
          <w:color w:val="000000"/>
          <w:sz w:val="17"/>
          <w:szCs w:val="17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6" w:leader="none"/>
          <w:tab w:val="left" w:pos="7249" w:leader="none"/>
          <w:tab w:val="left" w:pos="9690" w:leader="none"/>
        </w:tabs>
        <w:rPr/>
      </w:pPr>
      <w:r>
        <w:rPr>
          <w:rFonts w:eastAsia="Arial Unicode MS;Tahoma" w:cs="Arial Unicode MS;Tahoma" w:ascii="Arial Unicode MS;Tahoma" w:hAnsi="Arial Unicode MS;Tahoma"/>
          <w:color w:val="000000"/>
          <w:sz w:val="17"/>
          <w:szCs w:val="17"/>
        </w:rPr>
        <w:tab/>
      </w:r>
      <w:r>
        <w:rPr>
          <w:b/>
          <w:bCs/>
          <w:color w:val="000000"/>
          <w:sz w:val="19"/>
          <w:szCs w:val="19"/>
        </w:rPr>
        <w:t>Prof. Kwieciński</w:t>
      </w:r>
      <w:r>
        <w:rPr>
          <w:color w:val="000000"/>
          <w:sz w:val="15"/>
          <w:szCs w:val="15"/>
        </w:rPr>
        <w:br/>
        <w:br/>
        <w:t>1.  Kanałopatie</w:t>
        <w:br/>
        <w:t>2.  Dystrofia Duchane'a (bardzo dokładnie łącznie z poradnictwem genetycznym, i na przeszczepach miotonicznych kończąc)</w:t>
        <w:br/>
        <w:t>3.  Kryza miotoniczna - leczenie</w:t>
        <w:br/>
        <w:t>4.  Napad miasteniczny</w:t>
      </w:r>
    </w:p>
    <w:p>
      <w:pPr>
        <w:pStyle w:val="Normal"/>
        <w:tabs>
          <w:tab w:val="clear" w:pos="708"/>
          <w:tab w:val="left" w:pos="76" w:leader="none"/>
          <w:tab w:val="left" w:pos="7249" w:leader="none"/>
          <w:tab w:val="left" w:pos="9690" w:leader="none"/>
        </w:tabs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" w:leader="none"/>
          <w:tab w:val="left" w:pos="7249" w:leader="none"/>
          <w:tab w:val="left" w:pos="9690" w:leader="none"/>
        </w:tabs>
        <w:rPr>
          <w:b/>
          <w:b/>
          <w:bCs/>
          <w:color w:val="000000"/>
          <w:sz w:val="20"/>
          <w:szCs w:val="15"/>
        </w:rPr>
      </w:pPr>
      <w:r>
        <w:rPr>
          <w:b/>
          <w:bCs/>
          <w:color w:val="000000"/>
          <w:sz w:val="20"/>
          <w:szCs w:val="15"/>
        </w:rPr>
        <w:t>ZERÓWKA u prof. Kwiecińskiego (2006)</w:t>
      </w:r>
    </w:p>
    <w:p>
      <w:pPr>
        <w:pStyle w:val="Normal"/>
        <w:tabs>
          <w:tab w:val="clear" w:pos="708"/>
          <w:tab w:val="left" w:pos="76" w:leader="none"/>
          <w:tab w:val="left" w:pos="7249" w:leader="none"/>
          <w:tab w:val="left" w:pos="9690" w:leader="none"/>
        </w:tabs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. Rozpoznawanie i leczenie SM</w:t>
      </w:r>
    </w:p>
    <w:p>
      <w:pPr>
        <w:pStyle w:val="Normal"/>
        <w:tabs>
          <w:tab w:val="clear" w:pos="708"/>
          <w:tab w:val="left" w:pos="76" w:leader="none"/>
          <w:tab w:val="left" w:pos="7249" w:leader="none"/>
          <w:tab w:val="left" w:pos="9690" w:leader="none"/>
        </w:tabs>
        <w:rPr/>
      </w:pPr>
      <w:r>
        <w:rPr>
          <w:color w:val="000000"/>
          <w:sz w:val="15"/>
          <w:szCs w:val="15"/>
        </w:rPr>
        <w:t>2. Padaczki-podział, leczenie</w:t>
        <w:br/>
        <w:br/>
        <w:t>Zwykle zadaje jedno pytanie, które potem drązy.</w:t>
      </w:r>
      <w:r>
        <w:rPr>
          <w:rFonts w:eastAsia="Arial Unicode MS;Tahoma" w:cs="Arial Unicode MS;Tahoma" w:ascii="Arial Unicode MS;Tahoma" w:hAnsi="Arial Unicode MS;Tahoma"/>
          <w:color w:val="000000"/>
          <w:sz w:val="17"/>
          <w:szCs w:val="17"/>
        </w:rPr>
        <w:tab/>
      </w:r>
    </w:p>
    <w:p>
      <w:pPr>
        <w:pStyle w:val="Normal"/>
        <w:rPr>
          <w:rFonts w:ascii="Arial Unicode MS;Tahoma" w:hAnsi="Arial Unicode MS;Tahoma" w:eastAsia="Arial Unicode MS;Tahoma" w:cs="Arial Unicode MS;Tahoma"/>
          <w:color w:val="000000"/>
          <w:sz w:val="17"/>
          <w:szCs w:val="17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17"/>
          <w:szCs w:val="1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57:00Z</dcterms:created>
  <dc:creator>NIK</dc:creator>
  <dc:description/>
  <dc:language>en-US</dc:language>
  <cp:lastModifiedBy>RF</cp:lastModifiedBy>
  <dcterms:modified xsi:type="dcterms:W3CDTF">2006-06-14T20:57:00Z</dcterms:modified>
  <cp:revision>2</cp:revision>
  <dc:subject/>
  <dc:title>Giełda pytań do kolokwium wstępnego u doc</dc:title>
</cp:coreProperties>
</file>