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neuropatie (objaw skarpetkowy, zniesienie odruchów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óżnicowanie uszkodzenia nerwu V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jaw rwy kulszow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bjaw nerwu udowego (jak Laseuga tylko na brzuchu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i znaczenie obrzęku tarczy nerwu wzrok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Zespołu Brown-Sequared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całkowitego poprzecznego uszkodzenia rdzenia kręg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burzenia oddawania moczu w chorobach neurologiczn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wodogłow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wzmożonego ciśnienia śródczaszk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, objawy i znaczenie diagnostyczne Zespołu Horne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dy rozwojowe oponowo-mózg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dania instrumentalne w diagnostyce neurologiczn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skazania i przydatność arteriografii mózgow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ednostki chorobowe neurologiczne, w których występują zaburzenia połyka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utarty przytomnośc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skazania i przeciwwskazania do nakłucia lędźwiowego oraz technika tego zabiegu diagnostyczn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awidłowy skład płynu mózgowo – rdzeniowego, jego powstawania i resorpcj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miany w płynie mózgowo – rdzeniowym w chorobach układu nerw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kliniczne wgłobienia podnamiot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atologiczne zespoły płyn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naczenie ksantochromii płynu mózgowo – rdzeni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óżnice między porażeniem wiotkim a spastyczny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korzeni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pięcie mięśniowe, regulacja, zmia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porażenia połowicz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ypy ruchów mimowoln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taksja móżdżkowa i tylnopowrózkowa (różnic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obrzęku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praksja i agnozj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fazja i anart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uciśnienia rdzenia kręg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burzenia reakcji źrenic i ich znaczenie diagnostycz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atomechanizmy i objawy uszkodzenia nerwu obwod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przerwania nerwu obwod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następstwa zaniku prostego nerwu II-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wtórnego zaniku nerwu II-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uszkodzenia nerwu łokci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uszkodzenia nerwu promienn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uszkodzenia nerwu ud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zagałkowe zapalenie nerwu wzrok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tacie, objawy i leczenie neuralgii nerwu V-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i objawy uszkodzenia nerwu VII-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zpoznanie różnicowe rwy kulszow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zkodzenie splotu bark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stępstwa centralnego wypadnięcia jądra miażdżystego tarczy międzykręgow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naczenie badań dodatkowych w rwie kulszow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zpoznanie różnicowe rwy kulszow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espół Guillain-Bar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ółpasie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objawy zapalenia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eszczowe zapalenie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zapalenia opon mózgowo – rdzeniow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a Heine-Medina (szczepieni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, diagnostyka i leczenie ropnego zapalenia opon mózgowo-rdzeniow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mfocytowe zapalenie op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czenie gruźliczego zapalenia op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apalenie opon o etiologii wirusow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mplikacje sródczaszkowe zapalenia ucha środk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pień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zczepienne zapalenie mózgu i rdze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zakaźne zapalenie mózgu i rdze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eurologiczne następstwa posocznic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zynniki ryzyka i kliniczne objawy udarów mózgow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edokrwienny udar mózgu (zawał mózgu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iniczne objawy zatoru tętnicy środkowej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wotok mózg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ętniaki śródczaszk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wotok śródrdzeni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wotok podpajęczynówk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jściowe niedokrwienie mózgu (TA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tępowanie w udarze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czenie stanów odległych po udarze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ażdżyca naczyń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espoły neurologiczne w cukrzyc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uzy śródczaszk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jczęściej występujące nowotwory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mplikacje śródczaszkowe nadciśnienia tętnicz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guza móżdżk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guza lewej okolicy ciemieniow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uzy płata skroni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uzy przysadki mózgow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uzy zewnątrzrdzeni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to jest mielografia – zastosowanie diagnostycz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uzy kąta mostowo – móżdżk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stacie kiły układu nerw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czyniowa postać kiły układu nerw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kliniczne porażenia postępując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ąd rdze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óźne następstwa urazu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strząśnienie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łuczenie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wiak nadtwardówk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ncefalopatia pourazow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zkodzenie pnia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czyny napadów padaczkow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ypy napadów padaczkow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czenie napadów padaczkow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n padaczkowy – stan zagrożenia życia, postępowa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iniczne objawy miastenii – zagrożenie życia, postępowa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łom miasteniczny i cholinergicz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pięciowy ból gł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migre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owe bóle gł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y demielinizacyj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yteria rozpoznania stwardnienia rozsianego i możliwość leczen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mistość rdzenia – przyczyny, objawy, lecze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wardnienie zanikowe boczne – objawy kliniczne, lecze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ląsawica mała (etiologia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zkodzenie wielonerwowe (polineuropati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jawy zwyrodnienia wątrobowo – soczewkowego – przyczyny, objawy, lecze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a Parkinsona – kliniczne objawy, lecze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ypy zaniku mięśni (choroby mięśni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ystrofia mięśniowa – kliniczne postacie, lecze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wyrodnienie powrózkowe (Myelosis funicularis) – przyczyny, objawy, lecze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ny naglące w neurologi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espół psychoorganiczny – przyczyny, obja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espoły neurologiczne występujące w nabytym upośledzeniu odporności (ADIDS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espoły neurologiczne powodowane toksycznym uszkodzeniem układu nerwowego przez alkohol etyl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rażenie rzekomoopuszkowe i opuszk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espół Little’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 to jest rehabilitacja i jej znaczenie w chorobach układu nerwoweg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a Alzheime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sychogenne bóle gł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iniczne objawy neuroboreliozy (choroba Lyme), diagnosty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wardnienie rozsiane obja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wardnienie rozsiane różnicowan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wardnienie rozsiane leczenie objaw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wardnienie rozsiane leczenie immunomodulacyj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wardnienie rozsiane leczenie ostrego rzut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wardnienie rozsiane kliniczne pew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wardnienie rozsiane – znaczenie badań dodatkowych (MRI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a Jacoba – Creuzfeld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oby prionow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adaczka objawow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n padaczkow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ystrofia mięśniowa postępują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naczenie badań ultrasonografii Dopplerowskiej w diagnostyce chorób naczyniowych mózg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EG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M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09:00Z</dcterms:created>
  <dc:creator>Klastes</dc:creator>
  <dc:description/>
  <dc:language>en-US</dc:language>
  <cp:lastModifiedBy>Klastes</cp:lastModifiedBy>
  <dcterms:modified xsi:type="dcterms:W3CDTF">2006-10-08T12:09:00Z</dcterms:modified>
  <cp:revision>1</cp:revision>
  <dc:subject/>
  <dc:title>1</dc:title>
</cp:coreProperties>
</file>