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Infekcyjne zapalenia opon i mózgu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wzrost ciśnienia płynu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pleocytoza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</w:t>
      </w:r>
      <w:r>
        <w:rPr>
          <w:rFonts w:cs="Arial" w:ascii="Symbol" w:hAnsi="Symbol"/>
          <w:sz w:val="16"/>
        </w:rPr>
        <w:t>¯</w:t>
      </w:r>
      <w:r>
        <w:rPr>
          <w:rFonts w:cs="Arial" w:ascii="Arial" w:hAnsi="Arial"/>
          <w:sz w:val="16"/>
          <w:lang w:val="pl-PL"/>
        </w:rPr>
        <w:t xml:space="preserve"> cukru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</w:t>
      </w:r>
      <w:r>
        <w:rPr>
          <w:rFonts w:cs="Arial" w:ascii="Symbol" w:hAnsi="Symbol"/>
          <w:sz w:val="16"/>
        </w:rPr>
        <w:softHyphen/>
      </w:r>
      <w:r>
        <w:rPr>
          <w:rFonts w:cs="Arial" w:ascii="Arial" w:hAnsi="Arial"/>
          <w:sz w:val="16"/>
          <w:lang w:val="pl-PL"/>
        </w:rPr>
        <w:t xml:space="preserve"> białk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53"/>
      </w:tblGrid>
      <w:tr>
        <w:trPr/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palenia bakteryjne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wienie metodą Gram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osie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intratekalna synteza immunoglobuli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znaczanie specyficznych antygenów bakteryjnych (H.I., S.P., N.M.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iła układu nerwowego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datni odczyn VDRL, FTA AB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ruźlica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danie mikroskopow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siewy (większa czułość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palenia grzybicze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danie mikroskopow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hodow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antygeny kryptokokow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palenia wirusowe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hodow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rastanie miana przeciwcia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swoiste przeciwciała </w:t>
            </w:r>
            <w:r>
              <w:rPr>
                <w:rFonts w:cs="Arial" w:ascii="Arial" w:hAnsi="Arial"/>
                <w:i/>
                <w:sz w:val="16"/>
                <w:lang w:val="pl-PL"/>
              </w:rPr>
              <w:t>(półpasiec, ospa wietrzna, SSPE, różyczkowe zapalenie mózgu, HI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ągrzyca, toksoplazmoza, riketsjoz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leocytoza kwasochłonna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orelioza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intratekalna synteza Ig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rastanie miana swoistych przeciwciał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Jałowe aseptyczne zapalenie opon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zmiany niespecyficzne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 xml:space="preserve">pleocytoza,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>wzrost poziomu białk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zmiany specyficzne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palenie opon Mollareta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uże komórki nabłonkowa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eurosarkoidoz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omórki nabłonkowate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hemiczne zapalenie opon - nadwrażliwość na l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eozynofiliz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zrost gammaglobulin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ęknięcie torbieli skórzastej lun naskórkowej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raniopharyngiom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rople tłuszczu lub keratyn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Infekcje przyoponowe i rop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zmiany nieswoiste: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>(najlepiej poddają się diagnostyce obrazowej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Krwawienie podopajęczynówkow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Wskazania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gdy wynik CT nie pozwolił  na ustalenie rozpoznania ( lub </w:t>
        <w:tab/>
        <w:t>gdy badanie nie jest dostępne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przy podejrzeniu zapalenia opon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Polineuropatie zapal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wzrost białka - zmiany dotyczące korzeni</w:t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immunoglobuliny - potwierdzenie tła immunologicznego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Przerzuty do opon mózgowych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pleocytoz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wzrost poziomu białka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spadek poziomu glukozy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markery guz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Uwaga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badanie cytologiczne; wykrycie komórek nowotworowych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I </w:t>
        <w:tab/>
        <w:t>-</w:t>
        <w:tab/>
        <w:t xml:space="preserve"> 50%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II </w:t>
        <w:tab/>
        <w:t xml:space="preserve">- </w:t>
        <w:tab/>
        <w:t>85%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III </w:t>
        <w:tab/>
        <w:t xml:space="preserve">- </w:t>
        <w:tab/>
        <w:t>90%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 xml:space="preserve">Zespoły paraneoplazmatyczne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niewielkie zmiany w płyni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swoiste przeciwciała najlepiej oznaczać w surowicy, mogą </w:t>
        <w:tab/>
        <w:t>być też obecne w płynie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 - anty-Hu  (rak drobnokomorkowy płuc)</w:t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 - antyYo   ("nowotwory ginekologiczne"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</w:t>
        <w:tab/>
        <w:t xml:space="preserve"> - anty Ri   ( rak drobnokomórkowy płuc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Guzy mózgu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niewielkie nieswoiste zmiany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markery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gonadotropina kosmówkowa (k. trofoblastu, k. </w:t>
        <w:tab/>
        <w:tab/>
        <w:tab/>
        <w:tab/>
        <w:t>germinalne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alfa feto proteina - ( k. germinalne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Rzekomy guz mózgu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podwyższone ciśnienie płynu mózgowo-rdzeniowego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Wodogłowie normotensyj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pobierając 50 ml płynu można przewidzieć efekt leczenie </w:t>
        <w:tab/>
        <w:tab/>
        <w:t>odbarczającego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Septyczne zatory mózgow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wczesna pleocytoz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Liszaj rumieniowaty układowy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obniżony poziom C4 dopełniacza</w:t>
        <w:tab/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przeciwciała antyneuronalne reagujące z kom. </w:t>
        <w:tab/>
        <w:tab/>
        <w:t>neuroblastoma (74%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Encefalopatia wątrobow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wzrost stężenia glutaminy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  <w:t>Przeciwskazania do nakłucia lędźwiowego</w:t>
        <w:br/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wzmożone ciśnienie wewnątrzczaszkow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całkowity blok w obrębie rdzeniowej przestrzeni </w:t>
        <w:tab/>
        <w:t>podpajęczynówkowej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zaburzenia krzepnięcia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ropny stan zapalny w mc. wkłucia i bakteriemi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l-PL"/>
        </w:rPr>
      </w:pPr>
      <w:r>
        <w:rPr>
          <w:rFonts w:cs="Arial" w:ascii="Arial" w:hAnsi="Arial"/>
          <w:b/>
          <w:sz w:val="16"/>
          <w:u w:val="single"/>
          <w:lang w:val="pl-PL"/>
        </w:rPr>
        <w:t>Nakłucie lędźwiowe - powikła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l-PL"/>
        </w:rPr>
      </w:pPr>
      <w:r>
        <w:rPr>
          <w:rFonts w:cs="Arial" w:ascii="Arial" w:hAnsi="Arial"/>
          <w:b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wgłobienie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popunkcyjny ból głowy (10-15% chorych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miejscowe krwawieni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miejscowe infekcj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u w:val="single"/>
          <w:lang w:val="pl-PL"/>
        </w:rPr>
        <w:t>NL wykonywane w celach terapeuty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>- wykluczenie alergii na lek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umieszczenie igły ściśle w przestrzeni</w:t>
        <w:tab/>
        <w:t>podpajęczynówkowej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podanie waściwego preparatu w odpowiedniej dawc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niektóre leki mogą wywołać tzw. chemiczne zapalenie opon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l-PL"/>
        </w:rPr>
      </w:pPr>
      <w:r>
        <w:rPr>
          <w:rFonts w:cs="Arial" w:ascii="Arial" w:hAnsi="Arial"/>
          <w:b/>
          <w:sz w:val="16"/>
          <w:u w:val="single"/>
          <w:lang w:val="pl-PL"/>
        </w:rPr>
        <w:t>Wskazania do leczenie dokanałowego</w:t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403"/>
      </w:tblGrid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Infekcje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kteryjne zapalenie opon (jeśli posiewy są dodatnie po 72 godzinach leczenia lub występuje ventriculiti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okcydioza (amfoterycyn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ryptokokoza oporna na leczenie (amfoterycyn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horoby nowotworowe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- białaczka oponowa i profilaktyka białaczki  limfocytarnej (metotreksat, cytarabin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- chłoniak opon,  profilaktyka chłoniaków złośliw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- rakowatość opon (szczególnie w przebiegu      raka sutka)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Bóle pooperacyjne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- morfina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Zmiany w płynie mózgowo-rdzeniowym w stwardnieniu rozsianym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5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eukocyty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iczba prawidłowa u 66 % chor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jątkowo &gt;5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lbuminy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orma: &lt;= 34mg/dl u 77%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jątkowo &gt;65 mg/d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białko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orma: &lt;=54 mg/dl u 77% chor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yjątkowo: &gt;110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tratekalna synteza IgG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norma:&lt;=3 mg dzien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wyższenie u 92% chorych z S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ążki oligoklonalne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becne u 97% chor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Oznaczanie intratekalnej syntezy immunoglobulin u chorych w SM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badanie jakościowe: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>prążki oligoklonaln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analiza ilościowa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>index IgG</w:t>
        <w:tab/>
        <w:t xml:space="preserve">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stężenie ( mg/dl)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produkcja dobowa (mg/dzień)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l-PL"/>
        </w:rPr>
      </w:pPr>
      <w:r>
        <w:rPr>
          <w:rFonts w:cs="Arial" w:ascii="Arial" w:hAnsi="Arial"/>
          <w:b/>
          <w:sz w:val="16"/>
          <w:u w:val="single"/>
          <w:lang w:val="pl-PL"/>
        </w:rPr>
        <w:t xml:space="preserve">Nadmiar albumin w CSN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pl-PL"/>
        </w:rPr>
      </w:pPr>
      <w:r>
        <w:rPr>
          <w:rFonts w:cs="Arial" w:ascii="Arial" w:hAnsi="Arial"/>
          <w:b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- marker uszkodzenia bariery krew-mózg dla molekuł </w:t>
        <w:tab/>
        <w:t>średniej wielkości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sz w:val="16"/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( w warunkach prawidłowych albuminy mogą w  niewielkiej ilości przechodzić do CSN w w pobliżu splotu naczyniówkowego)</w:t>
      </w:r>
    </w:p>
    <w:p>
      <w:pPr>
        <w:pStyle w:val="Normal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eastAsia="Arial" w:cs="Arial" w:ascii="Arial" w:hAnsi="Arial"/>
          <w:b/>
          <w:i/>
          <w:sz w:val="16"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u w:val="single"/>
          <w:lang w:val="pl-PL"/>
        </w:rPr>
        <w:t>- Ilość albumin przechodząca do CS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de-DE"/>
        </w:rPr>
        <w:t xml:space="preserve">{ ALB </w:t>
      </w:r>
      <w:r>
        <w:rPr>
          <w:rFonts w:cs="Arial" w:ascii="Arial" w:hAnsi="Arial"/>
          <w:b/>
          <w:position w:val="-6"/>
          <w:sz w:val="16"/>
          <w:lang w:val="de-DE"/>
        </w:rPr>
        <w:t>CSF</w:t>
      </w:r>
      <w:r>
        <w:rPr>
          <w:rFonts w:cs="Arial" w:ascii="Arial" w:hAnsi="Arial"/>
          <w:b/>
          <w:sz w:val="16"/>
          <w:lang w:val="de-DE"/>
        </w:rPr>
        <w:t xml:space="preserve"> - (ALB </w:t>
      </w:r>
      <w:r>
        <w:rPr>
          <w:rFonts w:cs="Arial" w:ascii="Arial" w:hAnsi="Arial"/>
          <w:b/>
          <w:position w:val="-6"/>
          <w:sz w:val="16"/>
          <w:lang w:val="de-DE"/>
        </w:rPr>
        <w:t>SUR</w:t>
      </w:r>
      <w:r>
        <w:rPr>
          <w:rFonts w:cs="Arial" w:ascii="Arial" w:hAnsi="Arial"/>
          <w:b/>
          <w:sz w:val="16"/>
          <w:lang w:val="de-DE"/>
        </w:rPr>
        <w:t xml:space="preserve"> / 230)} x5</w:t>
        <w:tab/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orma: &lt;75 mg/dzień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eastAsia="Arial" w:cs="Arial" w:ascii="Arial" w:hAnsi="Arial"/>
          <w:b/>
          <w:i/>
          <w:sz w:val="16"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u w:val="single"/>
          <w:lang w:val="pl-PL"/>
        </w:rPr>
        <w:t>- Index albuminow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Arial" w:hAnsi="Arial"/>
          <w:b/>
          <w:i/>
          <w:sz w:val="16"/>
          <w:u w:val="single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b/>
          <w:sz w:val="16"/>
          <w:lang w:val="pl-PL"/>
        </w:rPr>
        <w:t xml:space="preserve">Alb Index = ALB </w:t>
      </w:r>
      <w:r>
        <w:rPr>
          <w:rFonts w:cs="Arial" w:ascii="Arial" w:hAnsi="Arial"/>
          <w:b/>
          <w:position w:val="-6"/>
          <w:sz w:val="16"/>
          <w:lang w:val="pl-PL"/>
        </w:rPr>
        <w:t xml:space="preserve">CSF/ </w:t>
      </w:r>
      <w:r>
        <w:rPr>
          <w:rFonts w:cs="Arial" w:ascii="Arial" w:hAnsi="Arial"/>
          <w:b/>
          <w:sz w:val="16"/>
          <w:lang w:val="pl-PL"/>
        </w:rPr>
        <w:t xml:space="preserve">ALB </w:t>
      </w:r>
      <w:r>
        <w:rPr>
          <w:rFonts w:cs="Arial" w:ascii="Arial" w:hAnsi="Arial"/>
          <w:b/>
          <w:position w:val="-6"/>
          <w:sz w:val="16"/>
          <w:lang w:val="pl-PL"/>
        </w:rPr>
        <w:t>SUR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/>
        <w:t xml:space="preserve">norma: &lt;9 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ab/>
        <w:tab/>
        <w:tab/>
        <w:t xml:space="preserve">(IgA </w:t>
      </w:r>
      <w:r>
        <w:rPr>
          <w:rFonts w:cs="Arial" w:ascii="Arial" w:hAnsi="Arial"/>
          <w:b/>
          <w:position w:val="-6"/>
          <w:sz w:val="16"/>
          <w:lang w:val="pl-PL"/>
        </w:rPr>
        <w:t xml:space="preserve">CSF/ </w:t>
      </w:r>
      <w:r>
        <w:rPr>
          <w:rFonts w:cs="Arial" w:ascii="Arial" w:hAnsi="Arial"/>
          <w:b/>
          <w:sz w:val="16"/>
          <w:lang w:val="pl-PL"/>
        </w:rPr>
        <w:t>IgA</w:t>
      </w:r>
      <w:r>
        <w:rPr>
          <w:rFonts w:cs="Arial" w:ascii="Arial" w:hAnsi="Arial"/>
          <w:b/>
          <w:position w:val="-6"/>
          <w:sz w:val="16"/>
          <w:lang w:val="pl-PL"/>
        </w:rPr>
        <w:t>SUR</w:t>
      </w:r>
      <w:r>
        <w:rPr>
          <w:rFonts w:cs="Arial" w:ascii="Arial" w:hAnsi="Arial"/>
          <w:b/>
          <w:sz w:val="16"/>
          <w:lang w:val="pl-PL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Index IgA =</w:t>
        <w:tab/>
        <w:tab/>
        <w:t xml:space="preserve"> _______________</w:t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ab/>
        <w:tab/>
        <w:tab/>
        <w:t xml:space="preserve">(ALB </w:t>
      </w:r>
      <w:r>
        <w:rPr>
          <w:rFonts w:cs="Arial" w:ascii="Arial" w:hAnsi="Arial"/>
          <w:b/>
          <w:position w:val="-6"/>
          <w:sz w:val="16"/>
          <w:lang w:val="de-DE"/>
        </w:rPr>
        <w:t>CSF</w:t>
      </w:r>
      <w:r>
        <w:rPr>
          <w:rFonts w:cs="Arial" w:ascii="Arial" w:hAnsi="Arial"/>
          <w:b/>
          <w:sz w:val="16"/>
          <w:lang w:val="de-DE"/>
        </w:rPr>
        <w:t xml:space="preserve">/ALB </w:t>
      </w:r>
      <w:r>
        <w:rPr>
          <w:rFonts w:cs="Arial" w:ascii="Arial" w:hAnsi="Arial"/>
          <w:b/>
          <w:position w:val="-6"/>
          <w:sz w:val="16"/>
          <w:lang w:val="de-DE"/>
        </w:rPr>
        <w:t>SUR</w:t>
      </w:r>
      <w:r>
        <w:rPr>
          <w:rFonts w:cs="Arial" w:ascii="Arial" w:hAnsi="Arial"/>
          <w:b/>
          <w:sz w:val="16"/>
          <w:lang w:val="de-DE"/>
        </w:rPr>
        <w:t>)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ieprawidłowy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18% chorych na SM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niektóre zapalenia wirusowe opon (świnka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 xml:space="preserve"> - CSN Lupus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rzy podwyższeniu indexu alb&gt;9 oznaczać IgA loc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ab/>
        <w:tab/>
        <w:tab/>
      </w:r>
      <w:r>
        <w:rPr>
          <w:rFonts w:cs="Arial" w:ascii="Arial" w:hAnsi="Arial"/>
          <w:b/>
          <w:sz w:val="16"/>
        </w:rPr>
        <w:t xml:space="preserve">(IgG </w:t>
      </w:r>
      <w:r>
        <w:rPr>
          <w:rFonts w:cs="Arial" w:ascii="Arial" w:hAnsi="Arial"/>
          <w:b/>
          <w:position w:val="-6"/>
          <w:sz w:val="16"/>
        </w:rPr>
        <w:t xml:space="preserve">CSF/ </w:t>
      </w:r>
      <w:r>
        <w:rPr>
          <w:rFonts w:cs="Arial" w:ascii="Arial" w:hAnsi="Arial"/>
          <w:b/>
          <w:sz w:val="16"/>
        </w:rPr>
        <w:t>IgG</w:t>
      </w:r>
      <w:r>
        <w:rPr>
          <w:rFonts w:cs="Arial" w:ascii="Arial" w:hAnsi="Arial"/>
          <w:b/>
          <w:position w:val="-6"/>
          <w:sz w:val="16"/>
        </w:rPr>
        <w:t>SUR</w:t>
      </w:r>
      <w:r>
        <w:rPr>
          <w:rFonts w:cs="Arial" w:ascii="Arial" w:hAnsi="Arial"/>
          <w:b/>
          <w:sz w:val="16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 xml:space="preserve">IgG Index = </w:t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ab/>
        <w:tab/>
        <w:tab/>
        <w:t xml:space="preserve">(ALB </w:t>
      </w:r>
      <w:r>
        <w:rPr>
          <w:rFonts w:cs="Arial" w:ascii="Arial" w:hAnsi="Arial"/>
          <w:b/>
          <w:position w:val="-6"/>
          <w:sz w:val="16"/>
          <w:lang w:val="pl-PL"/>
        </w:rPr>
        <w:t>CSF</w:t>
      </w:r>
      <w:r>
        <w:rPr>
          <w:rFonts w:cs="Arial" w:ascii="Arial" w:hAnsi="Arial"/>
          <w:b/>
          <w:sz w:val="16"/>
          <w:lang w:val="pl-PL"/>
        </w:rPr>
        <w:t xml:space="preserve">/ALB </w:t>
      </w:r>
      <w:r>
        <w:rPr>
          <w:rFonts w:cs="Arial" w:ascii="Arial" w:hAnsi="Arial"/>
          <w:b/>
          <w:position w:val="-6"/>
          <w:sz w:val="16"/>
          <w:lang w:val="pl-PL"/>
        </w:rPr>
        <w:t>SUR</w:t>
      </w:r>
      <w:r>
        <w:rPr>
          <w:rFonts w:cs="Arial" w:ascii="Arial" w:hAnsi="Arial"/>
          <w:b/>
          <w:sz w:val="16"/>
          <w:lang w:val="pl-PL"/>
        </w:rPr>
        <w:t>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ieprawidłowy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stwardnienie rozsian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choroby infekcyjnych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choroby zapaln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choroby nowotworow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rzy podwyższeniu indexu alb&gt;9 oznaczać IgG loc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pl-PL"/>
              </w:rPr>
              <w:t>Diagnostyczne nakłucie lędźwiowe u dorosł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ab/>
        <w:tab/>
        <w:tab/>
      </w:r>
      <w:r>
        <w:rPr>
          <w:rFonts w:cs="Arial" w:ascii="Arial" w:hAnsi="Arial"/>
          <w:b/>
          <w:sz w:val="16"/>
        </w:rPr>
        <w:t xml:space="preserve">(IgM </w:t>
      </w:r>
      <w:r>
        <w:rPr>
          <w:rFonts w:cs="Arial" w:ascii="Arial" w:hAnsi="Arial"/>
          <w:b/>
          <w:position w:val="-6"/>
          <w:sz w:val="16"/>
        </w:rPr>
        <w:t xml:space="preserve">CSF/ </w:t>
      </w:r>
      <w:r>
        <w:rPr>
          <w:rFonts w:cs="Arial" w:ascii="Arial" w:hAnsi="Arial"/>
          <w:b/>
          <w:sz w:val="16"/>
        </w:rPr>
        <w:t>IgM</w:t>
      </w:r>
      <w:r>
        <w:rPr>
          <w:rFonts w:cs="Arial" w:ascii="Arial" w:hAnsi="Arial"/>
          <w:b/>
          <w:position w:val="-6"/>
          <w:sz w:val="16"/>
        </w:rPr>
        <w:t>SUR</w:t>
      </w:r>
      <w:r>
        <w:rPr>
          <w:rFonts w:cs="Arial" w:ascii="Arial" w:hAnsi="Arial"/>
          <w:b/>
          <w:sz w:val="16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gM Index = </w:t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b/>
          <w:sz w:val="16"/>
          <w:lang w:val="de-DE"/>
        </w:rPr>
        <w:t xml:space="preserve">(ALB </w:t>
      </w:r>
      <w:r>
        <w:rPr>
          <w:rFonts w:cs="Arial" w:ascii="Arial" w:hAnsi="Arial"/>
          <w:b/>
          <w:position w:val="-6"/>
          <w:sz w:val="16"/>
          <w:lang w:val="de-DE"/>
        </w:rPr>
        <w:t>CSF</w:t>
      </w:r>
      <w:r>
        <w:rPr>
          <w:rFonts w:cs="Arial" w:ascii="Arial" w:hAnsi="Arial"/>
          <w:b/>
          <w:sz w:val="16"/>
          <w:lang w:val="de-DE"/>
        </w:rPr>
        <w:t xml:space="preserve">/ALB </w:t>
      </w:r>
      <w:r>
        <w:rPr>
          <w:rFonts w:cs="Arial" w:ascii="Arial" w:hAnsi="Arial"/>
          <w:b/>
          <w:position w:val="-6"/>
          <w:sz w:val="16"/>
          <w:lang w:val="de-DE"/>
        </w:rPr>
        <w:t>SUR</w:t>
      </w:r>
      <w:r>
        <w:rPr>
          <w:rFonts w:cs="Arial" w:ascii="Arial" w:hAnsi="Arial"/>
          <w:b/>
          <w:sz w:val="16"/>
          <w:lang w:val="de-DE"/>
        </w:rPr>
        <w:t>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Nieprawidłowy: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bakteryjne zapalenie opon i mózgu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 borelioza CSN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 SLE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- rzadko SM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rzy podwyższeniu indexu alb&gt;9 oznaczać IgM 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51:00Z</dcterms:created>
  <dc:creator>Dr hab. A. Szczudlik</dc:creator>
  <dc:description/>
  <dc:language>en-US</dc:language>
  <cp:lastModifiedBy>.</cp:lastModifiedBy>
  <cp:lastPrinted>1995-09-19T12:18:00Z</cp:lastPrinted>
  <dcterms:modified xsi:type="dcterms:W3CDTF">2001-04-01T21:43:00Z</dcterms:modified>
  <cp:revision>4</cp:revision>
  <dc:subject/>
  <dc:title>Diagnostyczne nakłucie lędźwiowe u dorosłych</dc:title>
</cp:coreProperties>
</file>