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18"/>
        </w:rPr>
        <w:t>MIASTENIA</w:t>
      </w:r>
    </w:p>
    <w:p>
      <w:pPr>
        <w:pStyle w:val="Normal"/>
        <w:bidi w:val="0"/>
        <w:jc w:val="both"/>
        <w:rPr/>
      </w:pPr>
      <w:r>
        <w:rPr>
          <w:sz w:val="18"/>
        </w:rPr>
        <w:t>(myasthenia gravis pseudoparalytica - ciężka miastenia rzekomoporaźna, choroba Erba i Goldflama)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Jest to przewlekła choroba charakteryzująca się osłabieniem i zmęczeniem mięśni szkieletowych występującym po    wysiłku fizycznym, z    tendencją do ustępowania po odpoczynku i przeważnie po podaniu leków antycholinesterazowych.    Podłożem choroby jest reakcja autoimmunologiczna z wytwarzaniem i obecnością we krwi przeciwciał przeciw receptorom ACh mięśni szkieletowych.</w:t>
      </w:r>
    </w:p>
    <w:p>
      <w:pPr>
        <w:pStyle w:val="Normal"/>
        <w:bidi w:val="0"/>
        <w:jc w:val="both"/>
        <w:rPr/>
      </w:pPr>
      <w:r>
        <w:rPr>
          <w:sz w:val="18"/>
        </w:rPr>
        <w:t>Występuje    około 3-7 przypadków na 100 000 ludności, najczęściej sporadycznie, 2-3% chorych to przypadki rodzinne. Częściej chorują kobiety (3:2). Szczyt zachorowalności występuje    w trzeciej (kobiety) i piątej dekadzie życia (mężczyźni).</w:t>
      </w:r>
    </w:p>
    <w:p>
      <w:pPr>
        <w:pStyle w:val="Normal"/>
        <w:bidi w:val="0"/>
        <w:jc w:val="both"/>
        <w:rPr/>
      </w:pPr>
      <w:r>
        <w:rPr>
          <w:sz w:val="18"/>
        </w:rPr>
        <w:t>W chorobie tej dochodzi do zaburzeń przekaźnictwa nerwowo-mięśniowego. Postsynaptyczny blok płytki nerwowo-mięśniowej związany jest z powstawaniem przeciwciał skierowanych przeciw receptorom ACh błony postsynaptycznej. Przeciwciała te stwierdza się u 87% chorych.    Powstawanie przeciwciał wiąże się z czynnością grasicy. Za upośledzenie    przewodnictwa w płytce nerwowo-mięśniowej są odpowiedzialne dwa mechanizmy: po pierwsze blokada receptorów Ach przez przeciwciała i przyspieszona degradacja receptorów    ACh (dochodzi do zaniku 70-80% prawidłowej ilości receptorów).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U 75% chorych grasica jest nieprawidłowa ( przetrwała), a u 10% stwierdza się grasiczaka.    Natomiast u 44% chorych z grasiczakiem stwierdza się objawy miastenii. U 3-15% występują choroby tarczycy (nadczynność lub niedoczynność, u 4% reumatoidalne zapalenie stawów, u 2% uogólniony toczeń rumieniowaty. </w:t>
      </w:r>
    </w:p>
    <w:p>
      <w:pPr>
        <w:pStyle w:val="Normal"/>
        <w:bidi w:val="0"/>
        <w:jc w:val="both"/>
        <w:rPr/>
      </w:pPr>
      <w:r>
        <w:rPr>
          <w:sz w:val="18"/>
        </w:rPr>
        <w:t>Objawy kliniczne zaczynają się zwykle powoli i niepostrzeżenie. Pierwszymi objawy są zaburzenia ruchów gałek ocznych (opadnięcie powieki, dwojenie, zez),    niedowłady mięśni połykania, gardła i krtani    (krztuszenie się, głos cichy), osłabienie mięśni twarzy szyi, karku, tułowia, kończyn, mięśni oddechowych (twarz z wyrazem,    smutku i przygniębienia, opadanie głowy, niedowłady). Charakterystyczną cechą jest to, że pierwsze skurcze są prawidłowe, następnie w trakcie wysiłku coraz słabsze (zjawisko apokamnozy), zmniejszają się lub ustępują po wypoczynku)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Ze względu na umiejscowienie osłabienia    i nasilenie choroby rożróżnia się IV stadia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I.</w:t>
        <w:tab/>
        <w:t>miastenia oczna</w:t>
      </w:r>
    </w:p>
    <w:p>
      <w:pPr>
        <w:pStyle w:val="Normal"/>
        <w:bidi w:val="0"/>
        <w:jc w:val="both"/>
        <w:rPr/>
      </w:pPr>
      <w:r>
        <w:rPr>
          <w:sz w:val="18"/>
        </w:rPr>
        <w:t>II.A</w:t>
        <w:tab/>
        <w:t>łagodna postać uogólniona, dobrze poddająca się leczeniu</w:t>
      </w:r>
    </w:p>
    <w:p>
      <w:pPr>
        <w:pStyle w:val="Normal"/>
        <w:bidi w:val="0"/>
        <w:jc w:val="both"/>
        <w:rPr/>
      </w:pPr>
      <w:r>
        <w:rPr>
          <w:sz w:val="18"/>
        </w:rPr>
        <w:t>II.B</w:t>
        <w:tab/>
        <w:t xml:space="preserve">umiarkowana postać uogólniona, niezadawalająca reakcja na leki </w:t>
      </w:r>
    </w:p>
    <w:p>
      <w:pPr>
        <w:pStyle w:val="Normal"/>
        <w:bidi w:val="0"/>
        <w:jc w:val="both"/>
        <w:rPr/>
      </w:pPr>
      <w:r>
        <w:rPr>
          <w:sz w:val="18"/>
        </w:rPr>
        <w:t>III.</w:t>
        <w:tab/>
        <w:t>ostro przebiegająca postać miastenii z zaburzeniami oddechowymi i słabą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reakcją na leki</w:t>
      </w:r>
    </w:p>
    <w:p>
      <w:pPr>
        <w:pStyle w:val="Normal"/>
        <w:bidi w:val="0"/>
        <w:jc w:val="both"/>
        <w:rPr/>
      </w:pPr>
      <w:r>
        <w:rPr>
          <w:sz w:val="18"/>
        </w:rPr>
        <w:t>IV.</w:t>
        <w:tab/>
        <w:t>późna, ciężka postać miastenii, objawy jak w stadium III, ale przejście od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stadium I lub II do stadium IV trwa 2 lata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>W przypadku podejrzenia miastenii nale zy wykonać badania diagnostyczne:</w:t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>1. próbę kliniczna na apokamnozę czyli nużliwość mięśni</w:t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>2. próby farmakologiczne: dożylne podanie edrofonium ( Tensilon) - 10 mg lub domięśniowe podanie neostygminy ( Polstygminum) - 1 mg</w:t>
      </w:r>
    </w:p>
    <w:p>
      <w:pPr>
        <w:pStyle w:val="Normal"/>
        <w:bidi w:val="0"/>
        <w:ind w:left="505" w:hanging="505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>3. emg</w:t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ab/>
        <w:t xml:space="preserve">a.    elektrostymulacja nerwu ruchowego ( spadek amplitudy    potencjałów w trakcie stymulacji) ma    znaczenie diagnostyczne u 85% chorych </w:t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ab/>
        <w:t>b.    elektromiografia    pojedynczego włókna</w:t>
      </w:r>
    </w:p>
    <w:p>
      <w:pPr>
        <w:pStyle w:val="Normal"/>
        <w:bidi w:val="0"/>
        <w:ind w:left="505" w:hanging="505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>4.</w:t>
        <w:tab/>
        <w:t>przeciwciała</w:t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ab/>
        <w:t>a.</w:t>
        <w:tab/>
        <w:tab/>
        <w:t>przeciwciała przeciwko receptorom ACh</w:t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ab/>
        <w:tab/>
        <w:tab/>
        <w:t>u 80 - 90 % chorych z miastenią uogólnioną</w:t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ab/>
        <w:tab/>
        <w:tab/>
        <w:t>u prawie 100% chorych z grasiczakiem</w:t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ab/>
        <w:t>b.</w:t>
        <w:tab/>
        <w:tab/>
        <w:t xml:space="preserve">u 5 - 15% chorych stwierdza się przeciwciała przeciwjądrowe, </w:t>
        <w:tab/>
        <w:tab/>
        <w:t>                        przeciwtarczycowe,    przeciw IgM,    przeciwmięśniowe. Te ostatnie mogą wskazywać na obecność grasiczaka.</w:t>
      </w:r>
    </w:p>
    <w:p>
      <w:pPr>
        <w:pStyle w:val="Normal"/>
        <w:bidi w:val="0"/>
        <w:ind w:left="505" w:hanging="505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>5.</w:t>
        <w:tab/>
        <w:t>tomografia komputerowa śródpiersia</w:t>
      </w:r>
    </w:p>
    <w:p>
      <w:pPr>
        <w:pStyle w:val="Normal"/>
        <w:bidi w:val="0"/>
        <w:ind w:left="505" w:hanging="505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Miastenię należy różnicować z innymi zaburzeniami przewodnictwa nerwowo-mięśniowego (zespół miasteniczny Eatona-Lamberta, botulizm). Należy także różnicować z nerwicą, nadczynnością tarczycy, uszkodzeniem nerwów czaszkowych przez proces uciskowy, stwardnieniem rozsianym.</w:t>
      </w:r>
    </w:p>
    <w:p>
      <w:pPr>
        <w:pStyle w:val="Normal"/>
        <w:bidi w:val="0"/>
        <w:jc w:val="both"/>
        <w:rPr/>
      </w:pPr>
      <w:r>
        <w:rPr>
          <w:sz w:val="18"/>
        </w:rPr>
        <w:t>Przebieg schorzenia jest    bardzo różny, najlepiej rokują przypadki miastenii ocznej. 20-30% wszystkich chorych ma skłonność do samorzutnej poprawy. Rokowanie gorsze u chorych z objawami opuszkowymi i trudnościami oddechowymi. Najpoważniejsze powikłanie to przełom miasteniczny - stan niewydolności oddechowej i konieczność sztucznej wentylacji. Występuje u prawie 10% chorych i zdarza się głównie w ciągu pierwszych 3 lat od zachorowania. Zgony są wywołane niewydolnością oddechową w przebiegu przełomu miastenicznego lub cholinergicznego lub powiklaniami leczenia (kortykosterydami lub imunosupresją)</w:t>
      </w:r>
    </w:p>
    <w:p>
      <w:pPr>
        <w:pStyle w:val="Normal"/>
        <w:bidi w:val="0"/>
        <w:ind w:left="505" w:hanging="505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>Leczenie</w:t>
      </w:r>
    </w:p>
    <w:p>
      <w:pPr>
        <w:pStyle w:val="Normal"/>
        <w:bidi w:val="0"/>
        <w:ind w:left="505" w:hanging="505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>1.</w:t>
        <w:tab/>
        <w:t>inhibitory acetylocholinesterazy</w:t>
      </w:r>
    </w:p>
    <w:p>
      <w:pPr>
        <w:pStyle w:val="Normal"/>
        <w:bidi w:val="0"/>
        <w:ind w:left="505" w:hanging="505"/>
        <w:jc w:val="both"/>
        <w:rPr/>
      </w:pPr>
      <w:r>
        <w:rPr>
          <w:sz w:val="18"/>
        </w:rPr>
        <w:tab/>
        <w:t xml:space="preserve"> (leki te powodują zahamowanie rozkładu ACh przez esterazę cholinową; ACh działa dłużej w zakończeniu nerwowym. Leki te jedynie zmniejszają objawy, nie wpływają na pierwotną przyczynę choroby)</w:t>
      </w:r>
    </w:p>
    <w:p>
      <w:pPr>
        <w:pStyle w:val="Normal"/>
        <w:bidi w:val="0"/>
        <w:ind w:left="505" w:hanging="505"/>
        <w:jc w:val="both"/>
        <w:rPr/>
      </w:pPr>
      <w:r>
        <w:rPr>
          <w:sz w:val="18"/>
        </w:rPr>
        <w:tab/>
        <w:t>a.</w:t>
        <w:tab/>
        <w:tab/>
        <w:t>neostygmina ( Polstygminum, Prostygmina): ampułki i.m. lub i.v.0,5 mg/1 ml, tabl. - 15 mg, podawanie leku od niewielkich    dawek</w:t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ab/>
        <w:t>b.</w:t>
        <w:tab/>
        <w:tab/>
        <w:t>pirydostygmina( Mestinon) tabl. po 60 mg, dawka indywidualna dla każdego chorego, lek działa ok. 4 godziny.</w:t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ab/>
        <w:t>c.</w:t>
        <w:tab/>
        <w:tab/>
        <w:t>ambenonium( Mytelaza): tbl. po 10 mg; działa około 6 godzin</w:t>
      </w:r>
    </w:p>
    <w:p>
      <w:pPr>
        <w:pStyle w:val="Normal"/>
        <w:bidi w:val="0"/>
        <w:ind w:left="505" w:hanging="505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>2.</w:t>
        <w:tab/>
        <w:t xml:space="preserve">tymemktomia </w:t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ab/>
        <w:t xml:space="preserve"> wskazania:</w:t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ab/>
        <w:t>a.</w:t>
        <w:tab/>
        <w:tab/>
        <w:t>stwierdzenie lub nawet podejrzenie grasiczaka</w:t>
      </w:r>
    </w:p>
    <w:p>
      <w:pPr>
        <w:pStyle w:val="Normal"/>
        <w:bidi w:val="0"/>
        <w:ind w:left="505" w:hanging="505"/>
        <w:jc w:val="left"/>
        <w:rPr/>
      </w:pPr>
      <w:r>
        <w:rPr>
          <w:sz w:val="18"/>
        </w:rPr>
        <w:tab/>
        <w:t xml:space="preserve">b. </w:t>
        <w:tab/>
        <w:t>chorzy z miastenią uogólnioną lub opuszkową</w:t>
      </w:r>
    </w:p>
    <w:p>
      <w:pPr>
        <w:pStyle w:val="Normal"/>
        <w:bidi w:val="0"/>
        <w:jc w:val="both"/>
        <w:rPr/>
      </w:pPr>
      <w:r>
        <w:rPr>
          <w:sz w:val="18"/>
        </w:rPr>
        <w:t>Dyskusyjne są wskazania u chorych z tylko oczną postacią miastenii. W ciągu 5 lat po tymektomii u 40 - 70 % chorych występuje znaczna remisja objawów. Śmiertelność okołooperacyjna wynosi 0% u chorych przygotowanyc wcześniej przez kortykoterapię lub plazmaferezę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3.</w:t>
        <w:tab/>
        <w:t>kortykosterydy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zmniejszają ilość przeciwciał, ułatwiają przewodnictwo w płytce nerwowo-mięśniowej) .</w:t>
      </w:r>
    </w:p>
    <w:p>
      <w:pPr>
        <w:pStyle w:val="Normal"/>
        <w:bidi w:val="0"/>
        <w:jc w:val="both"/>
        <w:rPr/>
      </w:pPr>
      <w:r>
        <w:rPr>
          <w:sz w:val="18"/>
        </w:rPr>
        <w:tab/>
        <w:t>a.</w:t>
        <w:tab/>
        <w:t xml:space="preserve">w przypadku niewielkich objawów ( leczenie ambulatoryjne) : </w:t>
        <w:tab/>
        <w:t xml:space="preserve">stosowanie małych dawek prednizonu (Encorton) - 20 mg    i </w:t>
        <w:tab/>
        <w:t xml:space="preserve">stopniowe co drugi dzień podnoszenie do dawki 100 mg ; nie ma </w:t>
        <w:tab/>
        <w:t>gwałtownych pogorszeń; poprawa po 2-3 mc.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>b.</w:t>
        <w:tab/>
        <w:t xml:space="preserve">w przypadku średnio zaawansowanej i ciężkiej miastenii </w:t>
      </w:r>
    </w:p>
    <w:p>
      <w:pPr>
        <w:pStyle w:val="Normal"/>
        <w:bidi w:val="0"/>
        <w:jc w:val="both"/>
        <w:rPr/>
      </w:pPr>
      <w:r>
        <w:rPr>
          <w:sz w:val="18"/>
        </w:rPr>
        <w:tab/>
        <w:t xml:space="preserve">( leczenie szpitalne): wysokie dawki prednizonu - 2 mg/kg/dobę </w:t>
        <w:tab/>
        <w:t xml:space="preserve">doustnie, lub    dożylne wlewy metylprednizolonu ( Solumedrol) 1000 </w:t>
        <w:tab/>
        <w:t xml:space="preserve">mg codziennie (w sumie 5 000 mg); może wystąpić    zaostrzenie </w:t>
        <w:tab/>
        <w:t xml:space="preserve">objawów miastenii w ciągu pierwszych dwu tygodni, później wyraźna, </w:t>
        <w:tab/>
        <w:t xml:space="preserve">znaczna poprawa 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We wszystkich sposobach stosowania kortykosterydów po poprawie zaleca się stopniowe zmniejszanie dawki i przez wiele miesięcy stosowanie dawek podtrzymujących ( lek podaje się co drugi dzień).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4.</w:t>
        <w:tab/>
        <w:t>leki immunosupresyjne</w:t>
      </w:r>
    </w:p>
    <w:p>
      <w:pPr>
        <w:pStyle w:val="Normal"/>
        <w:bidi w:val="0"/>
        <w:jc w:val="both"/>
        <w:rPr/>
      </w:pPr>
      <w:r>
        <w:rPr>
          <w:sz w:val="18"/>
        </w:rPr>
        <w:t>stosuje się w miastenii niewrażliwej na w/w leczenie, najczęściej w skojarzeniu ze sterydami. Są skuteczne u 80% chorych, ale powodują wiele objawów niepożądanych: uszkodzenie wątroby i szpiku, zaburzenia żołądkowo-jelitowe, większą podatność na infekcje, częściej występują nowotwory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>a.</w:t>
        <w:tab/>
        <w:t>azatiopryna( Immuran) tabl. po 50 mg, dawkowanie ; 1- 3 mg/kg/dobę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>b.</w:t>
        <w:tab/>
        <w:t>cyclofosfamid (Endoxan) tabl. po 50 mg; 3 - 5 mg/kg w dwu dawkach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</w:t>
      </w:r>
      <w:r>
        <w:rPr>
          <w:sz w:val="18"/>
        </w:rPr>
        <w:t>na dobę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>c.</w:t>
        <w:tab/>
        <w:t xml:space="preserve">cyclosporyna    3 - 5 mg/kg/dobę; często występują objawy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</w:t>
      </w:r>
      <w:r>
        <w:rPr>
          <w:sz w:val="18"/>
        </w:rPr>
        <w:t>nefrotoksyczne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5.</w:t>
        <w:tab/>
        <w:t>plazmaferez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olega na oddzieleniu elementów komórkowych od surowicy; jednorazowo można wymienić 1,5 - 3 litrów osocza, zabieg powinien być powtórzony kilkakrotnie; efekt jest przejściowy. Wskazania są u chorych z ciężką miastenią przed    tymektomii, zagrażająca niewydolność oddechowa, przełom miasteniczny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U chorych leczonych inhibitorami esterazy cholinowej może dojść do przełomu cholinergicznego.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>OBJAWY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>1.muskarynopodobne - biegunka, zlewne poty, mdłości, bóle brzucha,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                            </w:t>
      </w:r>
      <w:r>
        <w:rPr>
          <w:sz w:val="18"/>
        </w:rPr>
        <w:t>wymioty, zaburzenia oddechow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>2. nikotynopodobne - nużliwość, drżenie mięśni, zaburzenia oddechow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>3. ośrodkowe - niepokój lub senność, zaburzenia przytomności.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Ważnym wskaźnikiem w przełomie cholinergicznym jest zwężenie się źrenic poniżej 2 mm. 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83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LECZENIE PRZEŁOMU MIASTENICZNEGO I CHOLINERGICZNEGO</w:t>
              <w:b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z w:val="18"/>
        </w:rPr>
        <w:t>a.</w:t>
        <w:tab/>
        <w:t>intubacja, oddech wspomagany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.</w:t>
        <w:tab/>
        <w:t>odstawienie    inhibitorów acetylocholinesterazy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.</w:t>
        <w:tab/>
        <w:t xml:space="preserve">róznicowanie przełomu miastenicznego i cholinergicznego?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.</w:t>
        <w:tab/>
        <w:t>plazmaferez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e</w:t>
        <w:tab/>
        <w:t>wprowadzenie wysokich dawek kortykosterydów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f.</w:t>
        <w:tab/>
        <w:t>odpowiednia antybiotykoterapia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rofilaktyka w miastenii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</w:t>
        <w:tab/>
        <w:t>oszczędzający tryb życia, unikanie znacznego wysiłku, częsty odpoczynek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</w:t>
        <w:tab/>
        <w:t>unikanie infekcji, urazów,szczepień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3.</w:t>
        <w:tab/>
        <w:t>ostrożność w wykonywaniu znieczuleń (    najlepiej chorzy znoszą Halotan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4.</w:t>
        <w:tab/>
        <w:t xml:space="preserve">nie należy stosować leków powodujących upośledzenie przewodnictwa w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płytce nerwowo-mięśniowej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 xml:space="preserve"> - kurar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 xml:space="preserve"> - chinin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 xml:space="preserve"> - morfin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 xml:space="preserve"> - antybiotyki: neomycyna, streptomycyna, kanamycyna, gentamycyna,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                            </w:t>
      </w:r>
      <w:r>
        <w:rPr>
          <w:sz w:val="18"/>
        </w:rPr>
        <w:t>tobramycyna, polimyksyna B, kolistyna, oksyteracyna, linkomycyna,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                            </w:t>
      </w:r>
      <w:r>
        <w:rPr>
          <w:sz w:val="18"/>
        </w:rPr>
        <w:t>klindamycyna,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 xml:space="preserve"> - lidokaina, propranolol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 xml:space="preserve"> - blokery kanałów wapniowych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 xml:space="preserve"> - fenytoin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 xml:space="preserve"> - lit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 xml:space="preserve"> - chloropromazyn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 xml:space="preserve"> - kortykosterydy (początkowo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 xml:space="preserve"> - ACTH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ab/>
        <w:t xml:space="preserve"> - hormony tarczycy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5.</w:t>
        <w:tab/>
        <w:t>penicylamina    może wywołać objawy miasteniczne, prawdopodobni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                        </w:t>
      </w:r>
      <w:r>
        <w:rPr>
          <w:sz w:val="18"/>
        </w:rPr>
        <w:t>przez aktywację przeciwciał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Miastenia u dzieci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U    12% noworodków urodzonych przez matki chore na miastenię występują                      przejściowe objawy miastenii w postaci cichego płaczu,trudności w ssaniu i oddychaniu; utrzymywać    się mogą przez 3-4m-ce. Bardzo rzadkie są wrodzone zespoły miasteniczne. Należy pamiętać, ze może wystapić typowa autoimmunologiczna miastenia u dzieci, najwięcej przypadków rozpoczyna się w okresie dojrzewania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Zespół miasteniczny Eatona - Lamberta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Zaburzenie przewodnictwa nerwowo-mięśniowego ma charakter presynaptyczny ( w miastenii postsynaptyczny) i wywołane jest    zmniejszeniem ilości uwalnianej ACh. Najczęściej spotyka się ten zespół w raku drobnokomórkowym płuca u mężczyzn. U 30% chorych nie stwierdza się obecności nowotworu i może występować w każdym wieku. Objawy to: osłabienie    mięśni, które zmniejsza się przy wysiłku, nie ma objawów ocznych ani opuszkowych, jest    osłabienie lub zniesienie odruchów głębokich, pojawiają się objawy uszkodzenia    obwodowego i autonomicznego układu nerwowego takie jak    parestezje, suchość w ustach, impotencja. Jest    mała wrażliwość na leki antycholinergiczne, duża wrażliwość na kurarę. W diagnostyce test z Tensilonem ujemny lub jedynie słabo dodatni a w emg jest wzrost amplitudy potencjałów mięśniowych po stymulacji 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Botulizm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otulizm jest to zatrucie jadem kiełbasianym, który hamuje uwalnianie Ach. Występują    - zaburzenia oczne: podwójne widzenie, opadnięcie powiek, zez zbieżny, porażenie akomodacji, rozszerzenie źrenic i brak reakcji na światło. Chory skarży się na wysuszenie błony śluzowej jamy usnej, ma utrudnione połykanie, mowa jest cicha i ochrypła, dochodzi do zahamowanie perystaltyki jelit i niewydolności oddechowej. Leczenie polega na podaniu antytoksyny przeciwko laseczkom Clostridium Botulinu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5</Words>
  <Characters>0</Characters>
  <CharactersWithSpaces>8522</CharactersWithSpaces>
  <Company>Kraków,  ul. Zamkowa 6 m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21:31:00Z</dcterms:created>
  <dc:creator>Abcd</dc:creator>
  <dc:description/>
  <dc:language>en-US</dc:language>
  <cp:lastModifiedBy/>
  <cp:lastPrinted>2001-04-01T23:05:00Z</cp:lastPrinted>
  <dcterms:modified xsi:type="dcterms:W3CDTF">2001-04-01T23:06:00Z</dcterms:modified>
  <cp:revision>3</cp:revision>
  <dc:subject/>
  <dc:title>MIAST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