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i/>
          <w:u w:val="single"/>
        </w:rPr>
        <w:t>Dane anatomiczne</w:t>
      </w:r>
      <w:r>
        <w:rPr>
          <w:b/>
          <w:i/>
          <w:sz w:val="16"/>
          <w:u w:val="single"/>
        </w:rPr>
        <w:t>.</w:t>
      </w:r>
      <w:r>
        <w:rPr>
          <w:i/>
          <w:sz w:val="16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center"/>
        <w:rPr/>
      </w:pPr>
      <w:r>
        <w:rPr>
          <w:sz w:val="16"/>
        </w:rPr>
        <w:t>[rys.1]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bidi w:val="0"/>
        <w:ind w:firstLine="708"/>
        <w:jc w:val="both"/>
        <w:rPr/>
      </w:pPr>
      <w:r>
        <w:rPr>
          <w:sz w:val="16"/>
        </w:rPr>
        <w:t>Na przekroju poprzecznym rdzenia obwodowo znajduje się istota biała, którą tworzą pęczki nerwowe wstępujące, zstępujące i kojarzeniowe; w części środkowej istota szara z położonym centralnie kanałem środkowym.</w:t>
      </w:r>
    </w:p>
    <w:p>
      <w:pPr>
        <w:pStyle w:val="Normal"/>
        <w:bidi w:val="0"/>
        <w:jc w:val="both"/>
        <w:rPr/>
      </w:pPr>
      <w:r>
        <w:rPr>
          <w:sz w:val="16"/>
        </w:rPr>
        <w:t xml:space="preserve">      </w:t>
      </w:r>
      <w:r>
        <w:rPr>
          <w:sz w:val="16"/>
        </w:rPr>
        <w:t>Istota szara po obu stronach tworzy róg przedni (ruchowy) i tylny (czuciowy). Okolica pośrednia boczna łączy rogi przednie i tylne; na poziomie piersiowym tworzy zgrubienie (róg boczny autonomiczny) a w okolicy krzyżowej słup autonomiczny boczny. Prawą i lewą połowę rdzenia dzielą dwie bruzdy pośrodkowa przednia, szeroka i głęboka, i wąska i płytka pośrodkowa tylna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center"/>
        <w:rPr/>
      </w:pPr>
      <w:r>
        <w:rPr>
          <w:sz w:val="16"/>
        </w:rPr>
        <w:t>[rys.2]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1"/>
        <w:keepNext w:val="true"/>
        <w:bidi w:val="0"/>
        <w:jc w:val="both"/>
        <w:rPr/>
      </w:pPr>
      <w:r>
        <w:rPr/>
        <w:t>Nagłe, całkowite, poprzeczne uszkodzenie rdzenia</w:t>
      </w:r>
    </w:p>
    <w:p>
      <w:pPr>
        <w:pStyle w:val="Normal"/>
        <w:bidi w:val="0"/>
        <w:jc w:val="both"/>
        <w:rPr/>
      </w:pPr>
      <w:r>
        <w:rPr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sz w:val="16"/>
        </w:rPr>
        <w:t>Występuje w następstwie: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sz w:val="16"/>
        </w:rPr>
        <w:t>Urazu kręgosłupa z uciskiem rdzenia przez odłamki kostne lub krwiak</w:t>
      </w:r>
    </w:p>
    <w:p>
      <w:pPr>
        <w:pStyle w:val="Normal"/>
        <w:bidi w:val="0"/>
        <w:ind w:left="283" w:hanging="283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sz w:val="16"/>
        </w:rPr>
        <w:t>Zapalenia rdzenia [myelitis transversa]</w:t>
      </w:r>
    </w:p>
    <w:p>
      <w:pPr>
        <w:pStyle w:val="Normal"/>
        <w:bidi w:val="0"/>
        <w:ind w:left="283" w:hanging="283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sz w:val="16"/>
        </w:rPr>
        <w:t>Nagłego niedokrwienia rdzenia [myelomalacia]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/>
      </w:pPr>
      <w:r>
        <w:rPr>
          <w:sz w:val="16"/>
        </w:rPr>
        <w:t>Zespół objawów nagłego, poprzecznego uszkodzenia rdzenia cechuje się w pierwszym okresie tzw. szoku rdzeniowego - trwającego u człowieka ok. 3 tygodni - następującymi objawami: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16"/>
        </w:rPr>
        <w:t>wiotkim porażeniem wszystkich mięśni poniżej miejsca uszkodzenia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16"/>
        </w:rPr>
        <w:t>zniesieniem wszystkich odruchów głębokich i powierzchownych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16"/>
        </w:rPr>
        <w:t>zatrzymaniem moczu i stolca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16"/>
        </w:rPr>
        <w:t>zniesieniem czucia powierzchniowego i głębokiego od poziomu uszkodzenia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16"/>
        </w:rPr>
        <w:t>zaburzeniami wegetacyjnymi w postaci np. zniesienia potliwości skóry poniżej miejsca      uszkodzenia, spadku ciśnienia krwi w porażonych kończynach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/>
      </w:pPr>
      <w:r>
        <w:rPr>
          <w:sz w:val="16"/>
        </w:rPr>
        <w:t>Stopniowe ustępowanie “szoku rdzeniowego” ujawnia się wystąpieniem: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16"/>
        </w:rPr>
        <w:t>automatyzmów pęcherza i odbytnicy (mimowolne, odruchowe opróżnianie pęcherza i          odbytnicy po ich wypełnieniu,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16"/>
        </w:rPr>
        <w:t>objawu potrójnego zgięcia (drażnienie skóry poniżej miejsca uszkodzenia, szczególnie      zsumowanymi bodźcami bólowymi, powoduje zgięcie kończyny porażonej we wszystkich      stawach    [objaw automatyzmu rdzeniowego]). Niekiedy oprócz odruchu potrójnego zgięcia        występuje odruch Babińskiego, i automatyczne opróżnianie pęcherza i odbytnicy (odruch      masowy)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/>
      </w:pPr>
      <w:r>
        <w:rPr>
          <w:sz w:val="16"/>
        </w:rPr>
        <w:t>W następnym okresie ustępowania “szoku rdzeniowego” pojawiają się odruchy głębokie i odruchy patologiczne (odruch Babińskiego i Rossolimo) a niedowład wiotki przechodzi w niedowład spastyczny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/>
      </w:pPr>
      <w:r>
        <w:rPr>
          <w:b/>
          <w:i/>
          <w:u w:val="single"/>
        </w:rPr>
        <w:t>Połowicze uszkodzenie rdzenia (zesp. Brown-Sequarda)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center"/>
        <w:rPr/>
      </w:pPr>
      <w:r>
        <w:rPr>
          <w:sz w:val="16"/>
        </w:rPr>
        <w:t>[rys. 3]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/>
      </w:pPr>
      <w:r>
        <w:rPr>
          <w:sz w:val="16"/>
        </w:rPr>
        <w:t>Spotykamy w przypadku uciśnięcia jednej połowy rdzenia w kanale kręgowym przez: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bidi w:val="0"/>
        <w:jc w:val="both"/>
        <w:rPr/>
      </w:pPr>
      <w:r>
        <w:rPr>
          <w:sz w:val="16"/>
        </w:rPr>
        <w:t>Guz (oponiak, nerwiak)</w:t>
      </w:r>
    </w:p>
    <w:p>
      <w:pPr>
        <w:pStyle w:val="Normal"/>
        <w:bidi w:val="0"/>
        <w:ind w:left="283" w:hanging="283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bidi w:val="0"/>
        <w:jc w:val="both"/>
        <w:rPr/>
      </w:pPr>
      <w:r>
        <w:rPr>
          <w:sz w:val="16"/>
        </w:rPr>
        <w:t>Rzadziej ognisko demyelinizacyjne jeśli umiejscowi się w jednej połowie rdzenia.</w:t>
      </w:r>
    </w:p>
    <w:p>
      <w:pPr>
        <w:pStyle w:val="Normal"/>
        <w:bidi w:val="0"/>
        <w:ind w:left="283" w:hanging="283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bidi w:val="0"/>
        <w:jc w:val="both"/>
        <w:rPr/>
      </w:pPr>
      <w:r>
        <w:rPr>
          <w:sz w:val="16"/>
        </w:rPr>
        <w:t>W następstwie urazów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/>
      </w:pPr>
      <w:r>
        <w:rPr>
          <w:sz w:val="16"/>
        </w:rPr>
        <w:t>W zespole tym stwierdza się następujące objawy: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16"/>
        </w:rPr>
        <w:t>zniesienie czucia bólu i temperatury po stronie przeciwnej i poniżej miejsca uszkodzenia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16"/>
        </w:rPr>
        <w:t>niedowład spastyczny, zniesienie czucia ułożenia i wibracji po stronie uszkodzenia poniżej miejsca uszkodzenia. Niekiedy stwierdza się przejściową przeczulicę na bodźce dotykowe po stronie uszkodzenia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16"/>
        </w:rPr>
        <w:t>na poziomie uszkodzenia może być pas niedoczulicy jeśli dojdzie do uszkodzenia 2-3 korzonków tylnych i komórek rogu tylnego np. gdy uraz jest rozleglejszy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i/>
          <w:u w:val="single"/>
        </w:rPr>
        <w:t>Uszkodzenie części środkowej rdzenia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/>
      </w:pPr>
      <w:r>
        <w:rPr>
          <w:sz w:val="16"/>
        </w:rPr>
        <w:t xml:space="preserve">Spotykamy w: 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bidi w:val="0"/>
        <w:jc w:val="both"/>
        <w:rPr/>
      </w:pPr>
      <w:r>
        <w:rPr>
          <w:sz w:val="16"/>
        </w:rPr>
        <w:t>Jamistości rdzenia [syringomyelia], która jest zaburzeniem rozwojowym, z tworzeniem się w miejscu kanału centralnego rdzenia jam wypełnionych płynem niekiedy także z bujaniem gleju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bidi w:val="0"/>
        <w:jc w:val="both"/>
        <w:rPr/>
      </w:pPr>
      <w:r>
        <w:rPr>
          <w:sz w:val="16"/>
        </w:rPr>
        <w:t>W guzach wewnątrzrdzenowych (wyściółczak, glejak)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bidi w:val="0"/>
        <w:jc w:val="both"/>
        <w:rPr/>
      </w:pPr>
      <w:r>
        <w:rPr>
          <w:sz w:val="16"/>
        </w:rPr>
        <w:t xml:space="preserve">Rzadziej w krwotoku wewnątrzrdzeniowym po urazach lub z malformacji naczyniowych [hematomyelia]. 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/>
      </w:pPr>
      <w:r>
        <w:rPr>
          <w:sz w:val="16"/>
        </w:rPr>
        <w:t>Zespół uszkodzenia części środkowej rdzenia cechuje się: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16"/>
        </w:rPr>
        <w:t>obustronnym zniesieniem czucia bólu i temperatury z zachowaniem czucia ułożenia (rozszczepienne zaburzenia czucia) w zakresie uszkodzonych segmentów. Objaw ten jest spowodowany uszkodzeniem drogi rdzeniowo-wzgórzowej w spoidle przednim rdzenia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16"/>
        </w:rPr>
        <w:t>ograniczonym niedowładem i zanikiem mięśni w następstwie uszkodzenia komórek rogów przednich rdzenia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16"/>
        </w:rPr>
        <w:t>zaburzeniami wegetacyjnymi (odżywcze i naczynioruchowe) w zakresie uszkodzonych segmentów, spowodowanymi uszkodzeniem komórek współczulnych w rogach bocznych rdzenia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16"/>
        </w:rPr>
        <w:t>lekkim obustronnym niedowładem spastycznym poniżej miejsca uszkodzenia. Występuje on w przypadku ucisku przez jamę lub guz na drogi piramidowe w sznurach bocznych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/>
      </w:pPr>
      <w:r>
        <w:rPr>
          <w:b/>
          <w:i/>
          <w:u w:val="single"/>
        </w:rPr>
        <w:t>“</w:t>
      </w:r>
      <w:r>
        <w:rPr>
          <w:b/>
          <w:i/>
          <w:u w:val="single"/>
        </w:rPr>
        <w:t>Mieszane” uszkodzenia rdzenia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/>
      </w:pPr>
      <w:r>
        <w:rPr>
          <w:sz w:val="16"/>
        </w:rPr>
        <w:tab/>
        <w:t>W różnych chorobach rdzenia drogi korowo-rdzeniowe są uszkodzone łącznie z innymi układami. Spotykamy się wtedy z zespołami mieszanymi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/>
      </w:pPr>
      <w:r>
        <w:rPr>
          <w:sz w:val="16"/>
        </w:rPr>
        <w:t xml:space="preserve">      </w:t>
      </w:r>
      <w:r>
        <w:rPr>
          <w:sz w:val="16"/>
        </w:rPr>
        <w:t>W zwyrodnieniu sznurowym rdzenia [myelosis funicularis], w którym proces patologiczny wywołany awitaminozą B</w:t>
      </w:r>
      <w:r>
        <w:rPr>
          <w:sz w:val="16"/>
          <w:vertAlign w:val="subscript"/>
        </w:rPr>
        <w:t>12</w:t>
      </w:r>
      <w:r>
        <w:rPr>
          <w:sz w:val="16"/>
        </w:rPr>
        <w:t xml:space="preserve"> zajmuje drogi korowo-rdzeniowe i sznury tylne, występuje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16"/>
        </w:rPr>
        <w:t>niedowład spastyczny kończyn oraz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16"/>
        </w:rPr>
        <w:t>zniesienie czucia ułożenia i wibracji w niedowładnych kończynach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/>
      </w:pPr>
      <w:r>
        <w:rPr>
          <w:sz w:val="16"/>
        </w:rPr>
        <w:t xml:space="preserve">      </w:t>
      </w:r>
      <w:r>
        <w:rPr>
          <w:sz w:val="16"/>
        </w:rPr>
        <w:t>W stwardnieniu bocznym zanikowym [sclerosis lateralis amyotrophica] uszkodzeniu ulegają równocześnie drogi korowo-rdzeniowe i komórki rogów przednich co powoduje:</w:t>
      </w:r>
    </w:p>
    <w:p>
      <w:pPr>
        <w:pStyle w:val="Normal"/>
        <w:numPr>
          <w:ilvl w:val="0"/>
          <w:numId w:val="8"/>
        </w:numPr>
        <w:bidi w:val="0"/>
        <w:jc w:val="both"/>
        <w:rPr/>
      </w:pPr>
      <w:r>
        <w:rPr>
          <w:sz w:val="16"/>
        </w:rPr>
        <w:t>niedowład spastyczny kończyn</w:t>
      </w:r>
    </w:p>
    <w:p>
      <w:pPr>
        <w:pStyle w:val="Normal"/>
        <w:numPr>
          <w:ilvl w:val="0"/>
          <w:numId w:val="9"/>
        </w:numPr>
        <w:bidi w:val="0"/>
        <w:jc w:val="both"/>
        <w:rPr/>
      </w:pPr>
      <w:r>
        <w:rPr>
          <w:sz w:val="16"/>
        </w:rPr>
        <w:t>zanik ograniczony mięśni z drżeniami pęczkowymi i zniesieniem pojedynczych odruchów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/>
      </w:pPr>
      <w:r>
        <w:rPr>
          <w:b/>
          <w:i/>
          <w:u w:val="single"/>
        </w:rPr>
        <w:t>Pytania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bidi w:val="0"/>
        <w:jc w:val="both"/>
        <w:rPr/>
      </w:pPr>
      <w:r>
        <w:rPr>
          <w:sz w:val="16"/>
        </w:rPr>
        <w:t>Czym tłumaczymy wiotkie porażenie mięśni poniżej miejsca uszkodzenia w pierwszym okresie nagłego całkowitego, poprzecznego uszkodzenia rdzenia ?</w:t>
      </w:r>
    </w:p>
    <w:p>
      <w:pPr>
        <w:pStyle w:val="Normal"/>
        <w:numPr>
          <w:ilvl w:val="0"/>
          <w:numId w:val="6"/>
        </w:numPr>
        <w:bidi w:val="0"/>
        <w:jc w:val="both"/>
        <w:rPr/>
      </w:pPr>
      <w:r>
        <w:rPr>
          <w:sz w:val="16"/>
        </w:rPr>
        <w:t>Jakie są pierwsze objawy powracającej czynności rdzenia kręgowego poniżej uszkodzenia ?</w:t>
      </w:r>
    </w:p>
    <w:p>
      <w:pPr>
        <w:pStyle w:val="Normal"/>
        <w:numPr>
          <w:ilvl w:val="0"/>
          <w:numId w:val="6"/>
        </w:numPr>
        <w:bidi w:val="0"/>
        <w:jc w:val="both"/>
        <w:rPr/>
      </w:pPr>
      <w:r>
        <w:rPr>
          <w:sz w:val="16"/>
        </w:rPr>
        <w:t>Jaka jest najczęstsza przyczyna zespołu Brown-Sequarda ?</w:t>
      </w:r>
    </w:p>
    <w:p>
      <w:pPr>
        <w:pStyle w:val="Normal"/>
        <w:numPr>
          <w:ilvl w:val="0"/>
          <w:numId w:val="6"/>
        </w:numPr>
        <w:bidi w:val="0"/>
        <w:jc w:val="both"/>
        <w:rPr/>
      </w:pPr>
      <w:r>
        <w:rPr>
          <w:sz w:val="16"/>
        </w:rPr>
        <w:t>Dlaczego w zespole Brown-Sequarda zniesienie czucia bólu i temperatury jest po stronie przeciwnej do uszkodzenia rdzenia ?</w:t>
      </w:r>
    </w:p>
    <w:p>
      <w:pPr>
        <w:pStyle w:val="Normal"/>
        <w:numPr>
          <w:ilvl w:val="0"/>
          <w:numId w:val="6"/>
        </w:numPr>
        <w:bidi w:val="0"/>
        <w:jc w:val="both"/>
        <w:rPr/>
      </w:pPr>
      <w:r>
        <w:rPr>
          <w:sz w:val="16"/>
        </w:rPr>
        <w:t>Wymień choroby rdzenia kręgowego w których uszkodzony jest obwodowy i ośrodkowy neuron ruchowy (komórka rogów przednich rdzenia i droga piramidowa) równocześnie ?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</w:num>
  <w:num w:numId="9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i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2</Words>
  <Characters>5409</Characters>
  <CharactersWithSpaces>4405</CharactersWithSpaces>
  <Company>M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21:32:00Z</dcterms:created>
  <dc:creator>Piotr Pijanowski</dc:creator>
  <dc:description/>
  <dc:language>en-US</dc:language>
  <cp:lastModifiedBy/>
  <cp:lastPrinted>2001-04-01T22:52:00Z</cp:lastPrinted>
  <dcterms:modified xsi:type="dcterms:W3CDTF">2001-04-01T22:52:00Z</dcterms:modified>
  <cp:revision>3</cp:revision>
  <dc:subject/>
  <dc:title>Dane anatomicz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