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16"/>
        </w:rPr>
        <w:t>Choroby nerwowo-mięśniowe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ednostka ruchowa składa się na nią komórka rogu przedniego, jej akson i jego wypustki, połączenie nerwowo-mięśniowe oraz włókna mięśniowe unerwione przez wypustki aksonu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Ze względu na miejsce uszkodzenia można dokonać pewnej kwasyfikacji tych chorób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>I.</w:t>
        <w:tab/>
        <w:t>Uszkodzenie    na poziomie komórki rogu przedniego :</w:t>
      </w:r>
    </w:p>
    <w:p>
      <w:pPr>
        <w:pStyle w:val="Normal"/>
        <w:bidi w:val="0"/>
        <w:jc w:val="left"/>
        <w:rPr>
          <w:rFonts w:ascii="Times New Roman" w:hAnsi="Times New Roman"/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 xml:space="preserve"> - zanik rdzeniowy mięśni 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 xml:space="preserve"> - stwardnienie boczne zanikowe 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 xml:space="preserve"> - zespół postpolio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>II.</w:t>
        <w:tab/>
        <w:t>Uszkodzenie    na poziomie nerwu obwodowego (neuropatie)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 xml:space="preserve"> - genetyczne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 xml:space="preserve"> - metaboliczne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 xml:space="preserve"> - toksyczne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 xml:space="preserve"> - zapalne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>III.</w:t>
        <w:tab/>
        <w:t>Zaburzenia przekaźnictwa nerwowo-mięśniowego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 xml:space="preserve"> - miastenia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 xml:space="preserve"> - zespoły miasteniczne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 xml:space="preserve"> - wrodzone zmiany płytki nerwowo-mięśniowej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 xml:space="preserve"> - toksyczne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>IV.</w:t>
        <w:tab/>
        <w:t>Uszkodzenia pierwotnie mięśniowe    (miopatie):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 xml:space="preserve"> - dystrofie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 xml:space="preserve"> - zespoły miotoniczne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 xml:space="preserve"> - miopatie metaboliczne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 xml:space="preserve"> - miopatie zapalne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sz w:val="16"/>
        </w:rPr>
        <w:t>miopatie nowotworowe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Pewne charakterystyczne cechy uszkodznie poszczególnych części jednostki ruchowej przedstawia tabela........ 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05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52"/>
      </w:tblGrid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16"/>
              </w:rPr>
              <w:t>komórka rogu przedniego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fascykulacje ( w czasie lub bezpośrednio po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 xml:space="preserve">      </w:t>
            </w:r>
            <w:r>
              <w:rPr>
                <w:sz w:val="16"/>
              </w:rPr>
              <w:t>wysiłku)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zanik mięśni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brak odruchów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sz w:val="16"/>
              </w:rPr>
              <w:t>złącze nerwowo-mięśniowe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osłabienie siły mięśniowej narastające wraz z   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 xml:space="preserve">      </w:t>
            </w:r>
            <w:r>
              <w:rPr>
                <w:sz w:val="16"/>
              </w:rPr>
              <w:t>powtarzaniem ruchu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nieobecność    zaniku mięśni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zachowane odruchy (mogą być osłabione)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sz w:val="16"/>
              </w:rPr>
              <w:t>włókno mięśniowe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stopniowo postępujący zanik grup mięśniowych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odruchy zachowane we wczesnym okresi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 xml:space="preserve">      </w:t>
            </w:r>
            <w:r>
              <w:rPr>
                <w:sz w:val="16"/>
              </w:rPr>
              <w:t>chorob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Choroby pierwotnie mięśniowe (miopatie)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Występuje w tych chorobach </w:t>
        <w:tab/>
        <w:t>osłabienie mięśni, zwykle raczej proksymalne niż dystalne, symetryczny rozkład niedowładu. Gdy pierwsze objawy wystąpią u noworodków obserwuje się    wiotkość mięśni    i trudności w karmieniu, wieku dziecięcym opóżnienie rozwoju ruchowego, charakterystyczne trudności ze wstawaniem w podłogi, dorośli mają trudności w unoszeniu ramion ponad głowę, przy wchodzeniu po schodach, nagłe upadki, chód staje się kaczkowaty. Wcześnie pojawia się zanik mięśni, głównie w mięśniach, które ulegają osłabieniu, dochodzi do przykurczu mięśni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Najważniejsze elementy    wywiadu i badań 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1.</w:t>
        <w:tab/>
        <w:t>typowe objawy kliniczne: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ab/>
        <w:t>osłabienie mięśni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2552" w:right="-58" w:hanging="0"/>
        <w:jc w:val="left"/>
        <w:rPr/>
      </w:pPr>
      <w:r>
        <w:rPr>
          <w:sz w:val="16"/>
        </w:rPr>
        <w:tab/>
        <w:tab/>
      </w:r>
      <w:r>
        <w:rPr>
          <w:i/>
          <w:sz w:val="16"/>
        </w:rPr>
        <w:t>Ocena wg. skali Medical Research Counc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2552" w:right="-58" w:hanging="0"/>
        <w:jc w:val="left"/>
        <w:rPr>
          <w:rFonts w:ascii="Times New Roman" w:hAnsi="Times New Roman"/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2552" w:right="-58" w:hanging="0"/>
        <w:jc w:val="left"/>
        <w:rPr/>
      </w:pPr>
      <w:r>
        <w:rPr>
          <w:i/>
          <w:sz w:val="16"/>
        </w:rPr>
        <w:t>0 -    brak skurczu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2552" w:right="-58" w:hanging="0"/>
        <w:jc w:val="left"/>
        <w:rPr/>
      </w:pPr>
      <w:r>
        <w:rPr>
          <w:i/>
          <w:sz w:val="16"/>
        </w:rPr>
        <w:t>1 - ślad skurczu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2552" w:right="-58" w:hanging="0"/>
        <w:jc w:val="left"/>
        <w:rPr/>
      </w:pPr>
      <w:r>
        <w:rPr>
          <w:i/>
          <w:sz w:val="16"/>
        </w:rPr>
        <w:t>2 - czynne ruchy z wyeliminowaniem siły ciężkośc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2552" w:right="-58" w:hanging="0"/>
        <w:jc w:val="left"/>
        <w:rPr/>
      </w:pPr>
      <w:r>
        <w:rPr>
          <w:i/>
          <w:sz w:val="16"/>
        </w:rPr>
        <w:t>3 - czynne ruchy    bez wyeliminowania siły ciężkośc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2552" w:right="-58" w:hanging="0"/>
        <w:jc w:val="left"/>
        <w:rPr/>
      </w:pPr>
      <w:r>
        <w:rPr>
          <w:i/>
          <w:sz w:val="16"/>
        </w:rPr>
        <w:t>4 - czynne ruchy przeciw oporow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2552" w:right="-58" w:hanging="0"/>
        <w:jc w:val="left"/>
        <w:rPr/>
      </w:pPr>
      <w:r>
        <w:rPr>
          <w:i/>
          <w:sz w:val="16"/>
        </w:rPr>
        <w:t>5 - prawidłowa siła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ab/>
        <w:t xml:space="preserve">zanik mięśni 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ab/>
        <w:t>przykurcze mięśni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ab/>
        <w:t>nużliwość (męczliwość) mięśni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ab/>
        <w:t>ból mięśniowy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ab/>
        <w:t>sztywność mięśni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ab/>
        <w:t>kurcze mięśni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ab/>
        <w:t>miotonia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ab/>
        <w:t>mioglobinuria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ab/>
        <w:t>przerost (prawdziwy lub rzekomy) mięśni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ab/>
        <w:t>miokimie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2.</w:t>
        <w:tab/>
        <w:t>Początek objawów i przebieg kliniczny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3.</w:t>
        <w:tab/>
        <w:t>Dokładny wywiad genetyczny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sz w:val="16"/>
        </w:rPr>
        <w:t xml:space="preserve">Badania dodatkowe:    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enzymatyczne (wzrost aktywności wielu enzymów w surowicy, największe znaczenie ma zwiększenie aktywności kinazy kreatynowej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elektromiograficzne (ocena czynności bioelekrycznej nerwu i mięśnia)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histopatologiczne (wycinki mięśniowe oceniane w mikroskopie świetlnym, elektronowym)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Dystrofie mięsniowe są to uwarunkowane genetycznie, o różnym typie dziedziczenia choroby mięśni najczęściej o postępującym przebiegu, charakteryzujące się osłabieniem i zanikiem mięśni szkieletowych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Podział wg. typów dziedziczenia: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>1.</w:t>
        <w:tab/>
        <w:t>dystrofie sprzężone z chromosomem X: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ab/>
        <w:t xml:space="preserve"> - dystrofia Duchenne'a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ab/>
        <w:t xml:space="preserve"> - postać Beckera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>2.</w:t>
        <w:tab/>
        <w:t xml:space="preserve"> dystrofie autosomalne recesywne: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ab/>
        <w:t xml:space="preserve"> - dystrofia obręczowo-kończynowa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ab/>
        <w:t xml:space="preserve"> - dystrofia łopatkowo-ramieniowa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>3.</w:t>
        <w:tab/>
        <w:t xml:space="preserve"> dystrofie autosomalne dominujące:</w:t>
      </w:r>
    </w:p>
    <w:p>
      <w:pPr>
        <w:pStyle w:val="Normal"/>
        <w:bidi w:val="0"/>
        <w:ind w:left="1500" w:hanging="0"/>
        <w:jc w:val="left"/>
        <w:rPr/>
      </w:pPr>
      <w:r>
        <w:rPr>
          <w:sz w:val="16"/>
        </w:rPr>
        <w:t>- dystrofia twarzowo-łopatkowo-ramieniowa</w:t>
      </w:r>
    </w:p>
    <w:p>
      <w:pPr>
        <w:pStyle w:val="Normal"/>
        <w:bidi w:val="0"/>
        <w:ind w:left="1500" w:hanging="0"/>
        <w:jc w:val="left"/>
        <w:rPr/>
      </w:pPr>
      <w:r>
        <w:rPr>
          <w:sz w:val="16"/>
        </w:rPr>
        <w:t>- dystrofia oczno-gardzielowa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Dystrofia mięśniowa (rzekomoprzerostowa) Duchenne a, jest to choroba dziedziczna, sprzeżona z chromosomem X, najcięższa, najszybciej postępująca postać dystrofii mięśniowej, występuje prawie wyłącznie u małych chłopców i prowadzi do śmierci z</w:t>
      </w:r>
    </w:p>
    <w:p>
      <w:pPr>
        <w:pStyle w:val="Normal"/>
        <w:bidi w:val="0"/>
        <w:jc w:val="both"/>
        <w:rPr/>
      </w:pPr>
      <w:r>
        <w:rPr>
          <w:sz w:val="16"/>
        </w:rPr>
        <w:t>powodu zaburzeń oddechowych w pierwszym lub drugim dziesiątku lat życia. Zmieniony gen umiejscowiony jest na krótkim ramieniu chromosomu X ( Xp21), gen jest odpowiedzialny jest za produkcję dystrofin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/>
      </w:pPr>
      <w:r>
        <w:rPr>
          <w:sz w:val="16"/>
        </w:rPr>
        <w:t>dystrofina: białko niezbędne dla prawidłowej funkcji struktur błonowych we włóknie mięśniowym; jego brak prowadzi do zaniku włókna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ab/>
        <w:tab/>
        <w:t>- 1/3 przypadków - nowe mutacje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epidemiologia: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 xml:space="preserve"> - 30 /100 000 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 xml:space="preserve"> - 1 przypadek na 3 500 urodzeń chłopców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objawy kliniczne: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 xml:space="preserve"> - opóźniony rozwój ruchowy we wczesnym dzieciństwie ( chodzenie po 18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                            </w:t>
      </w:r>
      <w:r>
        <w:rPr>
          <w:sz w:val="16"/>
        </w:rPr>
        <w:t>miesiącu    życia)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/>
      </w:pPr>
      <w:r>
        <w:rPr>
          <w:sz w:val="16"/>
        </w:rPr>
        <w:tab/>
        <w:t xml:space="preserve"> - pierwsze objawy najczęściej w 2-5 roku życia: trudności w bieganiu i szybkim </w:t>
      </w:r>
    </w:p>
    <w:p>
      <w:pPr>
        <w:pStyle w:val="Normal"/>
        <w:bidi w:val="0"/>
        <w:jc w:val="both"/>
        <w:rPr/>
      </w:pPr>
      <w:r>
        <w:rPr>
          <w:sz w:val="16"/>
        </w:rPr>
        <w:t xml:space="preserve">                          </w:t>
      </w:r>
      <w:r>
        <w:rPr>
          <w:sz w:val="16"/>
        </w:rPr>
        <w:t>chodzeniu, skłonność do padania, trudności z wstawaniem (objaw Gowersa),</w:t>
      </w:r>
    </w:p>
    <w:p>
      <w:pPr>
        <w:pStyle w:val="Normal"/>
        <w:bidi w:val="0"/>
        <w:jc w:val="both"/>
        <w:rPr/>
      </w:pPr>
      <w:r>
        <w:rPr>
          <w:sz w:val="16"/>
        </w:rPr>
        <w:t xml:space="preserve">                          </w:t>
      </w:r>
      <w:r>
        <w:rPr>
          <w:sz w:val="16"/>
        </w:rPr>
        <w:t>symetryczne zajęcie mięśni początkowo obręczy miedniczej, następnie</w:t>
      </w:r>
    </w:p>
    <w:p>
      <w:pPr>
        <w:pStyle w:val="Normal"/>
        <w:bidi w:val="0"/>
        <w:jc w:val="both"/>
        <w:rPr/>
      </w:pPr>
      <w:r>
        <w:rPr>
          <w:sz w:val="16"/>
        </w:rPr>
        <w:t xml:space="preserve">                          </w:t>
      </w:r>
      <w:r>
        <w:rPr>
          <w:sz w:val="16"/>
        </w:rPr>
        <w:t xml:space="preserve">barkowej, przerost prawdziwy lub rzekomy mięśni łydek,odruchy skokowe </w:t>
      </w:r>
    </w:p>
    <w:p>
      <w:pPr>
        <w:pStyle w:val="Normal"/>
        <w:bidi w:val="0"/>
        <w:jc w:val="both"/>
        <w:rPr/>
      </w:pPr>
      <w:r>
        <w:rPr>
          <w:sz w:val="16"/>
        </w:rPr>
        <w:t xml:space="preserve">                          </w:t>
      </w:r>
      <w:r>
        <w:rPr>
          <w:sz w:val="16"/>
        </w:rPr>
        <w:t>i kolanowe osłabione ( stosunkowo długo zachowane)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 xml:space="preserve"> - powikłania: 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ab/>
        <w:t xml:space="preserve"> - płucne - zmniejszona wentylacja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ab/>
        <w:t xml:space="preserve"> - ortopedyczne - kyfoskolioza, złamania, przykurcze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ab/>
        <w:t xml:space="preserve"> - kardiologiczne - tachykardia bez wady serca, nieprawidłowe </w:t>
        <w:tab/>
        <w:tab/>
        <w:tab/>
        <w:t>      ekg ( pogłębienie Q, zmiany kształtu R)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badania dodatkowe: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 xml:space="preserve"> - kinaza kreatynowa (CK) - wybitnie podwyższona &gt;10 razy (norma 34 j.m.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 xml:space="preserve"> - EMG - zmiany typowo mięśniowe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 xml:space="preserve"> - biopsja mięśni - postępujace zwyrodnienie: ubytki włókien    mięśniowych z 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                          </w:t>
      </w:r>
      <w:r>
        <w:rPr>
          <w:sz w:val="16"/>
        </w:rPr>
        <w:t>towarzyszącym odczynem regeneracji oraz rozplemem tkanki łącznej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W dyrofii    mięśniowej lagodnej Beckera defekt genetyczny ten sam lub bardzo podobny jak w dystrofii Duchenne'a - nie powoduje braku dystrofiny, ale jej nierówne ozmieszczenie w sarkolemmie. Objawy zaczynają się później ( 5-15rok życia), są znacznie łagodniejsze, chorzy są długo sprawni, mogą mieć potomstwo). Badania labolatoryjne podobne jak w dystrofii Duchenne'a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Dystrofia kończynowo-obręczowa jest rzadsza i łagodniejsza od dystrofii typu Duchenne'a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Osłabienie dotyczny mięśni obręczy barkowej i miedniczej    - występują przypadki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poronne, zanik dotyczy tylko mięśni czworogłowych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center"/>
        <w:rPr/>
      </w:pPr>
      <w:r>
        <w:rPr>
          <w:sz w:val="16"/>
        </w:rPr>
        <w:t>Dystrofia twarzowo-łopatkowo-ramieniowa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- objawy dotyczą mięśni twarzy ( niemożność gwizdania, niepełne zaciskanie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      </w:t>
      </w:r>
      <w:r>
        <w:rPr>
          <w:sz w:val="16"/>
        </w:rPr>
        <w:t xml:space="preserve">powiek), może być przerost ust </w:t>
      </w:r>
    </w:p>
    <w:p>
      <w:pPr>
        <w:pStyle w:val="Ni"/>
        <w:bidi w:val="0"/>
        <w:jc w:val="left"/>
        <w:rPr/>
      </w:pPr>
      <w:r>
        <w:rPr>
          <w:rFonts w:ascii="Times New Roman" w:hAnsi="Times New Roman"/>
          <w:sz w:val="16"/>
        </w:rPr>
        <w:t xml:space="preserve"> </w:t>
      </w:r>
      <w:r>
        <w:rPr>
          <w:rFonts w:ascii="Times New Roman" w:hAnsi="Times New Roman"/>
          <w:sz w:val="16"/>
        </w:rPr>
        <w:t>- niedowład mięśni    kończyny górnej ( charakterystyczny trójkąt nad obojczykiem)</w:t>
      </w:r>
    </w:p>
    <w:p>
      <w:pPr>
        <w:pStyle w:val="Ni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i"/>
        <w:bidi w:val="0"/>
        <w:jc w:val="center"/>
        <w:rPr/>
      </w:pPr>
      <w:r>
        <w:rPr>
          <w:rFonts w:ascii="Times New Roman" w:hAnsi="Times New Roman"/>
          <w:sz w:val="16"/>
        </w:rPr>
        <w:t xml:space="preserve">Zespoły miotoniczne </w:t>
      </w:r>
    </w:p>
    <w:p>
      <w:pPr>
        <w:pStyle w:val="Ni"/>
        <w:bidi w:val="0"/>
        <w:jc w:val="left"/>
        <w:rPr/>
      </w:pPr>
      <w:r>
        <w:rPr>
          <w:rFonts w:ascii="Times New Roman" w:hAnsi="Times New Roman"/>
          <w:sz w:val="16"/>
        </w:rPr>
        <w:tab/>
      </w:r>
    </w:p>
    <w:p>
      <w:pPr>
        <w:pStyle w:val="Ni"/>
        <w:bidi w:val="0"/>
        <w:jc w:val="left"/>
        <w:rPr/>
      </w:pPr>
      <w:r>
        <w:rPr>
          <w:rFonts w:ascii="Times New Roman" w:hAnsi="Times New Roman"/>
          <w:sz w:val="16"/>
        </w:rPr>
        <w:tab/>
        <w:t xml:space="preserve"> - miotonia wrodzona</w:t>
      </w:r>
    </w:p>
    <w:p>
      <w:pPr>
        <w:pStyle w:val="Ni"/>
        <w:bidi w:val="0"/>
        <w:jc w:val="left"/>
        <w:rPr/>
      </w:pPr>
      <w:r>
        <w:rPr>
          <w:rFonts w:ascii="Times New Roman" w:hAnsi="Times New Roman"/>
          <w:sz w:val="16"/>
        </w:rPr>
        <w:tab/>
        <w:t xml:space="preserve"> - dystrofia miotoniczna</w:t>
      </w:r>
    </w:p>
    <w:p>
      <w:pPr>
        <w:pStyle w:val="Ni"/>
        <w:bidi w:val="0"/>
        <w:jc w:val="left"/>
        <w:rPr/>
      </w:pPr>
      <w:r>
        <w:rPr>
          <w:rFonts w:ascii="Times New Roman" w:hAnsi="Times New Roman"/>
          <w:sz w:val="16"/>
        </w:rPr>
        <w:tab/>
        <w:t xml:space="preserve"> - paramiotonia wrodzona</w:t>
      </w:r>
    </w:p>
    <w:p>
      <w:pPr>
        <w:pStyle w:val="Ni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i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/>
      </w:pPr>
      <w:r>
        <w:rPr>
          <w:rFonts w:ascii="Times New Roman" w:hAnsi="Times New Roman"/>
          <w:sz w:val="16"/>
        </w:rPr>
        <w:t>Miotonia</w:t>
      </w:r>
    </w:p>
    <w:p>
      <w:pPr>
        <w:pStyle w:val="Ni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/>
      </w:pPr>
      <w:r>
        <w:rPr>
          <w:rFonts w:ascii="Times New Roman" w:hAnsi="Times New Roman"/>
          <w:sz w:val="16"/>
        </w:rPr>
        <w:t xml:space="preserve"> </w:t>
      </w:r>
      <w:r>
        <w:rPr>
          <w:rFonts w:ascii="Times New Roman" w:hAnsi="Times New Roman"/>
          <w:sz w:val="16"/>
        </w:rPr>
        <w:t>- przetrwały skurcz (niemożność rozkurczu) mięśni występująca spontanicznie -</w:t>
      </w:r>
    </w:p>
    <w:p>
      <w:pPr>
        <w:pStyle w:val="Ni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i/>
          <w:sz w:val="16"/>
        </w:rPr>
        <w:t xml:space="preserve">miotonia czynna </w:t>
      </w:r>
      <w:r>
        <w:rPr>
          <w:rFonts w:ascii="Times New Roman" w:hAnsi="Times New Roman"/>
          <w:sz w:val="16"/>
        </w:rPr>
        <w:t xml:space="preserve">- lub po bodźcu mechanicznym    - </w:t>
      </w:r>
      <w:r>
        <w:rPr>
          <w:rFonts w:ascii="Times New Roman" w:hAnsi="Times New Roman"/>
          <w:i/>
          <w:sz w:val="16"/>
        </w:rPr>
        <w:t>miotonia perkusyjna ,</w:t>
      </w:r>
    </w:p>
    <w:p>
      <w:pPr>
        <w:pStyle w:val="Ni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/>
      </w:pPr>
      <w:r>
        <w:rPr>
          <w:rFonts w:ascii="Times New Roman" w:hAnsi="Times New Roman"/>
          <w:sz w:val="16"/>
        </w:rPr>
        <w:t xml:space="preserve"> </w:t>
      </w:r>
      <w:r>
        <w:rPr>
          <w:rFonts w:ascii="Times New Roman" w:hAnsi="Times New Roman"/>
          <w:sz w:val="16"/>
        </w:rPr>
        <w:t xml:space="preserve">- zmniejsza się wraz z powtarzaniem ruchu </w:t>
      </w:r>
    </w:p>
    <w:p>
      <w:pPr>
        <w:pStyle w:val="Ni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/>
      </w:pPr>
      <w:r>
        <w:rPr>
          <w:rFonts w:ascii="Times New Roman" w:hAnsi="Times New Roman"/>
          <w:sz w:val="16"/>
        </w:rPr>
        <w:t xml:space="preserve"> </w:t>
      </w:r>
      <w:r>
        <w:rPr>
          <w:rFonts w:ascii="Times New Roman" w:hAnsi="Times New Roman"/>
          <w:sz w:val="16"/>
        </w:rPr>
        <w:t>- zwiększa się pod wpływem zimna</w:t>
      </w:r>
    </w:p>
    <w:p>
      <w:pPr>
        <w:pStyle w:val="Ni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/>
      </w:pPr>
      <w:r>
        <w:rPr>
          <w:rFonts w:ascii="Times New Roman" w:hAnsi="Times New Roman"/>
          <w:sz w:val="16"/>
        </w:rPr>
        <w:t xml:space="preserve"> </w:t>
      </w:r>
      <w:r>
        <w:rPr>
          <w:rFonts w:ascii="Times New Roman" w:hAnsi="Times New Roman"/>
          <w:sz w:val="16"/>
        </w:rPr>
        <w:t>- EMG - tzw. ciągi miotoniczne (stopniowe zmniejszanie się amplitudy</w:t>
      </w:r>
    </w:p>
    <w:p>
      <w:pPr>
        <w:pStyle w:val="Ni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i    zwiększanie częstotliwości potencjałów mięśniowych    w czasie spoczynku)</w:t>
      </w:r>
    </w:p>
    <w:p>
      <w:pPr>
        <w:pStyle w:val="Ni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i"/>
        <w:bidi w:val="0"/>
        <w:jc w:val="center"/>
        <w:rPr/>
      </w:pPr>
      <w:r>
        <w:rPr>
          <w:rFonts w:ascii="Times New Roman" w:hAnsi="Times New Roman"/>
          <w:sz w:val="16"/>
        </w:rPr>
        <w:t>Miotonia wrodzona ( Thomsena)</w:t>
      </w:r>
    </w:p>
    <w:p>
      <w:pPr>
        <w:pStyle w:val="Ni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i"/>
        <w:bidi w:val="0"/>
        <w:jc w:val="left"/>
        <w:rPr/>
      </w:pPr>
      <w:r>
        <w:rPr>
          <w:rFonts w:ascii="Times New Roman" w:hAnsi="Times New Roman"/>
          <w:sz w:val="16"/>
        </w:rPr>
        <w:t xml:space="preserve"> </w:t>
      </w:r>
      <w:r>
        <w:rPr>
          <w:rFonts w:ascii="Times New Roman" w:hAnsi="Times New Roman"/>
          <w:sz w:val="16"/>
        </w:rPr>
        <w:t>- dziedziczona autosomalnie dominująco lub recesywnie</w:t>
      </w:r>
    </w:p>
    <w:p>
      <w:pPr>
        <w:pStyle w:val="Ni"/>
        <w:bidi w:val="0"/>
        <w:jc w:val="left"/>
        <w:rPr/>
      </w:pPr>
      <w:r>
        <w:rPr>
          <w:rFonts w:ascii="Times New Roman" w:hAnsi="Times New Roman"/>
          <w:sz w:val="16"/>
        </w:rPr>
        <w:t xml:space="preserve"> </w:t>
      </w:r>
      <w:r>
        <w:rPr>
          <w:rFonts w:ascii="Times New Roman" w:hAnsi="Times New Roman"/>
          <w:sz w:val="16"/>
        </w:rPr>
        <w:t>- częstość 1/100 000</w:t>
      </w:r>
    </w:p>
    <w:p>
      <w:pPr>
        <w:pStyle w:val="Ni"/>
        <w:bidi w:val="0"/>
        <w:jc w:val="left"/>
        <w:rPr/>
      </w:pPr>
      <w:r>
        <w:rPr>
          <w:rFonts w:ascii="Times New Roman" w:hAnsi="Times New Roman"/>
          <w:sz w:val="16"/>
        </w:rPr>
        <w:t xml:space="preserve"> </w:t>
      </w:r>
      <w:r>
        <w:rPr>
          <w:rFonts w:ascii="Times New Roman" w:hAnsi="Times New Roman"/>
          <w:sz w:val="16"/>
        </w:rPr>
        <w:t xml:space="preserve">- zmniejszona sprawność ruchowa z powodu trudności w rozluźnieniu mięśni </w:t>
      </w:r>
    </w:p>
    <w:p>
      <w:pPr>
        <w:pStyle w:val="Ni"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</w:t>
      </w:r>
      <w:r>
        <w:rPr>
          <w:rFonts w:ascii="Times New Roman" w:hAnsi="Times New Roman"/>
          <w:sz w:val="16"/>
        </w:rPr>
        <w:t>(szybkie ruchy palców, ruszanie z miejsca, otwieranie ust)</w:t>
      </w:r>
    </w:p>
    <w:p>
      <w:pPr>
        <w:pStyle w:val="Ni"/>
        <w:bidi w:val="0"/>
        <w:jc w:val="left"/>
        <w:rPr/>
      </w:pPr>
      <w:r>
        <w:rPr>
          <w:rFonts w:ascii="Times New Roman" w:hAnsi="Times New Roman"/>
          <w:sz w:val="16"/>
        </w:rPr>
        <w:t xml:space="preserve"> </w:t>
      </w:r>
      <w:r>
        <w:rPr>
          <w:rFonts w:ascii="Times New Roman" w:hAnsi="Times New Roman"/>
          <w:sz w:val="16"/>
        </w:rPr>
        <w:t>- atletyczna budowa ciała</w:t>
      </w:r>
    </w:p>
    <w:p>
      <w:pPr>
        <w:pStyle w:val="Ni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i"/>
        <w:bidi w:val="0"/>
        <w:jc w:val="center"/>
        <w:rPr/>
      </w:pPr>
      <w:r>
        <w:rPr>
          <w:rFonts w:ascii="Times New Roman" w:hAnsi="Times New Roman"/>
          <w:sz w:val="16"/>
        </w:rPr>
        <w:t>Dystrofia miotoniczna</w:t>
      </w:r>
    </w:p>
    <w:p>
      <w:pPr>
        <w:pStyle w:val="Ni"/>
        <w:bidi w:val="0"/>
        <w:jc w:val="left"/>
        <w:rPr/>
      </w:pPr>
      <w:r>
        <w:rPr>
          <w:rFonts w:ascii="Times New Roman" w:hAnsi="Times New Roman"/>
          <w:sz w:val="16"/>
        </w:rPr>
        <w:t>Choroba wieloukładowa , w ktorej oprócz objawów mięśniowych występują objawy oczne narządowe, hormonalne i psychiczne.</w:t>
      </w:r>
    </w:p>
    <w:p>
      <w:pPr>
        <w:pStyle w:val="Ni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i"/>
        <w:bidi w:val="0"/>
        <w:jc w:val="left"/>
        <w:rPr/>
      </w:pPr>
      <w:r>
        <w:rPr>
          <w:rFonts w:ascii="Times New Roman" w:hAnsi="Times New Roman"/>
          <w:sz w:val="16"/>
        </w:rPr>
        <w:t>Typowe cechy:</w:t>
      </w:r>
    </w:p>
    <w:p>
      <w:pPr>
        <w:pStyle w:val="Ni"/>
        <w:bidi w:val="0"/>
        <w:ind w:left="357" w:hanging="357"/>
        <w:jc w:val="left"/>
        <w:rPr/>
      </w:pPr>
      <w:r>
        <w:rPr>
          <w:rFonts w:ascii="Times New Roman" w:hAnsi="Times New Roman"/>
          <w:sz w:val="16"/>
        </w:rPr>
        <w:tab/>
        <w:t xml:space="preserve"> -    dziedziczy się w sposób autosomalny dominujący z wysoką penetracją </w:t>
      </w:r>
    </w:p>
    <w:p>
      <w:pPr>
        <w:pStyle w:val="Ni"/>
        <w:bidi w:val="0"/>
        <w:ind w:left="357" w:hanging="357"/>
        <w:jc w:val="left"/>
        <w:rPr/>
      </w:pPr>
      <w:r>
        <w:rPr>
          <w:rFonts w:ascii="Times New Roman" w:hAnsi="Times New Roman"/>
          <w:sz w:val="16"/>
        </w:rPr>
        <w:t xml:space="preserve">                  </w:t>
      </w:r>
      <w:r>
        <w:rPr>
          <w:rFonts w:ascii="Times New Roman" w:hAnsi="Times New Roman"/>
          <w:sz w:val="16"/>
        </w:rPr>
        <w:t>genu</w:t>
      </w:r>
    </w:p>
    <w:p>
      <w:pPr>
        <w:pStyle w:val="Ni"/>
        <w:bidi w:val="0"/>
        <w:ind w:left="357" w:hanging="357"/>
        <w:jc w:val="left"/>
        <w:rPr/>
      </w:pPr>
      <w:r>
        <w:rPr>
          <w:rFonts w:ascii="Times New Roman" w:hAnsi="Times New Roman"/>
          <w:sz w:val="16"/>
        </w:rPr>
        <w:tab/>
        <w:t xml:space="preserve"> -    osłabienie i zaniki mięśni, głownie mięśni twarzy, szyi, gardła, dystalnych</w:t>
      </w:r>
    </w:p>
    <w:p>
      <w:pPr>
        <w:pStyle w:val="Ni"/>
        <w:bidi w:val="0"/>
        <w:ind w:left="357" w:hanging="357"/>
        <w:jc w:val="left"/>
        <w:rPr/>
      </w:pPr>
      <w:r>
        <w:rPr>
          <w:rFonts w:ascii="Times New Roman" w:hAnsi="Times New Roman"/>
          <w:sz w:val="16"/>
        </w:rPr>
        <w:t xml:space="preserve">                  </w:t>
      </w:r>
      <w:r>
        <w:rPr>
          <w:rFonts w:ascii="Times New Roman" w:hAnsi="Times New Roman"/>
          <w:sz w:val="16"/>
        </w:rPr>
        <w:t>mięśni kończyn</w:t>
      </w:r>
    </w:p>
    <w:p>
      <w:pPr>
        <w:pStyle w:val="Ni"/>
        <w:bidi w:val="0"/>
        <w:ind w:left="357" w:hanging="357"/>
        <w:jc w:val="left"/>
        <w:rPr/>
      </w:pPr>
      <w:r>
        <w:rPr>
          <w:rFonts w:ascii="Times New Roman" w:hAnsi="Times New Roman"/>
          <w:sz w:val="16"/>
        </w:rPr>
        <w:t xml:space="preserve"> </w:t>
      </w:r>
      <w:r>
        <w:rPr>
          <w:rFonts w:ascii="Times New Roman" w:hAnsi="Times New Roman"/>
          <w:sz w:val="16"/>
        </w:rPr>
        <w:tab/>
        <w:t xml:space="preserve"> -    miotonia czynna i perkusyjna</w:t>
      </w:r>
    </w:p>
    <w:p>
      <w:pPr>
        <w:pStyle w:val="Ni"/>
        <w:bidi w:val="0"/>
        <w:ind w:left="357" w:hanging="357"/>
        <w:jc w:val="left"/>
        <w:rPr/>
      </w:pPr>
      <w:r>
        <w:rPr>
          <w:rFonts w:ascii="Times New Roman" w:hAnsi="Times New Roman"/>
          <w:sz w:val="16"/>
        </w:rPr>
        <w:tab/>
        <w:t xml:space="preserve"> -    zaćma</w:t>
      </w:r>
    </w:p>
    <w:p>
      <w:pPr>
        <w:pStyle w:val="Ni"/>
        <w:bidi w:val="0"/>
        <w:ind w:left="357" w:hanging="357"/>
        <w:jc w:val="left"/>
        <w:rPr/>
      </w:pPr>
      <w:r>
        <w:rPr>
          <w:rFonts w:ascii="Times New Roman" w:hAnsi="Times New Roman"/>
          <w:sz w:val="16"/>
        </w:rPr>
        <w:tab/>
        <w:t xml:space="preserve"> -    łysienie czołowe</w:t>
      </w:r>
    </w:p>
    <w:p>
      <w:pPr>
        <w:pStyle w:val="Ni"/>
        <w:bidi w:val="0"/>
        <w:ind w:left="357" w:hanging="357"/>
        <w:jc w:val="left"/>
        <w:rPr/>
      </w:pPr>
      <w:r>
        <w:rPr>
          <w:rFonts w:ascii="Times New Roman" w:hAnsi="Times New Roman"/>
          <w:sz w:val="16"/>
        </w:rPr>
        <w:tab/>
        <w:t xml:space="preserve"> -    bezpłodność</w:t>
      </w:r>
    </w:p>
    <w:p>
      <w:pPr>
        <w:pStyle w:val="Ni"/>
        <w:bidi w:val="0"/>
        <w:ind w:left="357" w:hanging="357"/>
        <w:jc w:val="left"/>
        <w:rPr/>
      </w:pPr>
      <w:r>
        <w:rPr>
          <w:rFonts w:ascii="Times New Roman" w:hAnsi="Times New Roman"/>
          <w:sz w:val="16"/>
        </w:rPr>
        <w:tab/>
        <w:t xml:space="preserve"> -    opóźnienie rozwoju i postępujace otępienie</w:t>
      </w:r>
    </w:p>
    <w:p>
      <w:pPr>
        <w:pStyle w:val="Ni"/>
        <w:bidi w:val="0"/>
        <w:ind w:left="357" w:hanging="357"/>
        <w:jc w:val="left"/>
        <w:rPr/>
      </w:pPr>
      <w:r>
        <w:rPr>
          <w:rFonts w:ascii="Times New Roman" w:hAnsi="Times New Roman"/>
          <w:sz w:val="16"/>
        </w:rPr>
        <w:tab/>
        <w:t xml:space="preserve"> -    w EMG    - cechy uszkodzenia pierwotnie mięśniowego i miotonia</w:t>
      </w:r>
    </w:p>
    <w:p>
      <w:pPr>
        <w:pStyle w:val="Ni"/>
        <w:bidi w:val="0"/>
        <w:ind w:left="357" w:hanging="357"/>
        <w:jc w:val="left"/>
        <w:rPr/>
      </w:pPr>
      <w:r>
        <w:rPr>
          <w:rFonts w:ascii="Times New Roman" w:hAnsi="Times New Roman"/>
          <w:sz w:val="16"/>
        </w:rPr>
        <w:tab/>
        <w:t xml:space="preserve"> -    w rtg czaszki zgrubienie blaszki wewnętrznej kości    czołowej i małe</w:t>
      </w:r>
    </w:p>
    <w:p>
      <w:pPr>
        <w:pStyle w:val="Ni"/>
        <w:bidi w:val="0"/>
        <w:ind w:left="357" w:hanging="357"/>
        <w:jc w:val="left"/>
        <w:rPr/>
      </w:pPr>
      <w:r>
        <w:rPr>
          <w:rFonts w:ascii="Times New Roman" w:hAnsi="Times New Roman"/>
          <w:sz w:val="16"/>
        </w:rPr>
        <w:t xml:space="preserve">                  </w:t>
      </w:r>
      <w:r>
        <w:rPr>
          <w:rFonts w:ascii="Times New Roman" w:hAnsi="Times New Roman"/>
          <w:sz w:val="16"/>
        </w:rPr>
        <w:t>siodełko tureckie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center"/>
        <w:rPr/>
      </w:pPr>
      <w:r>
        <w:rPr>
          <w:sz w:val="16"/>
        </w:rPr>
        <w:t>Miopatie    metaboliczne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1.</w:t>
        <w:tab/>
        <w:t xml:space="preserve">glikogenozy - dochodzi do spichrzania glikogenu w mięśniach,    występuje 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                      </w:t>
      </w:r>
      <w:r>
        <w:rPr>
          <w:sz w:val="16"/>
        </w:rPr>
        <w:t>brak swoistego enzymu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ab/>
        <w:t>a. Choroba Pompego - brak kwaśnej maltazy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ab/>
        <w:t>b. choroba Mc Ardle'a - brak fosforylazy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2.</w:t>
        <w:tab/>
        <w:t>miopatie lipidowe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ab/>
        <w:t xml:space="preserve">a. pierwotny niedobór karnityny, możliwość leczenia przez podawanie 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                                                  </w:t>
      </w:r>
      <w:r>
        <w:rPr>
          <w:sz w:val="16"/>
        </w:rPr>
        <w:t>karnityny oraz enkortonu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3.</w:t>
        <w:tab/>
        <w:t>miopatie mitochondrialne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4.</w:t>
        <w:tab/>
        <w:t>miopatie endokrynne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</w:r>
      <w:r>
        <w:rPr>
          <w:sz w:val="16"/>
          <w:u w:val="single"/>
        </w:rPr>
        <w:t>a. nadczynność tarczycy</w:t>
      </w:r>
      <w:r>
        <w:rPr>
          <w:sz w:val="16"/>
        </w:rPr>
        <w:t>, najczęściej u ludzi z długotrwałą    nadczynnością,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                      </w:t>
      </w:r>
      <w:r>
        <w:rPr>
          <w:sz w:val="16"/>
        </w:rPr>
        <w:t xml:space="preserve">niekiedy jednak wyprzedza wystąpienie innych </w:t>
        <w:tab/>
        <w:t>objawów tyreotoksycznych,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                      </w:t>
      </w:r>
      <w:r>
        <w:rPr>
          <w:sz w:val="16"/>
        </w:rPr>
        <w:t>najczęściej zmiany w mięśniach oczych, obręczy biodrowej, niekiedy barkowej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</w:r>
      <w:r>
        <w:rPr>
          <w:sz w:val="16"/>
          <w:u w:val="single"/>
        </w:rPr>
        <w:t>b. niedoczynność tarczycy</w:t>
      </w:r>
      <w:r>
        <w:rPr>
          <w:sz w:val="16"/>
        </w:rPr>
        <w:t>, skurcze mięśni i nocne kurcze łydek, spowolnienie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                      </w:t>
      </w:r>
      <w:r>
        <w:rPr>
          <w:sz w:val="16"/>
        </w:rPr>
        <w:t>przy wywoływaniu odruchów głębokich, niekiedy elektromiograficzne objawy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                      </w:t>
      </w:r>
      <w:r>
        <w:rPr>
          <w:sz w:val="16"/>
        </w:rPr>
        <w:t xml:space="preserve">miotoniczne. 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</w:r>
      <w:r>
        <w:rPr>
          <w:sz w:val="16"/>
          <w:u w:val="single"/>
        </w:rPr>
        <w:t>c. nadczynność przytarczyc</w:t>
      </w:r>
      <w:r>
        <w:rPr>
          <w:sz w:val="16"/>
        </w:rPr>
        <w:t xml:space="preserve"> - proksymalne osłabienie mięsni, obniżenie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                      </w:t>
      </w:r>
      <w:r>
        <w:rPr>
          <w:sz w:val="16"/>
        </w:rPr>
        <w:t>napięcia, osłabienie odruchów głębokich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</w:r>
      <w:r>
        <w:rPr>
          <w:sz w:val="16"/>
          <w:u w:val="single"/>
        </w:rPr>
        <w:t>d.miopatia sterydowa -</w:t>
      </w:r>
      <w:r>
        <w:rPr>
          <w:sz w:val="16"/>
        </w:rPr>
        <w:t xml:space="preserve"> najczęściej występuje    po stosowaniu deksametazonu; 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diagnostyka trudna, szczególnie w przypadkach    zapalnych miopatii leczonych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                    </w:t>
      </w:r>
      <w:r>
        <w:rPr>
          <w:sz w:val="16"/>
        </w:rPr>
        <w:t>sterydami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ab/>
        <w:t>Objawy: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 xml:space="preserve"> </w:t>
        <w:tab/>
        <w:t>osłabienie dużych grup mięśniowych kończyn dolnych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ab/>
        <w:t>mięśnie wrażliwe na dotyk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ab/>
        <w:t>CK prawidłowe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ab/>
        <w:t>wzrost kreatynurii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ab/>
        <w:t xml:space="preserve">współistnienie innych objawów posterydowych twarz księżycowata 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                                          </w:t>
      </w:r>
      <w:r>
        <w:rPr>
          <w:sz w:val="16"/>
        </w:rPr>
        <w:t xml:space="preserve">otyłość, osteoporoza, cukrzyca, nadciśnienie tętnicze, zaburzenia 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                                          </w:t>
      </w:r>
      <w:r>
        <w:rPr>
          <w:sz w:val="16"/>
        </w:rPr>
        <w:t>psychiczne, zmiany skórne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ab/>
        <w:t>w biopsji mięśnia zanik (a nie zmiany zapalne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ab/>
        <w:t>poprawa po odstawieniu sterydów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5.</w:t>
        <w:tab/>
        <w:t>porażenia okresowe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przemijające epizody osłabienia związane z niedoborem lub nadmiarem potasu we krwi; defekt spoczynkowej przepuszczalności    błon komórkowych dla jonów (Na)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center"/>
        <w:rPr/>
      </w:pPr>
      <w:r>
        <w:rPr>
          <w:sz w:val="16"/>
        </w:rPr>
        <w:t>Miopatie zapalne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1.</w:t>
        <w:tab/>
        <w:t>zapalenie skórno-mięśniowe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2.</w:t>
        <w:tab/>
        <w:t>zapalenie wielomięśniowe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3.</w:t>
        <w:tab/>
        <w:t>ograniczone postacie zapalenia wielomięśniowgo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ab/>
        <w:t>rzekomy guz zapalny oczodołu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ab/>
        <w:t>tzw. menopauzalna dystrofia mięsniowa kobiet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center"/>
        <w:rPr/>
      </w:pPr>
      <w:r>
        <w:rPr>
          <w:sz w:val="16"/>
        </w:rPr>
        <w:t>Zapalenie wielomięśniowe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/>
      </w:pPr>
      <w:r>
        <w:rPr>
          <w:sz w:val="16"/>
        </w:rPr>
        <w:t>Niejednorodna grupa schorzeń, mogą być wynikiem zakażenia bakteryjnego, pasożytniczego lub wirusowego; w większości przypadków nie udaje się ustalić czynnika etiologicznego i stąd podejrzewa się mechanizm autoagresyjny. Zapalenie wielomięśniowe może być związane z inną chorobą układową    jak rak lub kolagenozy ( najczęściej toczeń układowy)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objawy: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ab/>
        <w:t>niedowłady głównie proksymalnych części kończyn i mięśni tułowia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ab/>
        <w:t>często dotknięte mięśnie gardła i karku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ab/>
        <w:t>samoistne bóle mięśni i bolesność uciskowa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ab/>
        <w:t>odruchy głębokie najczęściej zachowane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ab/>
        <w:t>zanik mięśni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ab/>
        <w:t>kardiomiopatia zapalna u 10 % chorych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diagnostyka: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 xml:space="preserve">EMG - zmiany mięśniowe oraz cechy nadpobudliwości błon włókien 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                      </w:t>
      </w:r>
      <w:r>
        <w:rPr>
          <w:sz w:val="16"/>
        </w:rPr>
        <w:t>mięśniowych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ab/>
        <w:t>biopsja mięśnia - cechy zapalenia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leczenie: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ab/>
        <w:t xml:space="preserve">kortykosterydy ( Enkorton 60 - 80 mg /dobę, po poprawie stopniowe 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                      </w:t>
      </w:r>
      <w:r>
        <w:rPr>
          <w:sz w:val="16"/>
        </w:rPr>
        <w:t>zmniejszanie dawki przez 4 - 6 m-cy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>leki immunospuresyjne    - konieczność stosowania u 20% chorych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>plazmafereza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center"/>
        <w:rPr/>
      </w:pPr>
      <w:r>
        <w:rPr>
          <w:sz w:val="16"/>
        </w:rPr>
        <w:t>Miopatia nowotworowa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Występuje w raku odoskrzelowym płuca, raku sutka, żołądka, pęcherza moczowego i prostaty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objawy: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ab/>
        <w:t xml:space="preserve">postępujace niedowłady i zaniki mięśni proksymalnych </w:t>
      </w:r>
    </w:p>
    <w:p>
      <w:pPr>
        <w:pStyle w:val="Nigakiocznejigarda"/>
        <w:bidi w:val="0"/>
        <w:jc w:val="left"/>
        <w:rPr/>
      </w:pPr>
      <w:r>
        <w:rPr>
          <w:rFonts w:ascii="Times New Roman" w:hAnsi="Times New Roman"/>
          <w:sz w:val="16"/>
        </w:rPr>
        <w:t xml:space="preserve"> </w:t>
      </w:r>
      <w:r>
        <w:rPr>
          <w:rFonts w:ascii="Times New Roman" w:hAnsi="Times New Roman"/>
          <w:sz w:val="16"/>
        </w:rPr>
        <w:tab/>
        <w:t>zajęcie mięśni gałki ocznej i gardła</w:t>
      </w:r>
    </w:p>
    <w:p>
      <w:pPr>
        <w:pStyle w:val="Nigakiocznejigarda"/>
        <w:bidi w:val="0"/>
        <w:jc w:val="left"/>
        <w:rPr/>
      </w:pPr>
      <w:r>
        <w:rPr>
          <w:rFonts w:ascii="Times New Roman" w:hAnsi="Times New Roman"/>
          <w:sz w:val="16"/>
        </w:rPr>
        <w:t xml:space="preserve"> </w:t>
      </w:r>
      <w:r>
        <w:rPr>
          <w:rFonts w:ascii="Times New Roman" w:hAnsi="Times New Roman"/>
          <w:sz w:val="16"/>
        </w:rPr>
        <w:tab/>
        <w:t>parestezje i bóle mięśni</w:t>
      </w:r>
    </w:p>
    <w:p>
      <w:pPr>
        <w:pStyle w:val="Nigakiocznejigarda"/>
        <w:bidi w:val="0"/>
        <w:jc w:val="left"/>
        <w:rPr/>
      </w:pPr>
      <w:r>
        <w:rPr>
          <w:rFonts w:ascii="Times New Roman" w:hAnsi="Times New Roman"/>
          <w:sz w:val="16"/>
        </w:rPr>
        <w:t xml:space="preserve"> </w:t>
      </w:r>
      <w:r>
        <w:rPr>
          <w:rFonts w:ascii="Times New Roman" w:hAnsi="Times New Roman"/>
          <w:sz w:val="16"/>
        </w:rPr>
        <w:tab/>
        <w:t>miastenopodobne objawy nużliwości (może występować zespół miasteniczny)</w:t>
      </w:r>
    </w:p>
    <w:p>
      <w:pPr>
        <w:pStyle w:val="Nigakiocznejigarda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igakiocznejigarda"/>
        <w:bidi w:val="0"/>
        <w:jc w:val="left"/>
        <w:rPr/>
      </w:pPr>
      <w:r>
        <w:rPr>
          <w:rFonts w:ascii="Times New Roman" w:hAnsi="Times New Roman"/>
          <w:sz w:val="16"/>
        </w:rPr>
        <w:t>różnicowanie: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ab/>
        <w:t>zapalenie wielomięśniowe</w:t>
      </w:r>
    </w:p>
    <w:p>
      <w:pPr>
        <w:pStyle w:val="Nigakiocznejigarda"/>
        <w:bidi w:val="0"/>
        <w:jc w:val="left"/>
        <w:rPr/>
      </w:pPr>
      <w:r>
        <w:rPr>
          <w:rFonts w:ascii="Times New Roman" w:hAnsi="Times New Roman"/>
          <w:sz w:val="16"/>
        </w:rPr>
        <w:t xml:space="preserve"> </w:t>
      </w:r>
      <w:r>
        <w:rPr>
          <w:rFonts w:ascii="Times New Roman" w:hAnsi="Times New Roman"/>
          <w:sz w:val="16"/>
        </w:rPr>
        <w:tab/>
        <w:t>miastenia</w:t>
      </w:r>
    </w:p>
    <w:p>
      <w:pPr>
        <w:pStyle w:val="Nigakiocznejigarda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igakiocznejigarda"/>
        <w:bidi w:val="0"/>
        <w:jc w:val="center"/>
        <w:rPr/>
      </w:pPr>
      <w:r>
        <w:rPr>
          <w:rFonts w:ascii="Times New Roman" w:hAnsi="Times New Roman"/>
          <w:sz w:val="16"/>
        </w:rPr>
        <w:t>Hipertermia złośliwa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/>
      </w:pPr>
      <w:r>
        <w:rPr>
          <w:sz w:val="16"/>
        </w:rPr>
        <w:tab/>
        <w:t xml:space="preserve">Przyczyną hipertemii (nawet do 43 stopni) i sztywności mięśni jest nieprawidłowa homeostaza jonów Ca i nadmierny katabolizm mięśni. Spowodowane jest to defektem genetycznym zlokalizowanym w chromosomie 19. Występuje z częstością 1 na 5000 znieczuleń ogólnych. Halotan, sukcynylocholina są bezpośrednim czynnikiem wywołującym hipertermię złóśliwą. Może ona występować w niektórych schorzeniach mięśniowych, np dystrofia Duchennea, zespoły miotoniczne 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objawy;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>gwałtownie narastająca gorączka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>tachycardia, arytmia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>zmienne ciśnienie krwi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>sinica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>zlewne poty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>uogólniona sztywność mięśni (powodująca nawet złamania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>mioglobinuria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leczenie: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>przerwanie znieczulenia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>ochładzanie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>hiperwentylacja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>płyny dożylne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>Dantrium 1-2 mg/kg m.c. aż do wysycenia 10 mg/kg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center"/>
        <w:rPr/>
      </w:pPr>
      <w:r>
        <w:rPr>
          <w:sz w:val="16"/>
        </w:rPr>
        <w:t>Mioglobinuria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/>
      </w:pPr>
      <w:r>
        <w:rPr>
          <w:sz w:val="16"/>
        </w:rPr>
        <w:tab/>
        <w:t>Mioglobinuria może wystąpić w przebiegu glikogenoz. Częstsza jest sporadyczna mioglobinuria, która może być wywołana przez zatrucie lekami, alkohol, nadmierny wysiłek fizyczny, rozległy uraz mięśni, oziębienie, zapalenie wielomięśniowe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/>
      </w:pPr>
      <w:r>
        <w:rPr>
          <w:sz w:val="16"/>
        </w:rPr>
        <w:t>objawy:</w:t>
      </w:r>
    </w:p>
    <w:p>
      <w:pPr>
        <w:pStyle w:val="Normal"/>
        <w:bidi w:val="0"/>
        <w:jc w:val="both"/>
        <w:rPr/>
      </w:pPr>
      <w:r>
        <w:rPr>
          <w:sz w:val="16"/>
        </w:rPr>
        <w:tab/>
        <w:t xml:space="preserve">uogólnione osłabienie mięśni (zwykle nie dochodzi do osłabienia mięśni </w:t>
      </w:r>
    </w:p>
    <w:p>
      <w:pPr>
        <w:pStyle w:val="Normal"/>
        <w:bidi w:val="0"/>
        <w:jc w:val="both"/>
        <w:rPr/>
      </w:pPr>
      <w:r>
        <w:rPr>
          <w:sz w:val="16"/>
        </w:rPr>
        <w:t xml:space="preserve">                      </w:t>
      </w:r>
      <w:r>
        <w:rPr>
          <w:sz w:val="16"/>
        </w:rPr>
        <w:t>oddechowych i opuszkowych</w:t>
      </w:r>
    </w:p>
    <w:p>
      <w:pPr>
        <w:pStyle w:val="Normal"/>
        <w:bidi w:val="0"/>
        <w:jc w:val="both"/>
        <w:rPr/>
      </w:pPr>
      <w:r>
        <w:rPr>
          <w:sz w:val="16"/>
        </w:rPr>
        <w:tab/>
        <w:t>zabarwienie moczu na kolor ciemnobrązowy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/>
      </w:pPr>
      <w:r>
        <w:rPr>
          <w:sz w:val="16"/>
        </w:rPr>
        <w:t>leczenie:</w:t>
      </w:r>
    </w:p>
    <w:p>
      <w:pPr>
        <w:pStyle w:val="Normal"/>
        <w:bidi w:val="0"/>
        <w:jc w:val="both"/>
        <w:rPr/>
      </w:pPr>
      <w:r>
        <w:rPr>
          <w:sz w:val="16"/>
        </w:rPr>
        <w:tab/>
        <w:t>unieruchomienie chorego</w:t>
      </w:r>
    </w:p>
    <w:p>
      <w:pPr>
        <w:pStyle w:val="Normal"/>
        <w:bidi w:val="0"/>
        <w:jc w:val="both"/>
        <w:rPr/>
      </w:pPr>
      <w:r>
        <w:rPr>
          <w:sz w:val="16"/>
        </w:rPr>
        <w:tab/>
        <w:t>kroplówki</w:t>
      </w:r>
    </w:p>
    <w:p>
      <w:pPr>
        <w:pStyle w:val="Normal"/>
        <w:bidi w:val="0"/>
        <w:jc w:val="both"/>
        <w:rPr/>
      </w:pPr>
      <w:r>
        <w:rPr>
          <w:sz w:val="16"/>
        </w:rPr>
        <w:tab/>
        <w:t>diuretyki</w:t>
      </w:r>
    </w:p>
    <w:p>
      <w:pPr>
        <w:pStyle w:val="Normal"/>
        <w:bidi w:val="0"/>
        <w:jc w:val="both"/>
        <w:rPr/>
      </w:pPr>
      <w:r>
        <w:rPr>
          <w:sz w:val="16"/>
        </w:rPr>
        <w:tab/>
        <w:t>alkalizacja moczu</w:t>
      </w:r>
    </w:p>
    <w:p>
      <w:pPr>
        <w:pStyle w:val="Normal"/>
        <w:bidi w:val="0"/>
        <w:jc w:val="both"/>
        <w:rPr/>
      </w:pPr>
      <w:r>
        <w:rPr>
          <w:sz w:val="16"/>
        </w:rPr>
        <w:tab/>
        <w:t>diali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6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Wingdings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">
    <w:name w:val="ni"/>
    <w:basedOn w:val="Normal"/>
    <w:qFormat/>
    <w:pPr/>
    <w:rPr>
      <w:rFonts w:ascii="Arial" w:hAnsi="Arial"/>
    </w:rPr>
  </w:style>
  <w:style w:type="paragraph" w:styleId="Nigakiocznejigarda">
    <w:name w:val="ni ga³ki ocznej i gard³a"/>
    <w:basedOn w:val="Normal"/>
    <w:qFormat/>
    <w:pPr/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4</Words>
  <Characters>12138</Characters>
  <CharactersWithSpaces>9884</CharactersWithSpaces>
  <Company>Kraków,  ul. Zamkowa 6 m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21:32:00Z</dcterms:created>
  <dc:creator>Abcd</dc:creator>
  <dc:description/>
  <dc:language>en-US</dc:language>
  <cp:lastModifiedBy/>
  <cp:lastPrinted>2001-04-01T22:48:00Z</cp:lastPrinted>
  <dcterms:modified xsi:type="dcterms:W3CDTF">2001-04-01T22:50:00Z</dcterms:modified>
  <cp:revision>3</cp:revision>
  <dc:subject/>
  <dc:title>1.	Jednostka ruchowa ( motor uni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