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Interna-1 pietro</w:t>
      </w:r>
      <w:r>
        <w:rPr/>
        <w:br/>
      </w:r>
    </w:p>
    <w:p>
      <w:pPr>
        <w:pStyle w:val="Normal"/>
        <w:rPr/>
      </w:pPr>
      <w:r>
        <w:rPr/>
        <w:t>Prof. Filipiak – I piętro – 2009:</w:t>
      </w:r>
    </w:p>
    <w:p>
      <w:pPr>
        <w:pStyle w:val="Normal"/>
        <w:rPr/>
      </w:pPr>
      <w:r>
        <w:rPr/>
        <w:t>PZT objawy diagnostyka leczenie. "Jakie są preparaty enzymów trzustkowych?"</w:t>
        <w:br/>
        <w:t xml:space="preserve">IZW objawy leczenie. Bardzo dokładnie jakie są wskazania do leczenia operacyjnego, dlaczego robią się wybroczyny pod paznokciami?  </w:t>
        <w:br/>
        <w:t>Rak płuca- klasyfikacje, leczenie. "Co to jest bevacizumab? Dlaczego pani nie wie?"</w:t>
      </w:r>
    </w:p>
    <w:p>
      <w:pPr>
        <w:pStyle w:val="Normal"/>
        <w:rPr/>
      </w:pPr>
      <w:r>
        <w:rPr/>
        <w:t>Nieswoiste zapalenia jelit- różnicowanie. "A które by pani wolała mieć?"-w sensie: które lepiej rokuje.</w:t>
        <w:br/>
        <w:t>Chłoniaki- klasyfikacja, rodzaje leczenia.</w:t>
        <w:br/>
        <w:t>Niedomykalność zastawki mitralnej- objawy, leczenie. Klasyfikacja na podstawie pola powierzchni lub objętości fali zwrotnej.</w:t>
      </w:r>
    </w:p>
    <w:p>
      <w:pPr>
        <w:pStyle w:val="Normal"/>
        <w:rPr/>
      </w:pPr>
      <w:r>
        <w:rPr/>
        <w:t>niewydolność serca- diagnostyka, leczenie- tzn. które leki wydłużają przeżycie- są doniesienia na temat kwasów omega 3:) koniecznie powiedzieć o resynchronizacji i kardiowerterze-defibrylatorze. Aha i od 2 lat nie ma mózgowego peptydu natriuretycznego tylko jest peptyd natriuretyczny typu B</w:t>
      </w:r>
    </w:p>
    <w:p>
      <w:pPr>
        <w:pStyle w:val="Normal"/>
        <w:rPr/>
      </w:pPr>
      <w:r>
        <w:rPr/>
        <w:t>choroba refluksowa przełyku</w:t>
      </w:r>
    </w:p>
    <w:p>
      <w:pPr>
        <w:pStyle w:val="Normal"/>
        <w:rPr/>
      </w:pPr>
      <w:r>
        <w:rPr/>
        <w:t>zespół/choroba Cushinga- różnicowanie, leczenie. powiedzieć o inhibitorach steroidogenezy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1) kim pan/pani chce być?</w:t>
      </w:r>
    </w:p>
    <w:p>
      <w:pPr>
        <w:pStyle w:val="Normal"/>
        <w:rPr/>
      </w:pPr>
      <w:r>
        <w:rPr/>
        <w:t>2) kardio</w:t>
      </w:r>
    </w:p>
    <w:p>
      <w:pPr>
        <w:pStyle w:val="Normal"/>
        <w:rPr/>
      </w:pPr>
      <w:r>
        <w:rPr/>
        <w:t>3) do wyboru: gastro, nefro, reumatologia</w:t>
      </w:r>
    </w:p>
    <w:p>
      <w:pPr>
        <w:pStyle w:val="Normal"/>
        <w:rPr/>
      </w:pPr>
      <w:r>
        <w:rPr/>
        <w:t>4) do wyboru: pulmony, endokryny, hematolo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:</w:t>
      </w:r>
    </w:p>
    <w:p>
      <w:pPr>
        <w:pStyle w:val="Normal"/>
        <w:rPr/>
      </w:pPr>
      <w:r>
        <w:rPr/>
        <w:t>1) okulista --&gt; w jakich chorobach internistycznych pojawiają się zaburzenia widzenia</w:t>
      </w:r>
    </w:p>
    <w:p>
      <w:pPr>
        <w:pStyle w:val="Normal"/>
        <w:rPr/>
      </w:pPr>
      <w:r>
        <w:rPr/>
        <w:t>2) NS objawy, diagnostyka, dopytywał o zaburzenia elektrolitowe i jaka maja wartość prognostyczną</w:t>
      </w:r>
    </w:p>
    <w:p>
      <w:pPr>
        <w:pStyle w:val="Normal"/>
        <w:rPr/>
      </w:pPr>
      <w:r>
        <w:rPr/>
        <w:t>3) refluks - diagnostyka, leczenie, dopytywał które IPP są lepsze a których raczej nie polecamy (omeprazol jest beee!), ile się stosuje IPP, i dlaczego niektórzy uważają, że przewlekłe stosowanie może być szkodliwe (to są w miarę nowe leki i nie wiadomo czy nie okaże się za 30 lat, ze ci co je stosują cały czas nie wyhodują sobie raka żołądka, bo kwaśność ma w tym kontekście protekcyjne działanie.)</w:t>
      </w:r>
    </w:p>
    <w:p>
      <w:pPr>
        <w:pStyle w:val="Normal"/>
        <w:rPr/>
      </w:pPr>
      <w:r>
        <w:rPr/>
        <w:t>4) hiperprolaktynemia - wszyst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lekarz rodzinny/pediatra --&gt; leki p/gorączkowe, jak, gdzie, kiedy, co u dzieci i dlaczego tak a nie inaczej</w:t>
      </w:r>
    </w:p>
    <w:p>
      <w:pPr>
        <w:pStyle w:val="Normal"/>
        <w:rPr/>
      </w:pPr>
      <w:r>
        <w:rPr/>
        <w:t>2) migotanie przedsionków, postępowanie, leczenie</w:t>
      </w:r>
    </w:p>
    <w:p>
      <w:pPr>
        <w:pStyle w:val="Normal"/>
        <w:rPr/>
      </w:pPr>
      <w:r>
        <w:rPr/>
        <w:t>3) eradykacja H. pylori,</w:t>
      </w:r>
    </w:p>
    <w:p>
      <w:pPr>
        <w:pStyle w:val="Normal"/>
        <w:rPr/>
      </w:pPr>
      <w:r>
        <w:rPr/>
        <w:t>4) sarkoidoza - wszyst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kardiolog --&gt; wskazania do angiografii</w:t>
      </w:r>
    </w:p>
    <w:p>
      <w:pPr>
        <w:pStyle w:val="Normal"/>
        <w:rPr/>
      </w:pPr>
      <w:r>
        <w:rPr/>
        <w:t>2) leki hipotensyje. A który by pan sobie przepisał, jakby pan miał NT? </w:t>
      </w:r>
    </w:p>
    <w:p>
      <w:pPr>
        <w:pStyle w:val="Normal"/>
        <w:rPr/>
      </w:pPr>
      <w:r>
        <w:rPr/>
        <w:t>3) leczenie RZS, no dobrze, to już przejdźmy do najnowszych leków biologicznych :D</w:t>
      </w:r>
    </w:p>
    <w:p>
      <w:pPr>
        <w:pStyle w:val="Normal"/>
        <w:rPr/>
      </w:pPr>
      <w:r>
        <w:rPr/>
        <w:t>4) klasyfikacja chłoniaków. a co pan powie o białaczce włochatokomórkowej? (jak sama nazwa wskazuje należy do chłoniaków)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/>
        <w:t>1.Grupy leków w NT- opisac ktore jak i co i które stosowac/unikac w zaleznosci od wspolistniejących chorób</w:t>
      </w:r>
    </w:p>
    <w:p>
      <w:pPr>
        <w:pStyle w:val="NormalnyWeb"/>
        <w:rPr/>
      </w:pPr>
      <w:r>
        <w:rPr/>
        <w:t>2. Przyczyny niedokrwistości</w:t>
      </w:r>
    </w:p>
    <w:p>
      <w:pPr>
        <w:pStyle w:val="NormalnyWeb"/>
        <w:rPr/>
      </w:pPr>
      <w:r>
        <w:rPr/>
        <w:t>3. Ukochany refluks żoladkowo-przelykowy, trzeba dodac ze jak przelyk Baretta to omeprazol dozywotnio</w:t>
      </w:r>
    </w:p>
    <w:p>
      <w:pPr>
        <w:pStyle w:val="NormalnyWeb"/>
        <w:rPr/>
      </w:pPr>
      <w:r>
        <w:rPr/>
        <w:t>4. Gruźlica</w:t>
      </w:r>
    </w:p>
    <w:p>
      <w:pPr>
        <w:pStyle w:val="NormalnyWeb"/>
        <w:rPr/>
      </w:pPr>
      <w:r>
        <w:rPr/>
        <w:t>1. Stabilna choroba wieńcowa</w:t>
      </w:r>
    </w:p>
    <w:p>
      <w:pPr>
        <w:pStyle w:val="NormalnyWeb"/>
        <w:rPr/>
      </w:pPr>
      <w:r>
        <w:rPr/>
        <w:t>2. Bialaczka wlochatokomorkowa</w:t>
      </w:r>
    </w:p>
    <w:p>
      <w:pPr>
        <w:pStyle w:val="NormalnyWeb"/>
        <w:rPr/>
      </w:pPr>
      <w:r>
        <w:rPr/>
        <w:t>3. Wskazania do insulinoterapii w internie</w:t>
      </w:r>
    </w:p>
    <w:p>
      <w:pPr>
        <w:pStyle w:val="NormalnyWeb"/>
        <w:rPr/>
      </w:pPr>
      <w:r>
        <w:rPr/>
        <w:t>4. Katar sienny:/</w:t>
      </w:r>
    </w:p>
    <w:p>
      <w:pPr>
        <w:pStyle w:val="NormalnyWeb"/>
        <w:rPr/>
      </w:pPr>
      <w:r>
        <w:rPr/>
        <w:t>1. Astma</w:t>
      </w:r>
    </w:p>
    <w:p>
      <w:pPr>
        <w:pStyle w:val="NormalnyWeb"/>
        <w:rPr/>
      </w:pPr>
      <w:r>
        <w:rPr/>
        <w:t>2. Raki płuc- klasyfikacja, rodzaje leczenia</w:t>
      </w:r>
    </w:p>
    <w:p>
      <w:pPr>
        <w:pStyle w:val="NormalnyWeb"/>
        <w:rPr/>
      </w:pPr>
      <w:r>
        <w:rPr/>
        <w:t>3. Dna moczanowa</w:t>
      </w:r>
    </w:p>
    <w:p>
      <w:pPr>
        <w:pStyle w:val="NormalnyWeb"/>
        <w:rPr/>
      </w:pPr>
      <w:r>
        <w:rPr/>
        <w:t>4. Choroba Takayasu</w:t>
      </w:r>
    </w:p>
    <w:p>
      <w:pPr>
        <w:pStyle w:val="NormalnyWeb"/>
        <w:rPr/>
      </w:pPr>
      <w:r>
        <w:rPr/>
        <w:t>NT-wtórne,</w:t>
        <w:br/>
        <w:t>OZW,</w:t>
        <w:br/>
        <w:t> Włochatokomórkowa białaczka</w:t>
        <w:br/>
        <w:t>,nadczynność tarczycy</w:t>
      </w:r>
    </w:p>
    <w:p>
      <w:pPr>
        <w:pStyle w:val="NormalnyWeb"/>
        <w:rPr/>
      </w:pPr>
      <w:r>
        <w:rPr/>
        <w:t>1) celiakia - wszystko ze szczegolnym uwzglednieniem diagnostyki, jakie przeciwciala, jak leczyc</w:t>
        <w:br/>
        <w:t>2) Kliniczne wskazania do doustnych antykoagulantow - jak dlugo po ZT</w:t>
        <w:br/>
        <w:t>3) Biologiczne leki w RZS - jakie sa przeciwwskazania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a 2009 – pietro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ktycznym w zasadzie nie ma co się przejmowac. Malo który lekarz jest przy badaniu, generalnie chca, żeby zdac im relacje, pytaja o postepowanie u danego pacjenta, w OZW, zwykle daja EKG, ale nie wymagaja cudow, jeśli chodzi o interpretac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. Opolski – zerówka</w:t>
      </w:r>
    </w:p>
    <w:p>
      <w:pPr>
        <w:pStyle w:val="Normal"/>
        <w:rPr/>
      </w:pPr>
      <w:r>
        <w:rPr/>
      </w:r>
    </w:p>
    <w:p>
      <w:pPr>
        <w:pStyle w:val="HTMLwstpniesformatowan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fesor jest człowiekiem niesamowicie łagodnym o niespotykanej cierpliwości:) Chyba nie da sie go zdenerwować. Zadaje ok 5 pytań (na karcie egz jest 6 miejsc), daje kilka minut na przygotowanie (mozna miec coś dopisania..)   a następnie słucha...................... Pytania są dosyć obszerne, także można mówić naprawdę długo. Prof. raczej nie dopytuje, a jeśli już to o tematy bezpośrednio związane z pytaniem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TMLwstpniesformatowany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arcia (zawsze jest jedno pytanie o różnicowanie jakiegoś objawu typu kaszel, gorączka itp...)</w:t>
      </w:r>
    </w:p>
    <w:p>
      <w:pPr>
        <w:pStyle w:val="HTMLwstpniesformatowany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CHP (dopytał o grupy leków i kryteria kwalifikacji do domowej tlenoterapii)</w:t>
      </w:r>
    </w:p>
    <w:p>
      <w:pPr>
        <w:pStyle w:val="HTMLwstpniesformatowany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domykalność mitralna (dopytał o kryteria kwalifikacji do operacji (liczbowe;))ale jak sie nie wie, to nic sie nie dzieje;;))</w:t>
      </w:r>
    </w:p>
    <w:p>
      <w:pPr>
        <w:pStyle w:val="HTMLwstpniesformatowany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wlekła niewydolność serca (dopytał o grupy leków i wskazania do glikozydów)</w:t>
      </w:r>
    </w:p>
    <w:p>
      <w:pPr>
        <w:pStyle w:val="HTMLwstpniesformatowany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łopłytkowość (jakie badania u pacjenta z plt 80.000)</w:t>
      </w:r>
    </w:p>
    <w:p>
      <w:pPr>
        <w:pStyle w:val="HTMLwstpniesformatowan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wstpniesformatowan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rPr/>
      </w:pPr>
      <w:r>
        <w:rPr/>
        <w:t>róznicowanie duszności</w:t>
      </w:r>
    </w:p>
    <w:p>
      <w:pPr>
        <w:pStyle w:val="Normal"/>
        <w:numPr>
          <w:ilvl w:val="0"/>
          <w:numId w:val="10"/>
        </w:numPr>
        <w:rPr/>
      </w:pPr>
      <w:r>
        <w:rPr/>
        <w:t>Farmakoterapia przewlekłej niewydolnosci serca</w:t>
      </w:r>
    </w:p>
    <w:p>
      <w:pPr>
        <w:pStyle w:val="Normal"/>
        <w:numPr>
          <w:ilvl w:val="0"/>
          <w:numId w:val="10"/>
        </w:numPr>
        <w:rPr/>
      </w:pPr>
      <w:r>
        <w:rPr/>
        <w:t>Przetrwale migotanie przedsionków</w:t>
      </w:r>
    </w:p>
    <w:p>
      <w:pPr>
        <w:pStyle w:val="Normal"/>
        <w:numPr>
          <w:ilvl w:val="0"/>
          <w:numId w:val="10"/>
        </w:numPr>
        <w:rPr/>
      </w:pPr>
      <w:r>
        <w:rPr/>
        <w:t>Bakteryjne zapalenia płuc</w:t>
      </w:r>
    </w:p>
    <w:p>
      <w:pPr>
        <w:pStyle w:val="Normal"/>
        <w:numPr>
          <w:ilvl w:val="0"/>
          <w:numId w:val="10"/>
        </w:numPr>
        <w:rPr/>
      </w:pPr>
      <w:r>
        <w:rPr/>
        <w:t>Szpiczak mn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Róznicowanie krwinkomoczu</w:t>
      </w:r>
    </w:p>
    <w:p>
      <w:pPr>
        <w:pStyle w:val="Normal"/>
        <w:numPr>
          <w:ilvl w:val="0"/>
          <w:numId w:val="11"/>
        </w:numPr>
        <w:rPr/>
      </w:pPr>
      <w:r>
        <w:rPr/>
        <w:t>postępowanie w częstoskurczu komorowym</w:t>
      </w:r>
    </w:p>
    <w:p>
      <w:pPr>
        <w:pStyle w:val="Normal"/>
        <w:numPr>
          <w:ilvl w:val="0"/>
          <w:numId w:val="11"/>
        </w:numPr>
        <w:rPr/>
      </w:pPr>
      <w:r>
        <w:rPr/>
        <w:t>stenoza aortalna</w:t>
      </w:r>
    </w:p>
    <w:p>
      <w:pPr>
        <w:pStyle w:val="Normal"/>
        <w:numPr>
          <w:ilvl w:val="0"/>
          <w:numId w:val="11"/>
        </w:numPr>
        <w:rPr/>
      </w:pPr>
      <w:r>
        <w:rPr/>
        <w:t>choroba wrzodowa</w:t>
      </w:r>
    </w:p>
    <w:p>
      <w:pPr>
        <w:pStyle w:val="Normal"/>
        <w:numPr>
          <w:ilvl w:val="0"/>
          <w:numId w:val="11"/>
        </w:numPr>
        <w:rPr/>
      </w:pPr>
      <w:r>
        <w:rPr/>
        <w:t>NT wtó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. Filipiak – terminy po teś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nie nt. prof. sa bardzo rozne, jedni byli zadowoleni, inni nie. Wazne, żeby odpowiadac konkretnie na pytania, mowic w sposób uporzadkowany. Generalnie na poczatku prof. pyta kim się chce być i co się robi w tym kierunku. W jego mniemaniu na 5 roku to już trzeba wiedziec co się chce robic i nie lubi odp. ze się nie wie. Pierwsze pytanie w mniejszym bądź wiekszym stopniu dotycza wybranej specjalizacji, pracy, która się pisalo lub czegos czym się zajmuje kolo, na które się chodzi. Prof. nie lubi wyciagac informacji ze studenta i lubi się dopytac o leki. Nie zawsze daje pietra do wyboru. Pytania sa bardzo rozne, ciezko cokolwiek przewidywac. U nas raz patrzyl na wynik testu, innym razem nie zwracal uwagi, praktyczny go w ogole nie interesowal. Pytania wymysla sam, daje czas do zastanowienia si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urolog:</w:t>
      </w:r>
    </w:p>
    <w:p>
      <w:pPr>
        <w:pStyle w:val="Normal"/>
        <w:numPr>
          <w:ilvl w:val="0"/>
          <w:numId w:val="4"/>
        </w:numPr>
        <w:rPr/>
      </w:pPr>
      <w:r>
        <w:rPr/>
        <w:t>hiponatremia</w:t>
      </w:r>
    </w:p>
    <w:p>
      <w:pPr>
        <w:pStyle w:val="Normal"/>
        <w:numPr>
          <w:ilvl w:val="0"/>
          <w:numId w:val="4"/>
        </w:numPr>
        <w:rPr/>
      </w:pPr>
      <w:r>
        <w:rPr/>
        <w:t>Jaki lek hipotensyjny zastosujesz przy jakiej chorobie towarzyszącej:</w:t>
      </w:r>
    </w:p>
    <w:p>
      <w:pPr>
        <w:pStyle w:val="Normal"/>
        <w:rPr/>
      </w:pPr>
      <w:r>
        <w:rPr/>
        <w:t xml:space="preserve">         </w:t>
      </w:r>
      <w:r>
        <w:rPr/>
        <w:t>-cukrzyca</w:t>
      </w:r>
    </w:p>
    <w:p>
      <w:pPr>
        <w:pStyle w:val="Normal"/>
        <w:rPr/>
      </w:pPr>
      <w:r>
        <w:rPr/>
        <w:t xml:space="preserve">         </w:t>
      </w:r>
      <w:r>
        <w:rPr/>
        <w:t>-hiperlipidemia</w:t>
      </w:r>
    </w:p>
    <w:p>
      <w:pPr>
        <w:pStyle w:val="Normal"/>
        <w:rPr/>
      </w:pPr>
      <w:r>
        <w:rPr/>
        <w:t xml:space="preserve">         </w:t>
      </w:r>
      <w:r>
        <w:rPr/>
        <w:t>-udar mózgu</w:t>
      </w:r>
    </w:p>
    <w:p>
      <w:pPr>
        <w:pStyle w:val="Normal"/>
        <w:rPr/>
      </w:pPr>
      <w:r>
        <w:rPr/>
        <w:t xml:space="preserve">         </w:t>
      </w:r>
      <w:r>
        <w:rPr/>
        <w:t>-niewydolność nerek</w:t>
      </w:r>
    </w:p>
    <w:p>
      <w:pPr>
        <w:pStyle w:val="Normal"/>
        <w:rPr/>
      </w:pPr>
      <w:r>
        <w:rPr/>
        <w:t xml:space="preserve">         </w:t>
      </w:r>
      <w:r>
        <w:rPr/>
        <w:t>-choroba naczyń obwodowcyh</w:t>
      </w:r>
    </w:p>
    <w:p>
      <w:pPr>
        <w:pStyle w:val="Normal"/>
        <w:rPr/>
      </w:pPr>
      <w:r>
        <w:rPr/>
        <w:t xml:space="preserve">         </w:t>
      </w:r>
      <w:r>
        <w:rPr/>
        <w:t>-przerost prostaty</w:t>
      </w:r>
    </w:p>
    <w:p>
      <w:pPr>
        <w:pStyle w:val="Normal"/>
        <w:rPr/>
      </w:pPr>
      <w:r>
        <w:rPr/>
        <w:t xml:space="preserve">         </w:t>
      </w:r>
      <w:r>
        <w:rPr/>
        <w:t>-CHNS</w:t>
      </w:r>
    </w:p>
    <w:p>
      <w:pPr>
        <w:pStyle w:val="Normal"/>
        <w:numPr>
          <w:ilvl w:val="0"/>
          <w:numId w:val="4"/>
        </w:numPr>
        <w:rPr/>
      </w:pPr>
      <w:r>
        <w:rPr/>
        <w:t>eradykacja H. pylori</w:t>
      </w:r>
    </w:p>
    <w:p>
      <w:pPr>
        <w:pStyle w:val="Normal"/>
        <w:numPr>
          <w:ilvl w:val="0"/>
          <w:numId w:val="4"/>
        </w:numPr>
        <w:rPr/>
      </w:pPr>
      <w:r>
        <w:rPr/>
        <w:t>a teraz dał nam wybór pytanie albo z hematologii, albo nefro albo z endokrynów (nie wiem dlaczego nic nie wspomniał o pulmnonach.... ;)) Niedoczynność kory nadnerczy-objawy rozpoznawanie i le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rurg:</w:t>
      </w:r>
    </w:p>
    <w:p>
      <w:pPr>
        <w:pStyle w:val="Normal"/>
        <w:numPr>
          <w:ilvl w:val="0"/>
          <w:numId w:val="3"/>
        </w:numPr>
        <w:rPr/>
      </w:pPr>
      <w:r>
        <w:rPr/>
        <w:t>Rak jelita grubego epidemiologia, czynniki ryzyka, diagnostyka, leczenie</w:t>
      </w:r>
    </w:p>
    <w:p>
      <w:pPr>
        <w:pStyle w:val="Normal"/>
        <w:numPr>
          <w:ilvl w:val="0"/>
          <w:numId w:val="3"/>
        </w:numPr>
        <w:rPr/>
      </w:pPr>
      <w:r>
        <w:rPr/>
        <w:t>Nadkomorowe zaburzenia rytmu</w:t>
      </w:r>
    </w:p>
    <w:p>
      <w:pPr>
        <w:pStyle w:val="Normal"/>
        <w:numPr>
          <w:ilvl w:val="0"/>
          <w:numId w:val="3"/>
        </w:numPr>
        <w:rPr>
          <w:rFonts w:eastAsia="Arial Unicode MS"/>
        </w:rPr>
      </w:pPr>
      <w:r>
        <w:rPr/>
        <w:t>Insulinoterapia wskazania rodzaje insuli modele insulinoterapii</w:t>
      </w:r>
    </w:p>
    <w:p>
      <w:pPr>
        <w:pStyle w:val="Normal"/>
        <w:numPr>
          <w:ilvl w:val="0"/>
          <w:numId w:val="3"/>
        </w:numPr>
        <w:rPr>
          <w:rFonts w:eastAsia="Arial Unicode MS"/>
        </w:rPr>
      </w:pPr>
      <w:r>
        <w:rPr/>
        <w:t>I ostatnie było zajebiste :) hipotestosteronizm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>Anastezjolog</w:t>
      </w:r>
    </w:p>
    <w:p>
      <w:pPr>
        <w:pStyle w:val="Normal"/>
        <w:numPr>
          <w:ilvl w:val="0"/>
          <w:numId w:val="9"/>
        </w:numPr>
        <w:rPr/>
      </w:pPr>
      <w:r>
        <w:rPr/>
        <w:t>Utraty przytomności - przyczyny i postępowanie (pierwsze pytanie zawsze wiąże się z wybraną przez nas specjalizacją)</w:t>
      </w:r>
    </w:p>
    <w:p>
      <w:pPr>
        <w:pStyle w:val="Normal"/>
        <w:numPr>
          <w:ilvl w:val="0"/>
          <w:numId w:val="9"/>
        </w:numPr>
        <w:rPr/>
      </w:pPr>
      <w:r>
        <w:rPr/>
        <w:t>Kardiomiopatia przerostowa - etiologia, obraz kliniczny oraz leczenie farmakologiczne i inwazyjne (kardiolodzy - alkoholowa ablacja przegrody, kardiochirurdzy - kardiomiotomia)</w:t>
      </w:r>
    </w:p>
    <w:p>
      <w:pPr>
        <w:pStyle w:val="Normal"/>
        <w:numPr>
          <w:ilvl w:val="0"/>
          <w:numId w:val="9"/>
        </w:numPr>
        <w:rPr/>
      </w:pPr>
      <w:r>
        <w:rPr/>
        <w:t>Prewencja progresji nefropatii cukrzycowej (skupiłem się na kryteriach wyrównania cukrzycy wg. PTD ze Szczeklika, choć są już nie do końca na czasie)</w:t>
      </w:r>
    </w:p>
    <w:p>
      <w:pPr>
        <w:pStyle w:val="Normal"/>
        <w:numPr>
          <w:ilvl w:val="0"/>
          <w:numId w:val="9"/>
        </w:numPr>
        <w:rPr/>
      </w:pPr>
      <w:r>
        <w:rPr/>
        <w:t>Do wyboru - zdecydowałem się na endokrynologię, więc dostałem: niedoczynność tarczycy - etiologia, objawy kliniczne i le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nekolog</w:t>
      </w:r>
    </w:p>
    <w:p>
      <w:pPr>
        <w:pStyle w:val="Normal"/>
        <w:numPr>
          <w:ilvl w:val="0"/>
          <w:numId w:val="1"/>
        </w:numPr>
        <w:rPr/>
      </w:pPr>
      <w:r>
        <w:rPr/>
        <w:t>zaburzenia rytmu serca i leczenie u kobiet w ciąży - jakie leki? opisać technikę ablacj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IZW - wskazania do leczenia operacyjnego</w:t>
      </w:r>
    </w:p>
    <w:p>
      <w:pPr>
        <w:pStyle w:val="Normal"/>
        <w:numPr>
          <w:ilvl w:val="0"/>
          <w:numId w:val="1"/>
        </w:numPr>
        <w:rPr/>
      </w:pPr>
      <w:r>
        <w:rPr/>
        <w:t>cukrzyca typu 2 - leki, kiedy insulina?</w:t>
      </w:r>
    </w:p>
    <w:p>
      <w:pPr>
        <w:pStyle w:val="Normal"/>
        <w:numPr>
          <w:ilvl w:val="0"/>
          <w:numId w:val="1"/>
        </w:numPr>
        <w:rPr/>
      </w:pPr>
      <w:r>
        <w:rPr/>
        <w:t>RZS – le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ycyna ratunkowa (?)</w:t>
      </w:r>
    </w:p>
    <w:p>
      <w:pPr>
        <w:pStyle w:val="Normal"/>
        <w:numPr>
          <w:ilvl w:val="0"/>
          <w:numId w:val="16"/>
        </w:numPr>
        <w:rPr/>
      </w:pPr>
      <w:r>
        <w:rPr/>
        <w:t>duszność, różnicowanie, diagnostyka NS</w:t>
      </w:r>
    </w:p>
    <w:p>
      <w:pPr>
        <w:pStyle w:val="Normal"/>
        <w:numPr>
          <w:ilvl w:val="0"/>
          <w:numId w:val="16"/>
        </w:numPr>
        <w:rPr/>
      </w:pPr>
      <w:r>
        <w:rPr/>
        <w:t>postępowanie po zatorowości płucnej,jak wypisuje się pacjenta do domu (DOUSTNE leki PRZECIWZAKRZEPOWE nie acenokumarol i nie warfaryna)</w:t>
      </w:r>
    </w:p>
    <w:p>
      <w:pPr>
        <w:pStyle w:val="Normal"/>
        <w:numPr>
          <w:ilvl w:val="0"/>
          <w:numId w:val="16"/>
        </w:numPr>
        <w:rPr/>
      </w:pPr>
      <w:r>
        <w:rPr/>
        <w:t>akromegalia(objawy, diagnostyka, leczenie)</w:t>
      </w:r>
    </w:p>
    <w:p>
      <w:pPr>
        <w:pStyle w:val="Normal"/>
        <w:numPr>
          <w:ilvl w:val="0"/>
          <w:numId w:val="16"/>
        </w:numPr>
        <w:rPr/>
      </w:pPr>
      <w:r>
        <w:rPr/>
        <w:t>wskazania do dializoterapii (wszystkie z interny, nie tylko te biochemiczne i kliniczne co są przy ON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kolog</w:t>
      </w:r>
    </w:p>
    <w:p>
      <w:pPr>
        <w:pStyle w:val="Normal"/>
        <w:numPr>
          <w:ilvl w:val="0"/>
          <w:numId w:val="12"/>
        </w:numPr>
        <w:rPr/>
      </w:pPr>
      <w:r>
        <w:rPr/>
        <w:t>niewydolnosc watroby (objawy, diagnostyka, postepowanie)</w:t>
      </w:r>
    </w:p>
    <w:p>
      <w:pPr>
        <w:pStyle w:val="Normal"/>
        <w:numPr>
          <w:ilvl w:val="0"/>
          <w:numId w:val="12"/>
        </w:numPr>
        <w:rPr/>
      </w:pPr>
      <w:r>
        <w:rPr/>
        <w:t>niewydolnosc serca (diagnostyka, leczenie - zarowno farmakologiczne, niefarmakologicze jak i inwazyjne)</w:t>
      </w:r>
    </w:p>
    <w:p>
      <w:pPr>
        <w:pStyle w:val="Normal"/>
        <w:numPr>
          <w:ilvl w:val="0"/>
          <w:numId w:val="12"/>
        </w:numPr>
        <w:rPr/>
      </w:pPr>
      <w:r>
        <w:rPr/>
        <w:t>choroba refluksowa przelyku</w:t>
      </w:r>
    </w:p>
    <w:p>
      <w:pPr>
        <w:pStyle w:val="Normal"/>
        <w:numPr>
          <w:ilvl w:val="0"/>
          <w:numId w:val="12"/>
        </w:numPr>
        <w:rPr/>
      </w:pPr>
      <w:r>
        <w:rPr/>
        <w:t>tu prof. stwierdzil, ze hematologii X ma dosc na co dzien i dal mu: choroba Cushinga a zespol Cushin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yngolog:</w:t>
      </w:r>
    </w:p>
    <w:p>
      <w:pPr>
        <w:pStyle w:val="Normal"/>
        <w:numPr>
          <w:ilvl w:val="0"/>
          <w:numId w:val="8"/>
        </w:numPr>
        <w:rPr/>
      </w:pPr>
      <w:r>
        <w:rPr/>
        <w:t>OBPS</w:t>
      </w:r>
    </w:p>
    <w:p>
      <w:pPr>
        <w:pStyle w:val="Normal"/>
        <w:numPr>
          <w:ilvl w:val="0"/>
          <w:numId w:val="8"/>
        </w:numPr>
        <w:rPr/>
      </w:pPr>
      <w:r>
        <w:rPr/>
        <w:t>stenoza aortalna - przyczyny, objawy, leczenie  (lacznie z powierzchniami ujscia i gradientami)</w:t>
      </w:r>
    </w:p>
    <w:p>
      <w:pPr>
        <w:pStyle w:val="Normal"/>
        <w:numPr>
          <w:ilvl w:val="0"/>
          <w:numId w:val="8"/>
        </w:numPr>
        <w:rPr/>
      </w:pPr>
      <w:r>
        <w:rPr/>
        <w:t>przewlekle zapalenie trzustki</w:t>
      </w:r>
    </w:p>
    <w:p>
      <w:pPr>
        <w:pStyle w:val="Normal"/>
        <w:numPr>
          <w:ilvl w:val="0"/>
          <w:numId w:val="8"/>
        </w:numPr>
        <w:rPr/>
      </w:pPr>
      <w:r>
        <w:rPr/>
        <w:t>chloniaki (suprise :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iatra</w:t>
      </w:r>
    </w:p>
    <w:p>
      <w:pPr>
        <w:pStyle w:val="Normal"/>
        <w:numPr>
          <w:ilvl w:val="0"/>
          <w:numId w:val="13"/>
        </w:numPr>
        <w:rPr/>
      </w:pPr>
      <w:r>
        <w:rPr/>
        <w:t>insulinoterapia - wskazania, rodzaje, pompy insulinowe, roznica miedzy insulina a analogiem</w:t>
      </w:r>
    </w:p>
    <w:p>
      <w:pPr>
        <w:pStyle w:val="Normal"/>
        <w:numPr>
          <w:ilvl w:val="0"/>
          <w:numId w:val="13"/>
        </w:numPr>
        <w:rPr/>
      </w:pPr>
      <w:r>
        <w:rPr/>
        <w:t>IZW - objawy, powiklania, wskazania do leczenia operacyjnego</w:t>
      </w:r>
    </w:p>
    <w:p>
      <w:pPr>
        <w:pStyle w:val="Normal"/>
        <w:numPr>
          <w:ilvl w:val="0"/>
          <w:numId w:val="13"/>
        </w:numPr>
        <w:rPr/>
      </w:pPr>
      <w:r>
        <w:rPr/>
        <w:t>zapalenia jelit</w:t>
      </w:r>
    </w:p>
    <w:p>
      <w:pPr>
        <w:pStyle w:val="Normal"/>
        <w:numPr>
          <w:ilvl w:val="0"/>
          <w:numId w:val="13"/>
        </w:numPr>
        <w:rPr/>
      </w:pPr>
      <w:r>
        <w:rPr/>
        <w:t>rak pluca (zainteresowal sie szczegolnie jakims lekiem hamujacym angiogeneze, o ktorym ja jakos nie slyszalam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topeda</w:t>
      </w:r>
    </w:p>
    <w:p>
      <w:pPr>
        <w:pStyle w:val="Normal"/>
        <w:numPr>
          <w:ilvl w:val="0"/>
          <w:numId w:val="6"/>
        </w:numPr>
        <w:rPr/>
      </w:pPr>
      <w:r>
        <w:rPr/>
        <w:t>dna moczanowa</w:t>
      </w:r>
    </w:p>
    <w:p>
      <w:pPr>
        <w:pStyle w:val="Normal"/>
        <w:numPr>
          <w:ilvl w:val="0"/>
          <w:numId w:val="6"/>
        </w:numPr>
        <w:rPr/>
      </w:pPr>
      <w:r>
        <w:rPr/>
        <w:t>niewydolność serca we wszystkie strony</w:t>
      </w:r>
    </w:p>
    <w:p>
      <w:pPr>
        <w:pStyle w:val="Normal"/>
        <w:numPr>
          <w:ilvl w:val="0"/>
          <w:numId w:val="6"/>
        </w:numPr>
        <w:rPr/>
      </w:pPr>
      <w:r>
        <w:rPr/>
        <w:t>wskazania do dializoterapii - jak odpowiedziałem dopytał o rodzaje dializ</w:t>
      </w:r>
    </w:p>
    <w:p>
      <w:pPr>
        <w:pStyle w:val="Normal"/>
        <w:numPr>
          <w:ilvl w:val="0"/>
          <w:numId w:val="6"/>
        </w:numPr>
        <w:rPr/>
      </w:pPr>
      <w:r>
        <w:rPr/>
        <w:t>rak płuca - wszystko co wiem, dopytał o chemioterapi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iolog</w:t>
      </w:r>
    </w:p>
    <w:p>
      <w:pPr>
        <w:pStyle w:val="Normal"/>
        <w:numPr>
          <w:ilvl w:val="0"/>
          <w:numId w:val="14"/>
        </w:numPr>
        <w:rPr/>
      </w:pPr>
      <w:r>
        <w:rPr/>
        <w:t>echokardiografia- rodzaje, wskazania do TEE</w:t>
      </w:r>
    </w:p>
    <w:p>
      <w:pPr>
        <w:pStyle w:val="Normal"/>
        <w:numPr>
          <w:ilvl w:val="0"/>
          <w:numId w:val="14"/>
        </w:numPr>
        <w:rPr/>
      </w:pPr>
      <w:r>
        <w:rPr/>
        <w:t>choroba wrzodowa żołądka- objawy, diagnostyka, leczenie, powikłania</w:t>
      </w:r>
    </w:p>
    <w:p>
      <w:pPr>
        <w:pStyle w:val="Normal"/>
        <w:numPr>
          <w:ilvl w:val="0"/>
          <w:numId w:val="14"/>
        </w:numPr>
        <w:rPr/>
      </w:pPr>
      <w:r>
        <w:rPr/>
        <w:t>leczenie astmy(warto pamietac o omalizumabie, ja o tym leku zapomniałam)</w:t>
      </w:r>
    </w:p>
    <w:p>
      <w:pPr>
        <w:pStyle w:val="Normal"/>
        <w:numPr>
          <w:ilvl w:val="0"/>
          <w:numId w:val="14"/>
        </w:numPr>
        <w:rPr/>
      </w:pPr>
      <w:r>
        <w:rPr/>
        <w:t>choroba Takayasu :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2008  – grupa 3 i 12 –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 – </w:t>
      </w:r>
      <w:r>
        <w:rPr>
          <w:b/>
          <w:sz w:val="32"/>
          <w:u w:val="single"/>
        </w:rPr>
        <w:t xml:space="preserve">szanowne piętro I  –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 – </w:t>
      </w:r>
      <w:r>
        <w:rPr>
          <w:b/>
          <w:sz w:val="32"/>
          <w:u w:val="single"/>
        </w:rPr>
        <w:t>zerówka –</w:t>
      </w:r>
    </w:p>
    <w:p>
      <w:pPr>
        <w:pStyle w:val="Normal"/>
        <w:rPr/>
      </w:pPr>
      <w:r>
        <w:rPr/>
        <w:t>Filipiak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textAlignment w:val="baseline"/>
        <w:rPr/>
      </w:pPr>
      <w:r>
        <w:rPr/>
        <w:t>niewydolność serca – epidemiologia, klasyfikacja, leczeni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textAlignment w:val="baseline"/>
        <w:rPr/>
      </w:pPr>
      <w:r>
        <w:rPr/>
        <w:t>leki wpływające na układ RA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textAlignment w:val="baseline"/>
        <w:rPr/>
      </w:pPr>
      <w:r>
        <w:rPr/>
        <w:t>zespół metaboliczny – konsekwencj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textAlignment w:val="baseline"/>
        <w:rPr/>
      </w:pPr>
      <w:r>
        <w:rPr/>
        <w:t>żylna choroba zakrzepowo-zatorowa – diagnostyka, kryteria rozpoznania, leczeni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textAlignment w:val="baseline"/>
        <w:rPr/>
      </w:pPr>
      <w:r>
        <w:rPr/>
        <w:t>POCHP –leki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textAlignment w:val="baseline"/>
        <w:rPr/>
      </w:pPr>
      <w:r>
        <w:rPr/>
        <w:t>Nieswoiste zapalenia jelita grubego – wszystko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textAlignment w:val="baseline"/>
        <w:rPr/>
      </w:pPr>
      <w:r>
        <w:rPr/>
        <w:t>NT – zasady leczenia, docelowe wartości w różnych wspólisniejących chorobach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textAlignment w:val="baseline"/>
        <w:rPr/>
      </w:pPr>
      <w:r>
        <w:rPr/>
        <w:t>Leczenie wstrząsu anafilaktycznego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textAlignment w:val="baseline"/>
        <w:rPr/>
      </w:pPr>
      <w:r>
        <w:rPr/>
        <w:t>Hamowanie progresji przewlekłej nwd nerek do schyłkowej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textAlignment w:val="baseline"/>
        <w:rPr/>
      </w:pPr>
      <w:r>
        <w:rPr/>
        <w:t>Leczenie otyłości – nie- i farmakologiczn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textAlignment w:val="baseline"/>
        <w:rPr/>
      </w:pPr>
      <w:r>
        <w:rPr/>
        <w:t>Leczenie hipercholesterolemii – Ezetimi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textAlignment w:val="baseline"/>
        <w:rPr/>
      </w:pPr>
      <w:r>
        <w:rPr/>
        <w:t>Leczenie dny moczanowej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textAlignment w:val="baseline"/>
        <w:rPr/>
      </w:pPr>
      <w:r>
        <w:rPr/>
        <w:t>Wskazania do insulinoterapii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textAlignment w:val="baseline"/>
        <w:rPr/>
      </w:pPr>
      <w:r>
        <w:rPr/>
        <w:t>Kardiowerter, defibrylator – zasada działani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textAlignment w:val="baseline"/>
        <w:rPr/>
      </w:pPr>
      <w:r>
        <w:rPr/>
        <w:t>Leczenie szpiczak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textAlignment w:val="baseline"/>
        <w:rPr/>
      </w:pPr>
      <w:r>
        <w:rPr/>
        <w:t>Przyczyny leukopenii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textAlignment w:val="baseline"/>
        <w:rPr/>
      </w:pPr>
      <w:r>
        <w:rPr/>
        <w:t>Diagnostyka wol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textAlignment w:val="baseline"/>
        <w:rPr/>
      </w:pPr>
      <w:r>
        <w:rPr/>
        <w:t>STEMI, NSTEMI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textAlignment w:val="baseline"/>
        <w:rPr/>
      </w:pPr>
      <w:r>
        <w:rPr/>
        <w:t>Leki hipolipemizując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 – </w:t>
      </w:r>
      <w:r>
        <w:rPr>
          <w:b/>
          <w:sz w:val="32"/>
          <w:u w:val="single"/>
        </w:rPr>
        <w:t>zwykły termin –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  <w:t>1. Choroby naczyń - klasyfikacja (coś o rozpozananiu ale nie słuchałem dokładnie)</w:t>
      </w:r>
    </w:p>
    <w:p>
      <w:pPr>
        <w:pStyle w:val="Normal"/>
        <w:rPr/>
      </w:pPr>
      <w:r>
        <w:rPr/>
        <w:t>2. przewlekla marskosc watroby-tak po całości etiologia, rozp, leczenie</w:t>
        <w:br/>
        <w:t>3. zapalenie pluc, klasyfikacja oraz kiedy jakie leczenie</w:t>
        <w:br/>
        <w:t>4. usg- zastosowanie, wskazania diagnostyczne szczególnie w kardio</w:t>
        <w:br/>
        <w:t xml:space="preserve">5. RZS – leczenie, podział lekow, ze wskazaniem na nowe leki biologiczne i ich </w:t>
        <w:tab/>
        <w:t xml:space="preserve">działania niepożądane ( chodziło głownie o wzrost ryzyka grużlicy) </w:t>
        <w:br/>
        <w:t xml:space="preserve">6. OZT - Raczej tez wszystko od etiologii do lecznia </w:t>
        <w:br/>
        <w:t xml:space="preserve">7. zatorowość plucna - raczej wszystko od etiologii przez badanie do leczenia </w:t>
        <w:br/>
        <w:t>8. urzadzenia wszczepialne w kardiologii - stymulatory, kardiowertery – kiedy co.</w:t>
        <w:br/>
        <w:tab/>
        <w:t xml:space="preserve">resynchronizacja-kiedy?  (w NS) </w:t>
        <w:br/>
        <w:t>9. dyslipidemia aterogenna</w:t>
        <w:br/>
        <w:t>11. leczednie hipoglikemizujace (leczenie cukrzycy typu 2)</w:t>
        <w:br/>
        <w:t xml:space="preserve">12. dializy - wsk kliniczne i biochemiczne, d otrzewnowa, leczenie </w:t>
        <w:br/>
        <w:tab/>
        <w:t>nerkozastepcze - co to i kiedy</w:t>
        <w:br/>
        <w:t>13. leki hipotensyjne, jak laczyc  + wszystkie wskazania beta-blokerów</w:t>
        <w:br/>
        <w:t>14. STEMI-leczenie</w:t>
        <w:br/>
        <w:t>15.wsk do inh pompy protonowej - praktycznie wszystkie jak długo( nawet do końca zycia)</w:t>
        <w:br/>
        <w:t xml:space="preserve">16.leczenie nefroprotekcyjne (pamietac o statynach!) zasady leczenia </w:t>
        <w:tab/>
        <w:t>nefroprotekcyjnego-jakie leki zeby spowolnić spadek GFR</w:t>
        <w:br/>
        <w:t>17. Fosforany - jakie leki przy hiperfosfatemii, hipokalcemii</w:t>
      </w:r>
    </w:p>
    <w:p>
      <w:pPr>
        <w:pStyle w:val="Normal"/>
        <w:rPr/>
      </w:pPr>
      <w:r>
        <w:rPr/>
        <w:t>&gt; Ogólnie jest OK nawet całkiem miły. Pierwsze pytanie kim chcecie być i w</w:t>
        <w:br/>
        <w:t>&gt; jakich jestesci kołach (jakby trochę dobierał pytania pod kątem ale bez</w:t>
        <w:br/>
        <w:t>&gt; szaleństw, jak u mnie stwirdził że jako przyszły ginekolg muszę się znać</w:t>
        <w:br/>
        <w:t>&gt; na powikłaniach zakrzepowo-zatorowych i dostałem zatorowść plucna).</w:t>
        <w:br/>
        <w:t>&gt; Idzie po pietrach ale nam po nadciśnieniu (po 2 pytaniu) dawał do wyboru</w:t>
        <w:br/>
        <w:t>&gt; gastro dibetologię i hematy, a przy czwartym pytaniu nefro reumatologię</w:t>
        <w:br/>
        <w:t>&gt; i pulmony. nie pytał nas o Endokryny.</w:t>
        <w:br/>
        <w:t>&gt; Do kazdego pytania wstawia sobię ocene i na koniec uśrednia.</w:t>
        <w:br/>
        <w:t>&gt; wszyscy zdali i wstawił niezłe oceny: 5; 4,5; 4 i 3,5</w:t>
        <w:br/>
        <w:t>&gt; Także jestesmy bardzo zadowoleni, że się udało i ŻYCZĘ WAM WSZYSTKIM</w:t>
        <w:br/>
        <w:t>&gt; POWODZENIA, trzymam kciu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ółem pan prof. jest sympatyczny. Na samym początku spytał się kim </w:t>
        <w:br/>
        <w:t>chcemy być, w jakich jest się kołach....</w:t>
        <w:br/>
        <w:t xml:space="preserve">Można mieć kartkę/notesik i w czasie na zastanowienie na niej notować: </w:t>
        <w:br/>
        <w:t>mi się osobiście bardzo przydało!!!</w:t>
        <w:br/>
        <w:t>pytania były takie:</w:t>
        <w:br/>
        <w:br/>
        <w:t>-Mp</w:t>
        <w:br/>
        <w:t>-NT - wartości docelowe</w:t>
        <w:br/>
        <w:t>-powiklania cukrzycy 1 i 2</w:t>
        <w:br/>
        <w:t>-zasady leczenia POChP</w:t>
        <w:br/>
        <w:t>-zespół Conna</w:t>
        <w:br/>
        <w:t>-wstrząs kardiogenny (plus powikłania po kontrapulsacji wewnątrzaortalnej), przyczyny, leczenie</w:t>
        <w:br/>
        <w:t>-beta-adrenolityki (nie mówić blokery) wskazania z calej interny i dlaczego propranolol w przełomie tarczycowym</w:t>
        <w:br/>
        <w:t>-diagnostyka i leczenie refluksu</w:t>
        <w:br/>
        <w:t>-leki p/alergiczne i wskazania, omalizumab - ale to dlatego ze powiedzialam ze chce pytnie z alergologii</w:t>
        <w:br/>
        <w:t>-wskazania do leczenia nerkozastępczego</w:t>
        <w:br/>
        <w:t>-diagnostyka niewydolności serca</w:t>
        <w:br/>
        <w:t>-klasyfikacja chorób naczyń</w:t>
        <w:br/>
        <w:t>-ziarniniak Wegenera</w:t>
        <w:br/>
        <w:br/>
        <w:t xml:space="preserve">ogółem pierwsze pytania kardio, drugie NT, trzecie gasto, a potem wybór </w:t>
        <w:br/>
        <w:t>hematy czy pulmony, alergologia, nefro czy endokryny...</w:t>
        <w:br/>
        <w:t xml:space="preserve">Nie stresować się, prosić o czas do zastanowienia się i kombinować, sam </w:t>
        <w:br/>
        <w:t xml:space="preserve">pan prof. mówił że nie chce się potem jako opiekun roku kłopotać z tymi </w:t>
        <w:br/>
        <w:t>co nie zdali (= jest pro zaliczeniu)</w:t>
        <w:br/>
        <w:t>trzymam kciuki i pozdrawia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- Stemi - leczenie na ostro i po </w:t>
        <w:br/>
        <w:t>2- niewydolnośc serca - skurczowa a rozkurczowa jak rozpoznać  (bardzo mu się podobało jak Jarek zacząl mowić o tych anp bnp :D )</w:t>
        <w:br/>
        <w:t xml:space="preserve">3- urazy serca - to nie żart - pan chce byc ortopeda traumatologiem więc </w:t>
        <w:tab/>
        <w:t>prosze bardzo - generalnie to coś tam nawymyslalem najwazniejsza byla tamponada jaki jest mechanizm 9 ze prawa komora się zapada i jeszcze można powiedziec że jak się mocno w klate dostanie to można dostac migotania komór:D to on powiedział)</w:t>
        <w:br/>
        <w:t>4- wady serca nabyte- wskazania do operacji przy niedomykalności aorty, jaka jest najczęstsza wada ( dwupłatkowa aortalna i jakie ma powikłania ) [[- hej, a nie zespół Barlowa czasem? Ale pewnosci nie mam ;/ ]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potem moglismy wybrać z nadciśnienia angiologii gastroentero i daibetologii zadał pytania o </w:t>
        <w:br/>
        <w:t>5-leczenie cukrzycy typu 2</w:t>
        <w:br/>
        <w:t>6-leczenie przewlekłego zapalenia trzustki -co się bada , jak czesto, czemu</w:t>
        <w:br/>
        <w:t xml:space="preserve">7-powikłania nadciśnienia tętniczego - tym razem mi się udało choć i tak go nie zadowoliłem- w sumie pytal jakie zmiany w nerkach - i nie chodziło o szkliwienie :/ </w:t>
        <w:br/>
        <w:t>8-rodzaje insulin i insulinoterapii</w:t>
      </w:r>
    </w:p>
    <w:p>
      <w:pPr>
        <w:pStyle w:val="Normal"/>
        <w:rPr/>
      </w:pPr>
      <w:r>
        <w:rPr/>
        <w:br/>
        <w:t xml:space="preserve"> potem znowu do wyboru pulmony alergologia hematologia </w:t>
        <w:br/>
        <w:t xml:space="preserve">9-astma - leczenia , pamiętajcie o tym omalizumabie :D </w:t>
        <w:br/>
        <w:t>10- przewlekła choroba nerek - to było pytaniae dla tego gościa z ED zapytal go tez o stadium w zależności od gfr</w:t>
        <w:br/>
        <w:t xml:space="preserve">11-idiopatyczne włóknienie płuc - a kto miał to szczęscie oczywiście ja :D </w:t>
        <w:tab/>
        <w:t xml:space="preserve">- generalnia to leczenie , jakie zmiany w badaniach , jakie badania ( że w spirometrii restrykcja , że hrct najlepsze) po jakich lekach </w:t>
        <w:tab/>
        <w:t xml:space="preserve">może być (wiedziałem że po amiodaronie ,a on zapytal a jak to </w:t>
        <w:tab/>
        <w:t>sprawdzić i tego już nie wiedziałem a on nie powiedział :/)</w:t>
        <w:br/>
        <w:t xml:space="preserve">12-zierniniak wegenera - jak leczyć czym się objawia u kogo w jakim wieku </w:t>
        <w:br/>
      </w:r>
    </w:p>
    <w:p>
      <w:pPr>
        <w:pStyle w:val="Normal"/>
        <w:rPr/>
      </w:pPr>
      <w:r>
        <w:rPr/>
        <w:t xml:space="preserve">i na koniec do wyboru pomiędzy nefronami a endokrynologia </w:t>
        <w:br/>
        <w:t xml:space="preserve">13-niedoczynnośc tarczycy </w:t>
        <w:br/>
        <w:t>14-nadczynnośc przytarczyc</w:t>
        <w:br/>
        <w:t xml:space="preserve">15-nadczynnośc tarczycy </w:t>
        <w:br/>
        <w:t xml:space="preserve">16- leczenie hiperplrolaktynem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szły pediatra:</w:t>
      </w:r>
    </w:p>
    <w:p>
      <w:pPr>
        <w:pStyle w:val="Normal"/>
        <w:rPr/>
      </w:pPr>
      <w:r>
        <w:rPr/>
        <w:t>1) Prolaps mitralny</w:t>
        <w:br/>
        <w:t>2) NT wtórne</w:t>
        <w:br/>
        <w:t>3) Sarkoidoza</w:t>
        <w:br/>
        <w:t>4) Jak zapobiegac spadkowi GFR</w:t>
        <w:br/>
        <w:br/>
        <w:t>Kolega, który rzekł, że chce byc ginekologiem:</w:t>
        <w:br/>
        <w:t>1) problemy kardiologiczne u kobiet w ciąży</w:t>
        <w:br/>
        <w:t>2) makroangiopatie</w:t>
        <w:br/>
        <w:t>3) alergiczne zapalenie pęcherzyków płucnych</w:t>
        <w:br/>
        <w:t>4) hiperprolaktynemia</w:t>
        <w:br/>
      </w:r>
    </w:p>
    <w:p>
      <w:pPr>
        <w:pStyle w:val="Normal"/>
        <w:rPr/>
      </w:pPr>
      <w:r>
        <w:rPr/>
        <w:t>Chirurg:</w:t>
      </w:r>
    </w:p>
    <w:p>
      <w:pPr>
        <w:pStyle w:val="Normal"/>
        <w:rPr/>
      </w:pPr>
      <w:r>
        <w:rPr/>
        <w:t>1)Urazy serca - jakie, bad. diagnostyczne, leczenie</w:t>
        <w:br/>
        <w:t xml:space="preserve">2) Przełom nadciśnieniowy - def., przyczyny, powikłania-ze najcześciej </w:t>
        <w:br/>
        <w:t>udar niedokrwienny, leczenie</w:t>
        <w:br/>
        <w:t>3)Zapalenie płuc-podział, leczenie</w:t>
        <w:br/>
        <w:t>4)ziarniniakowatość Wegnera</w:t>
      </w:r>
    </w:p>
    <w:p>
      <w:pPr>
        <w:pStyle w:val="Normal"/>
        <w:rPr/>
      </w:pPr>
      <w:r>
        <w:rPr/>
        <w:br/>
        <w:t>Tradycyjnie pytania do wyboru z poszczególnych pięter.</w:t>
        <w:br/>
      </w:r>
    </w:p>
    <w:p>
      <w:pPr>
        <w:pStyle w:val="Normal"/>
        <w:rPr/>
      </w:pPr>
      <w:r>
        <w:rPr/>
        <w:t>&gt; klasyfikacja, skale i diagnostyk ChNS</w:t>
      </w:r>
    </w:p>
    <w:p>
      <w:pPr>
        <w:pStyle w:val="Normal"/>
        <w:rPr/>
      </w:pPr>
      <w:r>
        <w:rPr/>
        <w:t>&gt; leczenie i dgn nadczynności tarczycy</w:t>
      </w:r>
    </w:p>
    <w:p>
      <w:pPr>
        <w:pStyle w:val="Normal"/>
        <w:rPr/>
      </w:pPr>
      <w:r>
        <w:rPr/>
        <w:t>&gt; choroba Kawasaki</w:t>
      </w:r>
    </w:p>
    <w:p>
      <w:pPr>
        <w:pStyle w:val="Normal"/>
        <w:rPr/>
      </w:pPr>
      <w:r>
        <w:rPr/>
        <w:t>&gt; guzkowe zapalenie tętnic</w:t>
      </w:r>
    </w:p>
    <w:p>
      <w:pPr>
        <w:pStyle w:val="Normal"/>
        <w:rPr/>
      </w:pPr>
      <w:r>
        <w:rPr/>
        <w:t>&gt; leki w DM2 + modele insulinoteapii</w:t>
      </w:r>
    </w:p>
    <w:p>
      <w:pPr>
        <w:pStyle w:val="Normal"/>
        <w:rPr/>
      </w:pPr>
      <w:r>
        <w:rPr/>
        <w:t>&gt; powikłania mikroangiopatyczne w DM2</w:t>
      </w:r>
    </w:p>
    <w:p>
      <w:pPr>
        <w:pStyle w:val="Normal"/>
        <w:rPr/>
      </w:pPr>
      <w:r>
        <w:rPr/>
        <w:t>&gt; leczenie NS</w:t>
      </w:r>
    </w:p>
    <w:p>
      <w:pPr>
        <w:pStyle w:val="Normal"/>
        <w:rPr/>
      </w:pPr>
      <w:r>
        <w:rPr/>
        <w:t>&gt; PCI - co to stenty powlekane</w:t>
      </w:r>
    </w:p>
    <w:p>
      <w:pPr>
        <w:pStyle w:val="Normal"/>
        <w:rPr/>
      </w:pPr>
      <w:r>
        <w:rPr/>
        <w:t>&gt; rodzaje CAB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tania z dzisiaj:</w:t>
        <w:br/>
        <w:t>NSTEMI - diagnostyka postępowanie</w:t>
        <w:br/>
        <w:t>nadkomorowe zaburzenia rytmu</w:t>
        <w:br/>
        <w:t>powikłania narządowe NT</w:t>
        <w:br/>
        <w:t>leczenie NT w cukrzycy</w:t>
        <w:br/>
        <w:t>podział zapaleń naczyń</w:t>
        <w:br/>
        <w:t xml:space="preserve">rodzaje insulin, wskazania do insulinoterapii i dlaczego daje się </w:t>
        <w:br/>
        <w:t>insulinę podczas koronarografii- w razie nefropatii pokontrastowej</w:t>
        <w:br/>
        <w:t>PZT</w:t>
        <w:br/>
        <w:t>leczenie choroby refluksowej</w:t>
        <w:br/>
        <w:t xml:space="preserve">HIT - co to, jak się leczy, jakie leki trzeba podać jeśli jest, a są </w:t>
        <w:br/>
        <w:t>wskazania do leczenie p/krzepliwego (biwalirudynę)</w:t>
        <w:br/>
        <w:t>DIC</w:t>
        <w:br/>
        <w:t>niedokrwistości</w:t>
        <w:br/>
        <w:t>rak płuca - objawy kliniczne, diagnostyka</w:t>
        <w:br/>
        <w:t>rak nerki</w:t>
        <w:br/>
        <w:t>wskazania do leczenie nerkozastępczego</w:t>
        <w:br/>
        <w:br/>
        <w:t xml:space="preserve">Dzisiaj pytał po 2 osoby, pierwsze pyt z kardio, drugie z NT/angio, </w:t>
        <w:br/>
        <w:t xml:space="preserve">trzecie z gastro, czwarte z hematologii, dopiero przy piątym miałyśmy </w:t>
        <w:br/>
        <w:t>wybór czy 5, 6, 7 piętro</w:t>
        <w:br/>
        <w:t>pozdrawiam</w:t>
        <w:br/>
      </w:r>
    </w:p>
    <w:p>
      <w:pPr>
        <w:pStyle w:val="Normal"/>
        <w:rPr/>
      </w:pPr>
      <w:r>
        <w:rPr/>
        <w:t>A ja nie dostałam pytań do wyboru, ciekawe dlaczego? ;P</w:t>
        <w:br/>
        <w:t>Co za niemiły egzaminator... ;/</w:t>
        <w:br/>
        <w:t>Moje pytania:</w:t>
        <w:br/>
        <w:t xml:space="preserve">1) Powikłania po angioplastyce wieńcowej. Plus, jakie są wady i zalety </w:t>
        <w:br/>
        <w:t>stentów uwalniających leki.</w:t>
        <w:br/>
        <w:t>2) Nadciśnienie naczyniowo-nerkowe - diagnostyka i leczenie.</w:t>
        <w:br/>
        <w:t>3) Zapalenia wątroby - diagnostyka, typy, postępowanie.</w:t>
        <w:br/>
        <w:t>4) Wskazania do przewlekłego leczenia przeciwzakrzepowego.</w:t>
        <w:br/>
        <w:t>5) Wskazania do acenokumarolu...</w:t>
        <w:br/>
        <w:t xml:space="preserve">A gdzie pytania z pulmonów, nefro, endo? Jezu... czy z nim w ogóle nie da </w:t>
        <w:br/>
        <w:t xml:space="preserve">się dyskutować? Nie watpię w jego przeogromną wiedzę i mam do niej szacunek, </w:t>
        <w:br/>
        <w:t xml:space="preserve">ale do studenta też trzeba mieć jakiś szacunek. Niestety nie mogę powiedzieć </w:t>
        <w:br/>
        <w:t>by profesor Filipiak lub pani z sekretariatu go mieli ;/</w:t>
        <w:br/>
        <w:t>No ale dostałam 4. Nigdy więcej! ;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.Filipiak-losuje sie zestaw po 5 pyt. w kazdym(w sumie bylo ich ok.12) pytania sie powtarzaja w kolejnych zestawach</w:t>
        <w:br/>
        <w:br/>
        <w:t>1.NT-zasady leczenia</w:t>
        <w:br/>
        <w:t>2.rak pluc</w:t>
        <w:br/>
        <w:t>3.hiperurykemia i dna moczanowa</w:t>
        <w:br/>
        <w:t>4.zakaz.grzybicze ogolnoustrojowe-czynniki ryzyka,leczenie</w:t>
        <w:br/>
        <w:t>5.fibraty</w:t>
        <w:br/>
        <w:br/>
        <w:t>1.diuretyki</w:t>
        <w:br/>
        <w:t>2.komorowe zab.rytmu</w:t>
        <w:br/>
        <w:t>3.sarkoidoza</w:t>
        <w:br/>
        <w:t>4.wady zast.mitralnej</w:t>
        <w:br/>
        <w:br/>
        <w:br/>
        <w:t>1.cukrzyca typ.2</w:t>
        <w:br/>
        <w:t>2.niwydolnosc serca-leczenie</w:t>
        <w:br/>
        <w:t>3.rak trzustki</w:t>
        <w:br/>
        <w:t>4.statyny</w:t>
        <w:br/>
        <w:t>5.zat.t.plucnej</w:t>
        <w:br/>
        <w:br/>
        <w:t>1.dna moczanowa</w:t>
        <w:br/>
        <w:t>2.leki hipoglikemizujace</w:t>
        <w:br/>
        <w:t>3.z.bezdechu sennego</w:t>
        <w:br/>
        <w:t>4.gerd</w:t>
        <w:br/>
        <w:t>5.leki nasercowe</w:t>
        <w:br/>
        <w:br/>
        <w:t>inne:</w:t>
        <w:br/>
        <w:t>1.inh.kinazy tyrozyny</w:t>
        <w:br/>
        <w:t>2.rzs</w:t>
        <w:br/>
        <w:t>3.z.jelita nadwrazliwego</w:t>
        <w:br/>
        <w:t>4.wady zast.aortalnej</w:t>
        <w:br/>
        <w:t>5.BNp i pro-BNP</w:t>
        <w:br/>
        <w:t>6.hiperkaliemia</w:t>
        <w:br/>
        <w:t>7.hiponatremis</w:t>
        <w:br/>
        <w:t>8.PNN</w:t>
        <w:br/>
        <w:t>9.rak nerki</w:t>
        <w:br/>
        <w:t>10.MALOPLYTKOWOSC</w:t>
        <w:br/>
        <w:t>11.DIC</w:t>
        <w:br/>
        <w:t>12.OZW</w:t>
        <w:br/>
        <w:t>13.otylosc,nadwaga</w:t>
        <w:br/>
        <w:t>14.sartany</w:t>
        <w:br/>
        <w:t>15.leki p/plytkowe</w:t>
        <w:br/>
        <w:t>16.MEN</w:t>
        <w:br/>
        <w:t>17.mp</w:t>
        <w:br/>
        <w:t>18.rak tarczycy</w:t>
        <w:br/>
        <w:t>19.k.przerostowa</w:t>
        <w:br/>
        <w:t>20.wskazniki biochem.niewyd.serca</w:t>
        <w:br/>
      </w:r>
    </w:p>
    <w:p>
      <w:pPr>
        <w:pStyle w:val="NormalnyWeb"/>
        <w:rPr/>
      </w:pPr>
      <w:r>
        <w:rPr/>
        <w:t xml:space="preserve">Zdawalam u doc. F., pytania standardowe, po jednym z kazdego pietra, </w:t>
        <w:br/>
        <w:t xml:space="preserve">oprocz kardiologii wszytkie bardzo typowe, np. zapalenia naczyn, </w:t>
        <w:br/>
        <w:t xml:space="preserve">leczenie choroby wrzodowej, niedoczynnosc przysadki, pozostalych nie </w:t>
        <w:br/>
        <w:t xml:space="preserve">pamietam dokladnie), za to z kardio bylo pytanie w stylu: co jest </w:t>
        <w:br/>
        <w:t xml:space="preserve">standardem Swiatowym jesli chodzi o ocene rokowania u chorych z </w:t>
        <w:br/>
        <w:t xml:space="preserve">niewydolnoscia serca (czy jakos tak, chodzilo o ANP i jeszcze jakies </w:t>
        <w:br/>
        <w:t>inne kosmosy). W sumie bylo milo. Wiem, ze czasem pyta, kim sie chce byc i zadaje pytanie "z dzialki", zwykle z diagnostyki roznicowej czegos (najzlosliwszy byl brzydki zapach z ust dla przyszlego laryngologa, inne w miare do przewidzenia - dusznosc, bole glowy, kaszel, bole w klatce, kolatania serca). Mozna dostac calkiem przyzwoita ocene. Nie taki diabel straszny :)</w:t>
        <w:br/>
        <w:t>pozdrawiam i zycze powodzenia</w:t>
        <w:br/>
        <w:t>Magda, 6 rok</w:t>
      </w:r>
    </w:p>
    <w:p>
      <w:pPr>
        <w:pStyle w:val="Normal"/>
        <w:rPr/>
      </w:pPr>
      <w:r>
        <w:rPr/>
        <w:t>Filipia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iagnostyka skurcz i rozkurcz niewydolnosci serca</w:t>
      </w:r>
    </w:p>
    <w:p>
      <w:pPr>
        <w:pStyle w:val="Normal"/>
        <w:rPr/>
      </w:pPr>
      <w:r>
        <w:rPr/>
        <w:t>2. porfiria (co to, typy, leczenie)</w:t>
      </w:r>
    </w:p>
    <w:p>
      <w:pPr>
        <w:pStyle w:val="Normal"/>
        <w:rPr/>
      </w:pPr>
      <w:r>
        <w:rPr/>
        <w:t>3. zespoł sjógrena</w:t>
      </w:r>
    </w:p>
    <w:p>
      <w:pPr>
        <w:pStyle w:val="Normal"/>
        <w:rPr/>
      </w:pPr>
      <w:r>
        <w:rPr/>
        <w:t>4. nefroprotekcja w NN (jakie leki, jak chronia nerki)</w:t>
      </w:r>
    </w:p>
    <w:p>
      <w:pPr>
        <w:pStyle w:val="Normal"/>
        <w:rPr/>
      </w:pPr>
      <w:r>
        <w:rPr/>
        <w:t>5. ZZSK (co to, leczenie)</w:t>
      </w:r>
    </w:p>
    <w:p>
      <w:pPr>
        <w:pStyle w:val="Normal"/>
        <w:rPr/>
      </w:pPr>
      <w:r>
        <w:rPr/>
        <w:t xml:space="preserve">1) Powikłania po angioplastyce wieńcowej. Plus, jakie są wady i zalety </w:t>
      </w:r>
    </w:p>
    <w:p>
      <w:pPr>
        <w:pStyle w:val="Normal"/>
        <w:rPr/>
      </w:pPr>
      <w:r>
        <w:rPr/>
        <w:t>stentów uwalniających leki.</w:t>
      </w:r>
    </w:p>
    <w:p>
      <w:pPr>
        <w:pStyle w:val="Normal"/>
        <w:rPr/>
      </w:pPr>
      <w:r>
        <w:rPr/>
        <w:t>2) Nadciśnienie naczyniowo-nerkowe - diagnostyka i leczenie.</w:t>
      </w:r>
    </w:p>
    <w:p>
      <w:pPr>
        <w:pStyle w:val="Normal"/>
        <w:rPr/>
      </w:pPr>
      <w:r>
        <w:rPr/>
        <w:t>3) Zapalenia wątroby - diagnostyka, typy, postępowanie.</w:t>
      </w:r>
    </w:p>
    <w:p>
      <w:pPr>
        <w:pStyle w:val="Normal"/>
        <w:rPr/>
      </w:pPr>
      <w:r>
        <w:rPr/>
        <w:t>4) Wskazania do przewlekłego leczenia przeciwzakrzepowego.</w:t>
      </w:r>
    </w:p>
    <w:p>
      <w:pPr>
        <w:pStyle w:val="Normal"/>
        <w:rPr/>
      </w:pPr>
      <w:r>
        <w:rPr/>
        <w:t>5) Wskazania do acenokumarolu...</w:t>
      </w:r>
    </w:p>
    <w:p>
      <w:pPr>
        <w:pStyle w:val="Normal"/>
        <w:rPr/>
      </w:pPr>
      <w:r>
        <w:rPr/>
        <w:t>NSTEMI - diagnostyka postępowanie</w:t>
      </w:r>
    </w:p>
    <w:p>
      <w:pPr>
        <w:pStyle w:val="Normal"/>
        <w:rPr/>
      </w:pPr>
      <w:r>
        <w:rPr/>
        <w:t>nadkomorowe zaburzenia rytmu</w:t>
      </w:r>
    </w:p>
    <w:p>
      <w:pPr>
        <w:pStyle w:val="Normal"/>
        <w:rPr/>
      </w:pPr>
      <w:r>
        <w:rPr/>
        <w:t>powikłania narządowe NT</w:t>
      </w:r>
    </w:p>
    <w:p>
      <w:pPr>
        <w:pStyle w:val="Normal"/>
        <w:rPr/>
      </w:pPr>
      <w:r>
        <w:rPr/>
        <w:t>leczenie NT w cukrzycy</w:t>
      </w:r>
    </w:p>
    <w:p>
      <w:pPr>
        <w:pStyle w:val="Normal"/>
        <w:rPr/>
      </w:pPr>
      <w:r>
        <w:rPr/>
        <w:t>podział zapaleń naczyń</w:t>
      </w:r>
    </w:p>
    <w:p>
      <w:pPr>
        <w:pStyle w:val="Normal"/>
        <w:rPr/>
      </w:pPr>
      <w:r>
        <w:rPr/>
        <w:t xml:space="preserve">rodzaje insulin, wskazania do insulinoterapii i dlaczego daje się </w:t>
      </w:r>
    </w:p>
    <w:p>
      <w:pPr>
        <w:pStyle w:val="Normal"/>
        <w:rPr/>
      </w:pPr>
      <w:r>
        <w:rPr/>
        <w:t>insulinę podczas koronarografii- w razie nefropatii pokontrastowej</w:t>
      </w:r>
    </w:p>
    <w:p>
      <w:pPr>
        <w:pStyle w:val="Normal"/>
        <w:rPr/>
      </w:pPr>
      <w:r>
        <w:rPr/>
        <w:t>PZT</w:t>
      </w:r>
    </w:p>
    <w:p>
      <w:pPr>
        <w:pStyle w:val="Normal"/>
        <w:rPr/>
      </w:pPr>
      <w:r>
        <w:rPr/>
        <w:t>leczenie choroby refluksowej</w:t>
      </w:r>
    </w:p>
    <w:p>
      <w:pPr>
        <w:pStyle w:val="Normal"/>
        <w:rPr/>
      </w:pPr>
      <w:r>
        <w:rPr/>
        <w:t xml:space="preserve">HIT - co to, jak się leczy, jakie leki trzeba podać jeśli jest, a są </w:t>
      </w:r>
    </w:p>
    <w:p>
      <w:pPr>
        <w:pStyle w:val="Normal"/>
        <w:rPr/>
      </w:pPr>
      <w:r>
        <w:rPr/>
        <w:t>wskazania do leczenie p/krzepliwego (biwalirudynę)</w:t>
      </w:r>
    </w:p>
    <w:p>
      <w:pPr>
        <w:pStyle w:val="Normal"/>
        <w:rPr/>
      </w:pPr>
      <w:r>
        <w:rPr/>
        <w:t>DIC</w:t>
      </w:r>
    </w:p>
    <w:p>
      <w:pPr>
        <w:pStyle w:val="Normal"/>
        <w:rPr/>
      </w:pPr>
      <w:r>
        <w:rPr/>
        <w:t>niedokrwistości</w:t>
      </w:r>
    </w:p>
    <w:p>
      <w:pPr>
        <w:pStyle w:val="Normal"/>
        <w:rPr/>
      </w:pPr>
      <w:r>
        <w:rPr/>
        <w:t>rak płuca - objawy kliniczne, diagnostyka</w:t>
      </w:r>
    </w:p>
    <w:p>
      <w:pPr>
        <w:pStyle w:val="Normal"/>
        <w:rPr/>
      </w:pPr>
      <w:r>
        <w:rPr/>
        <w:t>rak nerki</w:t>
      </w:r>
    </w:p>
    <w:p>
      <w:pPr>
        <w:pStyle w:val="Normal"/>
        <w:rPr/>
      </w:pPr>
      <w:r>
        <w:rPr/>
        <w:t>wskazania do leczenie nerkozastępczego</w:t>
      </w:r>
    </w:p>
    <w:p>
      <w:pPr>
        <w:pStyle w:val="Normal"/>
        <w:rPr/>
      </w:pPr>
      <w:r>
        <w:rPr/>
        <w:t>1) problemy kardiologiczne u kobiet w ciąży</w:t>
      </w:r>
    </w:p>
    <w:p>
      <w:pPr>
        <w:pStyle w:val="Normal"/>
        <w:rPr/>
      </w:pPr>
      <w:r>
        <w:rPr/>
        <w:t>2) makroangiopatie</w:t>
      </w:r>
    </w:p>
    <w:p>
      <w:pPr>
        <w:pStyle w:val="Normal"/>
        <w:rPr/>
      </w:pPr>
      <w:r>
        <w:rPr/>
        <w:t>3) alergiczne zapalenie pęcherzyków płucnych</w:t>
      </w:r>
    </w:p>
    <w:p>
      <w:pPr>
        <w:pStyle w:val="Normal"/>
        <w:rPr/>
      </w:pPr>
      <w:r>
        <w:rPr/>
        <w:t>4) hiperprolaktynem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Prolaps mitralny</w:t>
      </w:r>
    </w:p>
    <w:p>
      <w:pPr>
        <w:pStyle w:val="Normal"/>
        <w:rPr/>
      </w:pPr>
      <w:r>
        <w:rPr/>
        <w:t>2) NT wtórne</w:t>
      </w:r>
    </w:p>
    <w:p>
      <w:pPr>
        <w:pStyle w:val="Normal"/>
        <w:rPr/>
      </w:pPr>
      <w:r>
        <w:rPr/>
        <w:t>3) Sarkoidoza</w:t>
      </w:r>
    </w:p>
    <w:p>
      <w:pPr>
        <w:pStyle w:val="Normal"/>
        <w:rPr/>
      </w:pPr>
      <w:r>
        <w:rPr/>
        <w:t>4) Jak zapobiegac spadkowi GF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Urazy serca - jakie, bad. diagnostyczne, leczenie</w:t>
      </w:r>
    </w:p>
    <w:p>
      <w:pPr>
        <w:pStyle w:val="Normal"/>
        <w:rPr/>
      </w:pPr>
      <w:r>
        <w:rPr/>
        <w:t xml:space="preserve">2) Przełom nadciśnieniowy - def., przyczyny, powikłania-ze najcześciej udar </w:t>
      </w:r>
    </w:p>
    <w:p>
      <w:pPr>
        <w:pStyle w:val="Normal"/>
        <w:rPr/>
      </w:pPr>
      <w:r>
        <w:rPr/>
        <w:t>niedokrwienny, leczenie</w:t>
      </w:r>
    </w:p>
    <w:p>
      <w:pPr>
        <w:pStyle w:val="Normal"/>
        <w:rPr/>
      </w:pPr>
      <w:r>
        <w:rPr/>
        <w:t>3)Zapalenie płuc-podział, leczenie</w:t>
      </w:r>
    </w:p>
    <w:p>
      <w:pPr>
        <w:pStyle w:val="Normal"/>
        <w:rPr/>
      </w:pPr>
      <w:r>
        <w:rPr/>
        <w:t>4) ziarniniakowatość Wegnera</w:t>
      </w:r>
    </w:p>
    <w:p>
      <w:pPr>
        <w:pStyle w:val="Normal"/>
        <w:rPr/>
      </w:pPr>
      <w:r>
        <w:rPr/>
        <w:t>&gt; klasyfikacja, skale i diagnostyk ChNS</w:t>
      </w:r>
    </w:p>
    <w:p>
      <w:pPr>
        <w:pStyle w:val="Normal"/>
        <w:rPr/>
      </w:pPr>
      <w:r>
        <w:rPr/>
        <w:t>&gt; leczenie i dgn nadczynności tarczycy</w:t>
      </w:r>
    </w:p>
    <w:p>
      <w:pPr>
        <w:pStyle w:val="Normal"/>
        <w:rPr/>
      </w:pPr>
      <w:r>
        <w:rPr/>
        <w:t>&gt; choroba Kawasaki</w:t>
      </w:r>
    </w:p>
    <w:p>
      <w:pPr>
        <w:pStyle w:val="Normal"/>
        <w:rPr/>
      </w:pPr>
      <w:r>
        <w:rPr/>
        <w:t>&gt; guzkowe zapalenie tętnic</w:t>
      </w:r>
    </w:p>
    <w:p>
      <w:pPr>
        <w:pStyle w:val="Normal"/>
        <w:rPr/>
      </w:pPr>
      <w:r>
        <w:rPr/>
        <w:t>&gt; leki w DM2 + modele insulinoteapii</w:t>
      </w:r>
    </w:p>
    <w:p>
      <w:pPr>
        <w:pStyle w:val="Normal"/>
        <w:rPr/>
      </w:pPr>
      <w:r>
        <w:rPr/>
        <w:t>&gt; powikłania mikroangiopatyczne w DM2</w:t>
      </w:r>
    </w:p>
    <w:p>
      <w:pPr>
        <w:pStyle w:val="Normal"/>
        <w:rPr/>
      </w:pPr>
      <w:r>
        <w:rPr/>
        <w:t>&gt; leczenie NS</w:t>
      </w:r>
    </w:p>
    <w:p>
      <w:pPr>
        <w:pStyle w:val="Normal"/>
        <w:rPr/>
      </w:pPr>
      <w:r>
        <w:rPr/>
        <w:t>&gt; PCI - co to stenty powlekane</w:t>
      </w:r>
    </w:p>
    <w:p>
      <w:pPr>
        <w:pStyle w:val="Normal"/>
        <w:rPr/>
      </w:pPr>
      <w:r>
        <w:rPr/>
        <w:t>&gt; rodzaje CABG</w:t>
      </w:r>
    </w:p>
    <w:p>
      <w:pPr>
        <w:pStyle w:val="Normal"/>
        <w:rPr/>
      </w:pPr>
      <w:r>
        <w:rPr/>
        <w:t>1)Urazy serca - jakie, bad. diagnostyczne, leczenie</w:t>
      </w:r>
    </w:p>
    <w:p>
      <w:pPr>
        <w:pStyle w:val="Normal"/>
        <w:rPr/>
      </w:pPr>
      <w:r>
        <w:rPr/>
        <w:t>2) Przełom nadciśnieniowy - def., przyczyny, powikłania-ze najcześciej udar niedokrwienny, leczenie</w:t>
      </w:r>
    </w:p>
    <w:p>
      <w:pPr>
        <w:pStyle w:val="Normal"/>
        <w:rPr/>
      </w:pPr>
      <w:r>
        <w:rPr/>
        <w:t>3)Zapalenie płuc-podział, leczenie</w:t>
      </w:r>
    </w:p>
    <w:p>
      <w:pPr>
        <w:pStyle w:val="Normal"/>
        <w:rPr/>
      </w:pPr>
      <w:r>
        <w:rPr/>
        <w:t>4)ziarniniakowatość Wegnera</w:t>
      </w:r>
    </w:p>
    <w:p>
      <w:pPr>
        <w:pStyle w:val="Normal"/>
        <w:rPr/>
      </w:pPr>
      <w:r>
        <w:rPr/>
        <w:t>1) problemy kardiologiczne u kobiet w ciąży</w:t>
      </w:r>
    </w:p>
    <w:p>
      <w:pPr>
        <w:pStyle w:val="Normal"/>
        <w:rPr/>
      </w:pPr>
      <w:r>
        <w:rPr/>
        <w:t>2) makroangiopatie</w:t>
      </w:r>
    </w:p>
    <w:p>
      <w:pPr>
        <w:pStyle w:val="Normal"/>
        <w:rPr/>
      </w:pPr>
      <w:r>
        <w:rPr/>
        <w:t>3) alergiczne zapalenie pęcherzyków płucnych</w:t>
      </w:r>
    </w:p>
    <w:p>
      <w:pPr>
        <w:pStyle w:val="Normal"/>
        <w:rPr/>
      </w:pPr>
      <w:r>
        <w:rPr/>
        <w:t>4) hiperprolaktynemia</w:t>
      </w:r>
    </w:p>
    <w:p>
      <w:pPr>
        <w:pStyle w:val="Normal"/>
        <w:rPr/>
      </w:pPr>
      <w:r>
        <w:rPr/>
        <w:t xml:space="preserve">Stemi - leczenie na ostro i po </w:t>
      </w:r>
    </w:p>
    <w:p>
      <w:pPr>
        <w:pStyle w:val="Normal"/>
        <w:rPr/>
      </w:pPr>
      <w:r>
        <w:rPr/>
        <w:t>niewydolnośc serca - skurczowa a rozkurczowa jak rozpoznać  ( koniecznie trzeba powiedzieć o peptydach natriuretycznych)</w:t>
      </w:r>
    </w:p>
    <w:p>
      <w:pPr>
        <w:pStyle w:val="Normal"/>
        <w:rPr/>
      </w:pPr>
      <w:r>
        <w:rPr/>
        <w:t>urazy serca - to nie żart - pan chce byc ortopeda traumatologiem więc prosze bardzo - najwazniejsza byla tamponada jaki jest mechanizm i ze prawa komora się zapada i jeszcze można powiedziec że jak się mocno w klate dostanie to można dostac migotania komór :D to on powiedział )</w:t>
      </w:r>
    </w:p>
    <w:p>
      <w:pPr>
        <w:pStyle w:val="Normal"/>
        <w:rPr/>
      </w:pPr>
      <w:r>
        <w:rPr/>
        <w:t>wady zastawki aortalnej- wskazania do operacji przy niedomykalności aorty, jaka jest najczęstsza wada ( dwupłatkowa aortalna i jakie ma powikłania )</w:t>
      </w:r>
    </w:p>
    <w:p>
      <w:pPr>
        <w:pStyle w:val="Normal"/>
        <w:rPr/>
      </w:pPr>
      <w:r>
        <w:rPr/>
        <w:t xml:space="preserve">potem moglismy wybrać z nadciśnienia angiologii gastroentero i daibetologii zadał pytania o </w:t>
      </w:r>
    </w:p>
    <w:p>
      <w:pPr>
        <w:pStyle w:val="Normal"/>
        <w:rPr/>
      </w:pPr>
      <w:r>
        <w:rPr/>
        <w:t>-leczenie cukrzycy typu 2</w:t>
      </w:r>
    </w:p>
    <w:p>
      <w:pPr>
        <w:pStyle w:val="Normal"/>
        <w:rPr/>
      </w:pPr>
      <w:r>
        <w:rPr/>
        <w:t>-leczenie przewlekłego zapalenia trzustki -co się bada , jak czesto, czemu</w:t>
      </w:r>
    </w:p>
    <w:p>
      <w:pPr>
        <w:pStyle w:val="Normal"/>
        <w:rPr/>
      </w:pPr>
      <w:r>
        <w:rPr/>
        <w:t xml:space="preserve">-powikłania nadciśnienia tętniczego - tym razem mi się udało :D choć i tak go nie zadowoliłem - w sumie pytal jakie zmiany w nerkach - i nie chodziło o szkliwienie :/ </w:t>
      </w:r>
    </w:p>
    <w:p>
      <w:pPr>
        <w:pStyle w:val="Normal"/>
        <w:rPr/>
      </w:pPr>
      <w:r>
        <w:rPr/>
        <w:t>-rodzaje insulin i insulinoterapii</w:t>
      </w:r>
    </w:p>
    <w:p>
      <w:pPr>
        <w:pStyle w:val="Normal"/>
        <w:rPr/>
      </w:pPr>
      <w:r>
        <w:rPr/>
        <w:t xml:space="preserve">potem znowu do wyboru pulmony alergologia hematologia </w:t>
      </w:r>
    </w:p>
    <w:p>
      <w:pPr>
        <w:pStyle w:val="Normal"/>
        <w:rPr/>
      </w:pPr>
      <w:r>
        <w:rPr/>
        <w:t xml:space="preserve">-astma - leczenia , pamiętajcie o tym omalizumabie :D </w:t>
      </w:r>
    </w:p>
    <w:p>
      <w:pPr>
        <w:pStyle w:val="Normal"/>
        <w:rPr/>
      </w:pPr>
      <w:r>
        <w:rPr/>
        <w:t>- przewlekła choroba nerek 0 to było pytaniae dla tego gościa z ED zapytal go tez o stadium w zależności od gfr</w:t>
      </w:r>
    </w:p>
    <w:p>
      <w:pPr>
        <w:pStyle w:val="Normal"/>
        <w:rPr/>
      </w:pPr>
      <w:r>
        <w:rPr/>
        <w:t>-idiopatyczne włóknienie płuc - a kto miał to szczęscie oczywiście ja :D - generalnia to leczenie , jakie zmiany w badaniach , jakie badania ( że w spirometrii restrykcja , że  hrct najlepsze) po jakich lekach może być (wiedziałem że po amiodaronie ,a on zapytal a jak to sprawdzić i tego już nie wiedziałem a on nie powiedział :/)</w:t>
      </w:r>
    </w:p>
    <w:p>
      <w:pPr>
        <w:pStyle w:val="Normal"/>
        <w:rPr/>
      </w:pPr>
      <w:r>
        <w:rPr/>
        <w:t xml:space="preserve">-zierniniak wegenera - jak leczyć czym się objawia u kogo w jakim wieku </w:t>
      </w:r>
    </w:p>
    <w:p>
      <w:pPr>
        <w:pStyle w:val="Normal"/>
        <w:rPr/>
      </w:pPr>
      <w:r>
        <w:rPr/>
        <w:t xml:space="preserve">i na koniec do wyboru pomiędzy nefronami a endokrynologia </w:t>
      </w:r>
    </w:p>
    <w:p>
      <w:pPr>
        <w:pStyle w:val="Normal"/>
        <w:rPr/>
      </w:pPr>
      <w:r>
        <w:rPr/>
        <w:t xml:space="preserve">-niedoczynnośc tarczycy </w:t>
      </w:r>
    </w:p>
    <w:p>
      <w:pPr>
        <w:pStyle w:val="Normal"/>
        <w:rPr/>
      </w:pPr>
      <w:r>
        <w:rPr/>
        <w:t>-nadczynnośc przytarczyc</w:t>
      </w:r>
    </w:p>
    <w:p>
      <w:pPr>
        <w:pStyle w:val="Normal"/>
        <w:rPr/>
      </w:pPr>
      <w:r>
        <w:rPr/>
        <w:t xml:space="preserve">-nadczynnośc tarczycy </w:t>
      </w:r>
    </w:p>
    <w:p>
      <w:pPr>
        <w:pStyle w:val="Normal"/>
        <w:rPr/>
      </w:pPr>
      <w:r>
        <w:rPr/>
        <w:t>- leczenie hiperplrolaktynemii</w:t>
      </w:r>
    </w:p>
    <w:p>
      <w:pPr>
        <w:pStyle w:val="Normal"/>
        <w:rPr/>
      </w:pPr>
      <w:r>
        <w:rPr/>
        <w:t>Mp</w:t>
      </w:r>
    </w:p>
    <w:p>
      <w:pPr>
        <w:pStyle w:val="Normal"/>
        <w:rPr/>
      </w:pPr>
      <w:r>
        <w:rPr/>
        <w:t>NT - wartości docelowe</w:t>
      </w:r>
    </w:p>
    <w:p>
      <w:pPr>
        <w:pStyle w:val="Normal"/>
        <w:rPr/>
      </w:pPr>
      <w:r>
        <w:rPr/>
        <w:t>powiklania cukrzycy 1 i 2</w:t>
      </w:r>
    </w:p>
    <w:p>
      <w:pPr>
        <w:pStyle w:val="Normal"/>
        <w:rPr/>
      </w:pPr>
      <w:r>
        <w:rPr/>
        <w:t>zasady leczenia POChP</w:t>
      </w:r>
    </w:p>
    <w:p>
      <w:pPr>
        <w:pStyle w:val="Normal"/>
        <w:rPr/>
      </w:pPr>
      <w:r>
        <w:rPr/>
        <w:t>zespół Conna</w:t>
      </w:r>
    </w:p>
    <w:p>
      <w:pPr>
        <w:pStyle w:val="Normal"/>
        <w:rPr/>
      </w:pPr>
      <w:r>
        <w:rPr/>
        <w:t xml:space="preserve">wstrząs kardiogenny (plus powikłania po kontrapulsacji </w:t>
      </w:r>
    </w:p>
    <w:p>
      <w:pPr>
        <w:pStyle w:val="Normal"/>
        <w:rPr/>
      </w:pPr>
      <w:r>
        <w:rPr/>
        <w:t>wewnątrzaortalnej), przyczyny, leczenie</w:t>
      </w:r>
    </w:p>
    <w:p>
      <w:pPr>
        <w:pStyle w:val="Normal"/>
        <w:rPr/>
      </w:pPr>
      <w:r>
        <w:rPr/>
        <w:t>beta-adrenolityki (nie mówić blokery) wskazania z calej interny</w:t>
      </w:r>
    </w:p>
    <w:p>
      <w:pPr>
        <w:pStyle w:val="Normal"/>
        <w:rPr/>
      </w:pPr>
      <w:r>
        <w:rPr/>
        <w:t>i dlaczego propranolol w przełomie tarczycowym</w:t>
      </w:r>
    </w:p>
    <w:p>
      <w:pPr>
        <w:pStyle w:val="Normal"/>
        <w:rPr/>
      </w:pPr>
      <w:r>
        <w:rPr/>
        <w:t>diagnostyka i leczenie refluksu</w:t>
      </w:r>
    </w:p>
    <w:p>
      <w:pPr>
        <w:pStyle w:val="Normal"/>
        <w:rPr/>
      </w:pPr>
      <w:r>
        <w:rPr/>
        <w:t xml:space="preserve">leki p/alergiczne i wskazania, omalizumab - ale to dlatego ze </w:t>
      </w:r>
    </w:p>
    <w:p>
      <w:pPr>
        <w:pStyle w:val="Normal"/>
        <w:rPr/>
      </w:pPr>
      <w:r>
        <w:rPr/>
        <w:t>powiedzialam ze chce pytnie z alergologii</w:t>
      </w:r>
    </w:p>
    <w:p>
      <w:pPr>
        <w:pStyle w:val="Normal"/>
        <w:rPr/>
      </w:pPr>
      <w:r>
        <w:rPr/>
        <w:t>wskazania do leczenia nerkozastępczego</w:t>
      </w:r>
    </w:p>
    <w:p>
      <w:pPr>
        <w:pStyle w:val="Normal"/>
        <w:rPr/>
      </w:pPr>
      <w:r>
        <w:rPr/>
        <w:t>diagnostyka niewydolności serca</w:t>
      </w:r>
    </w:p>
    <w:p>
      <w:pPr>
        <w:pStyle w:val="Normal"/>
        <w:rPr/>
      </w:pPr>
      <w:r>
        <w:rPr/>
        <w:t>klasyfikacja chorób naczyń</w:t>
      </w:r>
    </w:p>
    <w:p>
      <w:pPr>
        <w:pStyle w:val="Normal"/>
        <w:rPr/>
      </w:pPr>
      <w:r>
        <w:rPr/>
        <w:t>ziarniniak Wegnera</w:t>
      </w:r>
    </w:p>
    <w:p>
      <w:pPr>
        <w:pStyle w:val="Normal"/>
        <w:rPr/>
      </w:pPr>
      <w:r>
        <w:rPr/>
        <w:t>1.RZS-leczenie, podział lekow, ze wskazaniem na nowe leki biologiczne i</w:t>
      </w:r>
    </w:p>
    <w:p>
      <w:pPr>
        <w:pStyle w:val="Normal"/>
        <w:rPr/>
      </w:pPr>
      <w:r>
        <w:rPr/>
        <w:t>&gt; ihc działania niepożądane ( chodziło głownie o wzrost ryzyka grużlicy)</w:t>
      </w:r>
    </w:p>
    <w:p>
      <w:pPr>
        <w:pStyle w:val="Normal"/>
        <w:rPr/>
      </w:pPr>
      <w:r>
        <w:rPr/>
        <w:t>&gt; 2. Zatorowość płucna- raczej wszystko od etiologii przez badanie do</w:t>
      </w:r>
    </w:p>
    <w:p>
      <w:pPr>
        <w:pStyle w:val="Normal"/>
        <w:rPr/>
      </w:pPr>
      <w:r>
        <w:rPr/>
        <w:t>&gt; leczenia</w:t>
      </w:r>
    </w:p>
    <w:p>
      <w:pPr>
        <w:pStyle w:val="Normal"/>
        <w:rPr/>
      </w:pPr>
      <w:r>
        <w:rPr/>
        <w:t>&gt; 3. Urządzenia wszczepialne w kardiologi ( sstymulatory, kardiowertery)</w:t>
      </w:r>
    </w:p>
    <w:p>
      <w:pPr>
        <w:pStyle w:val="Normal"/>
        <w:rPr/>
      </w:pPr>
      <w:r>
        <w:rPr/>
        <w:t>&gt; Kiedy co? kiedy resynchronizacja? (w NS)</w:t>
      </w:r>
    </w:p>
    <w:p>
      <w:pPr>
        <w:pStyle w:val="Normal"/>
        <w:rPr/>
      </w:pPr>
      <w:r>
        <w:rPr/>
        <w:t>&gt; 4 OZT Raczej tez wszystko od otiologii do lecznia</w:t>
      </w:r>
    </w:p>
    <w:p>
      <w:pPr>
        <w:pStyle w:val="Normal"/>
        <w:rPr/>
      </w:pPr>
      <w:r>
        <w:rPr/>
        <w:t>&gt; &gt; aterogenn dyslipidemia</w:t>
      </w:r>
    </w:p>
    <w:p>
      <w:pPr>
        <w:pStyle w:val="Normal"/>
        <w:rPr/>
      </w:pPr>
      <w:r>
        <w:rPr/>
        <w:t>&gt; stenoza i niedomykalność aortalna</w:t>
      </w:r>
    </w:p>
    <w:p>
      <w:pPr>
        <w:pStyle w:val="Normal"/>
        <w:rPr/>
      </w:pPr>
      <w:r>
        <w:rPr/>
        <w:t>&gt; leczenie cukrzycy typu2</w:t>
      </w:r>
    </w:p>
    <w:p>
      <w:pPr>
        <w:pStyle w:val="Normal"/>
        <w:rPr/>
      </w:pPr>
      <w:r>
        <w:rPr/>
        <w:t>&gt; dializy wskazania kiedy jakie?</w:t>
      </w:r>
    </w:p>
    <w:p>
      <w:pPr>
        <w:pStyle w:val="Normal"/>
        <w:rPr/>
      </w:pPr>
      <w:r>
        <w:rPr/>
        <w:t>&gt; wskazania do USG szczególnie w kardio</w:t>
      </w:r>
    </w:p>
    <w:p>
      <w:pPr>
        <w:pStyle w:val="Normal"/>
        <w:rPr/>
      </w:pPr>
      <w:r>
        <w:rPr/>
        <w:t>&gt; choroby naczyń podzial coś o rozpozananiu ale nie słuchałem dokładnie</w:t>
      </w:r>
    </w:p>
    <w:p>
      <w:pPr>
        <w:pStyle w:val="Normal"/>
        <w:rPr/>
      </w:pPr>
      <w:r>
        <w:rPr/>
        <w:t>&gt; przawlekła marskość watroby-tak po całości etiologia, rozp, leczenie</w:t>
      </w:r>
    </w:p>
    <w:p>
      <w:pPr>
        <w:pStyle w:val="Normal"/>
        <w:rPr/>
      </w:pPr>
      <w:r>
        <w:rPr/>
        <w:t>&gt; klasyfikacja zapalen płuc- oraz kiedy jakie leczenie</w:t>
      </w:r>
    </w:p>
    <w:p>
      <w:pPr>
        <w:pStyle w:val="Normal"/>
        <w:rPr/>
      </w:pPr>
      <w:r>
        <w:rPr/>
        <w:t>&gt; leki hipotensyjne + wszystkie wskazania b-blokerów</w:t>
      </w:r>
    </w:p>
    <w:p>
      <w:pPr>
        <w:pStyle w:val="Normal"/>
        <w:rPr/>
      </w:pPr>
      <w:r>
        <w:rPr/>
        <w:t>&gt; STEMI-leczenie</w:t>
      </w:r>
    </w:p>
    <w:p>
      <w:pPr>
        <w:pStyle w:val="Normal"/>
        <w:rPr/>
      </w:pPr>
      <w:r>
        <w:rPr/>
        <w:t>&gt; wskazania do IPP-praktycznie wszystkie jak długo( nawet do końca zycia)</w:t>
      </w:r>
    </w:p>
    <w:p>
      <w:pPr>
        <w:pStyle w:val="Normal"/>
        <w:rPr/>
      </w:pPr>
      <w:r>
        <w:rPr/>
        <w:t>&gt; zasady leczenia nefroprotekcyjnego-jakie leki zeby spowolnić spadek GFR</w:t>
      </w:r>
    </w:p>
    <w:p>
      <w:pPr>
        <w:pStyle w:val="Normal"/>
        <w:rPr/>
      </w:pPr>
      <w:r>
        <w:rPr/>
        <w:t>1. Choroba naczyń klasyfikacja</w:t>
      </w:r>
    </w:p>
    <w:p>
      <w:pPr>
        <w:pStyle w:val="Normal"/>
        <w:rPr/>
      </w:pPr>
      <w:r>
        <w:rPr/>
        <w:t>2. przewlekla marskosc watroby</w:t>
      </w:r>
    </w:p>
    <w:p>
      <w:pPr>
        <w:pStyle w:val="Normal"/>
        <w:rPr/>
      </w:pPr>
      <w:r>
        <w:rPr/>
        <w:t>3. zapalenie pliuc, klasyfikacja, leczenie</w:t>
      </w:r>
    </w:p>
    <w:p>
      <w:pPr>
        <w:pStyle w:val="Normal"/>
        <w:rPr/>
      </w:pPr>
      <w:r>
        <w:rPr/>
        <w:t>4. usg- zastosowanie, wskazania diagnostyczne</w:t>
      </w:r>
    </w:p>
    <w:p>
      <w:pPr>
        <w:pStyle w:val="Normal"/>
        <w:rPr/>
      </w:pPr>
      <w:r>
        <w:rPr/>
        <w:t>5. RZS - leczenie</w:t>
      </w:r>
    </w:p>
    <w:p>
      <w:pPr>
        <w:pStyle w:val="Normal"/>
        <w:rPr/>
      </w:pPr>
      <w:r>
        <w:rPr/>
        <w:t>6. OZT</w:t>
      </w:r>
    </w:p>
    <w:p>
      <w:pPr>
        <w:pStyle w:val="Normal"/>
        <w:rPr/>
      </w:pPr>
      <w:r>
        <w:rPr/>
        <w:t>7. zatorowość plucna</w:t>
      </w:r>
    </w:p>
    <w:p>
      <w:pPr>
        <w:pStyle w:val="Normal"/>
        <w:rPr/>
      </w:pPr>
      <w:r>
        <w:rPr/>
        <w:t xml:space="preserve">8. urzadzenia wszczepialne, stymulatory, kardiowertery, </w:t>
      </w:r>
    </w:p>
    <w:p>
      <w:pPr>
        <w:pStyle w:val="Normal"/>
        <w:rPr/>
      </w:pPr>
      <w:r>
        <w:rPr/>
        <w:t>resynchronizacja-kiedy?</w:t>
      </w:r>
    </w:p>
    <w:p>
      <w:pPr>
        <w:pStyle w:val="Normal"/>
        <w:rPr/>
      </w:pPr>
      <w:r>
        <w:rPr/>
        <w:t>9. dyslipidemia</w:t>
      </w:r>
    </w:p>
    <w:p>
      <w:pPr>
        <w:pStyle w:val="Normal"/>
        <w:rPr/>
      </w:pPr>
      <w:r>
        <w:rPr/>
        <w:t>10. stenoza i niedomykalnosc aortalna</w:t>
      </w:r>
    </w:p>
    <w:p>
      <w:pPr>
        <w:pStyle w:val="Normal"/>
        <w:rPr/>
      </w:pPr>
      <w:r>
        <w:rPr/>
        <w:t>11. leczednie hipoglikemizujace</w:t>
      </w:r>
    </w:p>
    <w:p>
      <w:pPr>
        <w:pStyle w:val="Normal"/>
        <w:rPr/>
      </w:pPr>
      <w:r>
        <w:rPr/>
        <w:t xml:space="preserve">12. dializy - wsk kliniczne i biochemiczne, d otrzewnowa, leczenie </w:t>
      </w:r>
    </w:p>
    <w:p>
      <w:pPr>
        <w:pStyle w:val="Normal"/>
        <w:rPr/>
      </w:pPr>
      <w:r>
        <w:rPr/>
        <w:t>nerkozastepcze - co to i kiedy</w:t>
      </w:r>
    </w:p>
    <w:p>
      <w:pPr>
        <w:pStyle w:val="Normal"/>
        <w:rPr/>
      </w:pPr>
      <w:r>
        <w:rPr/>
        <w:t>13. leki hipotensyjne, jak laczyc</w:t>
      </w:r>
    </w:p>
    <w:p>
      <w:pPr>
        <w:pStyle w:val="Normal"/>
        <w:rPr/>
      </w:pPr>
      <w:r>
        <w:rPr/>
        <w:t>14. STEMI</w:t>
      </w:r>
    </w:p>
    <w:p>
      <w:pPr>
        <w:pStyle w:val="Normal"/>
        <w:rPr/>
      </w:pPr>
      <w:r>
        <w:rPr/>
        <w:t>15.wsk do inh pompy protonowej</w:t>
      </w:r>
    </w:p>
    <w:p>
      <w:pPr>
        <w:pStyle w:val="Normal"/>
        <w:rPr/>
      </w:pPr>
      <w:r>
        <w:rPr/>
        <w:t>16.leczenie nefroprotekcyjne (pamietac o statynach!)</w:t>
      </w:r>
    </w:p>
    <w:p>
      <w:pPr>
        <w:pStyle w:val="Normal"/>
        <w:rPr/>
      </w:pPr>
      <w:r>
        <w:rPr/>
        <w:t>17. Fosforany - jakie leki przy hiperfosfatemii, hipokalcemii</w:t>
      </w:r>
    </w:p>
    <w:p>
      <w:pPr>
        <w:pStyle w:val="Normal"/>
        <w:numPr>
          <w:ilvl w:val="0"/>
          <w:numId w:val="19"/>
        </w:numPr>
        <w:rPr/>
      </w:pPr>
      <w:r>
        <w:rPr/>
        <w:t>niewydolność serca – epidemiologia, klasyfikacja, leczenie</w:t>
      </w:r>
    </w:p>
    <w:p>
      <w:pPr>
        <w:pStyle w:val="Normal"/>
        <w:numPr>
          <w:ilvl w:val="0"/>
          <w:numId w:val="2"/>
        </w:numPr>
        <w:rPr/>
      </w:pPr>
      <w:r>
        <w:rPr/>
        <w:t>leki wpływające na układ RAA</w:t>
      </w:r>
    </w:p>
    <w:p>
      <w:pPr>
        <w:pStyle w:val="Normal"/>
        <w:numPr>
          <w:ilvl w:val="0"/>
          <w:numId w:val="2"/>
        </w:numPr>
        <w:rPr/>
      </w:pPr>
      <w:r>
        <w:rPr/>
        <w:t>zespół metaboliczny – konsekwencje</w:t>
      </w:r>
    </w:p>
    <w:p>
      <w:pPr>
        <w:pStyle w:val="Normal"/>
        <w:numPr>
          <w:ilvl w:val="0"/>
          <w:numId w:val="2"/>
        </w:numPr>
        <w:rPr/>
      </w:pPr>
      <w:r>
        <w:rPr/>
        <w:t>żylna choroba zakrzepowo-zatorowa – diagnostyka, kryteria rozpoznania, leczenie</w:t>
      </w:r>
    </w:p>
    <w:p>
      <w:pPr>
        <w:pStyle w:val="Normal"/>
        <w:numPr>
          <w:ilvl w:val="0"/>
          <w:numId w:val="2"/>
        </w:numPr>
        <w:rPr/>
      </w:pPr>
      <w:r>
        <w:rPr/>
        <w:t>POCHP –leki</w:t>
      </w:r>
    </w:p>
    <w:p>
      <w:pPr>
        <w:pStyle w:val="Normal"/>
        <w:numPr>
          <w:ilvl w:val="0"/>
          <w:numId w:val="2"/>
        </w:numPr>
        <w:rPr/>
      </w:pPr>
      <w:r>
        <w:rPr/>
        <w:t>Nieswoiste zapalenia jelita grubego – wszystko</w:t>
      </w:r>
    </w:p>
    <w:p>
      <w:pPr>
        <w:pStyle w:val="Normal"/>
        <w:numPr>
          <w:ilvl w:val="0"/>
          <w:numId w:val="2"/>
        </w:numPr>
        <w:rPr/>
      </w:pPr>
      <w:r>
        <w:rPr/>
        <w:t>NT – zasady leczenia, docelowe wartości w różnych wspólisniejących chorobach</w:t>
      </w:r>
    </w:p>
    <w:p>
      <w:pPr>
        <w:pStyle w:val="Normal"/>
        <w:numPr>
          <w:ilvl w:val="0"/>
          <w:numId w:val="2"/>
        </w:numPr>
        <w:rPr/>
      </w:pPr>
      <w:r>
        <w:rPr/>
        <w:t>Leczenie wstrząsu anafilaktycznego</w:t>
      </w:r>
    </w:p>
    <w:p>
      <w:pPr>
        <w:pStyle w:val="Normal"/>
        <w:numPr>
          <w:ilvl w:val="0"/>
          <w:numId w:val="2"/>
        </w:numPr>
        <w:rPr/>
      </w:pPr>
      <w:r>
        <w:rPr/>
        <w:t>Hamowanie progresji przewlekłej nwd nerek do schyłkowej</w:t>
      </w:r>
    </w:p>
    <w:p>
      <w:pPr>
        <w:pStyle w:val="Normal"/>
        <w:numPr>
          <w:ilvl w:val="0"/>
          <w:numId w:val="2"/>
        </w:numPr>
        <w:rPr/>
      </w:pPr>
      <w:r>
        <w:rPr/>
        <w:t>Leczenie otyłości – nie- i farmakologiczne</w:t>
      </w:r>
    </w:p>
    <w:p>
      <w:pPr>
        <w:pStyle w:val="Normal"/>
        <w:numPr>
          <w:ilvl w:val="0"/>
          <w:numId w:val="2"/>
        </w:numPr>
        <w:rPr/>
      </w:pPr>
      <w:r>
        <w:rPr/>
        <w:t>Leczenie hipercholesterolemii – Ezetimib</w:t>
      </w:r>
    </w:p>
    <w:p>
      <w:pPr>
        <w:pStyle w:val="Normal"/>
        <w:numPr>
          <w:ilvl w:val="0"/>
          <w:numId w:val="2"/>
        </w:numPr>
        <w:rPr/>
      </w:pPr>
      <w:r>
        <w:rPr/>
        <w:t>Leczenie dny moczanowej</w:t>
      </w:r>
    </w:p>
    <w:p>
      <w:pPr>
        <w:pStyle w:val="Normal"/>
        <w:numPr>
          <w:ilvl w:val="0"/>
          <w:numId w:val="2"/>
        </w:numPr>
        <w:rPr/>
      </w:pPr>
      <w:r>
        <w:rPr/>
        <w:t>Wskazania do insulinoterapii</w:t>
      </w:r>
    </w:p>
    <w:p>
      <w:pPr>
        <w:pStyle w:val="Normal"/>
        <w:numPr>
          <w:ilvl w:val="0"/>
          <w:numId w:val="2"/>
        </w:numPr>
        <w:rPr/>
      </w:pPr>
      <w:r>
        <w:rPr/>
        <w:t>Kardiowerter, defibrylator – zasada działania</w:t>
      </w:r>
    </w:p>
    <w:p>
      <w:pPr>
        <w:pStyle w:val="Normal"/>
        <w:numPr>
          <w:ilvl w:val="0"/>
          <w:numId w:val="2"/>
        </w:numPr>
        <w:rPr/>
      </w:pPr>
      <w:r>
        <w:rPr/>
        <w:t>Leczenie szpiczaka</w:t>
      </w:r>
    </w:p>
    <w:p>
      <w:pPr>
        <w:pStyle w:val="Normal"/>
        <w:numPr>
          <w:ilvl w:val="0"/>
          <w:numId w:val="2"/>
        </w:numPr>
        <w:rPr/>
      </w:pPr>
      <w:r>
        <w:rPr/>
        <w:t>Przyczyny leukopenii</w:t>
      </w:r>
    </w:p>
    <w:p>
      <w:pPr>
        <w:pStyle w:val="Normal"/>
        <w:numPr>
          <w:ilvl w:val="0"/>
          <w:numId w:val="2"/>
        </w:numPr>
        <w:rPr/>
      </w:pPr>
      <w:r>
        <w:rPr/>
        <w:t>Diagnostyka wola</w:t>
      </w:r>
    </w:p>
    <w:p>
      <w:pPr>
        <w:pStyle w:val="Normal"/>
        <w:numPr>
          <w:ilvl w:val="0"/>
          <w:numId w:val="2"/>
        </w:numPr>
        <w:rPr/>
      </w:pPr>
      <w:r>
        <w:rPr/>
        <w:t>STEMI, NSTEMI</w:t>
      </w:r>
    </w:p>
    <w:p>
      <w:pPr>
        <w:pStyle w:val="Normal"/>
        <w:numPr>
          <w:ilvl w:val="0"/>
          <w:numId w:val="2"/>
        </w:numPr>
        <w:rPr/>
      </w:pPr>
      <w:r>
        <w:rPr/>
        <w:t>Leki hipolipemizujące</w:t>
      </w:r>
    </w:p>
    <w:p>
      <w:pPr>
        <w:pStyle w:val="Normal"/>
        <w:numPr>
          <w:ilvl w:val="0"/>
          <w:numId w:val="20"/>
        </w:numPr>
        <w:rPr/>
      </w:pPr>
      <w:r>
        <w:rPr/>
        <w:t>przewlekła niewydolność serca</w:t>
      </w:r>
    </w:p>
    <w:p>
      <w:pPr>
        <w:pStyle w:val="Normal"/>
        <w:numPr>
          <w:ilvl w:val="0"/>
          <w:numId w:val="7"/>
        </w:numPr>
        <w:rPr/>
      </w:pPr>
      <w:r>
        <w:rPr/>
        <w:t>przewlekła niewydolność nerek</w:t>
      </w:r>
    </w:p>
    <w:p>
      <w:pPr>
        <w:pStyle w:val="Normal"/>
        <w:numPr>
          <w:ilvl w:val="0"/>
          <w:numId w:val="7"/>
        </w:numPr>
        <w:rPr/>
      </w:pPr>
      <w:r>
        <w:rPr/>
        <w:t>prawidłowe wartości ciśnienia ( dla zdrowych, z nadciśnieniem, nn)</w:t>
      </w:r>
    </w:p>
    <w:p>
      <w:pPr>
        <w:pStyle w:val="Normal"/>
        <w:numPr>
          <w:ilvl w:val="0"/>
          <w:numId w:val="7"/>
        </w:numPr>
        <w:rPr/>
      </w:pPr>
      <w:r>
        <w:rPr/>
        <w:t>czerwienica prawdziwa</w:t>
      </w:r>
    </w:p>
    <w:p>
      <w:pPr>
        <w:pStyle w:val="Normal"/>
        <w:numPr>
          <w:ilvl w:val="0"/>
          <w:numId w:val="7"/>
        </w:numPr>
        <w:rPr/>
      </w:pPr>
      <w:r>
        <w:rPr/>
        <w:t>RZS</w:t>
      </w:r>
    </w:p>
    <w:p>
      <w:pPr>
        <w:pStyle w:val="Normal"/>
        <w:numPr>
          <w:ilvl w:val="0"/>
          <w:numId w:val="7"/>
        </w:numPr>
        <w:rPr/>
      </w:pPr>
      <w:r>
        <w:rPr/>
        <w:t>wszystkie możliwe wskazania do B-adrenolitykó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cukrzyca typu 1</w:t>
      </w:r>
    </w:p>
    <w:p>
      <w:pPr>
        <w:pStyle w:val="Normal"/>
        <w:numPr>
          <w:ilvl w:val="0"/>
          <w:numId w:val="15"/>
        </w:numPr>
        <w:rPr/>
      </w:pPr>
      <w:r>
        <w:rPr/>
        <w:t>zatorowość płucna</w:t>
      </w:r>
    </w:p>
    <w:p>
      <w:pPr>
        <w:pStyle w:val="Normal"/>
        <w:numPr>
          <w:ilvl w:val="0"/>
          <w:numId w:val="15"/>
        </w:numPr>
        <w:rPr/>
      </w:pPr>
      <w:r>
        <w:rPr/>
        <w:t>normy lipidów dla różnych grup pacjentów</w:t>
      </w:r>
    </w:p>
    <w:p>
      <w:pPr>
        <w:pStyle w:val="Normal"/>
        <w:numPr>
          <w:ilvl w:val="0"/>
          <w:numId w:val="15"/>
        </w:numPr>
        <w:rPr/>
      </w:pPr>
      <w:r>
        <w:rPr/>
        <w:t>dna moczanowa</w:t>
      </w:r>
    </w:p>
    <w:p>
      <w:pPr>
        <w:pStyle w:val="Normal"/>
        <w:numPr>
          <w:ilvl w:val="0"/>
          <w:numId w:val="15"/>
        </w:numPr>
        <w:rPr/>
      </w:pPr>
      <w:r>
        <w:rPr/>
        <w:t>przewlekła białaczka szpikowa</w:t>
      </w:r>
    </w:p>
    <w:p>
      <w:pPr>
        <w:pStyle w:val="Normal"/>
        <w:numPr>
          <w:ilvl w:val="0"/>
          <w:numId w:val="15"/>
        </w:numPr>
        <w:rPr/>
      </w:pPr>
      <w:r>
        <w:rPr/>
        <w:t>wszystkie wskazania do ACEI</w:t>
      </w:r>
    </w:p>
    <w:p>
      <w:pPr>
        <w:pStyle w:val="Normal"/>
        <w:numPr>
          <w:ilvl w:val="0"/>
          <w:numId w:val="15"/>
        </w:numPr>
        <w:rPr/>
      </w:pPr>
      <w:r>
        <w:rPr/>
        <w:t>porfirie</w:t>
      </w:r>
    </w:p>
    <w:p>
      <w:pPr>
        <w:pStyle w:val="Normal"/>
        <w:numPr>
          <w:ilvl w:val="0"/>
          <w:numId w:val="15"/>
        </w:numPr>
        <w:rPr/>
      </w:pPr>
      <w:r>
        <w:rPr/>
        <w:t>zzsk</w:t>
      </w:r>
    </w:p>
    <w:p>
      <w:pPr>
        <w:pStyle w:val="Normal"/>
        <w:numPr>
          <w:ilvl w:val="0"/>
          <w:numId w:val="15"/>
        </w:numPr>
        <w:rPr/>
      </w:pPr>
      <w:r>
        <w:rPr/>
        <w:t>z. Sjogrena</w:t>
      </w:r>
    </w:p>
    <w:p>
      <w:pPr>
        <w:pStyle w:val="Normal"/>
        <w:numPr>
          <w:ilvl w:val="0"/>
          <w:numId w:val="15"/>
        </w:numPr>
        <w:rPr/>
      </w:pPr>
      <w:r>
        <w:rPr/>
        <w:t>z. mielodysplastycz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dawalam u doc. F., pytania standardowe, po jednym z kazdego pietra, </w:t>
        <w:br/>
        <w:t xml:space="preserve">oprocz kardiologii wszytkie bardzo typowe, np. zapalenia naczyn, </w:t>
        <w:br/>
        <w:t xml:space="preserve">leczenie choroby wrzodowej, niedoczynnosc przysadki, pozostalych nie </w:t>
        <w:br/>
        <w:t xml:space="preserve">pamietam dokladnie), za to z kardio bylo pytanie w stylu: co jest </w:t>
        <w:br/>
        <w:t xml:space="preserve">standardem Swiatowym jesli chodzi o ocene rokowania u chorych z </w:t>
        <w:br/>
        <w:t xml:space="preserve">niewydolnoscia serca (czy jakos tak, chodzilo o ANP i jeszcze jakies </w:t>
        <w:br/>
        <w:t>inne kosmosy).</w:t>
      </w:r>
    </w:p>
    <w:p>
      <w:pPr>
        <w:pStyle w:val="Normal"/>
        <w:rPr/>
      </w:pPr>
      <w:r>
        <w:rPr/>
        <w:t>1.NT-zasady leczenia</w:t>
        <w:br/>
        <w:t>2.rak pluc</w:t>
        <w:br/>
        <w:t>3.hiperurykemia i dna moczanowa</w:t>
        <w:br/>
        <w:t>4.zakaz.grzybicze ogolnoustrojowe-czynniki ryzyka,leczenie</w:t>
        <w:br/>
        <w:t>5.fibraty</w:t>
        <w:br/>
        <w:br/>
        <w:t>1.diuretyki</w:t>
        <w:br/>
        <w:t>2.komorowe zab.rytmu</w:t>
        <w:br/>
        <w:t>3.sarkoidoza</w:t>
        <w:br/>
        <w:t>4.wady zast.mitralnej</w:t>
        <w:br/>
        <w:br/>
        <w:br/>
        <w:t>1.cukrzyca typ.2</w:t>
        <w:br/>
        <w:t>2.niwydolnosc serca-leczenie</w:t>
        <w:br/>
        <w:t>3.rak trzustki</w:t>
        <w:br/>
        <w:t>4.statyny</w:t>
        <w:br/>
        <w:t>5.zat.t.plucnej</w:t>
        <w:br/>
        <w:br/>
        <w:t>1.dna moczanowa</w:t>
        <w:br/>
        <w:t>2.leki hipoglikemizujace</w:t>
        <w:br/>
        <w:t>3.z.bezdechu sennego</w:t>
        <w:br/>
        <w:t>4.gerd</w:t>
        <w:br/>
        <w:t>5.leki nasercowe</w:t>
        <w:br/>
        <w:br/>
        <w:t>inne:</w:t>
        <w:br/>
        <w:t>1.inh.kinazy tyrozyny</w:t>
        <w:br/>
        <w:t>2.rzs</w:t>
        <w:br/>
        <w:t>3.z.jelita nadwrazliwego</w:t>
        <w:br/>
        <w:t>4.wady zast.aortalnej</w:t>
        <w:br/>
        <w:t>5.BNp i pro-BNP</w:t>
        <w:br/>
        <w:t>6.hiperkaliemia</w:t>
        <w:br/>
        <w:t>7.hiponatremis</w:t>
        <w:br/>
        <w:t>8.PNN</w:t>
        <w:br/>
        <w:t>9.rak nerki</w:t>
        <w:br/>
        <w:t>10.MALOPLYTKOWOSC</w:t>
        <w:br/>
        <w:t>11.DIC</w:t>
        <w:br/>
        <w:t>12.OZW</w:t>
        <w:br/>
        <w:t>13.otylosc,nadwaga</w:t>
        <w:br/>
        <w:t>14.sartany</w:t>
        <w:br/>
        <w:t>15.leki p/plytkowe</w:t>
        <w:br/>
        <w:t>16.MEN</w:t>
        <w:br/>
        <w:t>17.mp</w:t>
        <w:br/>
        <w:t>18.rak tarczycy</w:t>
        <w:br/>
        <w:t>19.k.przerostowa</w:t>
        <w:br/>
        <w:t>20.wskazniki biochem.niewyd.serca</w:t>
        <w:br/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/>
        <w:t>1) niewydolność serca  epidemiologia, klasyfikacja, leczenie</w:t>
        <w:br/>
        <w:t>2) leki wpływające na układ RAA</w:t>
        <w:br/>
        <w:t>3) zespół metaboliczny  konsekwencje</w:t>
        <w:br/>
        <w:t xml:space="preserve">4) żylna choroba zakrzepowo-zatorowa  diagnostyka, kryteria </w:t>
        <w:br/>
        <w:t>rozpoznania, leczenie</w:t>
        <w:br/>
        <w:t>5) POCHP leki</w:t>
        <w:br/>
        <w:t>6) Nieswoiste zapalenia jelita grubego  wszystko</w:t>
        <w:br/>
        <w:t xml:space="preserve">7) NT  zasady leczenia, docelowe wartości w różnych wspólisniejących </w:t>
        <w:br/>
        <w:t>chorobach</w:t>
        <w:br/>
        <w:t>8) Leczenie wstrząsu anafilaktycznego</w:t>
        <w:br/>
        <w:t>9) Hamowanie progresji przewlekłej nwd nerek do schyłkowej</w:t>
        <w:br/>
        <w:t>10) Leczenie otyłości  nie- i farmakologiczne</w:t>
        <w:br/>
        <w:t>11) Leczenie hipercholesterolemii  Ezetimib</w:t>
        <w:br/>
        <w:t>12) Leczenie dny moczanowej</w:t>
        <w:br/>
        <w:t>13) Wskazania do insulinoterapii</w:t>
        <w:br/>
        <w:t>14) Kardiowerter, defibrylator  zasada działania</w:t>
        <w:br/>
        <w:t>15) Leczenie szpiczaka</w:t>
        <w:br/>
        <w:t>16) Przyczyny leukopenii</w:t>
        <w:br/>
        <w:t>17) Diagnostyka wola</w:t>
        <w:br/>
        <w:t>18) STEMI, NSTEMI</w:t>
        <w:br/>
        <w:t>19) Leki hipolipemizujące</w:t>
        <w:b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Arial Unicode M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17:48:00Z</dcterms:created>
  <dc:creator>Klastes</dc:creator>
  <dc:description/>
  <cp:keywords/>
  <dc:language>en-US</dc:language>
  <cp:lastModifiedBy>Klastes</cp:lastModifiedBy>
  <dcterms:modified xsi:type="dcterms:W3CDTF">2009-11-14T13:15:00Z</dcterms:modified>
  <cp:revision>4</cp:revision>
  <dc:subject/>
  <dc:title>Zdawalam u doc</dc:title>
</cp:coreProperties>
</file>