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LtPL-Regular;Times New Roman" w:hAnsi="GeoSlab703LtPL-Regular;Times New Roman" w:cs="GeoSlab703LtPL-Regular;Times New Roman"/>
          <w:sz w:val="28"/>
          <w:szCs w:val="18"/>
        </w:rPr>
      </w:pPr>
      <w:r>
        <w:rPr>
          <w:rFonts w:cs="GeoSlab703LtPL-Regular;Times New Roman" w:ascii="GeoSlab703LtPL-Regular;Times New Roman" w:hAnsi="GeoSlab703LtPL-Regular;Times New Roman"/>
          <w:sz w:val="28"/>
          <w:szCs w:val="18"/>
        </w:rPr>
        <w:t>Pytania z interny 2008 do prof. Matuszkiewicz – Rowińskiej</w:t>
      </w:r>
    </w:p>
    <w:p>
      <w:pPr>
        <w:pStyle w:val="Normal"/>
        <w:rPr>
          <w:rFonts w:ascii="GeoSlab703LtPL-Regular;Times New Roman" w:hAnsi="GeoSlab703LtPL-Regular;Times New Roman" w:cs="GeoSlab703LtPL-Regular;Times New Roman"/>
          <w:sz w:val="28"/>
          <w:szCs w:val="18"/>
        </w:rPr>
      </w:pPr>
      <w:r>
        <w:rPr>
          <w:rFonts w:cs="GeoSlab703LtPL-Regular;Times New Roman" w:ascii="GeoSlab703LtPL-Regular;Times New Roman" w:hAnsi="GeoSlab703LtPL-Regular;Times New Roman"/>
          <w:sz w:val="2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GeoSlab703LtPL-Regular;Times New Roman" w:hAnsi="GeoSlab703LtPL-Regular;Times New Roman" w:cs="GeoSlab703LtPL-Regular;Times New Roman"/>
          <w:sz w:val="28"/>
          <w:szCs w:val="18"/>
        </w:rPr>
      </w:pPr>
      <w:r>
        <w:rPr>
          <w:rFonts w:cs="GeoSlab703LtPL-Regular;Times New Roman" w:ascii="GeoSlab703LtPL-Regular;Times New Roman" w:hAnsi="GeoSlab703LtPL-Regular;Times New Roman"/>
          <w:sz w:val="28"/>
          <w:szCs w:val="18"/>
        </w:rPr>
        <w:t>niewydolność serca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powikłania cukrzycy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różnicowanie ostrego brzucha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niedokrwistość megaloblastyczna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zespół nerczycowy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porównać ACEI z blokerami AT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OZ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krwiopluci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powikłania zawał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>szpiczak mnog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wskazania do dializ (w ONN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działania niepożądane cyklofosfamidu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stenoza aortaln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osteoporoz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toczeń układowy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zespół Cohn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leczenie nerkozastępcze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biegunka przewlek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Slab703LtPL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GeoSlab703LtPL-Regular;Times New Roman" w:hAnsi="GeoSlab703LtPL-Regular;Times New Roman" w:cs="GeoSlab703LtPL-Regular;Times New Roman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wtrka1">
    <w:name w:val="Powtórka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0"/>
      <w:ind w:firstLine="284"/>
      <w:jc w:val="both"/>
    </w:pPr>
    <w:rPr>
      <w:rFonts w:ascii="Tahoma" w:hAnsi="Tahoma" w:cs="Tahoma"/>
      <w:color w:val="008000"/>
      <w:sz w:val="22"/>
      <w:szCs w:val="20"/>
    </w:rPr>
  </w:style>
  <w:style w:type="paragraph" w:styleId="Jaktozrobi1">
    <w:name w:val="Jak to zrobić?1"/>
    <w:basedOn w:val="Normal"/>
    <w:qFormat/>
    <w:pPr>
      <w:pBdr>
        <w:top w:val="dashed" w:sz="4" w:space="1" w:color="FF99CC"/>
        <w:left w:val="dashed" w:sz="4" w:space="4" w:color="FF99CC"/>
        <w:bottom w:val="dashed" w:sz="4" w:space="1" w:color="FF99CC"/>
        <w:right w:val="dashed" w:sz="4" w:space="4" w:color="FF99CC"/>
      </w:pBdr>
    </w:pPr>
    <w:rPr>
      <w:i/>
      <w:color w:val="800080"/>
      <w:sz w:val="22"/>
    </w:rPr>
  </w:style>
  <w:style w:type="paragraph" w:styleId="Nowypamitaj">
    <w:name w:val="nowy pamiętaj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284"/>
      <w:jc w:val="both"/>
    </w:pPr>
    <w:rPr>
      <w:sz w:val="22"/>
    </w:rPr>
  </w:style>
  <w:style w:type="paragraph" w:styleId="NowyPamitaj1">
    <w:name w:val="nowy Pamiętaj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284"/>
      <w:jc w:val="both"/>
    </w:pPr>
    <w:rPr/>
  </w:style>
  <w:style w:type="paragraph" w:styleId="NowyPowtrka">
    <w:name w:val="nowy Powtór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0"/>
      <w:ind w:firstLine="284"/>
      <w:jc w:val="both"/>
    </w:pPr>
    <w:rPr>
      <w:shadow/>
      <w:color w:val="008000"/>
      <w:spacing w:val="2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0:00Z</dcterms:created>
  <dc:creator>DIUWE</dc:creator>
  <dc:description/>
  <dc:language>en-US</dc:language>
  <cp:lastModifiedBy>DIUWE</cp:lastModifiedBy>
  <cp:lastPrinted>2009-06-17T17:48:00Z</cp:lastPrinted>
  <dcterms:modified xsi:type="dcterms:W3CDTF">2009-06-17T17:02:00Z</dcterms:modified>
  <cp:revision>1</cp:revision>
  <dc:subject/>
  <dc:title>Pytania z interny 2008 do prof</dc:title>
</cp:coreProperties>
</file>