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Hej!!!&gt; Oto pytania które dzisiaj zadał nam prof. KJ&gt; 1.RZS-leczenie, </w:t>
        <w:br/>
        <w:t xml:space="preserve">podział lekow, ze wskazaniem na nowe leki biologiczne i&gt; ihc działania </w:t>
        <w:br/>
        <w:t xml:space="preserve">niepożądane ( chodziło głownie o wzrost ryzyka grużlicy)&gt; 2. Zatorowość </w:t>
        <w:br/>
        <w:t xml:space="preserve">płucna- raczej wszystko od etiologii przez badanie do&gt; leczenia&gt; 3. </w:t>
        <w:br/>
        <w:t xml:space="preserve">Urządzenia wszczepialne w kardiologi ( sstymulatory, kardiowertery)&gt; </w:t>
        <w:br/>
        <w:t xml:space="preserve">Kiedy co? kiedy resynchronizacja? (w NS)&gt; 4 OZT Raczej tez wszystko od </w:t>
        <w:br/>
        <w:t xml:space="preserve">otiologii do lecznia&gt; Reszta to Cinka Inny i Kasi z 3gr&gt; aterogenn </w:t>
        <w:br/>
        <w:t xml:space="preserve">dyslipidemia&gt; stenoza i niedomykalność aortalna&gt; leczenie cukrzycy </w:t>
        <w:br/>
        <w:t xml:space="preserve">typu2&gt; dializy wskazania kiedy jakie?&gt; wskazania do USG szczególnie w </w:t>
        <w:br/>
        <w:t xml:space="preserve">kardio&gt; choroby naczyń podzial coś o rozpozananiu ale nie słuchałem </w:t>
        <w:br/>
        <w:t xml:space="preserve">dokładnie&gt; przawlekła marskość watroby-tak po całości etiologia, rozp, </w:t>
        <w:br/>
        <w:t xml:space="preserve">leczenie&gt; klasyfikacja zapalen płuc- oraz kiedy jakie leczenie&gt; leki </w:t>
        <w:br/>
        <w:t xml:space="preserve">hipotensyjne + wszystkie wskazania b-blokerów&gt; STEMI-leczenie&gt; wskazania </w:t>
        <w:br/>
        <w:t xml:space="preserve">do IPP-praktycznie wszystkie jak długo( nawet do końca zycia)&gt; zasady </w:t>
        <w:br/>
        <w:t xml:space="preserve">leczenia nefroprotekcyjnego-jakie leki zeby spowolnić spadek GFR&gt; </w:t>
        <w:br/>
        <w:t xml:space="preserve">Ogólnie jest OK nawet całkiem miły. Pierwsze pytanie kim chcecie być i </w:t>
        <w:br/>
        <w:t xml:space="preserve">w&gt; jakich jestesci kołach (jakby trochę dobierał pytania pod kątem ale </w:t>
        <w:br/>
        <w:t xml:space="preserve">bez&gt; szaleństw, jak u mnie stwirdził że jako przyszły ginekolg muszę się </w:t>
        <w:br/>
        <w:t xml:space="preserve">znać&gt; na powikłaniach zakrzepowo-zatorowych i dostałem zatorowść </w:t>
        <w:br/>
        <w:t xml:space="preserve">plucna).&gt; Idzie po pietrach ale nam po nadciśnieniu(po 2 pytaniu) dawał </w:t>
        <w:br/>
        <w:t xml:space="preserve">do wyboru&gt; gastro dibetologię i hematy, a przy czwartym pytaniu nefro </w:t>
        <w:br/>
        <w:t xml:space="preserve">reumatologię&gt; i pulmony. nie pytał nas o Endokryny.&gt; Do kazdego pytania </w:t>
        <w:br/>
        <w:t xml:space="preserve">wstawia sobię ocene i na koniec uśrednia.&gt; &gt; wszyscy zdali i wstawił nie </w:t>
        <w:br/>
        <w:t>złe oceny: 5;4,5; 4i 3,5</w:t>
        <w:br/>
        <w:t xml:space="preserve">Ogółem pan prof. jest sympatyczny. Na samym początku spytał się kim </w:t>
        <w:br/>
        <w:t xml:space="preserve">chcemy być, w jakich jest się kołach....Można mieć kartkę/notesik i w </w:t>
        <w:br/>
        <w:t xml:space="preserve">czasie na zastanowienie na niej notować: mi się osobiście bardzo </w:t>
        <w:br/>
        <w:t xml:space="preserve">przydało!!!pytania były takie:MpNT - wartości docelowepowiklania </w:t>
        <w:br/>
        <w:t xml:space="preserve">cukrzycy 1 i 2zasady leczenia POChPzespół Connawstrząs kardiogenny (plus </w:t>
        <w:br/>
        <w:t xml:space="preserve">powikłania po kontrapulsacji wewnątrzaortalnej), przyczyny, </w:t>
        <w:br/>
        <w:t xml:space="preserve">leczeniebeta-adrenolityki (nie mówić blokery) wskazania z calej internyi </w:t>
        <w:br/>
        <w:t xml:space="preserve">dlaczego propranolol w przełomie tarczycowymdiagnostyka i leczenie </w:t>
        <w:br/>
        <w:t xml:space="preserve">refluksuleki p/alergiczne i wskazania, omalizumab - ale to dlatego ze </w:t>
        <w:br/>
        <w:t xml:space="preserve">powiedzialam ze chce pytnie z alergologiiwskazania do leczenia </w:t>
        <w:br/>
        <w:t xml:space="preserve">nerkozastępczegodiagnostyka niewydolności sercaklasyfikacja chorób </w:t>
        <w:br/>
        <w:t xml:space="preserve">naczyńziarniniak Wegeneraogółem pierwsze pytania kardio, drugie NT, </w:t>
        <w:br/>
        <w:t xml:space="preserve">trzecie gasto, a potem wybór hematy czy pulmony, alergologia, nefro czy </w:t>
        <w:br/>
        <w:t xml:space="preserve">endokryny...nie stresować się, prosić o czas do zastanowienia się i </w:t>
        <w:br/>
        <w:t xml:space="preserve">kombinować, sam pan prof. mówił że nie chce się potem jako opiekun roku </w:t>
        <w:br/>
        <w:t>kłopotać z tymi co nie zdali (= jest pro zaliczeniu)</w:t>
        <w:br/>
        <w:br/>
        <w:t xml:space="preserve">Hej no i po wszystkim dziś zdawało nas 3 osoby , plus chłopak z englisha </w:t>
        <w:br/>
        <w:t xml:space="preserve">niestety jednej osobie się nie powiodło , jednak prof jest naprawde </w:t>
        <w:br/>
        <w:t xml:space="preserve">bardzo miły i stara się jak może , najwazniejsze zeby nie spaliły was </w:t>
        <w:br/>
        <w:t>nerwy ,</w:t>
        <w:br/>
        <w:t xml:space="preserve">generalnie spóxnił się 2 godziny i chyba nie miał za bardzo czasu bo </w:t>
        <w:br/>
        <w:t>dziś pytał według nowego klucza</w:t>
        <w:br/>
        <w:t>1 pytanie z kardiologii :</w:t>
        <w:br/>
        <w:t>Stemi - leczenie na ostro i po</w:t>
        <w:br/>
        <w:t xml:space="preserve">niewydolnośc serca - skurczowa a rozkurczowa jak rozpoznać  (bardzo mu </w:t>
        <w:br/>
        <w:t>się podobało jak Jarek zacząl mowić o tych anp bnp :D )</w:t>
        <w:br/>
        <w:t xml:space="preserve">urazy serca - to nie żart - pan chce byc ortopeda traumatologiem więc </w:t>
        <w:br/>
        <w:t xml:space="preserve">prosze bardzo - generalnie to coś tam nawymyslalem najwazniejsza byla </w:t>
        <w:br/>
        <w:t xml:space="preserve">tamponada jaki jest mechanizm 9 ze prawa komora się zapada i jeszcze </w:t>
        <w:br/>
        <w:t xml:space="preserve">można powiedziec że jak się mocno w klate dostanie to można dostac </w:t>
        <w:br/>
        <w:t>migotania komór :D to on powiedział )</w:t>
        <w:br/>
        <w:t xml:space="preserve">wady serca nabyte- wskazania do operacji przy niedomykalności aorty, </w:t>
        <w:br/>
        <w:t>jaka jest najczęstsza wada ( dwupłatkowa aortalna i jakie ma powikłania )</w:t>
        <w:br/>
        <w:t xml:space="preserve">potem moglismy wybrać z nadciśnienia angiologii gastroentero i </w:t>
        <w:br/>
        <w:t>daibetologii zadał pytania o</w:t>
        <w:br/>
        <w:t>-leczenie cukrzycy typu 2</w:t>
        <w:br/>
        <w:t>-leczenie przewlekłego zapalenia trzustki -co się bada , jak czesto, czemu</w:t>
        <w:br/>
        <w:t xml:space="preserve">-powikłania nadciśnienia tętniczego - tym razem mi się udało :D choć i </w:t>
        <w:br/>
        <w:t xml:space="preserve">tak go nie zadowoliłem - w sumie pytal jakie zmiany w nerkach - i nie </w:t>
        <w:br/>
        <w:t>chodziło o szkliwienie :/</w:t>
        <w:br/>
        <w:t>-rodzaje insulin i insulinoterapii</w:t>
        <w:br/>
        <w:t>potem znowu do wyboru pulmony alergologia hematologia</w:t>
        <w:br/>
        <w:t>-astma - leczenia , pamiętajcie o tym omalizumabie :D</w:t>
        <w:br/>
        <w:t xml:space="preserve">- przewlekła choroba nerek 0 to było pytaniae dla tego gościa z ED </w:t>
        <w:br/>
        <w:t>zapytal go tez o stadium w zależności od gfr</w:t>
        <w:br/>
        <w:t xml:space="preserve">-idiopatyczne włóknienie płuc - a kto miał to szczęscie oczywiście ja :D </w:t>
        <w:br/>
        <w:t xml:space="preserve">- generalnia to leczenie , jakie zmiany w badaniach , jakie badania ( że </w:t>
        <w:br/>
        <w:t xml:space="preserve">w spirometrii restrykcja , że  hrct najlepsze) po jakich lekach może być </w:t>
        <w:br/>
        <w:t xml:space="preserve">(wiedziałem że po amiodaronie ,a on zapytal a jak to sprawdzić i tego </w:t>
        <w:br/>
        <w:t>już nie wiedziałem a on nie powiedział :/)</w:t>
        <w:br/>
        <w:t>-zierniniak wegenera - jak leczyć czym się objawia u kogo w jakim wieku</w:t>
        <w:br/>
        <w:t>i na koniec do wyboru pomiędzy nefronami a endokrynologia</w:t>
        <w:br/>
        <w:t>-niedoczynnośc tarczycy</w:t>
        <w:br/>
        <w:t>-nadczynnośc przytarczyc</w:t>
        <w:br/>
        <w:t>-nadczynnośc tarczycy</w:t>
        <w:br/>
        <w:t>- leczenie hiperplrolaktynemii</w:t>
        <w:br/>
        <w:br/>
        <w:t xml:space="preserve">1) problemy kardiologiczne u kobiet w ciąży2) makroangiopatie3) </w:t>
        <w:br/>
        <w:t xml:space="preserve">alergiczne zapalenie pęcherzyków płucnych4) hiperprolaktynemiaZdawaliśmy </w:t>
        <w:br/>
        <w:t xml:space="preserve">u prof. Filipiaka, było bardzo miło, pierwsze kardiologiczne pytanie </w:t>
        <w:br/>
        <w:t xml:space="preserve">branżowe - w zależności kim chcesz być, drugie do wyboru gastro lub NT, </w:t>
        <w:br/>
        <w:t>trzecie hematologia, pulmony lub alergologia, czwarte nefrolub endokryny</w:t>
        <w:br/>
        <w:br/>
        <w:br/>
        <w:t xml:space="preserve">Zdawaliśmy u prof. Filipiaka, było bardzo miło, pierwsze </w:t>
        <w:br/>
        <w:t xml:space="preserve">kardiologicznepytanie branżowe - w zależności kim chcesz być, drugie do </w:t>
        <w:br/>
        <w:t xml:space="preserve">wyboru gastrolub NT, trzecie hematologia, pulmony lub alergologia, </w:t>
        <w:br/>
        <w:t xml:space="preserve">czwarte nefrolubendokryny1) problemy kardiologiczne u kobiet w ciąży2) </w:t>
        <w:br/>
        <w:t xml:space="preserve">makroangiopatie3) alergiczne zapalenie pęcherzyków płucnych4) </w:t>
        <w:br/>
        <w:t xml:space="preserve">hiperprolaktynemia1) Prolaps mitralny2) NT wtórne3) Sarkoidoza4) Jak </w:t>
        <w:br/>
        <w:t xml:space="preserve">zapobiegac spadkowi GFR1)Urazy serca - jakie, bad. diagnostyczne, </w:t>
        <w:br/>
        <w:t xml:space="preserve">leczenie2) Przełom nadciśnieniowy - def., przyczyny, powikłania-ze </w:t>
        <w:br/>
        <w:t xml:space="preserve">najcześciej udar niedokrwienny, leczenie3)Zapalenie płuc-podział, </w:t>
        <w:br/>
        <w:t xml:space="preserve">leczenie4) ziarniniakowatość WegneraOd gr.12:&gt; klasyfikacja, skale i </w:t>
        <w:br/>
        <w:t xml:space="preserve">diagnostyk ChNS&gt; leczenie i dgn nadczynności tarczycy&gt; choroba Kawasaki&gt; </w:t>
        <w:br/>
        <w:t xml:space="preserve">guzkowe zapalenie tętnic&gt; leki w DM2 + modele insulinoteapii&gt; powikłania </w:t>
        <w:br/>
        <w:t xml:space="preserve">mikroangiopatyczne w DM2&gt; leczenie NS&gt; PCI - co to stenty powlekane&gt; </w:t>
        <w:br/>
        <w:t>rodzaje CABG</w:t>
        <w:br/>
        <w:br/>
        <w:br/>
        <w:t xml:space="preserve">pytania z dzisiaj:NSTEMI - diagnostyka postępowanienadkomorowe </w:t>
        <w:br/>
        <w:t xml:space="preserve">zaburzenia rytmupowikłania narządowe NTleczenie NT w cukrzycypodział </w:t>
        <w:br/>
        <w:t xml:space="preserve">zapaleń naczyńrodzaje insulin, wskazania do insulinoterapii i dlaczego </w:t>
        <w:br/>
        <w:t xml:space="preserve">daje się insulinę podczas koronarografii- w razie nefropatii </w:t>
        <w:br/>
        <w:t xml:space="preserve">pokontrastowejPZTleczenie choroby refluksowejHIT - co to, jak się leczy, </w:t>
        <w:br/>
        <w:t xml:space="preserve">jakie leki trzeba podać jeśli jest, a są wskazania do leczenie </w:t>
        <w:br/>
        <w:t xml:space="preserve">p/krzepliwego (biwalirudynę)DICniedokrwistościrak płuca - objawy </w:t>
        <w:br/>
        <w:t xml:space="preserve">kliniczne, diagnostykarak nerkiwskazania do leczenie </w:t>
        <w:br/>
        <w:t xml:space="preserve">nerkozastępczegoDzisiaj pytał po 2 osoby, pierwsze pyt z kardio, drugie </w:t>
        <w:br/>
        <w:t xml:space="preserve">z NT/angio, trzecie z gastro, czwarte z hematologii, dopiero przy piątym </w:t>
        <w:br/>
        <w:t>miałyśmy wybór czy 5, 6, 7 piętropozdrawiam</w:t>
        <w:br/>
        <w:br/>
        <w:br/>
        <w:t xml:space="preserve">A ja nie dostałam pytań do wyboru, ciekawe dlaczego? ;PCo za niemiły </w:t>
        <w:br/>
        <w:t xml:space="preserve">egzaminator... ;/ Moje pytania:1) Powikłania po angioplastyce wieńcowej. </w:t>
        <w:br/>
        <w:t xml:space="preserve">Plus, jakie są wady i zalety stentów uwalniających leki.2) Nadciśnienie </w:t>
        <w:br/>
        <w:t xml:space="preserve">naczyniowo-nerkowe - diagnostyka i leczenie.3) Zapalenia wątroby - </w:t>
        <w:br/>
        <w:t xml:space="preserve">diagnostyka, typy, postępowanie.4) Wskazania do przewlekłego leczenia </w:t>
        <w:br/>
        <w:t xml:space="preserve">przeciwzakrzepowego.5) Wskazania do acenokumarolu...A gdzie pytania z </w:t>
        <w:br/>
        <w:t xml:space="preserve">pulmonów, nefro, endo? Jezu... czy z nim w ogóle nie da się dyskutować? </w:t>
        <w:br/>
        <w:t xml:space="preserve">Nie watpię w jego przeogromną wiedzę i mam do niej szacunek, ale do </w:t>
        <w:br/>
        <w:t xml:space="preserve">studenta też trzeba mieć jakiś szacunek. Niestety nie mogę powiedzieć by </w:t>
        <w:br/>
        <w:t>profesor Filipiak lub pani z sekretariatu go mieli ;/Dostałam 4 ;D</w:t>
        <w:br/>
        <w:br/>
        <w:br/>
        <w:t> A TO Z POPRAWKI WRZESNIOWEJ:</w:t>
        <w:br/>
        <w:t xml:space="preserve">Dzis zdawalismy z Pawlem poprawke z egz z interny (oboje zdalismy :D). </w:t>
        <w:br/>
        <w:t xml:space="preserve">Paweł trafił do prof. Opolskiego, ja do Filipiaka. Atmosfere tych egz </w:t>
        <w:br/>
        <w:t xml:space="preserve">(wiem tez z relacji Pawla o jego egz) pozostawie bez komentarza bo w </w:t>
        <w:br/>
        <w:t xml:space="preserve">sumie to przykre.Oto moje pytania:1. diagnostyka skurcz i rozkurcz </w:t>
        <w:br/>
        <w:t xml:space="preserve">niewydolnosci serca2. porfiria (co to, typy, leczenie)3. zespoł </w:t>
        <w:br/>
        <w:t xml:space="preserve">sjógrena4. nefroprotekcja w NN (jakie leki, jak chronia nerki)5. ZZSK </w:t>
        <w:br/>
        <w:t xml:space="preserve">(co to, leczenie)A to co pamietam z pytan Pawła:- migotanie </w:t>
        <w:br/>
        <w:t>przedsionkow- zatorowość płucna- rak ner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36:00Z</dcterms:created>
  <dc:creator>Klastes</dc:creator>
  <dc:description/>
  <dc:language>en-US</dc:language>
  <cp:lastModifiedBy>Klastes</cp:lastModifiedBy>
  <dcterms:modified xsi:type="dcterms:W3CDTF">2008-10-30T17:36:00Z</dcterms:modified>
  <cp:revision>1</cp:revision>
  <dc:subject/>
  <dc:title/>
</cp:coreProperties>
</file>