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1000" w:leader="none"/>
        </w:tabs>
        <w:rPr/>
      </w:pPr>
      <w:r>
        <w:rPr>
          <w:rFonts w:cs="Helvetica" w:ascii="Helvetica" w:hAnsi="Helvetica"/>
          <w:b/>
          <w:bCs/>
          <w:i/>
          <w:iCs/>
          <w:sz w:val="23"/>
          <w:szCs w:val="23"/>
        </w:rPr>
        <w:t xml:space="preserve">Pytania egzaminacyjne z interny!  </w:t>
      </w:r>
      <w:r>
        <w:rPr>
          <w:sz w:val="13"/>
          <w:szCs w:val="13"/>
        </w:rPr>
        <w:br/>
        <w:br/>
      </w:r>
      <w:r>
        <w:rPr>
          <w:rFonts w:cs="TimesRoman;Times New Roman" w:ascii="TimesRoman;Times New Roman" w:hAnsi="TimesRoman;Times New Roman"/>
          <w:b/>
          <w:bCs/>
          <w:sz w:val="13"/>
          <w:szCs w:val="13"/>
        </w:rPr>
        <w:t xml:space="preserve">Prof. Gaciong:  </w:t>
      </w:r>
      <w:r>
        <w:rPr>
          <w:sz w:val="13"/>
          <w:szCs w:val="13"/>
        </w:rPr>
        <w:br/>
        <w:br/>
      </w:r>
      <w:r>
        <w:rPr>
          <w:b/>
          <w:bCs/>
          <w:sz w:val="13"/>
          <w:szCs w:val="13"/>
        </w:rPr>
        <w:t xml:space="preserve">Kardiologia:  </w:t>
      </w:r>
      <w:r>
        <w:rPr>
          <w:sz w:val="13"/>
          <w:szCs w:val="13"/>
        </w:rPr>
        <w:t xml:space="preserve">                                            </w:t>
      </w:r>
      <w:r>
        <w:rPr>
          <w:b/>
          <w:bCs/>
          <w:sz w:val="13"/>
          <w:szCs w:val="13"/>
        </w:rPr>
        <w:t xml:space="preserve">Nadciśnienie:  </w:t>
      </w:r>
      <w:r>
        <w:rPr>
          <w:sz w:val="13"/>
          <w:szCs w:val="13"/>
        </w:rPr>
        <w:br/>
        <w:t xml:space="preserve">1. Leczenie niewydolności serca.                  1. Narządowe następstwa nadciśnienia.  </w:t>
        <w:br/>
        <w:t xml:space="preserve">2. Niestabilna choroba wieńcowa.                 2. Kardiomiopatie - podział.  </w:t>
        <w:br/>
        <w:t xml:space="preserve">3. Powikłania wczesne zawału.                     3. Wady mitralne - objawy.  </w:t>
        <w:br/>
        <w:t xml:space="preserve">4. Migotanie przedsionków.                          4. Czynniki miażdżycy  </w:t>
        <w:br/>
        <w:t xml:space="preserve">5. Zawał - rozpoznanie.                                5. Stenoza aortalna.  </w:t>
        <w:br/>
        <w:t xml:space="preserve">6. Stabilna choroba wieńcowa.                     6. Leczenie NT, mechanizm dzia?ania leków.  </w:t>
        <w:br/>
        <w:t xml:space="preserve">                                                                  7.Wtórne NT.  </w:t>
        <w:br/>
        <w:br/>
      </w:r>
      <w:r>
        <w:rPr>
          <w:b/>
          <w:bCs/>
          <w:sz w:val="13"/>
          <w:szCs w:val="13"/>
        </w:rPr>
        <w:t xml:space="preserve">Gastroenterologia:  </w:t>
      </w:r>
      <w:r>
        <w:rPr>
          <w:sz w:val="13"/>
          <w:szCs w:val="13"/>
        </w:rPr>
        <w:br/>
        <w:t xml:space="preserve">1. Postępowanie w chorobie wrzodowej XII-cy  </w:t>
        <w:br/>
        <w:t xml:space="preserve">2. Rak jelita grubego.  </w:t>
        <w:br/>
        <w:t xml:space="preserve">3. Zapalenia jelita grubego.  </w:t>
        <w:br/>
        <w:t xml:space="preserve">4. Marskość wątroby - objawy.  </w:t>
        <w:br/>
        <w:t xml:space="preserve">5. OZT.  </w:t>
        <w:br/>
        <w:t xml:space="preserve">6. Leczenie cukrzycy II  </w:t>
        <w:br/>
        <w:t xml:space="preserve">7. Helicobacter pylorii - leczenie z dawkami.  </w:t>
        <w:br/>
        <w:t xml:space="preserve">8. Colitis ulcerosa i ch. Crohna - porównać.  </w:t>
        <w:br/>
        <w:br/>
      </w:r>
      <w:r>
        <w:rPr>
          <w:b/>
          <w:bCs/>
          <w:sz w:val="13"/>
          <w:szCs w:val="13"/>
        </w:rPr>
        <w:t>Hematologia:</w:t>
      </w:r>
      <w:r>
        <w:rPr>
          <w:sz w:val="13"/>
          <w:szCs w:val="13"/>
        </w:rPr>
        <w:br/>
        <w:t>1.  Choroba Hodgkina - klasyfikacja kliniczna.</w:t>
        <w:br/>
        <w:t>2.  Niedokrwistość aplastyczna.</w:t>
        <w:br/>
        <w:t>3.  Szpiczak  mnogi - objawy.</w:t>
        <w:br/>
        <w:t>4.  Osoczowe skazy krwotoczne.</w:t>
        <w:br/>
        <w:t>5.  Niedokrwistość  ACD. (dobrze opisana w skrypcie)</w:t>
        <w:br/>
        <w:t>6.  Niedokrwistość  z niedoboru żelaza objawy odmienne niż w innych niedokrwistościach.</w:t>
        <w:br/>
        <w:t>7   Niedokrwistości - badania.</w:t>
        <w:br/>
        <w:t xml:space="preserve">8.  Ostra białaczka szpikowa - promielocytowa -- wzrost krzepliwości.  </w:t>
        <w:br/>
        <w:br/>
      </w:r>
      <w:r>
        <w:rPr>
          <w:b/>
          <w:bCs/>
          <w:sz w:val="13"/>
          <w:szCs w:val="13"/>
        </w:rPr>
        <w:t>Pulmonologia:</w:t>
      </w:r>
      <w:r>
        <w:rPr>
          <w:sz w:val="13"/>
          <w:szCs w:val="13"/>
        </w:rPr>
        <w:br/>
        <w:t>1. POCHP  definicja + patogeneza</w:t>
        <w:br/>
        <w:t>2.  Rak  płuca, diagnostyka.</w:t>
        <w:br/>
        <w:t>3.  Stan astmatyczny  postępowanie.</w:t>
        <w:br/>
        <w:t>4.  Odma  opłucnowa.</w:t>
        <w:br/>
        <w:t>5.  Zapalenia  płuc, wg profesora duże znaczenie ma Moraxella Catharalis.</w:t>
        <w:br/>
        <w:t>6.  Astma.</w:t>
        <w:br/>
        <w:t>7.  Zaostrzenie  POCHP.</w:t>
        <w:br/>
        <w:t xml:space="preserve">8.  Bronchoskopia, wskazania lecznicze i diagnostyczne.  </w:t>
        <w:br/>
        <w:br/>
      </w:r>
      <w:r>
        <w:rPr>
          <w:b/>
          <w:bCs/>
          <w:sz w:val="13"/>
          <w:szCs w:val="13"/>
        </w:rPr>
        <w:t>Endokrynologia:</w:t>
      </w:r>
      <w:r>
        <w:rPr>
          <w:sz w:val="13"/>
          <w:szCs w:val="13"/>
        </w:rPr>
        <w:br/>
        <w:t>1.  Przyczyny  nadczynności tarczycy.</w:t>
        <w:br/>
        <w:t>2.  Pierwotna i wtórna nadczynność przytarczyc.</w:t>
        <w:br/>
        <w:t>3.  Choroba Cushinga.</w:t>
        <w:br/>
        <w:t>4.  Nadczynność  tarczycy - badania.</w:t>
        <w:br/>
        <w:t>5.  Testy  z deksometazonem.</w:t>
        <w:br/>
        <w:t>6.  Przytarczyce  przełom.</w:t>
        <w:br/>
        <w:t>7.  Niedoczynność  tarczycy.</w:t>
        <w:br/>
        <w:t xml:space="preserve">8.  Niedoczynność kory - etiologia.  </w:t>
        <w:br/>
        <w:br/>
      </w:r>
      <w:r>
        <w:rPr>
          <w:b/>
          <w:bCs/>
          <w:sz w:val="13"/>
          <w:szCs w:val="13"/>
        </w:rPr>
        <w:t xml:space="preserve">Nerka: </w:t>
      </w:r>
      <w:r>
        <w:rPr>
          <w:sz w:val="13"/>
          <w:szCs w:val="13"/>
        </w:rPr>
        <w:t xml:space="preserve">                                                                        </w:t>
      </w:r>
      <w:r>
        <w:rPr>
          <w:b/>
          <w:bCs/>
          <w:sz w:val="13"/>
          <w:szCs w:val="13"/>
        </w:rPr>
        <w:t>Pytania dodatkowe!:</w:t>
      </w:r>
      <w:r>
        <w:rPr>
          <w:sz w:val="13"/>
          <w:szCs w:val="13"/>
        </w:rPr>
        <w:br/>
        <w:t>1. Narządowe następstwa mocznicy, objawy.                    1. Cykl Krebsa</w:t>
        <w:br/>
        <w:t>2. Nefropatia cukrzycowa - patogeneza.                            2. Działanie tox. Pestycydów na nerki.</w:t>
        <w:br/>
        <w:t>3. Leczenie zakażeń układu moczowego.                           3. Równowaga kwas.- zasadowa.</w:t>
        <w:br/>
        <w:t>4. Przyczyny przewlekłej niewydolności nerek.</w:t>
        <w:br/>
        <w:t>5. Jak  ograniczyć postęp schyłkowej mocznicy.</w:t>
        <w:br/>
        <w:t>6. Leki  uszkadzające nerki - mechanizm.</w:t>
        <w:br/>
        <w:t>7. Zapalenie kłębuszkowe nerek.</w:t>
        <w:br/>
        <w:t xml:space="preserve">8. Krwiomocz  podział, przyczyny.  </w:t>
        <w:br/>
        <w:br/>
        <w:t>Należy odpowiadać konkretnie na zadane pytanie!! Nie lać wody, nie chwalić się wiedzą ponieważ prof. zapędzi w "kozi róg" i udowodni, że się tematu nie umie. Z każdego pytania stawia ocenę, następnie wylicza średnią i koryguje ją z egzaminem praktycznym oraz czasami z testem.</w:t>
      </w:r>
      <w:r>
        <w:rPr>
          <w:rFonts w:eastAsia="Arial Unicode MS;Tahoma" w:cs="Arial Unicode MS;Tahoma" w:ascii="Arial Unicode MS;Tahoma" w:hAnsi="Arial Unicode MS;Tahoma"/>
          <w:color w:val="000000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11370" w:leader="none"/>
        </w:tabs>
        <w:rPr>
          <w:rFonts w:ascii="Arial Unicode MS;Tahoma" w:hAnsi="Arial Unicode MS;Tahoma" w:eastAsia="Arial Unicode MS;Tahoma" w:cs="Arial Unicode MS;Tahoma"/>
          <w:color w:val="000000"/>
          <w:sz w:val="15"/>
          <w:szCs w:val="15"/>
        </w:rPr>
      </w:pPr>
      <w:r>
        <w:rPr>
          <w:rFonts w:eastAsia="Arial Unicode MS;Tahoma" w:cs="Arial Unicode MS;Tahoma" w:ascii="Arial Unicode MS;Tahoma" w:hAnsi="Arial Unicode MS;Tahom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416" w:leader="none"/>
          <w:tab w:val="left" w:pos="10260" w:leader="none"/>
          <w:tab w:val="left" w:pos="10630" w:leader="none"/>
          <w:tab w:val="left" w:pos="11000" w:leader="none"/>
          <w:tab w:val="left" w:pos="11370" w:leader="none"/>
        </w:tabs>
        <w:rPr/>
      </w:pPr>
      <w:r>
        <w:rPr>
          <w:rFonts w:eastAsia="Arial Unicode MS;Tahoma" w:cs="Arial Unicode MS;Tahoma" w:ascii="Arial Unicode MS;Tahoma" w:hAnsi="Arial Unicode MS;Tahoma"/>
          <w:color w:val="000000"/>
          <w:sz w:val="15"/>
          <w:szCs w:val="15"/>
        </w:rPr>
        <w:tab/>
      </w:r>
      <w:r>
        <w:rPr>
          <w:b/>
          <w:bCs/>
          <w:sz w:val="13"/>
          <w:szCs w:val="13"/>
        </w:rPr>
        <w:t>Prof. Droszcz</w:t>
        <w:br/>
      </w:r>
      <w:r>
        <w:rPr>
          <w:sz w:val="13"/>
          <w:szCs w:val="13"/>
        </w:rPr>
        <w:t>emerytowany profesorek zawsze lubi męczyc studentów może przyjść na egzamin, giełda do Niego to około 300 pytań Xero, które mam jest bardzo nieczytelne zamieszcze kilka z pulmonologii.</w:t>
        <w:br/>
        <w:t>1. Astma, astma i jeszcze raz astma ....</w:t>
        <w:br/>
        <w:t>2. Leczenie zapaleni płuc i oskrzeli w zalezności od etiologi, orazy w rtg</w:t>
        <w:br/>
        <w:t>3. Hepatotoksyczne działanie leków przeciw grużliczych - jakie leki</w:t>
        <w:br/>
        <w:t>4. Diagnostyka gruźlicy od historii do współ.</w:t>
        <w:br/>
        <w:t xml:space="preserve">5. Skład podłoża biologicznego w diagnostyce gruźlicy </w:t>
        <w:br/>
        <w:t>6. PCR</w:t>
        <w:br/>
        <w:t>7. Definicja astmy oczywiście według Niego!!!</w:t>
        <w:br/>
        <w:t>8. Leczenie ostrych stanów obturacyjnych</w:t>
        <w:br/>
        <w:t>9. Postcie gruźlicy, według skryptu !!</w:t>
        <w:br/>
        <w:t>10.  Postępowanie przy dodatnim odczynie tuberkulinowym</w:t>
        <w:br/>
        <w:t>11.  Ziarniniak Wegenra</w:t>
        <w:br/>
        <w:t>12.  Diagnostyk alveolitu, leczenie , postacie.</w:t>
        <w:br/>
        <w:t>13.  Odma diagnostyka , terapia</w:t>
        <w:br/>
        <w:t>14.  POChP.</w:t>
        <w:br/>
        <w:t>15.  Metoda barwienia Zeihl —Nielesera</w:t>
        <w:br/>
        <w:t>15.  Leczenie sarkoidozy</w:t>
        <w:br/>
        <w:t>16.  Leki rzszerzające oskrzela</w:t>
        <w:br/>
        <w:t>17.  Niewydolność oddechowa def.  Równanie Hendersona Hasselbalcha!!!</w:t>
        <w:br/>
        <w:t>18.  Zespół bezdechów nocnych</w:t>
        <w:br/>
        <w:t>19.  Leki usprawniające transport śluzówkowo - rzęskowy</w:t>
        <w:br/>
        <w:t>20. Tlenoterapia, Aerozoloterapia</w:t>
        <w:br/>
        <w:t>21. Niepatogenne prątki kwasooporne</w:t>
        <w:br/>
        <w:t>22. Nowotwory płuc</w:t>
        <w:br/>
        <w:t>23. Suche zapalenie opłucnej</w:t>
        <w:br/>
        <w:t>24. Międzybłoniak opłucnej</w:t>
        <w:br/>
        <w:t>                                                        Na egzaminie Pyta teraz :</w:t>
        <w:br/>
      </w:r>
      <w:r>
        <w:rPr>
          <w:b/>
          <w:bCs/>
          <w:sz w:val="13"/>
          <w:szCs w:val="13"/>
        </w:rPr>
        <w:t>Prof. Ryszarda Chazan</w:t>
      </w:r>
      <w:r>
        <w:rPr>
          <w:sz w:val="13"/>
          <w:szCs w:val="13"/>
        </w:rPr>
        <w:br/>
        <w:br/>
        <w:t>1.   Kryteria Leibe</w:t>
        <w:br/>
        <w:t>2.   Podział nowotworów płuc</w:t>
        <w:br/>
        <w:t xml:space="preserve">3.   Klasyfikacja TNM </w:t>
        <w:br/>
        <w:t>Ona także lubi oblewać :-(((</w:t>
      </w:r>
      <w:r>
        <w:rPr>
          <w:rFonts w:eastAsia="Arial Unicode MS;Tahoma" w:cs="Arial Unicode MS;Tahoma" w:ascii="Arial Unicode MS;Tahoma" w:hAnsi="Arial Unicode MS;Tahoma"/>
          <w:color w:val="000000"/>
          <w:sz w:val="15"/>
          <w:szCs w:val="15"/>
        </w:rPr>
        <w:tab/>
      </w:r>
      <w:r>
        <w:rPr>
          <w:sz w:val="13"/>
          <w:szCs w:val="13"/>
        </w:rPr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Roman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00:00Z</dcterms:created>
  <dc:creator>NIK</dc:creator>
  <dc:description/>
  <dc:language>en-US</dc:language>
  <cp:lastModifiedBy>belata</cp:lastModifiedBy>
  <dcterms:modified xsi:type="dcterms:W3CDTF">2005-06-06T18:00:00Z</dcterms:modified>
  <cp:revision>2</cp:revision>
  <dc:subject/>
  <dc:title>Pytania egzaminacyjne z interny</dc:title>
</cp:coreProperties>
</file>