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INTERNA V ro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Liczba retikulocytów spada 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niedokrwistości hemoli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niedokrwistości anaplas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niedokrwistości pokrwoto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niedokrwistości z niedoboru wit. B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Nieżyt zanikowy żołądka, objawy polineuropatii, zaburzenia czucia wibracji, blada lub słomkowo-żółta barwa skóry to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awy występujące w niedokrwist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aplas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 niedoboru 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hemolit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z niedoboru wit. B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Wybroczyny i wysypki na powierzchniach wyprostnych nóg i pośladkach, bolesne obrzęki stawów, kolkowe bóle brzucha,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moliste stolce to obraz kliniczn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horoby REndu - Osl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hemofilii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choroby Schonleina - Heno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trombastenii Glanzm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 Czas przeżycia krążących trombocytów wynosi okoł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. 9 - 10 d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120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4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24 god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W hemofilii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zas krwawienia przedłużony, czas krzepnięcia przedłuż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czas krwawienia prawidłowy, czas krzepnięcia prawidł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czas krwawienia prawidłowy, czas krzepnięcia przedłużony</w:t>
      </w:r>
    </w:p>
    <w:p>
      <w:pPr>
        <w:pStyle w:val="Normal"/>
        <w:rPr/>
      </w:pPr>
      <w:r>
        <w:rPr>
          <w:sz w:val="18"/>
          <w:szCs w:val="18"/>
        </w:rPr>
        <w:t>d. czas krwawienia przedłużony, czas krzepnięcia prawidł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W zawale mięśnia sercowego poziom CPK - MB osiąga maksim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 12 - 18 godz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w 42 - 46 godz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w 72 - 82 godz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w 6 - 12 godz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W zawale koniuszkowym zmiany w EKG pojawiają się w odprowadzeni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V1, V2, V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V5, V6, I, a V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II, III, a V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V3, V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Bóle w dławicy piersiowej s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rozlane, kłujące, trwające kilka god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amostkowe, uciskające, trwające kilka 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mostkowe, kłujące, trwające kilka minut</w:t>
      </w:r>
    </w:p>
    <w:p>
      <w:pPr>
        <w:pStyle w:val="Normal"/>
        <w:rPr/>
      </w:pPr>
      <w:r>
        <w:rPr>
          <w:sz w:val="18"/>
          <w:szCs w:val="18"/>
        </w:rPr>
        <w:t>d. zamostkowe, uciskające, trwające kilka god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W profilaktyce zakrzepicy naczyń wieńcowych podajem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kwas acetylosalicylowy 10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nitroglicerynę 5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nifedypinę 2 x 2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molsydominę 3 x 2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Do powikłań wczesnych zawału mięśnia sercowego należ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tętniak ściany s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espół Dressl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tory płu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pęknięcie serca z tampond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Co nie jest wskazaniem do wszczepinia sztucznego rozrusznika ser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blok przedsionkowo - komorowy II stopnia typu Mobit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espół zatoki tętnicy sz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blok prawej odnogi pęczka H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lok przedsionkowo - komorowy III stop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W jakiej jednostce chorobowej występuje paradoksalne rozdwojenie drugiego tonu ser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blok prawej odnogi pęczka H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blok lewej odnogi pęczka H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espół Wolffa - Parkinsona - White'a</w:t>
      </w:r>
    </w:p>
    <w:p>
      <w:pPr>
        <w:pStyle w:val="Normal"/>
        <w:rPr/>
      </w:pPr>
      <w:r>
        <w:rPr>
          <w:sz w:val="18"/>
          <w:szCs w:val="18"/>
        </w:rPr>
        <w:t>d. ciężka niewydolność s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Wskaż normę resuscytacji krążeniowo - oddechowej (dwóch ratowników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1 oddech / 5 uciśnięć mos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2 oddech / 5 uciśnięć mos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1 oddech / 10 uciśnięć mos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2 oddech / 15 uciśnięć mos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Nagłe zatrzymanie krążenia nie występuje w wyniku pierwotnej nagłej niedomog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ner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s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układu oddech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ośrodkowego układu nerw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Do częstych powikłań zawału serca nie należ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zęstoskurcz nadkomorowy</w:t>
      </w:r>
    </w:p>
    <w:p>
      <w:pPr>
        <w:pStyle w:val="Normal"/>
        <w:rPr/>
      </w:pPr>
      <w:r>
        <w:rPr>
          <w:sz w:val="18"/>
          <w:szCs w:val="18"/>
        </w:rPr>
        <w:t>b. komorowe skurcze dodat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bradykardia zatok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częstoskurcz kom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Kardiowersji elektrycznej nie zastosujemy w przypad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zęstoskurczu komo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częstoskurczu nadkomo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migotania przedsion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we wszystkich powyższych można ją zastosowa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 Jakie ciśnienie tętnicze krwi należy uznać za prawidłow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. 120 / 80 mmH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. 100 / 60 mmH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. 140 / 90 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najniższe ciśnienie tętnicze dobrze tolerow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Które stwierdzenie najlepiej pasuje do nadciśnienia złośliw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artość ciśnienia rozkurczowego stale przekracza 100 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o nieznanej przyczy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amplituda ciśnienia stale przekracza 80 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wszystkie powyżs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Wskaż nieprawidłowe postępowanie w hiperlipidemi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ograniczenie podaży tłuszczu całkowi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ograniczenie podaży błon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mniejszenie dowozu cholesterolu poniżej 300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wszystkie stwierdzenia są prawidło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Do badań skriningowych chorób układu sercowo - naczyniowego nie zalicza si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badanie przez lekarza pierwszego kont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badanie ciśnienia tętniczego kr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angiografia tętnic wieńc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E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Ostre białaczki często współistnieją w następujących chorob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zesp. mieloproliferacyjne, zesp. mielodysplast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rak kości, rak skó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niedokrwistość z niedoboru Fe, niedokrwistość megaloblasty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rak mózgu, niedokrwistość hemolity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Wśród ostrych białaczek najczęściej spotykana u dzieci jest ostra białacz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mieloblasty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promielocyt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mielomonocyt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limfoblasty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W leczeniu ostrej białaczki mieloblastycznej zastosujem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ytosar w dawce 100 mg/m2 przez 7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cytosar w dawce 300 mg/m2 przez 10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ADRI w dawce 10 mg/m2 przez 7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ADRI w dawce 20 mg/m2 przez 10 d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Przewlekła białaczka szpikowa jest najczęściej spowodowana zaburzeniem genetyczn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translokacją ramion długich chromosomu 5 i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translokacją ramion długich chromosomu 9 i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translokacją ramion krótkich chromosomu 5 i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translokacją ramion krótkich chromosomu 9 i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Kryterium rozpoznania przewleklej białaczki limfatycznej stanow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bezwzględna liczba limfocytow we krwi &gt; 2.5 x 10 </w:t>
      </w:r>
      <w:r>
        <w:rPr>
          <w:sz w:val="16"/>
          <w:szCs w:val="16"/>
          <w:vertAlign w:val="superscript"/>
        </w:rPr>
        <w:t>9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8"/>
          <w:szCs w:val="18"/>
        </w:rPr>
        <w:t xml:space="preserve">b. bezwzględna liczba limfocytow we krwi &gt; 5 x 10 </w:t>
      </w:r>
      <w:r>
        <w:rPr>
          <w:sz w:val="16"/>
          <w:szCs w:val="16"/>
          <w:vertAlign w:val="superscript"/>
        </w:rPr>
        <w:t>9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8"/>
          <w:szCs w:val="18"/>
        </w:rPr>
        <w:t xml:space="preserve">c. bezwzględna liczba limfocytow we krwi &gt; 10 x 10 </w:t>
      </w:r>
      <w:r>
        <w:rPr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sz w:val="18"/>
          <w:szCs w:val="18"/>
        </w:rPr>
        <w:t xml:space="preserve">d. bezwzględna liczba limfocytow we krwi &gt; 15 x 10 </w:t>
      </w:r>
      <w:r>
        <w:rPr>
          <w:sz w:val="16"/>
          <w:szCs w:val="16"/>
          <w:vertAlign w:val="superscript"/>
        </w:rPr>
        <w:t>9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Białkiem monoklonalnym w szpiczaku mnogim jest najczęście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. Ig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. Ig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. Ig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I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Do hipergammaglobulinemii monoklonalnych nie zaliczam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szpiczaka mnog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makroglobulinemii Waldenstr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choroby zimnych agluty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krioglobuline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Szpiczak mnogi jest to choroba nowotworowa wywodząca się 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plazmocy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limfocytów 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komórki macieżyst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granulocy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Chlorambucyl, penicylamina to leki stosowane w następującej gammapati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szpiczak mnogi</w:t>
      </w:r>
    </w:p>
    <w:p>
      <w:pPr>
        <w:pStyle w:val="Normal"/>
        <w:rPr/>
      </w:pPr>
      <w:r>
        <w:rPr>
          <w:sz w:val="18"/>
          <w:szCs w:val="18"/>
        </w:rPr>
        <w:t>b. poronne postacie szpicza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makroglobulinemia Waldenst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krioglobulinem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Ostrą białaczkę rozpoznajemy gdy odsetek blastów i promielocytów w szpiku przekrac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5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1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2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30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W ziarnicy złośliwej powiększeniu ulegają najczęściej węzły chłon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pachwin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szyjne i pach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szyjne i nadobojczyk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utkania pierścienia Walday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Klasyczne komórki Red - Sternberga najłatwiej znaleść w ziarnicy złośliwej typ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L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 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 M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. 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Nitrogranulogen, Vincristina, Natulan i Encorton są lekami programu leczenia typ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. MOPP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. VEN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. ABV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CO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Szczyt zapadalności na ziarnicę złośliwą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2 dekada ży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2 i 3 dekada ży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7 dekada ży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3 i 7 dekada ży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Objawy ogólne występujące w przebiegu ziarnicy złośliwej to tak zwane objaw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6. W rozpozaniu porfirii wątrobowej stosuje się m.in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próbę Hoes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test opask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biopsję ner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USG jamy brzus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Badanie RTG w ułożeniu na wznak w pozycji Trendelenburga jest najbardziej pomocne w diagnozowa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horoby wrzodowej żołą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przepukliny rozworu przełyk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ostrego zapalenia trzus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uchyłków przeły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Najlepszą metodą diagnozowania raka pierwotnego wątroby j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USG jamy brzus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angiograf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iopsja i badanie hist.-p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 Norma ilości tłuszczu wydalanego w stolcu w ciągu doby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3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5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7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9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 Wydzielanie trzustkowe zwiększają m.in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insulina i sekrety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insulina i układ adrenergi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alkohol u zd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układ adrenergic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 Do stanów przedrakowych przełyku nie należ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przełyk Baret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espół Plumera - Vins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choroba Menet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leukoplak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Do objawów późnych raka żołądka należ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spadek masy cia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pobolewania w dołku podżebrowym, odbij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wymioty, krwotok, bóle, gorącz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zgaga, mdł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50 % nowotworów jelita grubego umiejscawia się 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okrężnicy esowat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jelicie ślep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okrężnicy poprze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odbytni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Rutynową metodą rozpoznawania colitis ulcerosa nie je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lew doodbytnic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rektosko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sigmoidosko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kolonosko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 Obraz chorobowy w chorobie charakteryzuje z wyjątki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niedokrwist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wzrost 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wzrost stężenia cholester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zmienna umiarkowana leukozyto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Wrzody żołądka najczęściej umiejscawiają si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 okolicy przedodźwierni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na krzywiźnie mniejs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podwpusto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na krzywiźnie więks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. Ból wrzodowy - zaznacz błędną 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pojawia się godzinę lub dwie po posił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tępy, nie jest kolk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bolesność uciskowa w okolicy podsercowej (wrzód żołądka) lub na prawo od pępka (wrzód dwunastni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towarzyszą mu wymi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8. Inhibitory receptora muskarynowego stosowane w leczeniu choroby wrzodowej 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cymetydy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omepr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pantopr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piranzep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 Obraz jelita charakterystyczny dla choroby Leśniowskiego - Crohna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zmiany zlokalizowane odcinko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miany mają charakter ciąg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iarnina naciekająca całą ścianę jelita, powodująca zgrubienie i zwężenie światła, łatwo tworzą się perforacje i przeto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prawidłowe odp. a i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. Perforacja - jedno z powikłań choroby wrzodowe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ystępuje częściej w przypadku wrzodu żołą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występuje objaw Blumber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występuje duża leukocytoza z przesunięciem w pra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ól występuje w dołku podsercow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Najbardziej charakterystycznym objawem niewydolności prawej komory i niewydolności zastoinowej serca s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bóle za most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obrzęki (głównie kończyn dol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burzenia rytmu se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zaburzenia s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 Długotrwała niewydolność prawokomorowa może prowadzić d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sercowej marskości wąt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aburzeń ze strony błęd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burzeń perystalty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rak prawidłowej odpowie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 Podwyższony opór płucny w niewydolności krążenia utrwala się gdyż dochodzi do zmian w naczyniach płucnych. Są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włok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miany wste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miany przerostowe</w:t>
      </w:r>
    </w:p>
    <w:p>
      <w:pPr>
        <w:pStyle w:val="Normal"/>
        <w:rPr/>
      </w:pPr>
      <w:r>
        <w:rPr>
          <w:sz w:val="18"/>
          <w:szCs w:val="18"/>
        </w:rPr>
        <w:t>d. prawidłowe a, b,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 Zjawisko opisywane w pytaniu 53 powstaje w wyni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działania szkodliwych metaboli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ostrych zmian zap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stoju krwi w naczyniach płuc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inne - nie wymienione wcześn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. Do objawów zastoinowej niewydolności krążenia należ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skąpomo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przesięki w jamach opłucnej i jamie otrzew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zakrzepy żylne w kończynach dolnych, czerwie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wszystkie odpowiedzi są prawidł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 Ostra niewydolność wątroby może wystąpić w przypad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wirusowego zapalenia wątrob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chorób C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niektórych zatru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prawidłowe a i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. U podstaw ostrej niewydolności wątroby leży zjawisk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rozległej martwicy tego narzą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związane z zaburzeniem genetycz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polegające na produkcji wadliwych enzym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ędące powikłaniem przebytej w dzieciństwie infekcji paciorkowc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8. O przewlekłym zapaleniu wątroby możemy mówić gdy trwa o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 2 miesiące</w:t>
      </w:r>
    </w:p>
    <w:p>
      <w:pPr>
        <w:pStyle w:val="Normal"/>
        <w:rPr/>
      </w:pPr>
      <w:r>
        <w:rPr>
          <w:sz w:val="18"/>
          <w:szCs w:val="18"/>
        </w:rPr>
        <w:t>b. 4 miesią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6 miesię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ponad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9. Cechą kliniczną przewlekłego zapalenia wątroby nie s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łatwość męczenia się, trudność koncentracji, zawroty gł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mdłości odbijania, wzdęcia, uczucie peł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spadek masy ciała, zaburzenia motoryki je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częste utraty przytomności, utrzymujące się napięcie powłok brzus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0. Biochemicznym wskaźnikiem uszkodzenia komórek wątrobowych jest podwyższona aktywność osoczowych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minotransfera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tylko 40 krotna aktywności jest brana pod uwag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3-20 krotna</w:t>
      </w:r>
    </w:p>
    <w:p>
      <w:pPr>
        <w:pStyle w:val="Normal"/>
        <w:rPr/>
      </w:pPr>
      <w:r>
        <w:rPr>
          <w:sz w:val="18"/>
          <w:szCs w:val="18"/>
        </w:rPr>
        <w:t>c. aktywność aminotransferaz nie jest tu wskaźni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brak prawidłowej odpowie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ARTA ODPOWIED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……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       11.                    21.                   31.                   41.                      51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12.                    22.                   32.                   42.                      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     13.                    23.                   33.                   43.                     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14.                    24.                   34.                   44.                     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   15.                    25.                   35.                   45.                      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            16.                    26.                   36.                   46.                      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    17.                    27.                   37.                   47.                     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          18.                    28.                   38.                   48.                     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           19.                    29.                   39.                   49.                     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          20.                    30.                   40.                   50.                      6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03:00Z</dcterms:created>
  <dc:creator>Max</dc:creator>
  <dc:description/>
  <dc:language>en-US</dc:language>
  <cp:lastModifiedBy>Max</cp:lastModifiedBy>
  <cp:lastPrinted>2002-01-14T21:39:00Z</cp:lastPrinted>
  <dcterms:modified xsi:type="dcterms:W3CDTF">2002-01-14T20:39:00Z</dcterms:modified>
  <cp:revision>4</cp:revision>
  <dc:subject/>
  <dc:title>TEST INTERNA V rok</dc:title>
</cp:coreProperties>
</file>