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Egzamin z interny 200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Gruźlica – ilość zachorowań w Polsce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a. 2/100 tys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b. 22/100 tys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c. 64/100 tys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d. 163/100 tys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Przypadek kliniczny – leki powodujące hiperkaliemię (enalapryl, losartan, bisoprolol, diclofenac, verospiron).</w:t>
      </w:r>
    </w:p>
    <w:p>
      <w:pPr>
        <w:pStyle w:val="Normal"/>
        <w:numPr>
          <w:ilvl w:val="0"/>
          <w:numId w:val="4"/>
        </w:numPr>
        <w:rPr/>
      </w:pPr>
      <w:r>
        <w:rPr>
          <w:lang w:bidi="zxx"/>
        </w:rPr>
        <w:t>RZS – kryteria diagnostyczne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ASA + klopidogrel po zawale NSTEMI (czas leczenia wg standardów)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Leki w aktywnej zakrzepicy (heparyna/acenokumarol, warfaryna – razem czy osobno?)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ajczęstsza przyczyna dializoterapii w przewlekłej niewydolności nerek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o jest przyczyna zapalenia śródmiąższowego nerek?</w:t>
      </w:r>
    </w:p>
    <w:p>
      <w:pPr>
        <w:pStyle w:val="Normal"/>
        <w:numPr>
          <w:ilvl w:val="0"/>
          <w:numId w:val="4"/>
        </w:numPr>
        <w:rPr/>
      </w:pPr>
      <w:r>
        <w:rPr>
          <w:lang w:bidi="zxx"/>
        </w:rPr>
        <w:t>Stan astmatyczny kirdy możemy rozpoznać?(różne parametry, w odpowiedziach kombinacje)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Zwężenie tętnicy nerkowej – objawy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Objawy kliniczne w raku nerki (kombinacje poniższych punktów)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a. krwiomocz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b. poliglobulia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c. niedokrwistość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>d. gorączka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OZT – objawy (w odpowiedziach kombinacje)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nudności, wymioty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zaburzenia świadomości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ściszenie, zanik perystaltyki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...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Jak wykryć sztywne naczynia?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adczynność przytarczyc – objawy w badaniach laboratoryjnych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ajlepszy test potwierdzający akromegalię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Mesalazyna (ale napisali kwas 5-aminosalicylowy żeby było ciekawiej) – gdzie stosowana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Zespół nefrytyczny – objawy/co nie należy do obrazu zespołu nefrytycznego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ieswoiste objawy w zawale serca (a raczej nietypowa cecha bólu dławicowego)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YHA (pacjent z określonymi objawami, do ktorej klasy zaliczysz)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CS (pacjent z określonymi objawami, do ktorej klasy zaliczysz)</w:t>
      </w:r>
    </w:p>
    <w:p>
      <w:pPr>
        <w:pStyle w:val="Normal"/>
        <w:numPr>
          <w:ilvl w:val="0"/>
          <w:numId w:val="4"/>
        </w:numPr>
        <w:rPr/>
      </w:pPr>
      <w:r>
        <w:rPr>
          <w:lang w:bidi="zxx"/>
        </w:rPr>
        <w:t>Przypadek kliniczny – zapalenie zatok przynosowych od pół roku, kaszel, zmiany miąższowe w RTG i coś z nerkami (ziarniniakowatość Wegenera)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o wyleczymy samą chemią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chloniak grudkowy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chloniak Burkitta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chloniak limfoplazmocytowy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chloniak z komorek plaszcza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>chloniak z malych limfocytow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2 pytania z morfologii krwi, co rozpoznasz (jedna z niedokrwistoscią aplastyczną a druga z niedokwistością megaloblastyczną)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ze 2 pytania o retinopatię cukrzycową i jakieś o nefropatię cukrzycową, ale szczegółów nie pamiętam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Najczestsze ostre powikłanie cukrzycy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śpiączka ketonowa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kwasica mleczanowa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hipoglikemia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...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Pacjent ok. 50 lat, przyjety do szpitala, ból po lewej stronie klp, zmiany osłuchowe, opukowe, itp. W rtg zacienienia w płucu lewym i jakieś zrosty, po stronie prawej bez świeżych zmian. Co zrobisz: Wymienione różne badania + odpowiedz, że z badaniami się wstrzymasz do czasu aż zobaczysz co się dzieje po wstępnym leczeniu antybiotykiem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Każdy pacjent z rozpoznanym migotaniem przedsionków powinien dostać acenokumarol, ponieważ leczenie p-zakrzepowe jest co najmniej tak samo ważne jak utrzymanie rytmu zatokowego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1 – prawda, 2 prawda, w zwiazku ze soba</w:t>
      </w:r>
    </w:p>
    <w:p>
      <w:pPr>
        <w:pStyle w:val="Normal"/>
        <w:numPr>
          <w:ilvl w:val="1"/>
          <w:numId w:val="4"/>
        </w:numPr>
        <w:rPr/>
      </w:pPr>
      <w:r>
        <w:rPr>
          <w:lang w:bidi="zxx"/>
        </w:rPr>
        <w:t>1 – prawda, 2 prawda, bez zwiazku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1- prawda, 2 fałsz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1 – fałsz, 2 prawd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oba fałszywe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Izolowane wydłużenie APTT</w:t>
      </w:r>
    </w:p>
    <w:p>
      <w:pPr>
        <w:pStyle w:val="Normal"/>
        <w:numPr>
          <w:ilvl w:val="1"/>
          <w:numId w:val="4"/>
        </w:numPr>
        <w:rPr>
          <w:lang w:val="en-US" w:bidi="zxx"/>
        </w:rPr>
      </w:pPr>
      <w:r>
        <w:rPr>
          <w:lang w:val="en-US" w:bidi="zxx"/>
        </w:rPr>
        <w:t>hemofilia a</w:t>
      </w:r>
    </w:p>
    <w:p>
      <w:pPr>
        <w:pStyle w:val="Normal"/>
        <w:numPr>
          <w:ilvl w:val="1"/>
          <w:numId w:val="4"/>
        </w:numPr>
        <w:rPr>
          <w:lang w:val="en-US" w:bidi="zxx"/>
        </w:rPr>
      </w:pPr>
      <w:r>
        <w:rPr>
          <w:lang w:val="en-US" w:bidi="zxx"/>
        </w:rPr>
        <w:t>DIC</w:t>
      </w:r>
    </w:p>
    <w:p>
      <w:pPr>
        <w:pStyle w:val="Normal"/>
        <w:numPr>
          <w:ilvl w:val="1"/>
          <w:numId w:val="4"/>
        </w:numPr>
        <w:rPr>
          <w:lang w:val="en-US" w:bidi="zxx"/>
        </w:rPr>
      </w:pPr>
      <w:r>
        <w:rPr>
          <w:lang w:val="en-US" w:bidi="zxx"/>
        </w:rPr>
        <w:t>...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…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…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Pierwszy objaw marskości wątroby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Objawy olbrzymiokomórkowego zapalenie tętnic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Agonista receptora GLP-1 jak działa?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Który wydzielający guz przysadki leczymy zachowawczo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o nie jest wskazaniem do operacji tarczycy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podejrzenie rak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ole 20 ml w Gravesie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ielokrotnie niediagnostyczna biopsja tarczycy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ole uciskające tchawicę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mutacja w genie RET i biegunka</w:t>
      </w:r>
    </w:p>
    <w:p>
      <w:pPr>
        <w:pStyle w:val="Normal"/>
        <w:numPr>
          <w:ilvl w:val="0"/>
          <w:numId w:val="4"/>
        </w:numPr>
        <w:rPr/>
      </w:pPr>
      <w:r>
        <w:rPr>
          <w:lang w:bidi="zxx"/>
        </w:rPr>
        <w:t>Do oceny ryzyka sercowo-naczyniowego stosujemy wszystko oprócz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albuminuri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CRP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kreatynin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GFR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glukoza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Spirometria: VC 2,5 l (należne 5 l) FEV1 2,2 l (należne 4 l), co rozpoznasz?</w:t>
      </w:r>
    </w:p>
    <w:p>
      <w:pPr>
        <w:pStyle w:val="Normal"/>
        <w:numPr>
          <w:ilvl w:val="0"/>
          <w:numId w:val="4"/>
        </w:numPr>
        <w:rPr/>
      </w:pPr>
      <w:r>
        <w:rPr>
          <w:lang w:bidi="zxx"/>
        </w:rPr>
        <w:t>Pacjent z podejrzeniem POChP, spirometria po inhalacji B2-mimetyku, podane jakieś parametry-chyba FEV</w:t>
      </w:r>
      <w:r>
        <w:rPr>
          <w:vertAlign w:val="subscript"/>
          <w:lang w:bidi="zxx"/>
        </w:rPr>
        <w:t xml:space="preserve">1 </w:t>
      </w:r>
      <w:r>
        <w:rPr>
          <w:lang w:bidi="zxx"/>
        </w:rPr>
        <w:t>80%należnej, FVC 90%należnej, FEV</w:t>
      </w:r>
      <w:r>
        <w:rPr>
          <w:vertAlign w:val="subscript"/>
          <w:lang w:bidi="zxx"/>
        </w:rPr>
        <w:t>1</w:t>
      </w:r>
      <w:r>
        <w:rPr>
          <w:lang w:bidi="zxx"/>
        </w:rPr>
        <w:t>/FVC 75%, co rozpoznasz?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Wskazaniem do immunoterpii swoistej jest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alergia pokarmowa u dzieci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uczulenie na jad owadów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 xml:space="preserve">Co mamy w hiperglikemii hiperosmolalnej? Kombinacje hipo i hiperglikemi( małej i dużej), hipo i hipernatremi, kwasicy i chyba jeszcze czegoś 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Od czego zależy czas działania insuliny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 xml:space="preserve">Jaka choroba hematologiczna daje białko benc-johns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szpiczak niewydzielając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makroglobulinemia Waldenstrom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horoba łańcuchów lekkich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Krążenie hiperkinetyczne (kombinacja odpowiedzi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nadczynność tarczyc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iąża pierwszy trymest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stenoza aortaln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niedomykalność mitraln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rzypadek kliniczny kobieta po zawale z niewydolnym sercem generalnie nędza, miała epizod 10 minutowego kołatania serca z omdleniem jakie zaburzenie rytmu najbardziej prawdopodobne wymienione między innymi AF, VF, i VT  i częstoskurcze nadkomor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Jaki lek antyarytmiczny w migotaniu przedsionków u osoby z NT i przerostem lewej komory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rzypadek kliniczny OZT z żółtaczką i poszerzonym pżw co zrobisz : CT, ECPW, sonda do żywienia dojelitowego, cholangio M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Otyła pacjentka z cukrzycą na insulinie, w przypadkowym USG stwierdzono duży złóg w pęcherzyku. Co zalecisz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diet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obniżenie masy ciał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holecystektom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nic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acjent z niewydolnością serca i niedomykalnością mitralną, objawy osłuchowe (kombinacj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zynniki ryzyka zgonu w kardiomiopati przerostowej, które nie jest: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Grubość przegrody międzykomorowej powyżej 2cm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Zasłabnięci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Spadek ciśnienia w próbie wysiłkowej o 20mmHg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o jest najlepszym badaniem przesiewowym układu oddechowego (plwocina, RTG, CT, a może nie ma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Wskazanie do leczenia zapalenia płuc w szpital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o jest najczęstszą przyczyną niewydolności serca w Polsce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o jakim czasie zbadasz TSH u pacjenta, któremu zmieniono dawkę lewotyroksyny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Tętno paradoksalne (gdzie stwierdzamy, na czym poleg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Gdzie najczęściej lokalizują się uchyłki jelita grub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acjentka 55 lat, w kolonoskopii 2 polipy (6 i 8 mm), usunięto, w histologii gruczolak cewkowy. Kiedy następna kolonoskop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o nie zwiększa ryzyka raka j. grubego u pacjenta z wrzodziejącym zapaleniem jelita grubego?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czas trwania choroby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rozległość zmian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nowotwory j. grubego w rodzinie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spółwystępowanie uchyłków i ich częste zapaleni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pierwotnie stwardniające zapalenie dróg żółci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Jakie leki p-płytkowe u chorego planowanego do PC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Kiedy PCI (biorąc pod uwagę czas do założenia balonu, stan pacjenta, dostępność fibrynolizy, itp)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o nie jest powikłaniem bezdechu senn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Jakie badania w diagnostyce OBPS (kombinacja różnych typu morfologia, EKG, polisomnografia, test sennośc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ostępowanie w ograniczonym raku drobnokomórkowym (operacja/chemioterapia/radioterapia – kombinacj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Przyczyny niedoczynności przysadki (kombinacja)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przerzuty nowotworowe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operacje przysadki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tętniak t. szyjnej wewnętrznej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zespół Sheehan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guz przysadki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Pytanie z farmakologii typu ACE-I a nefropatia (czy każdy, kiedy nie dajemy)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o poprawia/pogarsza rokowanie w niewydolności serca (jakie leki, czy aktywne leczenie niedokrwistości, jakie parametry z krwi)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Przypadek kliniczny chory z krwiopluciem , albo krwawieniem z układu oddechowego co robisz : pozycja boczna ustalona, etamsylat,GKS, przetoczenie płytek, i jeszcze coś 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Jaki lek p-krzepliwy u chorego z OZW bez uniesienia ST i wysokim ryzykiem krwawienia, wymienione różne heparyny albo heparynodpodobne.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Jakie badanie w monitorowaniu samoistnego włóknienia płuc (opór oskrzelowy, HRCT, spirometria, itp)?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Czego nie ma w niewydolności wątroby?</w:t>
      </w:r>
    </w:p>
    <w:p>
      <w:pPr>
        <w:pStyle w:val="Normal"/>
        <w:numPr>
          <w:ilvl w:val="1"/>
          <w:numId w:val="1"/>
        </w:numPr>
        <w:ind w:left="1789" w:hanging="360"/>
        <w:rPr>
          <w:lang w:bidi="zxx"/>
        </w:rPr>
      </w:pPr>
      <w:r>
        <w:rPr>
          <w:lang w:bidi="zxx"/>
        </w:rPr>
        <w:t>leukopenia</w:t>
      </w:r>
    </w:p>
    <w:p>
      <w:pPr>
        <w:pStyle w:val="Normal"/>
        <w:numPr>
          <w:ilvl w:val="1"/>
          <w:numId w:val="1"/>
        </w:numPr>
        <w:ind w:left="1789" w:hanging="360"/>
        <w:rPr>
          <w:lang w:bidi="zxx"/>
        </w:rPr>
      </w:pPr>
      <w:r>
        <w:rPr>
          <w:lang w:bidi="zxx"/>
        </w:rPr>
        <w:t>małopłytkowość</w:t>
      </w:r>
    </w:p>
    <w:p>
      <w:pPr>
        <w:pStyle w:val="Normal"/>
        <w:numPr>
          <w:ilvl w:val="1"/>
          <w:numId w:val="1"/>
        </w:numPr>
        <w:ind w:left="1789" w:hanging="360"/>
        <w:rPr>
          <w:lang w:bidi="zxx"/>
        </w:rPr>
      </w:pPr>
      <w:r>
        <w:rPr>
          <w:lang w:bidi="zxx"/>
        </w:rPr>
        <w:t>niedokrywistość</w:t>
      </w:r>
    </w:p>
    <w:p>
      <w:pPr>
        <w:pStyle w:val="Normal"/>
        <w:numPr>
          <w:ilvl w:val="1"/>
          <w:numId w:val="1"/>
        </w:numPr>
        <w:ind w:left="1789" w:hanging="360"/>
        <w:rPr>
          <w:lang w:bidi="zxx"/>
        </w:rPr>
      </w:pPr>
      <w:r>
        <w:rPr>
          <w:lang w:bidi="zxx"/>
        </w:rPr>
        <w:t>wzrost AST i  ALT</w:t>
      </w:r>
    </w:p>
    <w:p>
      <w:pPr>
        <w:pStyle w:val="Normal"/>
        <w:numPr>
          <w:ilvl w:val="1"/>
          <w:numId w:val="1"/>
        </w:numPr>
        <w:ind w:left="1789" w:hanging="360"/>
        <w:rPr>
          <w:lang w:bidi="zxx"/>
        </w:rPr>
      </w:pPr>
      <w:r>
        <w:rPr>
          <w:lang w:bidi="zxx"/>
        </w:rPr>
        <w:t>wzrost cholinestera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lang w:bidi="zxx"/>
        </w:rPr>
        <w:t>Co jest główną przyczyna krwawienia z górnego odcinka przewodu pokarmowego?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rzód żołądka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wrzód dwunastnicy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żylaki przełyku</w:t>
      </w:r>
    </w:p>
    <w:p>
      <w:pPr>
        <w:pStyle w:val="Normal"/>
        <w:numPr>
          <w:ilvl w:val="1"/>
          <w:numId w:val="4"/>
        </w:numPr>
        <w:rPr>
          <w:lang w:bidi="zxx"/>
        </w:rPr>
      </w:pPr>
      <w:r>
        <w:rPr>
          <w:lang w:bidi="zxx"/>
        </w:rPr>
        <w:t>zespół Mallory’ego -Wei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18:00Z</dcterms:created>
  <dc:creator>d d</dc:creator>
  <dc:description/>
  <cp:keywords/>
  <dc:language>en-US</dc:language>
  <cp:lastModifiedBy>Użyszkodnik</cp:lastModifiedBy>
  <cp:lastPrinted>2113-01-01T00:00:00Z</cp:lastPrinted>
  <dcterms:modified xsi:type="dcterms:W3CDTF">2009-06-16T12:52:00Z</dcterms:modified>
  <cp:revision>8</cp:revision>
  <dc:subject/>
  <dc:title>Egzamin z interny 2009</dc:title>
</cp:coreProperties>
</file>