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AMIN TESTOWY z INTERNY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e kłębuszkowe zapalenie nerek jest najczęstsze u dorosłych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błonia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czyny krwiomocz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nie jest typowe dla zespołu nerczycowego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rwiomo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eczenie nefroprotekcyjne w cukrzyc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1 stosujemy ACEi a w 2 – ARB, stosujemy te leki nawet gdy nie ma 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ego nie ma w POChP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awdopodobnie rozrostu włókien sprężystych w pęcherzykach płucnych (wnioskowane na podstawie tego że dochodzi do ich zniszc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czyny śródmiąższowego zapalenia nerek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leki, bakterie, postacie wrodzon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taw podstawowych leków stosowanych w leczeniu gruźl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: AZPP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 podstawie precypityn w surowicy i eozynofilii w BA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: młody pacjent, duszno mu ze aż nie może mówić, w wywiadzie chyba nie palił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awdopodobnie napad astmy oskrzel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 (mój ulubiony)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acjentka lat 33, od 18 lat nie pali, w wywiadzie 15 paczkolat, otyła i cośtam jeszcze jej dolegało – do wyboru refluks, POChP i inne</w:t>
      </w:r>
    </w:p>
    <w:p>
      <w:pPr>
        <w:pStyle w:val="Normal"/>
        <w:ind w:left="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wiem czy to pytanie anulowano, totalnie od czapy – ja jej nie bylam w stanie nic rozpoznać </w:t>
      </w:r>
      <w:r>
        <w:rPr>
          <w:rFonts w:eastAsia="Times New Roman" w:cs="Wingdings" w:ascii="Wingdings" w:hAnsi="Wingdings"/>
          <w:color w:val="auto"/>
          <w:sz w:val="24"/>
          <w:szCs w:val="24"/>
          <w:lang w:val="pl-PL" w:eastAsia="zxx" w:bidi="ar-SA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rametry w badaniach dla sarkoidoz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L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C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tność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alenie osierdzia – cechy w EKG, etiologia, le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jczęstszy rak tarczyc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ak brodawkow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y guzek w tarczycy kiedy wyciąć – do wyboru zimny/ciepły, obraz w USG, wielk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nie jest charakterystyczne dla hiperkortyzolemii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ipoglike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iagnostyka akromegalii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est z G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ukrzyca – najczęstsze powikłani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wyboru hiperlikemia, śpiączki ketonowe i nieketonowe, kwasica mleczan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ukrzyca – parametry laboratoryjne w zespole hipermolarno–hiperglikemicz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steodystrofia nerkowa ze zwiększonym obrotem kostnym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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TH,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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+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i fosforany obniż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k leczymy podwyższony PTH i podwyższone fosforany w NN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ewelamer i cinacal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rczyca – wybierz prawidłowe/nieprawidłowe  z różnych zdań typu niepodwyższone TSH wyklucza nadczynność tarczycy, kiedy nadczynność pierwotna, zapal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jczęstsza przyczyna niedoczynności tarczy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chy charakterystycznego przewlekłego hipoaldosteronizmu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iemne zabarwienie skóry i hipotonia (dot. postaci pierwot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ego nie ma w cukrzycy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arskości wątrob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rdiomiopatia poalkoholowa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ozstrzeni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harakterystyka tachyarytmii komorowych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zerokie RS, rozkojarzenie przedsionkowo–komor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ą z chorób hematologicznych wykrywamy przypadkowo w badaniach laboratoryjnych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zrobić żeby zdiagnozować węzeł histologicznie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ciąć węzeł w całości i dopiero badać, nigdy nie robimy biopsj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rametry hematologiczn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adnij co to (typowe – odczyny poinfekcyjne, niedokrwistości mikrocytarne i megaloblastyczne, aplazja szpiku i jakaś białaczka) i tak ze 4–5 pyt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e choroby hematologiczne możemy wyleczyć tylko chemi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tórej chorobie stosujemy imatynib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to jest imatynib i czym się to je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inhibitor kinezy tyrozynowej bcr–abl i wogoóle że to jest wspaniały lek, pierwszy taki i ow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ciwwskazania bezwzględne do HTZ – które nie jest? ciąża, krwawienia z narządów rodnych, zakrzepica w wywiadzie, nowotwór sutka i choroby wąt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: pacjentowi już rozpoznali rozwarstwienie aorty i trzeba mu wykonać badania – USG przezprzełykowe w ciągu 1h, MRI lub TK do 12h w szpitalu oddalonym o 80km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gólnie to jakieś dziwne było to pytanie w moim odczuc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amponada serca, kiedy nie nakłuwamy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rozwarstwienie aorty (wtedy nacinamy osierdzie czy tam otwieramy kl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raz kliniczny tamponady serca (tętno paradoksalne, ściszenie tonów serca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chy niewydolności rozkurczowej s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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loker jest najlepszy w niewydolności serca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 podanego zestawu najbardziej pasował karwedil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ły zestaw leków dla ChNS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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loker, ACEi, sta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ymulacja resynchronizująca serca (nazwy stymulator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eczenie przeciwkrzepliwe dla pana w wieku 55 lat =, cukrzyca, utrwalone MP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g Szczeklikowej tabelki duża dawka ASA czyli 300mg lub doustny antykoagulant, jeśli stosujemy antykoagulant nie ma potrzeby stosowania A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do koronarograf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do ICD (trochę były dziw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ni wycięto 2 polipy 2 cm, które okazały się być cewkowymi, za ile lat następna kolonoskopia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3 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m nie leczymy CU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wasem liponowym (należy pamiętać że inhibitory lipooksygenazy to mesalazyna – CU i zileuton w astmie, inne: GKS, immunosupresja, TNF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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lbrzymiokomórkowe zapalenie tęt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ównoczesne zajęcie nerek i płuc nie występuje w…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myloidozie (po wyeliminowaniu zsp. Goodpasture, ziarniniakowatości Wegenera, mikroskopowego zapalenia naczyń i czegoś jeszc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ciśnienie tętnicze pierwotne i wtó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ASE: młoda kobieta, kołatanie serca, omdlenie – co jej był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sp. jelita  drażliwego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harakterystyczny jest brak zmian organicznych w kolonosk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jawy charakterystyczne dla SLE – należało wybrać odpowiednią konstelację c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uszkadza nerkę w szpiczaku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oim zdaniem pytanie niejednoznaczne bo do wyboru były i łańcuchy lekkie Ig i hiperkalcemia która powoduje nefrokalcynoz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graniczony rak drobnokomorkowy – jak leczym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rdiologiczny zespół X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nstelacja c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sp. metaboliczny – co nie jest charakterystyczne (hiperurykemia której nie ma w kryteriach? bo nic innego chyba nie pasował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chy dławicy Prinzmet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enopauza to ustanie menstruacji przez ostatnie 12 msc (1) z powodu wygaśnięcia czynności jajników (2)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½ prawdziwe/fałszywe i czy jest pomiędzy nimi zwią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kie badania diagnostyczne o znaczeniu rokowniczym w ChNS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lejne pytanie gdzie po wyeliminowaniu początkowo takich samych odpowiedzi (morfologia i OGTT) zostają np.: homocysteina, hs–CRP i kreatyn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harakterystyka „pink–puffer”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zy ma niewydolnośc oddechową, szybki napęd, duszność i na co um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cjent leczy się 6 miesięcy na zapalenie zatok obocznych nosa – lepszy lekarz zdiagnozuje u niego… ziarniniakowatość Wegenera! </w:t>
      </w:r>
      <w:r>
        <w:rPr>
          <w:rFonts w:eastAsia="Times New Roman" w:cs="Wingdings" w:ascii="Wingdings" w:hAnsi="Wingdings"/>
          <w:color w:val="auto"/>
          <w:sz w:val="24"/>
          <w:szCs w:val="24"/>
          <w:lang w:val="pl-PL" w:eastAsia="zxx" w:bidi="ar-SA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dy mierzymy poziom Glc po obciążeniu (60min. czy może 90 czy więcej) i czy to jest od zakończenia czy już od rozpoczęcia posił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harakterystyczne cechy obrazu klinicznego w marskości wątroby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prawidłowe dot. zaniku owłosienia pachowego/łonowego u kobiet (w marskości zanika ale u mężczyz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jczęstsza przyczyna zgonu w PNN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e strony układu krąż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o zwiększa ryzyko restenozy w stencie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średnica naczynia, długość zmiany, stent, PNN (pomocna UWAGA: restenoza – dot. stentów niepowlekanych, jest to nawrót zwężenia, zwiększone ryzyko zakrzepicy przy stentach powlekanych ok. 6 msc na skutek kiepskiego środbłonka – tu stosujemy klopidogrel tak dług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kie leczenie nerkozastępcze u chorego chorego z sepsą?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, HD, ciągłe hemofiltracje, hemodiafiltracja + wysokoobjętości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zwiesza ryzyko jatrogennej hiperkalcemi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czyny przednerkowej O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: pan już od kilku testów </w:t>
      </w:r>
      <w:r>
        <w:rPr>
          <w:rFonts w:eastAsia="Times New Roman" w:cs="Wingdings" w:ascii="Wingdings" w:hAnsi="Wingdings"/>
          <w:color w:val="auto"/>
          <w:sz w:val="24"/>
          <w:szCs w:val="24"/>
          <w:lang w:val="pl-PL" w:eastAsia="zxx" w:bidi="ar-SA"/>
        </w:rPr>
        <w:t>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jeździ ciężarówką i cały czas ma cechy zakrzepicy (spuchnięta 1 noga ale bez D–dimerów) – spróbuj go wyleczyć dając mu heparynę i potem jeszcze raz zdiagnoz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łopłytkowość samois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dy wycinamy śledzion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i lek p/bólowy jest najkorzystniejszy u pacjenta hematologiczne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dajemy żeby pobudzić kom. szpiku do przeszczep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a do immunoterapii swoistej alergenem – astma, atopowa, alergiczny nieżyt nosa, uczulenie na jad błonkoskrzydł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nie jest przyczyną hiperprolaktynemii? (zakażenie HIV, nadczynność tarczycy, neuroleptyki, doustna antykoncepc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iki ryzyka raka jelita grubego w 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łóknienie płuc – jakim badanie obrazowym jest je najlepiej monitorować? (TKWR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39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ASE: pacjent po zawale w dniu bodajże 5, wpada we wstrząs i ma nowy szmer holosystoliczny wzdłuż lewego brzegu mostka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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ęknięcie przegrody międzykomorow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tyle udało mi się przypomnieć z testu </w:t>
      </w:r>
      <w:r>
        <w:rPr>
          <w:rFonts w:cs="Wingdings" w:ascii="Wingdings" w:hAnsi="Wingdings"/>
        </w:rPr>
        <w:t></w:t>
      </w:r>
      <w:r>
        <w:rPr/>
        <w:t xml:space="preserve"> mam nadzieję że się przyda </w:t>
      </w:r>
    </w:p>
    <w:p>
      <w:pPr>
        <w:pStyle w:val="Normal"/>
        <w:rPr/>
      </w:pPr>
      <w:r>
        <w:rPr/>
        <w:t xml:space="preserve">w roku 2008 próg był niski, tzn. 55 punktów i ludzie niezadowoleni z wiadomych powodów; test </w:t>
      </w:r>
      <w:r>
        <w:rPr>
          <w:u w:val="single"/>
        </w:rPr>
        <w:t>moim zdaniem</w:t>
      </w:r>
      <w:r>
        <w:rPr/>
        <w:t xml:space="preserve"> niejednoznaczny, trochę błędów (w trakcie trwania testu 1 pytanie anulowano) i zastanawiania się co jest bardziej istotne; ja preferuję pytania jasne i konkretne; 100 pytań i 100 minut, dla niektórych czasu było za mało; kardiologia dosyć dokładnie i wzdłuż i wszerz, pulmonologia nie najłatwiejsza, mało gastroenterologii – takie miałam wrażenie; </w:t>
      </w:r>
      <w:r>
        <w:rPr>
          <w:b/>
        </w:rPr>
        <w:t xml:space="preserve">polecam naprawdę uczyć się z Herolda </w:t>
      </w:r>
      <w:r>
        <w:rPr/>
        <w:t xml:space="preserve">– Szczeklik jest książką ładną, fajną i wszyscy to wiemy </w:t>
      </w:r>
      <w:r>
        <w:rPr>
          <w:u w:val="single"/>
        </w:rPr>
        <w:t>ale</w:t>
      </w:r>
      <w:r>
        <w:rPr/>
        <w:t xml:space="preserve"> w natłoku opisów i informacji giną te najistotniejsze potrzebne do testu, Herold się świetnie do tego nadaje (podchodzi pod pytania, trzeba go tylko przeczytać uważnie) więc przeproście się z nim jeśli Wam się kiedyś nie podobał</w:t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b w:val="false"/>
          <w:i w:val="false"/>
          <w:color w:val="auto"/>
          <w:sz w:val="20"/>
          <w:szCs w:val="24"/>
          <w:lang w:val="pl-PL" w:eastAsia="zxx" w:bidi="ar-SA"/>
        </w:rPr>
        <w:t>Test by</w:t>
      </w:r>
      <w:r>
        <w:rPr>
          <w:rFonts w:eastAsia="Times New Roman" w:cs="Times New Roman"/>
          <w:b w:val="false"/>
          <w:i w:val="false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b w:val="false"/>
          <w:i w:val="false"/>
          <w:color w:val="auto"/>
          <w:sz w:val="20"/>
          <w:szCs w:val="24"/>
          <w:lang w:val="pl-PL" w:eastAsia="zxx" w:bidi="ar-SA"/>
        </w:rPr>
        <w:t xml:space="preserve"> tak guuuuuuupi, </w:t>
      </w:r>
      <w:r>
        <w:rPr>
          <w:rFonts w:eastAsia="Times New Roman" w:cs="Times New Roman"/>
          <w:b w:val="false"/>
          <w:i w:val="false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b w:val="false"/>
          <w:i w:val="false"/>
          <w:color w:val="auto"/>
          <w:sz w:val="20"/>
          <w:szCs w:val="24"/>
          <w:lang w:val="pl-PL" w:eastAsia="zxx" w:bidi="ar-SA"/>
        </w:rPr>
        <w:t>e ma</w:t>
      </w:r>
      <w:r>
        <w:rPr>
          <w:rFonts w:eastAsia="Times New Roman" w:cs="Times New Roman"/>
          <w:b w:val="false"/>
          <w:i w:val="false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b w:val="false"/>
          <w:i w:val="false"/>
          <w:color w:val="auto"/>
          <w:sz w:val="20"/>
          <w:szCs w:val="24"/>
          <w:lang w:val="pl-PL" w:eastAsia="zxx" w:bidi="ar-SA"/>
        </w:rPr>
        <w:t>o pamietam, choc pisa</w:t>
      </w:r>
      <w:r>
        <w:rPr>
          <w:rFonts w:eastAsia="Times New Roman" w:cs="Times New Roman"/>
          <w:b w:val="false"/>
          <w:i w:val="false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b w:val="false"/>
          <w:i w:val="false"/>
          <w:color w:val="auto"/>
          <w:sz w:val="20"/>
          <w:szCs w:val="24"/>
          <w:lang w:val="pl-PL" w:eastAsia="zxx" w:bidi="ar-SA"/>
        </w:rPr>
        <w:t>am go wczoraj...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gólnie jak zwykle 100 pytan. Próg zost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ustalony na 55 pkt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- 4 pytania z kombinacjami wyników bad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ń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krwi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- mniej wiecej 6 beznadziejnych pyt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ń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o rodzaje stymulatorów serca, wskazania, skróty, zaburzenia rytmu....... ogólnie ni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dne, za chiny nie przypomne sobie szczegó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ów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)pacjent - kierowca c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rówki, boli go noga, d-dimery w górnej granicy normy, co mu zrobisz?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usg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najpierw heparyne potem na usg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flebograf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)Choroba leczona sama chemioterap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ziarnica z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liwa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3)Choroba wykrywana przypadkowo w badaniu krwi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przewlek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 bi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czka limfoblastyczna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niedokrwist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i jakies...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ha, nie b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 PBSz oczyw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ie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4)Który lek nie ma potwierdzonego dzi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nia w niewydolnosci serca wyd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j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ego przezycie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amlodypin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werapamil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karwedilol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-.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5)Leczenie prz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mu nadnerczowego - pytanie b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 wycofane w trakcie egzaminu z powodu b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ę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ów w druku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6)(I) Menopauza to okres niewystapienia miesiaczki przez 120dni (II) spowodowany zanikiem pecherzykow w jajnikach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7)Najczestszy rak tarczycy to: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- brodawkowaty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8)Blue blower/pink puffer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ma bardziej nasilone zmiany w spirometrii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wczesniej rozwija niewydolnosc oddechow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ma bardziej nasilone w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óknienie p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c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.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9)Kiedy nal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 odst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pic od nak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cia osierdzia w tamponadzie?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jak wys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k jest nowotworowy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jak towarzyszy rozwarstwienie aorty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...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-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e- nigdy nie odst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pujemy od nak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cia j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li jest tamponada serca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0)pacjentka z suchym kaszlem od kilku tyg/miesiecy (nie pamietam dokladnie). IKS nie przynos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 ulgi. AZS w dziec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ń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stwie. Katar sienny. Ot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ć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. Niewielkie objawy dyspeptyczne.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) astma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b) reflux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kowo-prz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kowy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)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1)Nadczynn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ć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tarczycy - wsk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prawdziwe zdanie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) podw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szone TSH wyklucza nadczynn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ć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) ... nie pamietam :/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2)wyd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ne APTT plus podw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szone d-dimery (tylko tyle!)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hemofili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b- 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3)zespó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metaboliczny -wsk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nieprawdziwe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ot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 brzuszna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LDL pow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ej...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HDL pow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ej 40 mg/dL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-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4)czym jest powodowana nefropatia w szpiczaku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bi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ko benca-jones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hiperkaliemi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.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5)Pacjent, m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zyzna, w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 ch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nne w usg brzucha powiekszone, na obwodzie niewyczuwalne, naciek w p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ucach w rtg, podanw b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 wyniki morfologii krwi.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ziarniniak wegener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6)Które leki s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podstawowe w gru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licy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- rózne kombinacje z rifampicyn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, etambutolem, pyrazynamidem, izoniazydem i c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reszt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. By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o po p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ć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leków w k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ej odpowiedzi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7)U pacjenta na izbie przyj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ęć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podejrzewasz rozwarstwienie aorty. Jakie badanie najlepiej zrobic?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tk nie wczesniej niz po 10h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echo przezprze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kowe po 3h ???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 inne badania i ró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ne czasy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8)naczestsza przyczyna ozt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a- choroby dróg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ó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ciowych i pecherzyka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ó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ł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iowego oraz alkohol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uraz jamy brzusznej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19)zmiany w pzt: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wzrost amylazy i lipazy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.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0)jakie s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standardowe badania w ch. wiencowej: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 - morfologia, glikemia, lipidogram, homocystein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 - morfologia, glikemia, lipidogram, OGTT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1)z.jelita nadwar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liwego. co wid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ć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w endoskopii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 - tarczki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obraz bez zmian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 - owrzodzeni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2, 23 pytania o wyniki badan biochemicznych w spiaczce ketonowej i w stanie hipermolarno-hiperosmotycznym czy cu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ś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takiego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4)w niewyd. nerek jest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zakrzepic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skaza krwotoczna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5)niewydolnosc rozkurczowa serca - wsk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prawdziwe:</w:t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najczesciej w wyniku ci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ą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y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- FV LK &lt;40%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- FV LK 40-50%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d...</w:t>
      </w:r>
    </w:p>
    <w:p>
      <w:pPr>
        <w:pStyle w:val="Normal"/>
        <w:jc w:val="left"/>
        <w:rPr>
          <w:rFonts w:ascii="Arial CE" w:hAnsi="Arial CE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 CE" w:hAnsi="Arial CE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26)olbrzymiokomórkowe zap. tt - wska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ż</w:t>
      </w: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 xml:space="preserve"> prawdziwe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a- dotyczy czesciej kobiet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b - dotyczy tetnic sprezystych</w:t>
      </w:r>
    </w:p>
    <w:p>
      <w:pPr>
        <w:pStyle w:val="Normal"/>
        <w:jc w:val="left"/>
        <w:rPr>
          <w:rFonts w:ascii="Arial CE" w:hAnsi="Arial CE" w:eastAsia="Times New Roman" w:cs="Arial C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CE" w:ascii="Arial CE" w:hAnsi="Arial CE"/>
          <w:color w:val="auto"/>
          <w:sz w:val="20"/>
          <w:szCs w:val="24"/>
          <w:lang w:val="pl-PL" w:eastAsia="zxx" w:bidi="ar-SA"/>
        </w:rPr>
        <w:t>c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CE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5:00Z</dcterms:created>
  <dc:creator>Janowski</dc:creator>
  <dc:description/>
  <dc:language>en-US</dc:language>
  <cp:lastModifiedBy>Janowski</cp:lastModifiedBy>
  <cp:lastPrinted>2113-01-01T00:00:00Z</cp:lastPrinted>
  <dcterms:modified xsi:type="dcterms:W3CDTF">2008-06-23T12:01:00Z</dcterms:modified>
  <cp:revision>8</cp:revision>
  <dc:subject/>
  <dc:title>EGZAMIN TESTOWY z INTERNY 2008</dc:title>
</cp:coreProperties>
</file>