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BAKTERYJNE ZAPALENIA OPON MÓZGOWO-RDZENIOWY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Hipokrartes - “gor</w:t>
      </w:r>
      <w:r>
        <w:rPr>
          <w:rFonts w:eastAsia="Arial CE" w:cs="Arial CE" w:ascii="Arial CE" w:hAnsi="Arial CE"/>
          <w:sz w:val="22"/>
          <w:szCs w:val="22"/>
        </w:rPr>
        <w:t>ączka CSN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mienie milowe w leczeniu zomr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891-Heinrich Quincke - punkcja lędźwiowa          1946-chloramfenik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06-seroterapia(do CSN)                                        1962-ampicyli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1937-sulfonamidy                                                     1980-cefalosporyny III-gen.(penetrują do               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941-penicylina G                                                              CSN i tam osiągają stęż. terapeut.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1990-immunizacja czynna(H.influenzae B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30% leczonych chorych umiera! To związane z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wiekie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patogene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współistniejącymi chorobam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ZOMR-</w:t>
      </w:r>
      <w:r>
        <w:rPr>
          <w:rFonts w:eastAsia="Arial" w:cs="Arial" w:ascii="Arial" w:hAnsi="Arial"/>
          <w:sz w:val="22"/>
          <w:szCs w:val="22"/>
        </w:rPr>
        <w:t>def: jt. Choroba tocz</w:t>
      </w:r>
      <w:r>
        <w:rPr>
          <w:rFonts w:eastAsia="Arial CE" w:cs="Arial CE" w:ascii="Arial CE" w:hAnsi="Arial CE"/>
          <w:sz w:val="22"/>
          <w:szCs w:val="22"/>
        </w:rPr>
        <w:t>ąca się w obszarze opon miękkiej, pajęczej, w przestrzeni podpajęczynówkowej i w komorach mózgu - ich wyściół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bieg kliniczny ropnych zomr jest podobny – niezależny od eti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wylęgania krótki, początek nagły, rozwój 1-5 dni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 patogeny główne: (80% ropnych zom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Neisseria meningitid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Streptococcus pneumoni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Hemophilus influenzae typ B (G- pałeczka otoczkowa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ne: (20%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.coli, Staph.aureus, Ps.aeryginosa, Proteus.sp, Enterobacter, Klebsiella, Salmonella, Listeria monocytogenes, Strept. z grupy A,B, Neisseria catarrhalis,flava,sicca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 noworodków, niemowląt do 2 mies. życia jest flora G-: E.coli, Proteus, Ps. aeruginosa, Klebsiella, Enterococcus (Do zakażenia dochodzi w czasie porodu lub pobytu w szpital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mowlęta &gt;2 mies. życia i dzieci młodsze:   - H. influenz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zieci starsze i młodzież:   - Neiss.meningitid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- Str.pneumonia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Drogi zaka</w:t>
      </w:r>
      <w:r>
        <w:rPr>
          <w:rFonts w:eastAsia="Arial CE" w:cs="Arial CE" w:ascii="Arial CE" w:hAnsi="Arial CE"/>
          <w:sz w:val="22"/>
          <w:szCs w:val="22"/>
          <w:u w:val="single"/>
        </w:rPr>
        <w:t>że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- Jest to najcz</w:t>
      </w:r>
      <w:r>
        <w:rPr>
          <w:rFonts w:eastAsia="Arial CE" w:cs="Arial CE" w:ascii="Arial CE" w:hAnsi="Arial CE"/>
          <w:sz w:val="22"/>
          <w:szCs w:val="22"/>
        </w:rPr>
        <w:t>ęściej choroba pierwotna, ograniczona tylko do CSN.Może być wtórna w posocznicy – wtedy zajęte jest wiele narządów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- Jes</w:t>
      </w:r>
      <w:r>
        <w:rPr>
          <w:rFonts w:eastAsia="Arial CE" w:cs="Arial CE" w:ascii="Arial CE" w:hAnsi="Arial CE"/>
          <w:sz w:val="22"/>
          <w:szCs w:val="22"/>
        </w:rPr>
        <w:t>t to uaktywnienie zakażenia endogennego (nie z zewnątrz) – z powszechnej flory, gdy obniżenie odporności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Bardzo rzadko drogą kropelkową, wziewnie, przez blaszkę sitow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Sporadycznie zarazek do krwi podczas zabiegów  chir., dgn. inwazyjnej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U osób po wypadkach – złamania podstawy czaszki, przerwanie opony twardej(płynotok nosowy)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Zakażeniom sprzyjają nieprawidłowe połączenia przestrzeni oponowej z jamą nosowo-gardłową, zatokami obocznymi nosa, uchem środkowym (najcz. przycz. zap. nawrotowych)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żyty górnych dr. odd., złe warunki ekonomiczne, higieniczne, mieszkaniowe, przebywanie w przeludnionych pomieszczeniach (szkoły, internaty, koszary)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e podjąć natychmiast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pne zomr i mózgu w następstw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 CE" w:cs="Arial CE" w:ascii="Arial CE" w:hAnsi="Arial CE"/>
          <w:sz w:val="22"/>
          <w:szCs w:val="22"/>
        </w:rPr>
        <w:t xml:space="preserve">ropnego zap. ucha środkowego – </w:t>
      </w:r>
      <w:r>
        <w:rPr>
          <w:rFonts w:eastAsia="Arial" w:cs="Arial" w:ascii="Arial" w:hAnsi="Arial"/>
          <w:i/>
          <w:iCs/>
          <w:sz w:val="22"/>
          <w:szCs w:val="22"/>
        </w:rPr>
        <w:t>Str.pneumoniae, H.influenza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ropnego zap. zatok – </w:t>
      </w:r>
      <w:r>
        <w:rPr>
          <w:rFonts w:eastAsia="Arial" w:cs="Arial" w:ascii="Arial" w:hAnsi="Arial"/>
          <w:i/>
          <w:iCs/>
          <w:sz w:val="22"/>
          <w:szCs w:val="22"/>
        </w:rPr>
        <w:t>Str.pneumoniae, H.influenzae, St.aureu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doskrzelowego zap. p</w:t>
      </w:r>
      <w:r>
        <w:rPr>
          <w:rFonts w:eastAsia="Arial CE" w:cs="Arial CE" w:ascii="Arial CE" w:hAnsi="Arial CE"/>
          <w:sz w:val="22"/>
          <w:szCs w:val="22"/>
        </w:rPr>
        <w:t xml:space="preserve">łuc – </w:t>
      </w:r>
      <w:r>
        <w:rPr>
          <w:rFonts w:eastAsia="Arial" w:cs="Arial" w:ascii="Arial" w:hAnsi="Arial"/>
          <w:i/>
          <w:iCs/>
          <w:sz w:val="22"/>
          <w:szCs w:val="22"/>
        </w:rPr>
        <w:t>Str.pneumonia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eastAsia="Symbol" w:cs="Symbol" w:ascii="Symbol" w:hAnsi="Symbol"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zmian ropnych na skórze – </w:t>
      </w:r>
      <w:r>
        <w:rPr>
          <w:rFonts w:eastAsia="Arial" w:cs="Arial" w:ascii="Arial" w:hAnsi="Arial"/>
          <w:i/>
          <w:iCs/>
          <w:sz w:val="22"/>
          <w:szCs w:val="22"/>
        </w:rPr>
        <w:t>St.aureu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opni przywierzcho</w:t>
      </w:r>
      <w:r>
        <w:rPr>
          <w:rFonts w:eastAsia="Arial CE" w:cs="Arial CE" w:ascii="Arial CE" w:hAnsi="Arial CE"/>
          <w:sz w:val="22"/>
          <w:szCs w:val="22"/>
        </w:rPr>
        <w:t xml:space="preserve">łkowych zębów – </w:t>
      </w:r>
      <w:r>
        <w:rPr>
          <w:rFonts w:eastAsia="Arial" w:cs="Arial" w:ascii="Arial" w:hAnsi="Arial"/>
          <w:i/>
          <w:iCs/>
          <w:sz w:val="22"/>
          <w:szCs w:val="22"/>
        </w:rPr>
        <w:t>St.aureus, flora beztlenow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ka</w:t>
      </w:r>
      <w:r>
        <w:rPr>
          <w:rFonts w:eastAsia="Arial CE" w:cs="Arial CE" w:ascii="Arial CE" w:hAnsi="Arial CE"/>
          <w:sz w:val="22"/>
          <w:szCs w:val="22"/>
        </w:rPr>
        <w:t xml:space="preserve">ż. dróg moczowych – </w:t>
      </w:r>
      <w:r>
        <w:rPr>
          <w:rFonts w:eastAsia="Arial" w:cs="Arial" w:ascii="Arial" w:hAnsi="Arial"/>
          <w:i/>
          <w:iCs/>
          <w:sz w:val="22"/>
          <w:szCs w:val="22"/>
        </w:rPr>
        <w:t>E.coli, Proteus mirabilis, flora beztlenow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eastAsia="Symbol" w:cs="Symbol" w:ascii="Symbol" w:hAnsi="Symbol"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ka</w:t>
      </w:r>
      <w:r>
        <w:rPr>
          <w:rFonts w:eastAsia="Arial CE" w:cs="Arial CE" w:ascii="Arial CE" w:hAnsi="Arial CE"/>
          <w:sz w:val="22"/>
          <w:szCs w:val="22"/>
        </w:rPr>
        <w:t xml:space="preserve">ż. dróg żółciowych – </w:t>
      </w:r>
      <w:r>
        <w:rPr>
          <w:rFonts w:eastAsia="Arial" w:cs="Arial" w:ascii="Arial" w:hAnsi="Arial"/>
          <w:i/>
          <w:iCs/>
          <w:sz w:val="22"/>
          <w:szCs w:val="22"/>
        </w:rPr>
        <w:t>E.coli, Prot.mirabili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gniska w jamie brzusznej – zaka</w:t>
      </w:r>
      <w:r>
        <w:rPr>
          <w:rFonts w:eastAsia="Arial CE" w:cs="Arial CE" w:ascii="Arial CE" w:hAnsi="Arial CE"/>
          <w:sz w:val="22"/>
          <w:szCs w:val="22"/>
        </w:rPr>
        <w:t xml:space="preserve">ż. mieszane: </w:t>
      </w:r>
      <w:r>
        <w:rPr>
          <w:rFonts w:eastAsia="Arial" w:cs="Arial" w:ascii="Arial" w:hAnsi="Arial"/>
          <w:i/>
          <w:iCs/>
          <w:sz w:val="22"/>
          <w:szCs w:val="22"/>
        </w:rPr>
        <w:t>flora beztl., pa</w:t>
      </w:r>
      <w:r>
        <w:rPr>
          <w:rFonts w:eastAsia="Arial CE" w:cs="Arial CE" w:ascii="Arial CE" w:hAnsi="Arial CE"/>
          <w:i/>
          <w:iCs/>
          <w:sz w:val="22"/>
          <w:szCs w:val="22"/>
        </w:rPr>
        <w:t>łeczka tlenowa G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omr i m w posocznic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eastAsia="Symbol" w:cs="Symbol" w:ascii="Symbol" w:hAnsi="Symbol"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razem z DIC – </w:t>
      </w:r>
      <w:r>
        <w:rPr>
          <w:rFonts w:eastAsia="Arial" w:cs="Arial" w:ascii="Arial" w:hAnsi="Arial"/>
          <w:i/>
          <w:iCs/>
          <w:sz w:val="22"/>
          <w:szCs w:val="22"/>
        </w:rPr>
        <w:t>Neiss.meningitid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nogie ropnie w p</w:t>
      </w:r>
      <w:r>
        <w:rPr>
          <w:rFonts w:eastAsia="Arial CE" w:cs="Arial CE" w:ascii="Arial CE" w:hAnsi="Arial CE"/>
          <w:sz w:val="22"/>
          <w:szCs w:val="22"/>
        </w:rPr>
        <w:t xml:space="preserve">łucu i bóle rozedmowe – </w:t>
      </w:r>
      <w:r>
        <w:rPr>
          <w:rFonts w:eastAsia="Arial" w:cs="Arial" w:ascii="Arial" w:hAnsi="Arial"/>
          <w:i/>
          <w:iCs/>
          <w:sz w:val="22"/>
          <w:szCs w:val="22"/>
        </w:rPr>
        <w:t>St.aureu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Żółtaczka hemolityczna - zak. mieszane: </w:t>
      </w:r>
      <w:r>
        <w:rPr>
          <w:rFonts w:eastAsia="Arial" w:cs="Arial" w:ascii="Arial" w:hAnsi="Arial"/>
          <w:i/>
          <w:iCs/>
          <w:sz w:val="22"/>
          <w:szCs w:val="22"/>
        </w:rPr>
        <w:t>flora beztlenowa, pa</w:t>
      </w:r>
      <w:r>
        <w:rPr>
          <w:rFonts w:eastAsia="Arial CE" w:cs="Arial CE" w:ascii="Arial CE" w:hAnsi="Arial CE"/>
          <w:i/>
          <w:iCs/>
          <w:sz w:val="22"/>
          <w:szCs w:val="22"/>
        </w:rPr>
        <w:t>łeczka G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W nast</w:t>
      </w:r>
      <w:r>
        <w:rPr>
          <w:rFonts w:eastAsia="Arial CE" w:cs="Arial CE" w:ascii="Arial CE" w:hAnsi="Arial CE"/>
          <w:sz w:val="22"/>
          <w:szCs w:val="22"/>
        </w:rPr>
        <w:t>ępstwie poronienia – zak. mieszane jw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Z leukopenią – zak. mieszane: głównie </w:t>
      </w:r>
      <w:r>
        <w:rPr>
          <w:rFonts w:eastAsia="Arial" w:cs="Arial" w:ascii="Arial" w:hAnsi="Arial"/>
          <w:i/>
          <w:iCs/>
          <w:sz w:val="22"/>
          <w:szCs w:val="22"/>
        </w:rPr>
        <w:t>Ps.aeruginosa, flora beztlenowa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u w:val="single"/>
        </w:rPr>
        <w:t>Ropne zomr i m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bez ustalonego </w:t>
      </w:r>
      <w:r>
        <w:rPr>
          <w:rFonts w:eastAsia="Arial CE" w:cs="Arial CE" w:ascii="Arial CE" w:hAnsi="Arial CE"/>
          <w:sz w:val="22"/>
          <w:szCs w:val="22"/>
        </w:rPr>
        <w:t>źródła zakażeni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: Str.pneumoniae, Neiss.meningitidis, H.influenza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- z podejrzeniem ropnia mózgu: </w:t>
      </w:r>
      <w:r>
        <w:rPr>
          <w:rFonts w:eastAsia="Arial" w:cs="Arial" w:ascii="Arial" w:hAnsi="Arial"/>
          <w:i/>
          <w:iCs/>
          <w:sz w:val="22"/>
          <w:szCs w:val="22"/>
        </w:rPr>
        <w:t>flora beztlenowa, pa</w:t>
      </w:r>
      <w:r>
        <w:rPr>
          <w:rFonts w:eastAsia="Arial CE" w:cs="Arial CE" w:ascii="Arial CE" w:hAnsi="Arial CE"/>
          <w:i/>
          <w:iCs/>
          <w:sz w:val="22"/>
          <w:szCs w:val="22"/>
        </w:rPr>
        <w:t>łeczka tlenowa G-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- nawrotowe: </w:t>
      </w:r>
      <w:r>
        <w:rPr>
          <w:rFonts w:eastAsia="Arial" w:cs="Arial" w:ascii="Arial" w:hAnsi="Arial"/>
          <w:i/>
          <w:iCs/>
          <w:sz w:val="22"/>
          <w:szCs w:val="22"/>
        </w:rPr>
        <w:t>Str.pneumoniae, Neiss.meningitidis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- jatrogenne: </w:t>
      </w:r>
      <w:r>
        <w:rPr>
          <w:rFonts w:eastAsia="Arial" w:cs="Arial" w:ascii="Arial" w:hAnsi="Arial"/>
          <w:i/>
          <w:iCs/>
          <w:sz w:val="22"/>
          <w:szCs w:val="22"/>
        </w:rPr>
        <w:t>Ps.aeruginosa, lub inna pa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łeczka G-, Neiss.meningitidi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gdy ropne zomr i m bez ww. objawów to najprawdop.: </w:t>
      </w:r>
      <w:r>
        <w:rPr>
          <w:rFonts w:eastAsia="Arial" w:cs="Arial" w:ascii="Arial" w:hAnsi="Arial"/>
          <w:i/>
          <w:iCs/>
          <w:sz w:val="22"/>
          <w:szCs w:val="22"/>
        </w:rPr>
        <w:t>N.menin., Str.pneum., H.inf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togeneza ropnego zomr i m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RGANIZM                              PATOG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392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olonizacja lub inwazja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>śluzówki dróg od</w:t>
            </w:r>
            <w:r>
              <w:rPr>
                <w:rFonts w:eastAsia="Arial" w:cs="Arial" w:ascii="Arial" w:hAnsi="Arial"/>
                <w:sz w:val="22"/>
                <w:szCs w:val="22"/>
              </w:rPr>
              <w:t>de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krecyjne IgA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ktywność rzęskowa nabłonka śluzówki</w:t>
            </w:r>
          </w:p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(palenie osłabia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teaza Ig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liostasi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hezyjne pili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rzeżycie bakterii w nacz. krwionoś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Układ dopełniacza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Brak aktywacji alternatywnej drogi dopełniacza dzięki otoczce (więc te bakterie nie aktywują)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kroczenie BB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Endothelium naczyń mózgowych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hezyjne pili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Przeżycie bakterii w CS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Niska aktywność opsonizacyjna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likacja bakterii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toku tego dochodzi do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)bakteriolizy i uwolnienia aktywnych biologicznie składowych ścian kom.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lipopolisacharyd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kwas teichojow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peptydoglik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2)wzrostu produkcji cytokin: IL-1,IL-6,TNF-</w:t>
      </w:r>
      <w:r>
        <w:rPr>
          <w:rFonts w:eastAsia="Arial Greek" w:cs="Arial Greek" w:ascii="Arial Greek" w:hAnsi="Arial Greek"/>
          <w:sz w:val="22"/>
          <w:szCs w:val="22"/>
        </w:rPr>
        <w:t>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3)nast</w:t>
      </w:r>
      <w:r>
        <w:rPr>
          <w:rFonts w:eastAsia="Arial CE" w:cs="Arial CE" w:ascii="Arial CE" w:hAnsi="Arial CE"/>
          <w:sz w:val="22"/>
          <w:szCs w:val="22"/>
        </w:rPr>
        <w:t>ępstw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uaktywnienie leukocyt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obrzęk cytotoksyczny, śródmiąższow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obrzęk naczyniopochod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uszkodzenie śródbłonk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wzrost przepuszczalności BB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wzrost ciś. wewnątrzczaszk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 xml:space="preserve">aktywacja układu krzepnięcia - zmiany zakrzepowe w naczyniach,  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-  zmiany zapalne naczyń mózgowy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redukcj</w:t>
      </w:r>
      <w:r>
        <w:rPr>
          <w:rFonts w:eastAsia="Arial CE" w:cs="Arial CE" w:ascii="Arial CE" w:hAnsi="Arial CE"/>
          <w:sz w:val="22"/>
          <w:szCs w:val="22"/>
        </w:rPr>
        <w:t xml:space="preserve">a przepływu krwi przez mózg)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bjawy kli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>szybko narastaj</w:t>
      </w:r>
      <w:r>
        <w:rPr>
          <w:rFonts w:eastAsia="Arial CE" w:cs="Arial CE" w:ascii="Arial CE" w:hAnsi="Arial CE"/>
          <w:sz w:val="22"/>
          <w:szCs w:val="22"/>
        </w:rPr>
        <w:t>ąca gorączka do 40 űC (poprzedzona dreszcz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awy grypopodob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ilne, rozlane bóle głowy, mięśni, ka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udności, wymi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zulica skó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ryszczka warg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jawy oponowe: sztywność karku, objaw Kerniga, Brudzi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awy mózg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apatia, senność, majaczenie, zab. świadomości aż do utraty przytomność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budzenie psychoruchowe, rzadziej uogólnione drgawki toniczno-klon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niedowłady lub porażenia spastyczne kończyn dolnych, rzadkog</w:t>
      </w:r>
      <w:r>
        <w:rPr>
          <w:rFonts w:eastAsia="Arial" w:cs="Arial" w:ascii="Arial" w:hAnsi="Arial"/>
          <w:sz w:val="22"/>
          <w:szCs w:val="22"/>
        </w:rPr>
        <w:t>ór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jawy uszkodzenia dróg PIR (zniesienie odruchów brzusznych, wygórowane odruchy ścięgniste, klonusy, afazje, porażenie nerwów czaszkowych III,V,VII, objawy móżdżkowe, obj. Babiński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rzęk tarczy nerwu wzrokoweg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Główne objawy – </w:t>
      </w:r>
      <w:r>
        <w:rPr>
          <w:rFonts w:eastAsia="Arial" w:cs="Arial" w:ascii="Arial" w:hAnsi="Arial"/>
          <w:sz w:val="22"/>
          <w:szCs w:val="22"/>
          <w:u w:val="single"/>
        </w:rPr>
        <w:t>zespó</w:t>
      </w:r>
      <w:r>
        <w:rPr>
          <w:rFonts w:eastAsia="Arial CE" w:cs="Arial CE" w:ascii="Arial CE" w:hAnsi="Arial CE"/>
          <w:sz w:val="22"/>
          <w:szCs w:val="22"/>
          <w:u w:val="single"/>
        </w:rPr>
        <w:t>ł oponowy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1)</w:t>
        <w:tab/>
        <w:t>ból g</w:t>
      </w:r>
      <w:r>
        <w:rPr>
          <w:rFonts w:eastAsia="Arial CE" w:cs="Arial CE" w:ascii="Arial CE" w:hAnsi="Arial CE"/>
          <w:sz w:val="22"/>
          <w:szCs w:val="22"/>
        </w:rPr>
        <w:t>ł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2)</w:t>
        <w:tab/>
      </w:r>
      <w:r>
        <w:rPr>
          <w:rFonts w:eastAsia="Arial CE" w:cs="Arial CE" w:ascii="Arial CE" w:hAnsi="Arial CE"/>
          <w:sz w:val="22"/>
          <w:szCs w:val="22"/>
        </w:rPr>
        <w:t>sztywność</w:t>
      </w:r>
      <w:r>
        <w:rPr>
          <w:rFonts w:eastAsia="Arial" w:cs="Arial" w:ascii="Arial" w:hAnsi="Arial"/>
          <w:sz w:val="22"/>
          <w:szCs w:val="22"/>
        </w:rPr>
        <w:t>3)</w:t>
        <w:tab/>
      </w:r>
      <w:r>
        <w:rPr>
          <w:rFonts w:eastAsia="Arial CE" w:cs="Arial CE" w:ascii="Arial CE" w:hAnsi="Arial CE"/>
          <w:sz w:val="22"/>
          <w:szCs w:val="22"/>
        </w:rPr>
        <w:t xml:space="preserve"> karku, wzrost napięcia mięśni przykręgosłup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4)</w:t>
        <w:tab/>
      </w:r>
      <w:r>
        <w:rPr>
          <w:rFonts w:eastAsia="Arial CE" w:cs="Arial CE" w:ascii="Arial CE" w:hAnsi="Arial CE"/>
          <w:sz w:val="22"/>
          <w:szCs w:val="22"/>
        </w:rPr>
        <w:t>nudności, wymioty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 niemowlą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tętniące ciemiącz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wymio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ziwny pła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drgaw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opisthotonus-wygięty w łuk, podparty na piętach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Cz</w:t>
      </w:r>
      <w:r>
        <w:rPr>
          <w:rFonts w:eastAsia="Arial CE" w:cs="Arial CE" w:ascii="Arial CE" w:hAnsi="Arial CE"/>
          <w:sz w:val="22"/>
          <w:szCs w:val="22"/>
          <w:u w:val="single"/>
        </w:rPr>
        <w:t>ęstość występow. poszczeg. ob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/>
      </w:pPr>
      <w:r>
        <w:rPr>
          <w:rFonts w:eastAsia="Arial" w:cs="Arial" w:ascii="Arial" w:hAnsi="Arial"/>
          <w:sz w:val="22"/>
          <w:szCs w:val="22"/>
        </w:rPr>
        <w:t>Ból g</w:t>
      </w:r>
      <w:r>
        <w:rPr>
          <w:rFonts w:eastAsia="Arial CE" w:cs="Arial CE" w:ascii="Arial CE" w:hAnsi="Arial CE"/>
          <w:sz w:val="22"/>
          <w:szCs w:val="22"/>
        </w:rPr>
        <w:t>łowy                         9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orączka                         9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ningismus                     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. świadomości            8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awy Kerniga                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</w:t>
      </w:r>
      <w:r>
        <w:rPr>
          <w:rFonts w:eastAsia="Arial CE" w:cs="Arial CE" w:ascii="Arial CE" w:hAnsi="Arial CE"/>
          <w:sz w:val="22"/>
          <w:szCs w:val="22"/>
        </w:rPr>
        <w:t>Brudzińskiego      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mioty                            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awy ogniskowe            10-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rzęk tarczy n.II              30%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5943" w:space="360"/>
            <w:col w:w="3789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any, w których występują objawy oponowe bez zomr (meningismus-poraż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1)</w:t>
        <w:tab/>
      </w:r>
      <w:r>
        <w:rPr>
          <w:rFonts w:eastAsia="Arial CE" w:cs="Arial CE" w:ascii="Arial CE" w:hAnsi="Arial CE"/>
          <w:sz w:val="22"/>
          <w:szCs w:val="22"/>
        </w:rPr>
        <w:t>małe dzieci w przebiegu schorzeń z wysoką gorączk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2)</w:t>
        <w:tab/>
      </w:r>
      <w:r>
        <w:rPr>
          <w:rFonts w:eastAsia="Arial CE" w:cs="Arial CE" w:ascii="Arial CE" w:hAnsi="Arial CE"/>
          <w:sz w:val="22"/>
          <w:szCs w:val="22"/>
        </w:rPr>
        <w:t>zap. płatowe płuc z zajęciem górnych płat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3)</w:t>
        <w:tab/>
        <w:t>ostre zaka</w:t>
      </w:r>
      <w:r>
        <w:rPr>
          <w:rFonts w:eastAsia="Arial CE" w:cs="Arial CE" w:ascii="Arial CE" w:hAnsi="Arial CE"/>
          <w:sz w:val="22"/>
          <w:szCs w:val="22"/>
        </w:rPr>
        <w:t>ż. dróg mocz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4)</w:t>
        <w:tab/>
      </w:r>
      <w:r>
        <w:rPr>
          <w:rFonts w:eastAsia="Arial CE" w:cs="Arial CE" w:ascii="Arial CE" w:hAnsi="Arial CE"/>
          <w:sz w:val="22"/>
          <w:szCs w:val="22"/>
        </w:rPr>
        <w:t>krwotok podpajęczynówkowy – często w nocy, w godzinach rannych, najcz. przyczyną jest pęknięcie tętniaka nabytego w CS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5)</w:t>
        <w:tab/>
      </w:r>
      <w:r>
        <w:rPr>
          <w:rFonts w:eastAsia="Arial CE" w:cs="Arial CE" w:ascii="Arial CE" w:hAnsi="Arial CE"/>
          <w:sz w:val="22"/>
          <w:szCs w:val="22"/>
        </w:rPr>
        <w:t>zajęcie opon w neo (mningitis carcinomato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)</w:t>
        <w:tab/>
        <w:t>wczesny okres czerwon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)</w:t>
        <w:tab/>
        <w:t>NSAI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>Powik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łania ropnego zomr:           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Wczes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wotok z przew. pok. – wrzód stres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>vasculitis ze zgorzel</w:t>
      </w:r>
      <w:r>
        <w:rPr>
          <w:rFonts w:eastAsia="Arial CE" w:cs="Arial CE" w:ascii="Arial CE" w:hAnsi="Arial CE"/>
          <w:sz w:val="22"/>
          <w:szCs w:val="22"/>
        </w:rPr>
        <w:t>ą paliczków dystalnych (zgorzel sucha stóp, dło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rpes labial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stoinowa niewydolmość krą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trzą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adekwatne wydzielanie ADH z hiponatrem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ogólnione drga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głobienie móżdżku lub płata skronioweg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mijające objawy ogniskowe w wyniku zakrzepów żył korowy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lewy podtwardówkow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Bardzo pó</w:t>
      </w:r>
      <w:r>
        <w:rPr>
          <w:rFonts w:eastAsia="Arial CE" w:cs="Arial CE" w:ascii="Arial CE" w:hAnsi="Arial CE"/>
          <w:i/>
          <w:iCs/>
          <w:sz w:val="22"/>
          <w:szCs w:val="22"/>
        </w:rPr>
        <w:t>źne</w:t>
      </w:r>
      <w:r>
        <w:rPr>
          <w:rFonts w:eastAsia="Arial"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b. percep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>upo</w:t>
      </w:r>
      <w:r>
        <w:rPr>
          <w:rFonts w:eastAsia="Arial CE" w:cs="Arial CE" w:ascii="Arial CE" w:hAnsi="Arial CE"/>
          <w:sz w:val="22"/>
          <w:szCs w:val="22"/>
        </w:rPr>
        <w:t>śledzenie umysł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ga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łuch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b. motory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odogłowie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6843" w:space="360"/>
            <w:col w:w="2889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wikłania zomr wywołanego przez H. Influenza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pośledzenie słuchu u 9-15% ozdrowień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gawki, rzadziej padac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dniak, rzadziej ropniak podtwardówk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rzepica żył mózg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eurologiczne objawy ubytkowe - dotyczące wzroku, funkcji motorycznych, zab. czu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22"/>
          <w:szCs w:val="22"/>
        </w:rPr>
        <w:t>wodogłowie - bardzo r</w:t>
      </w:r>
      <w:r>
        <w:rPr>
          <w:rFonts w:eastAsia="Arial" w:cs="Arial" w:ascii="Arial" w:hAnsi="Arial"/>
          <w:sz w:val="22"/>
          <w:szCs w:val="22"/>
        </w:rPr>
        <w:t>zadk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Badanie CSF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>P/wwskazanie do pobrania p</w:t>
      </w:r>
      <w:r>
        <w:rPr>
          <w:rFonts w:eastAsia="Arial CE" w:cs="Arial CE" w:ascii="Arial CE" w:hAnsi="Arial CE"/>
          <w:sz w:val="22"/>
          <w:szCs w:val="22"/>
        </w:rPr>
        <w:t>łynu: obrzęk mózgu (wtedy dać furosemid, mannito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cena makroskopowa (ropa, mętny) - nigdy, gdy to jest ropa nie aspirować, bo wgłobienie! Wziąć tylko tyle ile napłynie do strzyka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danie cytologiczne i analitycz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3" w:leader="none"/>
        </w:tabs>
        <w:ind w:left="397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&gt;1000 kom. aż do niepoliczalnych - przewaga neutrof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3" w:leader="none"/>
        </w:tabs>
        <w:ind w:left="397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stężenia białka &gt;2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3" w:leader="none"/>
        </w:tabs>
        <w:ind w:left="397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adek poziomu glukozy do wartości nieoznaczalnych(bo bakt. zużywaj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3" w:leader="none"/>
        </w:tabs>
        <w:ind w:left="397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dek chlor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3" w:leader="none"/>
        </w:tabs>
        <w:ind w:left="397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identyfikacja drobnoustrojów w prep. bezpoś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sty aglutynacji np. lateksowe dla wykrycia 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. bakter. CS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CR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Inne b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iewy wielokrotne krw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sz w:val="22"/>
          <w:szCs w:val="22"/>
        </w:rPr>
        <w:t>posiewy tre</w:t>
      </w:r>
      <w:r>
        <w:rPr>
          <w:rFonts w:eastAsia="Arial CE" w:cs="Arial CE" w:ascii="Arial CE" w:hAnsi="Arial CE"/>
          <w:sz w:val="22"/>
          <w:szCs w:val="22"/>
        </w:rPr>
        <w:t>ści nosogardz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iewy wydzieliny dróg od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iewy moczu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zybkie badanie dgn CSF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sz w:val="22"/>
          <w:szCs w:val="22"/>
        </w:rPr>
        <w:t>barwienie met. Grama odwirowanego p</w:t>
      </w:r>
      <w:r>
        <w:rPr>
          <w:rFonts w:eastAsia="Arial CE" w:cs="Arial CE" w:ascii="Arial CE" w:hAnsi="Arial CE"/>
          <w:sz w:val="22"/>
          <w:szCs w:val="22"/>
        </w:rPr>
        <w:t>ły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rwienie specjalne - Ziehl-Nielsena (prątki kwasooporne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</w:t>
      </w:r>
      <w:r>
        <w:rPr>
          <w:rFonts w:eastAsia="Arial CE" w:cs="Arial CE" w:ascii="Arial CE" w:hAnsi="Arial CE"/>
          <w:sz w:val="22"/>
          <w:szCs w:val="22"/>
        </w:rPr>
        <w:t>- czerwień indyjska (otoczki drożdż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sty aglutyn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e bakteriol. CS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CR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3243" w:space="360"/>
            <w:col w:w="6489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Zaka</w:t>
      </w:r>
      <w:r>
        <w:rPr>
          <w:rFonts w:eastAsia="Arial CE" w:cs="Arial CE" w:ascii="Arial CE" w:hAnsi="Arial CE"/>
          <w:sz w:val="22"/>
          <w:szCs w:val="22"/>
          <w:u w:val="single"/>
        </w:rPr>
        <w:t>żenia opon Mycobacterium tuberculosi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22"/>
          <w:szCs w:val="22"/>
        </w:rPr>
        <w:t>Jako przejaw gru</w:t>
      </w:r>
      <w:r>
        <w:rPr>
          <w:rFonts w:eastAsia="Arial CE" w:cs="Arial CE" w:ascii="Arial CE" w:hAnsi="Arial CE"/>
          <w:sz w:val="22"/>
          <w:szCs w:val="22"/>
        </w:rPr>
        <w:t>źlicy pierwotnej u dzieci i młodziezy (rozwój po 3-4 tyg. od  zajęcia opon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rośli i osoby stare - często przebieg z rozległymi zmianami gruźliczymi innych narządów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AIDS  gruźlica jest wskaźnikowym zakżeniem opror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Kli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sz w:val="22"/>
          <w:szCs w:val="22"/>
        </w:rPr>
        <w:t>cz</w:t>
      </w:r>
      <w:r>
        <w:rPr>
          <w:rFonts w:eastAsia="Arial CE" w:cs="Arial CE" w:ascii="Arial CE" w:hAnsi="Arial CE"/>
          <w:sz w:val="22"/>
          <w:szCs w:val="22"/>
        </w:rPr>
        <w:t>ęsto początek podstępny, rzekomogryp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jawy psychoneurologiczne: zespół oponowy, zab. świadomości, utraty przytomności, porażenia nerwów czaszkowych, zespół PIR zwykle bez drgawek, bez objawów PPIR, opusz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arakterystyczne zmiany w CS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łygotrwała choroba i pozytywne wyniki leczenia p/wprą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śmiertelność do 24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óźne powikłania neurologiczne u około 22% - odosobnione niedowłady kończyn, rzadziej połowicze trwałe uszkodzenia nn. czaszk.(nie widzi), uszkodzenia rdzenia, zespoły psychiatryczn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e CSF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erny wzrost pleocytozy nie&gt;500kom./mm3, z wyraźną przewagą kom. 1-jądrzastych i około 20% neutrof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stężnia białka, zwykle &gt;2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dek glukozy, chlorków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owiązuje diagnostyka CSF w kierunku prątków kwasoop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lko w 20-25% przypadków stwierdza się obecność prąt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ial CE" w:cs="Arial CE" w:ascii="Arial CE" w:hAnsi="Arial CE"/>
          <w:sz w:val="22"/>
          <w:szCs w:val="22"/>
        </w:rPr>
        <w:t>barwienie Z-N, hodowla na podłożu Lenenstei</w:t>
      </w:r>
      <w:r>
        <w:rPr>
          <w:rFonts w:eastAsia="Arial" w:cs="Arial" w:ascii="Arial" w:hAnsi="Arial"/>
          <w:sz w:val="22"/>
          <w:szCs w:val="22"/>
        </w:rPr>
        <w:t>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chniki molekula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CT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kowrażliwoś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Leczeni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H, RMP, PZM, EMB  (po 2-3 miesi</w:t>
      </w:r>
      <w:r>
        <w:rPr>
          <w:rFonts w:eastAsia="Arial CE" w:cs="Arial CE" w:ascii="Arial CE" w:hAnsi="Arial CE"/>
          <w:sz w:val="22"/>
          <w:szCs w:val="22"/>
        </w:rPr>
        <w:t>ącach odstawia się EMB i PZM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 początku leczenia dać kortykosterydy przez kilka tygodni, aby uniknąć włóknienia, zmian naczyniowych i neurologicznych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Leczenie p/wprątkowe przez min. 1 rok w zależności od cofania się objawów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  <w:font w:name="Arial Greek">
    <w:charset w:val="a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>ch. zaka</w:t>
    </w:r>
    <w:r>
      <w:rPr>
        <w:rFonts w:eastAsia="Arial CE" w:cs="Arial CE" w:ascii="Arial CE" w:hAnsi="Arial CE"/>
        <w:sz w:val="20"/>
        <w:szCs w:val="20"/>
      </w:rPr>
      <w:t xml:space="preserve">źne - w 3 - ropne ZOMR        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3:00Z</dcterms:created>
  <dc:creator>kubo</dc:creator>
  <dc:description/>
  <dc:language>en-US</dc:language>
  <cp:lastModifiedBy>jokolska</cp:lastModifiedBy>
  <dcterms:modified xsi:type="dcterms:W3CDTF">2000-04-20T12:13:00Z</dcterms:modified>
  <cp:revision>1</cp:revision>
  <dc:subject/>
  <dc:title>Zakazy 05</dc:title>
</cp:coreProperties>
</file>