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cap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aps/>
          <w:sz w:val="22"/>
          <w:szCs w:val="22"/>
          <w:u w:val="single"/>
        </w:rPr>
        <w:t>Zaburzenia hematologiczne w chorobach zakażny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Układ czerwonokrwinkowy</w:t>
      </w:r>
      <w:r>
        <w:rPr>
          <w:rFonts w:eastAsia="Arial" w:cs="Arial" w:ascii="Arial" w:hAnsi="Arial"/>
          <w:sz w:val="22"/>
          <w:szCs w:val="22"/>
        </w:rPr>
        <w:t xml:space="preserve">  bz specyf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dokrwistość normocytarna i normochromiczna ( w infekcjach bakteryjnych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. z niedoboru Fe ( spadek Fe w surowicy w ch.przewlekłych, spadek transferyny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>n. makro</w:t>
      </w:r>
      <w:r>
        <w:rPr>
          <w:rFonts w:eastAsia="Arial CE" w:cs="Arial CE" w:ascii="Arial CE" w:hAnsi="Arial CE"/>
          <w:sz w:val="22"/>
          <w:szCs w:val="22"/>
        </w:rPr>
        <w:t>cytowa związana z niedoborem wit.B12 (bruzdogłowiec szeroki w jelicie czczym,lambliaza,tęgoryjec XII), niedobór kw. foliowego (tęgoryjec XII, długo gorączkujący ch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. aplastyczna (rzad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. hemolit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rzebiegu zakażeń bakteryjnych : Clostridium perfringens, hemolizujące paciorkowce, hemolizujące szczepy  S.aureus, niektóre Pneumokoki, pałeczki Salmonella, E.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22"/>
          <w:szCs w:val="22"/>
        </w:rPr>
        <w:t>w przebiegu zakażeń wirusowych : Coxackie, grypy (serotyp A ) ,CMV, EBV (zimne aglutyniny sprzyjają hemolizie), HBV (niedobór Mg w erytro</w:t>
      </w:r>
      <w:r>
        <w:rPr>
          <w:rFonts w:eastAsia="Arial" w:cs="Arial" w:ascii="Arial" w:hAnsi="Arial"/>
          <w:sz w:val="22"/>
          <w:szCs w:val="22"/>
        </w:rPr>
        <w:t>cyt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rzebiegu zakażeń pasożytniczych : zimnica, toxoplazmoza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d n. hemolityczna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łagod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- ciężkie zespoły hemolityczne - skutek działania enzymów bakteryjnych lub endotoxyn na erytrocyty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Sprzyjają hemolizie defekty erytrocytów, niedobory enzymów.</w:t>
      </w:r>
      <w:r>
        <w:rPr>
          <w:rFonts w:eastAsia="Arial" w:cs="Arial" w:ascii="Arial" w:hAnsi="Arial"/>
          <w:sz w:val="22"/>
          <w:szCs w:val="22"/>
        </w:rPr>
        <w:t xml:space="preserve"> Hiperspleniz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86" w:hanging="473"/>
        <w:rPr/>
      </w:pPr>
      <w:r>
        <w:rPr>
          <w:rFonts w:eastAsia="Arial" w:cs="Arial" w:ascii="Arial" w:hAnsi="Arial"/>
          <w:sz w:val="22"/>
          <w:szCs w:val="22"/>
          <w:u w:val="single"/>
        </w:rPr>
        <w:t>Poliglobulia objawowa</w:t>
      </w:r>
      <w:r>
        <w:rPr>
          <w:rFonts w:eastAsia="Arial CE" w:cs="Arial CE" w:ascii="Arial CE" w:hAnsi="Arial CE"/>
          <w:sz w:val="22"/>
          <w:szCs w:val="22"/>
        </w:rPr>
        <w:t xml:space="preserve"> - u osób z przewlekłym zapaleniem wątroby lub z marskością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ątroby. U osób z hepatitis B może być wyrazem rozwijającego się ca wątr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86" w:hanging="473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Poliglobulia rzekoma z zagęszczenia</w:t>
      </w:r>
      <w:r>
        <w:rPr>
          <w:rFonts w:eastAsia="Arial" w:cs="Arial" w:ascii="Arial" w:hAnsi="Arial"/>
          <w:sz w:val="22"/>
          <w:szCs w:val="22"/>
        </w:rPr>
        <w:t xml:space="preserve"> - w biegunkach, gdy dochodzi do odwodnien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Układ białokrwinkowy</w:t>
      </w:r>
      <w:r>
        <w:rPr>
          <w:rFonts w:eastAsia="Arial CE" w:cs="Arial CE" w:ascii="Arial CE" w:hAnsi="Arial CE"/>
          <w:sz w:val="22"/>
          <w:szCs w:val="22"/>
        </w:rPr>
        <w:t xml:space="preserve">  ważniejszy prognostyczn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miany w przebiegu zakażenia bakteryj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czątkowo krótkotrwała leukop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22"/>
          <w:szCs w:val="22"/>
        </w:rPr>
        <w:t>znaczny wzrost leukocytów (pojawienie się dużej liczby granulocytów wielojądrzastych, pojedynczych form pałeczkowatych, spadek l</w:t>
      </w:r>
      <w:r>
        <w:rPr>
          <w:rFonts w:eastAsia="Arial" w:cs="Arial" w:ascii="Arial" w:hAnsi="Arial"/>
          <w:sz w:val="22"/>
          <w:szCs w:val="22"/>
        </w:rPr>
        <w:t>iczby limfocyt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 ostrym okresie we krwi mogą się pojawić nadmiar monocytów , co uważa się za objaw zdro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opniowe zwiększanie się odsetka limfocytów przy zmniejszającej się liczbie granulocytów, oraz normalizacja ogólnej liczby leukocytó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W ostry</w:t>
      </w:r>
      <w:r>
        <w:rPr>
          <w:rFonts w:eastAsia="Arial CE" w:cs="Arial CE" w:ascii="Arial CE" w:hAnsi="Arial CE"/>
          <w:sz w:val="22"/>
          <w:szCs w:val="22"/>
        </w:rPr>
        <w:t>m okresie infekcji bakteryjnej - obecne ziarnistosci toksyczne w granulocytach oraz całkowite zniknięcie leukocytów kwasochłonnych (w początkowym okresie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Odczyny białaczkowe w przebiegu zakażeni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Odczyny białaczkowe szeregu granulocytowego mogą występować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ningokokowym zapaleniu op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paleniu płu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tbc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Odczyny białaczkowe szeregu limfocytowego występują w infekcjach o etiologii V</w:t>
      </w:r>
      <w:r>
        <w:rPr>
          <w:rFonts w:eastAsia="Arial"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ononykleoza zakaż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pa wietr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gminne zapalenie przyuszni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MV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chorobach przebiegających z odczynem limfocytowym często dochodzi do uogólnionego powiększenia węzłów chłonnych i śledziony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Odczyny białaczkowe monocytowe</w:t>
      </w:r>
      <w:r>
        <w:rPr>
          <w:rFonts w:eastAsia="Arial CE" w:cs="Arial CE" w:ascii="Arial CE" w:hAnsi="Arial CE"/>
          <w:sz w:val="22"/>
          <w:szCs w:val="22"/>
        </w:rPr>
        <w:t xml:space="preserve"> - rzadko występują , czasem u chorych na tb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70" w:hanging="7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stawowe badania: morfologia, Schylling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Różnicowanie odczynów białaczkowych od białaczek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Za odc</w:t>
      </w:r>
      <w:r>
        <w:rPr>
          <w:rFonts w:eastAsia="Arial CE" w:cs="Arial CE" w:ascii="Arial CE" w:hAnsi="Arial CE"/>
          <w:sz w:val="22"/>
          <w:szCs w:val="22"/>
        </w:rPr>
        <w:t>zynem białaczkowym przemaw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uża aktywność FAG (fosfataza alkaliczna granulocytó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ecność zmian odczynowych w cytoplażmie granulocytów (ziarnistości toksyczne,ciałka Dolhego, wakuolizacj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raz kliniczny chorob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wentualnie punkcja szpiku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Neutrop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infekcjach o etiologii wirusow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infekcjach bakteryjnych gdy proces chorobowy prowadzi do toksycznego uszkodzenia szpiku z następową neutropenią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Eozynofil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arakterystyczna dla chrób pasożytniczych:(kilkanaście do 20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st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ęgoryjec XI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22"/>
          <w:szCs w:val="22"/>
        </w:rPr>
        <w:t>węgor</w:t>
      </w:r>
      <w:r>
        <w:rPr>
          <w:rFonts w:eastAsia="Arial" w:cs="Arial" w:ascii="Arial" w:hAnsi="Arial"/>
          <w:sz w:val="22"/>
          <w:szCs w:val="22"/>
        </w:rPr>
        <w:t>ek jelit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siemczy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ażenia pirwotniak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aczyce tropikaln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rdzo duża eozynofilia 60 - 80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ksokaro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łoś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ąblow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Eozynop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r brzus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ry rzekom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monellozy (raczej leukop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Bazofil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zadko w infekcjach wirusow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>przewle</w:t>
      </w:r>
      <w:r>
        <w:rPr>
          <w:rFonts w:eastAsia="Arial CE" w:cs="Arial CE" w:ascii="Arial CE" w:hAnsi="Arial CE"/>
          <w:sz w:val="22"/>
          <w:szCs w:val="22"/>
        </w:rPr>
        <w:t>kłe stany zapalne jelit bez związku z etiologią zakażną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Układ hemostaz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miany dotycz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ściany naczyń</w:t>
      </w:r>
      <w:r>
        <w:rPr>
          <w:rFonts w:eastAsia="Arial CE" w:cs="Arial CE" w:ascii="Arial CE" w:hAnsi="Arial CE"/>
          <w:sz w:val="22"/>
          <w:szCs w:val="22"/>
        </w:rPr>
        <w:t xml:space="preserve"> (uszkodzenie ść  naczyniowej przez drobnoustrój  lub toksyny, oznacza , że infekcja o ciężkim przebiegu, żle rokuje; skaza naczyniowa ciężka w plamicy piorunującej w przebiegu płonicy, posocznicy meningokokowej,zapaleniu </w:t>
      </w:r>
      <w:r>
        <w:rPr>
          <w:rFonts w:eastAsia="Arial" w:cs="Arial" w:ascii="Arial" w:hAnsi="Arial"/>
          <w:sz w:val="22"/>
          <w:szCs w:val="22"/>
          <w:u w:val="single"/>
        </w:rPr>
        <w:t>opo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płytek krwi i megakariocytów w szpi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osoczowych czynników krzepnięcia i układu fibrynolitycznego krw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dy w zakażeniu dochodzi do uszkodzenia wątroby: niedobory osoczowe i czynników krzepnięcia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nfekcje V: spadek płytek i megakariocytów szpi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3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  <w:sz w:val="18"/>
        <w:szCs w:val="18"/>
      </w:rPr>
      <w:t xml:space="preserve">ch.zakażne - sem 8 - zm. hematologiczne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ð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ð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ð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3:00Z</dcterms:created>
  <dc:creator>Adam Góralski</dc:creator>
  <dc:description/>
  <dc:language>en-US</dc:language>
  <cp:lastModifiedBy>jokolska</cp:lastModifiedBy>
  <dcterms:modified xsi:type="dcterms:W3CDTF">2000-04-20T12:03:00Z</dcterms:modified>
  <cp:revision>1</cp:revision>
  <dc:subject/>
  <dc:title>Choroby Zakażne</dc:title>
</cp:coreProperties>
</file>