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mallCaps/>
          <w:u w:val="single"/>
          <w:lang w:val="pl-PL"/>
        </w:rPr>
      </w:pPr>
      <w:r>
        <w:rPr>
          <w:rFonts w:cs="Arial" w:ascii="Arial" w:hAnsi="Arial"/>
          <w:b/>
          <w:smallCaps/>
          <w:u w:val="single"/>
          <w:lang w:val="pl-PL"/>
        </w:rPr>
        <w:t>wirusowe zapalenia wątroby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pl-PL"/>
        </w:rPr>
        <w:t>Krótki rys historyczny</w:t>
      </w:r>
      <w:r>
        <w:rPr>
          <w:rFonts w:cs="Arial" w:ascii="Arial" w:hAnsi="Arial"/>
          <w:lang w:val="pl-PL"/>
        </w:rPr>
        <w:t xml:space="preserve">: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ipokrates: opisał objawy choroby przebiegającej z żółtaczką , która może odpowiadać wzw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alen : wyróżnił żółtaczkę zaporową , hemolityczna , towarzyszącą 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pież Zachariasz : sugeruje zapalne tło żołtaczki 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65 : Blumberg odkrył ag Australia (AuAg ) u chorych na białaczkę 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67 : AuAg u chorych z hepatitis 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70 : wykrycie w ME wirusa u osób z +AuAg ( Dane ) 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73 : wykrycie cząsteczki  o długości 27 –30 nm , tj. wirusa 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79 : szczepionka plazmatyczn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89 :  wykryto genom wirusa  C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84 : szczepionka genetyczna anty-HBV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86 : przedstawienie sekwencji RNA wirusa D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1995 : identyfikacja GB hepatitis ag u osób po przebytym wzw i u narkomanów ; wykrycie wirusa G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97 : wykrycie wirusa F ( Japonia 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98 : dokładne opisanie wirusa F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pl-PL"/>
        </w:rPr>
        <w:t xml:space="preserve">Wirusy hepatotropowe pierwotnie </w:t>
      </w:r>
      <w:r>
        <w:rPr>
          <w:rFonts w:cs="Arial" w:ascii="Arial" w:hAnsi="Arial"/>
          <w:lang w:val="pl-PL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HAV : 27 nm , RNA , Picornaviridae , przenoszony drogą pokarmow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BV : 42 nm , DNA , Hepadnaviridae ,przenoszony drogą parenteral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DV : 22 nm , RNA , Flaviviridae , j. w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CV : &gt;60 nm , RNA , Flaviviridae , przenoszony drogą pokarm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EV : 27 – 34 nm , RNA , Calciviridae , przenoszony drogą pokarm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G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F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ne niezidentyfikowane , przenoszone prawopodobnie drogą parenteralną, (tj. przez uszkodzoną śluzówkę , skórę, transfuzje ( czynniki krzepnięcia do 1986 r. ), narkotyki  i. v.)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pl-PL"/>
        </w:rPr>
        <w:t xml:space="preserve">Wirusy powodujące wtórne uszkodzenie wątroby : Herpesviridae 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HSV –1 i  HSV –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ZV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CMV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EBV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ZW typu 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" w:leader="none"/>
        </w:tabs>
        <w:ind w:left="0" w:firstLine="1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woływane przez wirus RNA ( HAV ) należący do rodziny Picorn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" w:leader="none"/>
        </w:tabs>
        <w:ind w:left="0" w:firstLine="1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kres rozwoju : 4-6 tygodni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" w:leader="none"/>
        </w:tabs>
        <w:ind w:left="0" w:firstLine="1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lasności cytopatyczne ; nie można wykluczyć uszkodzenia wątroby na drodze mechanizmów </w:t>
        <w:tab/>
        <w:t>autoimmunologicznych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" w:leader="none"/>
        </w:tabs>
        <w:ind w:left="0" w:firstLine="1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koło 90 % zakażeń przebiega bezobjawowo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" w:leader="none"/>
        </w:tabs>
        <w:ind w:left="0" w:firstLine="1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 przechorowaniu – trwała odporność utrzymująca się do końca życi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" w:leader="none"/>
        </w:tabs>
        <w:ind w:left="0" w:firstLine="1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olsce znaczna część populacji dorosłych jest odporna na zakażenia HAV ( anty HAV 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u w:val="single"/>
          <w:lang w:val="pl-PL"/>
        </w:rPr>
        <w:t>Profilaktyka</w:t>
      </w:r>
      <w:r>
        <w:rPr>
          <w:rFonts w:cs="Arial" w:ascii="Arial" w:hAnsi="Arial"/>
          <w:lang w:val="pl-PL"/>
        </w:rPr>
        <w:t xml:space="preserve"> – wprowadzona niedawno szczepionka  HAVRIX  firmy Smith Kline Biccham ; odchodzi się od biernego uodparniania przy użyciu gammaglobuliny ludzkiej i ogranicza się jej stosowanie do okresu epidemii w środowiskach dziecięco – młodzieżowy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chemat szczepienia : 0-1-6 ; dawka przypominająca w 12-tym miesiącu po pierwszej dawce / i.m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wka : dla dzieci od 1-15 lat : 0.5 m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lang w:val="pl-PL"/>
        </w:rPr>
        <w:t xml:space="preserve">               </w:t>
      </w:r>
      <w:r>
        <w:rPr>
          <w:rFonts w:cs="Arial" w:ascii="Arial" w:hAnsi="Arial"/>
          <w:lang w:val="pl-PL"/>
        </w:rPr>
        <w:t>dla dorosłych &gt; 16 roku życia : 1.0 m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ZW typu B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ntygeny ( budowa ) wirusa :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ag powierzchniowy – HBs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otoczka zbudowana z trzech białek : małego , średniego , dużego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rdzeń z ag HBc ( wykrywalny tylko w bioptacie; surowicy obecne tylko ab)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nić DNA pojedyncza i częściowo podwójn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osicielstwo ag HBs: najmniejsze w krajach najbardziej uprzemysłowionych (Europa Zachodnia, Ameryka Północna, Australia; częstsze nosicielstwo wśród pracowników służby zdrowia), wysoka częstość w krajach afrykańskich i na Półwyspie Indochińskim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Czynniki ryzyka i drogi szerzenia się zakażenia HBV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ruszenie ciągłości skóry instrumentami skażonymi wirusem (w tym tatułaże, zabiegi kosmetyczne, fryzjerskie, stomatologiczn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oczenia krwi i jej produk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ażenie płodu i noworodka od matki nosicielki (zakażenie wertykalne, perinatalne, postnataln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sunki seksua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takty z nosicielami wiru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liżej nieokreślony sposób (zakażenia horyzontalne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106045</wp:posOffset>
                </wp:positionV>
                <wp:extent cx="811530" cy="18415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8.35pt" to="372.1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845</wp:posOffset>
                </wp:positionH>
                <wp:positionV relativeFrom="paragraph">
                  <wp:posOffset>106045</wp:posOffset>
                </wp:positionV>
                <wp:extent cx="1179830" cy="18034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8.35pt" to="195.2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l-PL"/>
        </w:rPr>
        <w:t>Ekspozycja na HBV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085</wp:posOffset>
                </wp:positionH>
                <wp:positionV relativeFrom="paragraph">
                  <wp:posOffset>90805</wp:posOffset>
                </wp:positionV>
                <wp:extent cx="632460" cy="23495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.15pt" to="173.3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90805</wp:posOffset>
                </wp:positionV>
                <wp:extent cx="548640" cy="2743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7.15pt" to="65.9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l-PL"/>
        </w:rPr>
        <w:tab/>
        <w:t>Ostre WZW</w:t>
        <w:tab/>
        <w:t>Zakażenie bezobjawowe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36195</wp:posOffset>
                </wp:positionV>
                <wp:extent cx="485140" cy="12890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2.85pt" to="325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685</wp:posOffset>
                </wp:positionH>
                <wp:positionV relativeFrom="paragraph">
                  <wp:posOffset>36195</wp:posOffset>
                </wp:positionV>
                <wp:extent cx="91440" cy="1828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2.85pt" to="418.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285</wp:posOffset>
                </wp:positionH>
                <wp:positionV relativeFrom="paragraph">
                  <wp:posOffset>36195</wp:posOffset>
                </wp:positionV>
                <wp:extent cx="182880" cy="1828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.85pt" to="353.9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3619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.85pt" to="87.5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6096" w:leader="none"/>
          <w:tab w:val="left" w:pos="7938" w:leader="none"/>
        </w:tabs>
        <w:rPr/>
      </w:pPr>
      <w:r>
        <w:rPr>
          <w:rFonts w:cs="Arial" w:ascii="Arial" w:hAnsi="Arial"/>
          <w:lang w:val="pl-PL"/>
        </w:rPr>
        <w:t xml:space="preserve">Wyleczenie </w:t>
        <w:tab/>
        <w:t>nadostre</w:t>
        <w:tab/>
        <w:t>przewlekłe zakażenie HBV</w:t>
        <w:tab/>
        <w:t>zdrowy nosiciel</w:t>
        <w:tab/>
        <w:t>wyleczenie</w:t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43815</wp:posOffset>
                </wp:positionV>
                <wp:extent cx="3981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3.45pt" to="240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355</wp:posOffset>
                </wp:positionH>
                <wp:positionV relativeFrom="paragraph">
                  <wp:posOffset>43815</wp:posOffset>
                </wp:positionV>
                <wp:extent cx="65151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3.45pt" to="174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825</wp:posOffset>
                </wp:positionH>
                <wp:positionV relativeFrom="paragraph">
                  <wp:posOffset>43815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3.45pt" to="8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l-PL"/>
        </w:rPr>
        <w:t xml:space="preserve">Wyleczenie </w:t>
        <w:tab/>
        <w:t>HCP</w:t>
        <w:tab/>
        <w:tab/>
        <w:t>HCA</w:t>
        <w:tab/>
        <w:tab/>
        <w:t xml:space="preserve">marskość (rak)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 95% przypadków zakażenia HBV stwierdza się wyleczenie po pierwszym kontakcie z wirusem, zaś u 5-10 % rozwija się proces przewlekły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/>
      </w:pPr>
      <w:r>
        <w:rPr>
          <w:rFonts w:cs="Arial" w:ascii="Arial" w:hAnsi="Arial"/>
          <w:b/>
          <w:lang w:val="pl-PL"/>
        </w:rPr>
        <w:t>Zakażenie przewlekłe</w:t>
      </w:r>
      <w:r>
        <w:rPr>
          <w:rFonts w:cs="Arial" w:ascii="Arial" w:hAnsi="Arial"/>
          <w:lang w:val="pl-PL"/>
        </w:rPr>
        <w:t>: enzymy w normie u nosiciela wykrywa się ag powierzchniowy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/>
      </w:pPr>
      <w:r>
        <w:rPr>
          <w:rFonts w:cs="Arial" w:ascii="Arial" w:hAnsi="Arial"/>
          <w:b/>
          <w:lang w:val="pl-PL"/>
        </w:rPr>
        <w:t>Zapalenie przewlekłe</w:t>
      </w:r>
      <w:r>
        <w:rPr>
          <w:rFonts w:cs="Arial" w:ascii="Arial" w:hAnsi="Arial"/>
          <w:lang w:val="pl-PL"/>
        </w:rPr>
        <w:t>: wzrost transaminaz (parametry zapalenia)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/>
      </w:pPr>
      <w:r>
        <w:rPr>
          <w:rFonts w:cs="Arial" w:ascii="Arial" w:hAnsi="Arial"/>
          <w:b/>
          <w:lang w:val="pl-PL"/>
        </w:rPr>
        <w:t xml:space="preserve">Kliniczne postaci zakażenia HBV </w:t>
      </w:r>
      <w:r>
        <w:rPr>
          <w:rFonts w:cs="Arial" w:ascii="Arial" w:hAnsi="Arial"/>
          <w:b/>
          <w:u w:val="single"/>
          <w:lang w:val="pl-PL"/>
        </w:rPr>
        <w:t>o lokalizacji wątrobowej</w:t>
      </w:r>
      <w:r>
        <w:rPr>
          <w:rFonts w:cs="Arial" w:ascii="Arial" w:hAnsi="Arial"/>
          <w:b/>
          <w:lang w:val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WZW z pełnym wyzdrowieni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WZW bezobjaw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dostre WZW (NWZW) hepatitis fulminans; jest postacią obciążoną wysokim bo ok. 85% odsetkiem zgon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ostre WZW (PDWZW); przebiega z powtarzającymi się dorzutami martwiczymi w obrębie wątroby; często źle rokujące, o przebiegu wielomiesięcz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lekłe WZW (PWZW) z różnymi okresami i złożoną dynamik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lekłe minimalne (PMWZW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lekłe przetrwałe (PPWZW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lekłe zrazikowe (PZWZW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lekłe aktywne (PAWZ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rskość wątroby pozapal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osicielstwo HBV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ind w:left="2693" w:hanging="0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b/>
          <w:u w:val="single"/>
          <w:lang w:val="pl-PL"/>
        </w:rPr>
        <w:t xml:space="preserve">o lokalizacji pozawątrobowej </w:t>
      </w:r>
      <w:r>
        <w:rPr>
          <w:rFonts w:cs="Arial" w:ascii="Arial" w:hAnsi="Arial"/>
          <w:lang w:val="pl-PL"/>
        </w:rPr>
        <w:t>(wirus B, wirus C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/>
      </w:pPr>
      <w:r>
        <w:rPr>
          <w:rFonts w:cs="Arial" w:ascii="Arial" w:hAnsi="Arial"/>
          <w:lang w:val="pl-PL"/>
        </w:rPr>
        <w:t>Błoniaste/kłębkowe zapalenie ner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uzkowe zapalenie tętni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imna mieszana krioglobulinem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oba Gianotti-Crosti (Acrodermatitis populos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38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ind w:left="708" w:firstLine="170"/>
        <w:rPr/>
      </w:pPr>
      <w:r>
        <w:rPr>
          <w:rFonts w:cs="Arial" w:ascii="Arial" w:hAnsi="Arial"/>
          <w:lang w:val="pl-PL"/>
        </w:rPr>
        <w:t xml:space="preserve">W Polsce notuje się </w:t>
      </w:r>
      <w:r>
        <w:rPr>
          <w:rFonts w:cs="Arial" w:ascii="Arial" w:hAnsi="Arial"/>
          <w:b/>
          <w:lang w:val="pl-PL"/>
        </w:rPr>
        <w:t xml:space="preserve">6 970 </w:t>
      </w:r>
      <w:r>
        <w:rPr>
          <w:rFonts w:cs="Arial" w:ascii="Arial" w:hAnsi="Arial"/>
          <w:lang w:val="pl-PL"/>
        </w:rPr>
        <w:t>zachorowań rocz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ind w:left="0" w:firstLine="1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BV jest odporny na czynniki zewnętrzne. Do jego inaktywacji jest konieczne stosowanie pary wodnej podciśnieniem w autoklawie i temperaturze 121 űC. Lub suchego powietrza w temp. 180ű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ind w:left="0" w:firstLine="1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st też oporny na działanie środków dezynfekcyjnych. Ta cecha jest przyczyną licznych trudności dotyczących zapobiegania i zwalczania tych zakaże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spacing w:lineRule="auto" w:line="240"/>
        <w:ind w:left="0" w:hanging="0"/>
        <w:rPr/>
      </w:pPr>
      <w:r>
        <w:rPr>
          <w:rFonts w:cs="Arial" w:ascii="Arial" w:hAnsi="Arial"/>
          <w:lang w:val="pl-PL"/>
        </w:rPr>
        <w:t>Znaczenie serologicznych markerów w zakażeniu HB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ąsteczka Dane’a: pełny wirus – pełna zakaźnoś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bsAg: ostre/przewlekłe zapalenie wątroby – zakaźnoś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Hbe antygen: aktywna replikacja wirus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nty-HBc IgM: wysokie miana – ostre zapalenie wątroby, niskie miana – przewlekłe zapalenie wątr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nty-HBc IgG: w przeszłości ekspozycja na HBV lub ciągłe aktywne zakażenie jeżeli jednocześnie występuje HbsAg (do końca życ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nty-HBs: odporność na zakażenie HB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limeraza HBV-DNA: aktywna replikacja wirusa HBV – wysoka zakaźnoś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BV-DNA: aktywna replikacja wirusa – wysoka zakaźność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  <w:lang w:val="pl-PL"/>
        </w:rPr>
        <w:t>Profilaktyka</w:t>
      </w:r>
      <w:r>
        <w:rPr>
          <w:rFonts w:cs="Arial" w:ascii="Arial" w:hAnsi="Arial"/>
          <w:lang w:val="pl-PL"/>
        </w:rPr>
        <w:t xml:space="preserve">: (szczepionka drugiej generacji tzw. rekombinowana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ożdżowa – ENGERIX 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zyskiwana z hodowli Escherichia coli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 kogo należy wykonywać szczep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/>
      </w:pPr>
      <w:r>
        <w:rPr>
          <w:rFonts w:cs="Arial" w:ascii="Arial" w:hAnsi="Arial"/>
          <w:lang w:val="pl-PL"/>
        </w:rPr>
        <w:t>masowe szczepienia noworodków (BCG i p/wzw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niowie szkół medycznych, studenci, pracownicy służby zdro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lekle chorzy przygotowywani do planowych zabiegów opera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 zabiegami, które przebiegają z naruszeniem ciągłości skó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/>
      </w:pPr>
      <w:r>
        <w:rPr>
          <w:rFonts w:cs="Arial" w:ascii="Arial" w:hAnsi="Arial"/>
          <w:lang w:val="pl-PL"/>
        </w:rPr>
        <w:t>osoby będące w bliskej styczności z zakażonymi HBV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/>
      </w:pPr>
      <w:r>
        <w:rPr>
          <w:rFonts w:cs="Arial" w:ascii="Arial" w:hAnsi="Arial"/>
          <w:b/>
          <w:lang w:val="pl-PL"/>
        </w:rPr>
        <w:t xml:space="preserve">ENGERIX B </w:t>
      </w:r>
      <w:r>
        <w:rPr>
          <w:rFonts w:cs="Arial" w:ascii="Arial" w:hAnsi="Arial"/>
          <w:lang w:val="pl-PL"/>
        </w:rPr>
        <w:t>– schemat szczepienia i dawkowania: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077" w:right="73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16 roku życia fiolki 10 mikrogramów/0,5m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6350</wp:posOffset>
                </wp:positionV>
                <wp:extent cx="90170" cy="63119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843" w:leader="none"/>
                                <w:tab w:val="left" w:pos="2410" w:leader="none"/>
                                <w:tab w:val="left" w:pos="2694" w:leader="none"/>
                                <w:tab w:val="left" w:pos="3686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49.7pt;mso-wrap-distance-left:9pt;mso-wrap-distance-right:9pt;mso-wrap-distance-top:0pt;mso-wrap-distance-bottom:0pt;margin-top:0.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  <w:tab w:val="left" w:pos="1843" w:leader="none"/>
                          <w:tab w:val="left" w:pos="2410" w:leader="none"/>
                          <w:tab w:val="left" w:pos="2694" w:leader="none"/>
                          <w:tab w:val="left" w:pos="3686" w:leader="none"/>
                          <w:tab w:val="left" w:pos="4253" w:leader="none"/>
                          <w:tab w:val="left" w:pos="5103" w:leader="none"/>
                        </w:tabs>
                        <w:rPr>
                          <w:rFonts w:ascii="Arial" w:hAnsi="Arial" w:cs="Arial"/>
                          <w:lang w:val="pl-PL" w:eastAsia="en-US"/>
                        </w:rPr>
                      </w:pPr>
                      <w:r>
                        <w:rPr>
                          <w:rFonts w:cs="Arial" w:ascii="Arial" w:hAnsi="Arial"/>
                          <w:lang w:val="pl-PL" w:eastAsia="en-US"/>
                        </w:rPr>
                        <w:pict>
                          <v:shape id="shape_0" coordsize="20000,20000" path="m0,0l0,0l141,0l282,0l563,0l704,0l986,0l1127,0l1268,0l1549,20l1690,20l1972,20l2113,20l2254,40l2535,40l2676,60l2817,60l3099,81l3239,81l3380,101l3662,101l3803,121l3944,141l4225,141l4366,161l4507,181l4648,181l4789,201l5070,222l5211,242l5352,242l5493,262l5634,282l5775,302l5915,322l6056,342l6197,363l6338,383l6479,403l6620,423l6761,443l6901,463l7042,483l7183,504l7324,524l7324,544l7465,564l7606,584l7746,604l7746,624l7887,645l8028,665l8169,685l8169,725l8310,745l8451,765l8451,785l8592,806l8592,826l8732,846l8732,886l8873,906l9014,926l9014,947l9014,967l9155,1007l9155,1027l9296,1047l9296,1067l9437,1088l9437,1128l9437,1148l9577,1168l9577,1188l9577,1229l9577,1249l9718,1269l9718,1289l9718,1309l9718,1349l9859,1370l9859,1390l9859,1410l9859,1450l9859,1470l9859,1490l9859,1511l9859,1551l9859,1571l9859,1591l9859,1611l10000,1652l10000,5378l10000,5398l10000,5418l10000,5438l10000,5458l10000,5498l10000,5519l10000,5539l10000,5559l10000,5599l10000,5619l10000,5639l10141,5660l10141,5700l10141,5720l10141,5740l10282,5760l10282,5801l10282,5821l10282,5841l10423,5861l10423,5881l10423,5921l10563,5942l10563,5962l10704,5982l10704,6002l10704,6042l10845,6062l10845,6083l10986,6103l10986,6123l11127,6163l11127,6183l11268,6203l11408,6224l11408,6244l11549,6264l11549,6304l11690,6324l11831,6344l11972,6365l11972,6385l12113,6405l12254,6425l12394,6445l12394,6485l12535,6506l12676,6526l12817,6546l12958,6566l13099,6586l13239,6606l13380,6626l13521,6647l13662,6667l13803,6687l13944,6707l14085,6727l14225,6727l14366,6747l14507,6767l14648,6788l14789,6808l14930,6828l15211,6828l15352,6848l15493,6868l15634,6888l15775,6888l16056,6908l16197,6908l16338,6928l16620,6949l16761,6949l16901,6969l17183,6969l17324,6989l17465,6989l17746,6989l17887,7009l18169,7009l18310,7009l18451,7029l18732,7029l18873,7029l19155,7029l19296,7029l19577,7029l19718,7029l20000,7049l19718,7049l19577,7049l19296,7049l19155,7049l18873,7049l18732,7049l18592,7049l18310,7069l18169,7069l17887,7069l17746,7069l17606,7090l17324,7090l17183,7110l17042,7110l16761,7130l16620,7130l16479,7150l16197,7150l16056,7170l15915,7190l15634,7190l15493,7210l15352,7231l15211,7231l15070,7251l14789,7271l14648,7291l14507,7291l14366,7311l14225,7331l14085,7351l13944,7372l13803,7392l13662,7412l13521,7432l13380,7452l13239,7472l13099,7492l12958,7513l12817,7533l12676,7553l12535,7573l12535,7593l12394,7613l12254,7633l12113,7654l12113,7674l11972,7694l11831,7714l11690,7734l11690,7774l11549,7795l11408,7815l11408,7835l11268,7855l11268,7875l11127,7895l11127,7936l10986,7956l10845,7976l10845,7996l10845,8016l10704,8056l10704,8077l10563,8097l10563,8117l10423,8137l10423,8177l10423,8197l10282,8218l10282,8238l10282,8278l10282,8298l10141,8318l10141,8338l10141,8359l10141,8399l10000,8419l10000,8439l10000,8459l10000,8499l10000,8520l10000,8540l10000,8560l10000,8600l10000,8620l10000,8640l10000,8661l10000,8681l10000,18348l9859,18369l9859,18389l9859,18409l9859,18429l9859,18469l9859,18489l9859,18510l9859,18530l9859,18570l9859,18590l9859,18610l9718,18630l9718,18671l9718,18691l9718,18711l9577,18731l9577,18771l9577,18792l9577,18812l9437,18832l9437,18852l9437,18892l9296,18912l9296,18933l9155,18953l9155,18973l9155,19013l9014,19033l9014,19053l8873,19074l8873,19094l8732,19134l8732,19154l8592,19174l8451,19194l8451,19215l8310,19235l8310,19275l8169,19295l8028,19315l7887,19335l7887,19355l7746,19376l7606,19396l7465,19416l7465,19456l7324,19476l7183,19496l7042,19517l6901,19537l6761,19557l6620,19577l6479,19597l6338,19617l6197,19637l6056,19658l5915,19678l5775,19698l5634,19698l5493,19718l5352,19738l5211,19758l5070,19778l4930,19799l4648,19799l4507,19819l4366,19839l4225,19859l4085,19859l3803,19879l3662,19879l3521,19899l3239,19919l3099,19919l2958,19940l2676,19940l2535,19960l2394,19960l2113,19960l1972,19980l1690,19980l1549,19980l1408,20000l1127,20000l986,20000l704,20000l563,20000l282,20000l141,20000l0,20000l0,0xe" stroked="t" o:allowincell="f" style="position:absolute;margin-left:0pt;margin-top:0pt;width:7.05pt;height:49.6pt;mso-wrap-style:none;v-text-anchor:middle">
                            <v:imagedata r:id="rId3" o:detectmouseclick="t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170" cy="6305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1" y="0"/>
                              </a:lnTo>
                              <a:lnTo>
                                <a:pt x="282" y="0"/>
                              </a:lnTo>
                              <a:lnTo>
                                <a:pt x="563" y="0"/>
                              </a:lnTo>
                              <a:lnTo>
                                <a:pt x="704" y="0"/>
                              </a:lnTo>
                              <a:lnTo>
                                <a:pt x="986" y="0"/>
                              </a:lnTo>
                              <a:lnTo>
                                <a:pt x="1127" y="0"/>
                              </a:lnTo>
                              <a:lnTo>
                                <a:pt x="1268" y="0"/>
                              </a:lnTo>
                              <a:lnTo>
                                <a:pt x="1549" y="20"/>
                              </a:lnTo>
                              <a:lnTo>
                                <a:pt x="1690" y="20"/>
                              </a:lnTo>
                              <a:lnTo>
                                <a:pt x="1972" y="20"/>
                              </a:lnTo>
                              <a:lnTo>
                                <a:pt x="2113" y="20"/>
                              </a:lnTo>
                              <a:lnTo>
                                <a:pt x="2254" y="40"/>
                              </a:lnTo>
                              <a:lnTo>
                                <a:pt x="2535" y="40"/>
                              </a:lnTo>
                              <a:lnTo>
                                <a:pt x="2676" y="60"/>
                              </a:lnTo>
                              <a:lnTo>
                                <a:pt x="2817" y="60"/>
                              </a:lnTo>
                              <a:lnTo>
                                <a:pt x="3099" y="81"/>
                              </a:lnTo>
                              <a:lnTo>
                                <a:pt x="3239" y="81"/>
                              </a:lnTo>
                              <a:lnTo>
                                <a:pt x="3380" y="101"/>
                              </a:lnTo>
                              <a:lnTo>
                                <a:pt x="3662" y="101"/>
                              </a:lnTo>
                              <a:lnTo>
                                <a:pt x="3803" y="121"/>
                              </a:lnTo>
                              <a:lnTo>
                                <a:pt x="3944" y="141"/>
                              </a:lnTo>
                              <a:lnTo>
                                <a:pt x="4225" y="141"/>
                              </a:lnTo>
                              <a:lnTo>
                                <a:pt x="4366" y="161"/>
                              </a:lnTo>
                              <a:lnTo>
                                <a:pt x="4507" y="181"/>
                              </a:lnTo>
                              <a:lnTo>
                                <a:pt x="4648" y="181"/>
                              </a:lnTo>
                              <a:lnTo>
                                <a:pt x="4789" y="201"/>
                              </a:lnTo>
                              <a:lnTo>
                                <a:pt x="5070" y="222"/>
                              </a:lnTo>
                              <a:lnTo>
                                <a:pt x="5211" y="242"/>
                              </a:lnTo>
                              <a:lnTo>
                                <a:pt x="5352" y="242"/>
                              </a:lnTo>
                              <a:lnTo>
                                <a:pt x="5493" y="262"/>
                              </a:lnTo>
                              <a:lnTo>
                                <a:pt x="5634" y="282"/>
                              </a:lnTo>
                              <a:lnTo>
                                <a:pt x="5775" y="302"/>
                              </a:lnTo>
                              <a:lnTo>
                                <a:pt x="5915" y="322"/>
                              </a:lnTo>
                              <a:lnTo>
                                <a:pt x="6056" y="342"/>
                              </a:lnTo>
                              <a:lnTo>
                                <a:pt x="6197" y="363"/>
                              </a:lnTo>
                              <a:lnTo>
                                <a:pt x="6338" y="383"/>
                              </a:lnTo>
                              <a:lnTo>
                                <a:pt x="6479" y="403"/>
                              </a:lnTo>
                              <a:lnTo>
                                <a:pt x="6620" y="423"/>
                              </a:lnTo>
                              <a:lnTo>
                                <a:pt x="6761" y="443"/>
                              </a:lnTo>
                              <a:lnTo>
                                <a:pt x="6901" y="463"/>
                              </a:lnTo>
                              <a:lnTo>
                                <a:pt x="7042" y="483"/>
                              </a:lnTo>
                              <a:lnTo>
                                <a:pt x="7183" y="504"/>
                              </a:lnTo>
                              <a:lnTo>
                                <a:pt x="7324" y="524"/>
                              </a:lnTo>
                              <a:lnTo>
                                <a:pt x="7324" y="544"/>
                              </a:lnTo>
                              <a:lnTo>
                                <a:pt x="7465" y="564"/>
                              </a:lnTo>
                              <a:lnTo>
                                <a:pt x="7606" y="584"/>
                              </a:lnTo>
                              <a:lnTo>
                                <a:pt x="7746" y="604"/>
                              </a:lnTo>
                              <a:lnTo>
                                <a:pt x="7746" y="624"/>
                              </a:lnTo>
                              <a:lnTo>
                                <a:pt x="7887" y="645"/>
                              </a:lnTo>
                              <a:lnTo>
                                <a:pt x="8028" y="665"/>
                              </a:lnTo>
                              <a:lnTo>
                                <a:pt x="8169" y="685"/>
                              </a:lnTo>
                              <a:lnTo>
                                <a:pt x="8169" y="725"/>
                              </a:lnTo>
                              <a:lnTo>
                                <a:pt x="8310" y="745"/>
                              </a:lnTo>
                              <a:lnTo>
                                <a:pt x="8451" y="765"/>
                              </a:lnTo>
                              <a:lnTo>
                                <a:pt x="8451" y="785"/>
                              </a:lnTo>
                              <a:lnTo>
                                <a:pt x="8592" y="806"/>
                              </a:lnTo>
                              <a:lnTo>
                                <a:pt x="8592" y="826"/>
                              </a:lnTo>
                              <a:lnTo>
                                <a:pt x="8732" y="846"/>
                              </a:lnTo>
                              <a:lnTo>
                                <a:pt x="8732" y="886"/>
                              </a:lnTo>
                              <a:lnTo>
                                <a:pt x="8873" y="906"/>
                              </a:lnTo>
                              <a:lnTo>
                                <a:pt x="9014" y="926"/>
                              </a:lnTo>
                              <a:lnTo>
                                <a:pt x="9014" y="947"/>
                              </a:lnTo>
                              <a:lnTo>
                                <a:pt x="9014" y="967"/>
                              </a:lnTo>
                              <a:lnTo>
                                <a:pt x="9155" y="1007"/>
                              </a:lnTo>
                              <a:lnTo>
                                <a:pt x="9155" y="1027"/>
                              </a:lnTo>
                              <a:lnTo>
                                <a:pt x="9296" y="1047"/>
                              </a:lnTo>
                              <a:lnTo>
                                <a:pt x="9296" y="1067"/>
                              </a:lnTo>
                              <a:lnTo>
                                <a:pt x="9437" y="1088"/>
                              </a:lnTo>
                              <a:lnTo>
                                <a:pt x="9437" y="1128"/>
                              </a:lnTo>
                              <a:lnTo>
                                <a:pt x="9437" y="1148"/>
                              </a:lnTo>
                              <a:lnTo>
                                <a:pt x="9577" y="1168"/>
                              </a:lnTo>
                              <a:lnTo>
                                <a:pt x="9577" y="1188"/>
                              </a:lnTo>
                              <a:lnTo>
                                <a:pt x="9577" y="1229"/>
                              </a:lnTo>
                              <a:lnTo>
                                <a:pt x="9577" y="1249"/>
                              </a:lnTo>
                              <a:lnTo>
                                <a:pt x="9718" y="1269"/>
                              </a:lnTo>
                              <a:lnTo>
                                <a:pt x="9718" y="1289"/>
                              </a:lnTo>
                              <a:lnTo>
                                <a:pt x="9718" y="1309"/>
                              </a:lnTo>
                              <a:lnTo>
                                <a:pt x="9718" y="1349"/>
                              </a:lnTo>
                              <a:lnTo>
                                <a:pt x="9859" y="1370"/>
                              </a:lnTo>
                              <a:lnTo>
                                <a:pt x="9859" y="1390"/>
                              </a:lnTo>
                              <a:lnTo>
                                <a:pt x="9859" y="1410"/>
                              </a:lnTo>
                              <a:lnTo>
                                <a:pt x="9859" y="1450"/>
                              </a:lnTo>
                              <a:lnTo>
                                <a:pt x="9859" y="1470"/>
                              </a:lnTo>
                              <a:lnTo>
                                <a:pt x="9859" y="1490"/>
                              </a:lnTo>
                              <a:lnTo>
                                <a:pt x="9859" y="1511"/>
                              </a:lnTo>
                              <a:lnTo>
                                <a:pt x="9859" y="1551"/>
                              </a:lnTo>
                              <a:lnTo>
                                <a:pt x="9859" y="1571"/>
                              </a:lnTo>
                              <a:lnTo>
                                <a:pt x="9859" y="1591"/>
                              </a:lnTo>
                              <a:lnTo>
                                <a:pt x="9859" y="1611"/>
                              </a:lnTo>
                              <a:lnTo>
                                <a:pt x="10000" y="1652"/>
                              </a:lnTo>
                              <a:lnTo>
                                <a:pt x="10000" y="5378"/>
                              </a:lnTo>
                              <a:lnTo>
                                <a:pt x="10000" y="5398"/>
                              </a:lnTo>
                              <a:lnTo>
                                <a:pt x="10000" y="5418"/>
                              </a:lnTo>
                              <a:lnTo>
                                <a:pt x="10000" y="5438"/>
                              </a:lnTo>
                              <a:lnTo>
                                <a:pt x="10000" y="5458"/>
                              </a:lnTo>
                              <a:lnTo>
                                <a:pt x="10000" y="5498"/>
                              </a:lnTo>
                              <a:lnTo>
                                <a:pt x="10000" y="5519"/>
                              </a:lnTo>
                              <a:lnTo>
                                <a:pt x="10000" y="5539"/>
                              </a:lnTo>
                              <a:lnTo>
                                <a:pt x="10000" y="5559"/>
                              </a:lnTo>
                              <a:lnTo>
                                <a:pt x="10000" y="5599"/>
                              </a:lnTo>
                              <a:lnTo>
                                <a:pt x="10000" y="5619"/>
                              </a:lnTo>
                              <a:lnTo>
                                <a:pt x="10000" y="5639"/>
                              </a:lnTo>
                              <a:lnTo>
                                <a:pt x="10141" y="5660"/>
                              </a:lnTo>
                              <a:lnTo>
                                <a:pt x="10141" y="5700"/>
                              </a:lnTo>
                              <a:lnTo>
                                <a:pt x="10141" y="5720"/>
                              </a:lnTo>
                              <a:lnTo>
                                <a:pt x="10141" y="5740"/>
                              </a:lnTo>
                              <a:lnTo>
                                <a:pt x="10282" y="5760"/>
                              </a:lnTo>
                              <a:lnTo>
                                <a:pt x="10282" y="5801"/>
                              </a:lnTo>
                              <a:lnTo>
                                <a:pt x="10282" y="5821"/>
                              </a:lnTo>
                              <a:lnTo>
                                <a:pt x="10282" y="5841"/>
                              </a:lnTo>
                              <a:lnTo>
                                <a:pt x="10423" y="5861"/>
                              </a:lnTo>
                              <a:lnTo>
                                <a:pt x="10423" y="5881"/>
                              </a:lnTo>
                              <a:lnTo>
                                <a:pt x="10423" y="5921"/>
                              </a:lnTo>
                              <a:lnTo>
                                <a:pt x="10563" y="5942"/>
                              </a:lnTo>
                              <a:lnTo>
                                <a:pt x="10563" y="5962"/>
                              </a:lnTo>
                              <a:lnTo>
                                <a:pt x="10704" y="5982"/>
                              </a:lnTo>
                              <a:lnTo>
                                <a:pt x="10704" y="6002"/>
                              </a:lnTo>
                              <a:lnTo>
                                <a:pt x="10704" y="6042"/>
                              </a:lnTo>
                              <a:lnTo>
                                <a:pt x="10845" y="6062"/>
                              </a:lnTo>
                              <a:lnTo>
                                <a:pt x="10845" y="6083"/>
                              </a:lnTo>
                              <a:lnTo>
                                <a:pt x="10986" y="6103"/>
                              </a:lnTo>
                              <a:lnTo>
                                <a:pt x="10986" y="6123"/>
                              </a:lnTo>
                              <a:lnTo>
                                <a:pt x="11127" y="6163"/>
                              </a:lnTo>
                              <a:lnTo>
                                <a:pt x="11127" y="6183"/>
                              </a:lnTo>
                              <a:lnTo>
                                <a:pt x="11268" y="6203"/>
                              </a:lnTo>
                              <a:lnTo>
                                <a:pt x="11408" y="6224"/>
                              </a:lnTo>
                              <a:lnTo>
                                <a:pt x="11408" y="6244"/>
                              </a:lnTo>
                              <a:lnTo>
                                <a:pt x="11549" y="6264"/>
                              </a:lnTo>
                              <a:lnTo>
                                <a:pt x="11549" y="6304"/>
                              </a:lnTo>
                              <a:lnTo>
                                <a:pt x="11690" y="6324"/>
                              </a:lnTo>
                              <a:lnTo>
                                <a:pt x="11831" y="6344"/>
                              </a:lnTo>
                              <a:lnTo>
                                <a:pt x="11972" y="6365"/>
                              </a:lnTo>
                              <a:lnTo>
                                <a:pt x="11972" y="6385"/>
                              </a:lnTo>
                              <a:lnTo>
                                <a:pt x="12113" y="6405"/>
                              </a:lnTo>
                              <a:lnTo>
                                <a:pt x="12254" y="6425"/>
                              </a:lnTo>
                              <a:lnTo>
                                <a:pt x="12394" y="6445"/>
                              </a:lnTo>
                              <a:lnTo>
                                <a:pt x="12394" y="6485"/>
                              </a:lnTo>
                              <a:lnTo>
                                <a:pt x="12535" y="6506"/>
                              </a:lnTo>
                              <a:lnTo>
                                <a:pt x="12676" y="6526"/>
                              </a:lnTo>
                              <a:lnTo>
                                <a:pt x="12817" y="6546"/>
                              </a:lnTo>
                              <a:lnTo>
                                <a:pt x="12958" y="6566"/>
                              </a:lnTo>
                              <a:lnTo>
                                <a:pt x="13099" y="6586"/>
                              </a:lnTo>
                              <a:lnTo>
                                <a:pt x="13239" y="6606"/>
                              </a:lnTo>
                              <a:lnTo>
                                <a:pt x="13380" y="6626"/>
                              </a:lnTo>
                              <a:lnTo>
                                <a:pt x="13521" y="6647"/>
                              </a:lnTo>
                              <a:lnTo>
                                <a:pt x="13662" y="6667"/>
                              </a:lnTo>
                              <a:lnTo>
                                <a:pt x="13803" y="6687"/>
                              </a:lnTo>
                              <a:lnTo>
                                <a:pt x="13944" y="6707"/>
                              </a:lnTo>
                              <a:lnTo>
                                <a:pt x="14085" y="6727"/>
                              </a:lnTo>
                              <a:lnTo>
                                <a:pt x="14225" y="6727"/>
                              </a:lnTo>
                              <a:lnTo>
                                <a:pt x="14366" y="6747"/>
                              </a:lnTo>
                              <a:lnTo>
                                <a:pt x="14507" y="6767"/>
                              </a:lnTo>
                              <a:lnTo>
                                <a:pt x="14648" y="6788"/>
                              </a:lnTo>
                              <a:lnTo>
                                <a:pt x="14789" y="6808"/>
                              </a:lnTo>
                              <a:lnTo>
                                <a:pt x="14930" y="6828"/>
                              </a:lnTo>
                              <a:lnTo>
                                <a:pt x="15211" y="6828"/>
                              </a:lnTo>
                              <a:lnTo>
                                <a:pt x="15352" y="6848"/>
                              </a:lnTo>
                              <a:lnTo>
                                <a:pt x="15493" y="6868"/>
                              </a:lnTo>
                              <a:lnTo>
                                <a:pt x="15634" y="6888"/>
                              </a:lnTo>
                              <a:lnTo>
                                <a:pt x="15775" y="6888"/>
                              </a:lnTo>
                              <a:lnTo>
                                <a:pt x="16056" y="6908"/>
                              </a:lnTo>
                              <a:lnTo>
                                <a:pt x="16197" y="6908"/>
                              </a:lnTo>
                              <a:lnTo>
                                <a:pt x="16338" y="6928"/>
                              </a:lnTo>
                              <a:lnTo>
                                <a:pt x="16620" y="6949"/>
                              </a:lnTo>
                              <a:lnTo>
                                <a:pt x="16761" y="6949"/>
                              </a:lnTo>
                              <a:lnTo>
                                <a:pt x="16901" y="6969"/>
                              </a:lnTo>
                              <a:lnTo>
                                <a:pt x="17183" y="6969"/>
                              </a:lnTo>
                              <a:lnTo>
                                <a:pt x="17324" y="6989"/>
                              </a:lnTo>
                              <a:lnTo>
                                <a:pt x="17465" y="6989"/>
                              </a:lnTo>
                              <a:lnTo>
                                <a:pt x="17746" y="6989"/>
                              </a:lnTo>
                              <a:lnTo>
                                <a:pt x="17887" y="7009"/>
                              </a:lnTo>
                              <a:lnTo>
                                <a:pt x="18169" y="7009"/>
                              </a:lnTo>
                              <a:lnTo>
                                <a:pt x="18310" y="7009"/>
                              </a:lnTo>
                              <a:lnTo>
                                <a:pt x="18451" y="7029"/>
                              </a:lnTo>
                              <a:lnTo>
                                <a:pt x="18732" y="7029"/>
                              </a:lnTo>
                              <a:lnTo>
                                <a:pt x="18873" y="7029"/>
                              </a:lnTo>
                              <a:lnTo>
                                <a:pt x="19155" y="7029"/>
                              </a:lnTo>
                              <a:lnTo>
                                <a:pt x="19296" y="7029"/>
                              </a:lnTo>
                              <a:lnTo>
                                <a:pt x="19577" y="7029"/>
                              </a:lnTo>
                              <a:lnTo>
                                <a:pt x="19718" y="7029"/>
                              </a:lnTo>
                              <a:lnTo>
                                <a:pt x="20000" y="7049"/>
                              </a:lnTo>
                              <a:lnTo>
                                <a:pt x="19718" y="7049"/>
                              </a:lnTo>
                              <a:lnTo>
                                <a:pt x="19577" y="7049"/>
                              </a:lnTo>
                              <a:lnTo>
                                <a:pt x="19296" y="7049"/>
                              </a:lnTo>
                              <a:lnTo>
                                <a:pt x="19155" y="7049"/>
                              </a:lnTo>
                              <a:lnTo>
                                <a:pt x="18873" y="7049"/>
                              </a:lnTo>
                              <a:lnTo>
                                <a:pt x="18732" y="7049"/>
                              </a:lnTo>
                              <a:lnTo>
                                <a:pt x="18592" y="7049"/>
                              </a:lnTo>
                              <a:lnTo>
                                <a:pt x="18310" y="7069"/>
                              </a:lnTo>
                              <a:lnTo>
                                <a:pt x="18169" y="7069"/>
                              </a:lnTo>
                              <a:lnTo>
                                <a:pt x="17887" y="7069"/>
                              </a:lnTo>
                              <a:lnTo>
                                <a:pt x="17746" y="7069"/>
                              </a:lnTo>
                              <a:lnTo>
                                <a:pt x="17606" y="7090"/>
                              </a:lnTo>
                              <a:lnTo>
                                <a:pt x="17324" y="7090"/>
                              </a:lnTo>
                              <a:lnTo>
                                <a:pt x="17183" y="7110"/>
                              </a:lnTo>
                              <a:lnTo>
                                <a:pt x="17042" y="7110"/>
                              </a:lnTo>
                              <a:lnTo>
                                <a:pt x="16761" y="7130"/>
                              </a:lnTo>
                              <a:lnTo>
                                <a:pt x="16620" y="7130"/>
                              </a:lnTo>
                              <a:lnTo>
                                <a:pt x="16479" y="7150"/>
                              </a:lnTo>
                              <a:lnTo>
                                <a:pt x="16197" y="7150"/>
                              </a:lnTo>
                              <a:lnTo>
                                <a:pt x="16056" y="7170"/>
                              </a:lnTo>
                              <a:lnTo>
                                <a:pt x="15915" y="7190"/>
                              </a:lnTo>
                              <a:lnTo>
                                <a:pt x="15634" y="7190"/>
                              </a:lnTo>
                              <a:lnTo>
                                <a:pt x="15493" y="7210"/>
                              </a:lnTo>
                              <a:lnTo>
                                <a:pt x="15352" y="7231"/>
                              </a:lnTo>
                              <a:lnTo>
                                <a:pt x="15211" y="7231"/>
                              </a:lnTo>
                              <a:lnTo>
                                <a:pt x="15070" y="7251"/>
                              </a:lnTo>
                              <a:lnTo>
                                <a:pt x="14789" y="7271"/>
                              </a:lnTo>
                              <a:lnTo>
                                <a:pt x="14648" y="7291"/>
                              </a:lnTo>
                              <a:lnTo>
                                <a:pt x="14507" y="7291"/>
                              </a:lnTo>
                              <a:lnTo>
                                <a:pt x="14366" y="7311"/>
                              </a:lnTo>
                              <a:lnTo>
                                <a:pt x="14225" y="7331"/>
                              </a:lnTo>
                              <a:lnTo>
                                <a:pt x="14085" y="7351"/>
                              </a:lnTo>
                              <a:lnTo>
                                <a:pt x="13944" y="7372"/>
                              </a:lnTo>
                              <a:lnTo>
                                <a:pt x="13803" y="7392"/>
                              </a:lnTo>
                              <a:lnTo>
                                <a:pt x="13662" y="7412"/>
                              </a:lnTo>
                              <a:lnTo>
                                <a:pt x="13521" y="7432"/>
                              </a:lnTo>
                              <a:lnTo>
                                <a:pt x="13380" y="7452"/>
                              </a:lnTo>
                              <a:lnTo>
                                <a:pt x="13239" y="7472"/>
                              </a:lnTo>
                              <a:lnTo>
                                <a:pt x="13099" y="7492"/>
                              </a:lnTo>
                              <a:lnTo>
                                <a:pt x="12958" y="7513"/>
                              </a:lnTo>
                              <a:lnTo>
                                <a:pt x="12817" y="7533"/>
                              </a:lnTo>
                              <a:lnTo>
                                <a:pt x="12676" y="7553"/>
                              </a:lnTo>
                              <a:lnTo>
                                <a:pt x="12535" y="7573"/>
                              </a:lnTo>
                              <a:lnTo>
                                <a:pt x="12535" y="7593"/>
                              </a:lnTo>
                              <a:lnTo>
                                <a:pt x="12394" y="7613"/>
                              </a:lnTo>
                              <a:lnTo>
                                <a:pt x="12254" y="7633"/>
                              </a:lnTo>
                              <a:lnTo>
                                <a:pt x="12113" y="7654"/>
                              </a:lnTo>
                              <a:lnTo>
                                <a:pt x="12113" y="7674"/>
                              </a:lnTo>
                              <a:lnTo>
                                <a:pt x="11972" y="7694"/>
                              </a:lnTo>
                              <a:lnTo>
                                <a:pt x="11831" y="7714"/>
                              </a:lnTo>
                              <a:lnTo>
                                <a:pt x="11690" y="7734"/>
                              </a:lnTo>
                              <a:lnTo>
                                <a:pt x="11690" y="7774"/>
                              </a:lnTo>
                              <a:lnTo>
                                <a:pt x="11549" y="7795"/>
                              </a:lnTo>
                              <a:lnTo>
                                <a:pt x="11408" y="7815"/>
                              </a:lnTo>
                              <a:lnTo>
                                <a:pt x="11408" y="7835"/>
                              </a:lnTo>
                              <a:lnTo>
                                <a:pt x="11268" y="7855"/>
                              </a:lnTo>
                              <a:lnTo>
                                <a:pt x="11268" y="7875"/>
                              </a:lnTo>
                              <a:lnTo>
                                <a:pt x="11127" y="7895"/>
                              </a:lnTo>
                              <a:lnTo>
                                <a:pt x="11127" y="7936"/>
                              </a:lnTo>
                              <a:lnTo>
                                <a:pt x="10986" y="7956"/>
                              </a:lnTo>
                              <a:lnTo>
                                <a:pt x="10845" y="7976"/>
                              </a:lnTo>
                              <a:lnTo>
                                <a:pt x="10845" y="7996"/>
                              </a:lnTo>
                              <a:lnTo>
                                <a:pt x="10845" y="8016"/>
                              </a:lnTo>
                              <a:lnTo>
                                <a:pt x="10704" y="8056"/>
                              </a:lnTo>
                              <a:lnTo>
                                <a:pt x="10704" y="8077"/>
                              </a:lnTo>
                              <a:lnTo>
                                <a:pt x="10563" y="8097"/>
                              </a:lnTo>
                              <a:lnTo>
                                <a:pt x="10563" y="8117"/>
                              </a:lnTo>
                              <a:lnTo>
                                <a:pt x="10423" y="8137"/>
                              </a:lnTo>
                              <a:lnTo>
                                <a:pt x="10423" y="8177"/>
                              </a:lnTo>
                              <a:lnTo>
                                <a:pt x="10423" y="8197"/>
                              </a:lnTo>
                              <a:lnTo>
                                <a:pt x="10282" y="8218"/>
                              </a:lnTo>
                              <a:lnTo>
                                <a:pt x="10282" y="8238"/>
                              </a:lnTo>
                              <a:lnTo>
                                <a:pt x="10282" y="8278"/>
                              </a:lnTo>
                              <a:lnTo>
                                <a:pt x="10282" y="8298"/>
                              </a:lnTo>
                              <a:lnTo>
                                <a:pt x="10141" y="8318"/>
                              </a:lnTo>
                              <a:lnTo>
                                <a:pt x="10141" y="8338"/>
                              </a:lnTo>
                              <a:lnTo>
                                <a:pt x="10141" y="8359"/>
                              </a:lnTo>
                              <a:lnTo>
                                <a:pt x="10141" y="8399"/>
                              </a:lnTo>
                              <a:lnTo>
                                <a:pt x="10000" y="8419"/>
                              </a:lnTo>
                              <a:lnTo>
                                <a:pt x="10000" y="8439"/>
                              </a:lnTo>
                              <a:lnTo>
                                <a:pt x="10000" y="8459"/>
                              </a:lnTo>
                              <a:lnTo>
                                <a:pt x="10000" y="8499"/>
                              </a:lnTo>
                              <a:lnTo>
                                <a:pt x="10000" y="8520"/>
                              </a:lnTo>
                              <a:lnTo>
                                <a:pt x="10000" y="8540"/>
                              </a:lnTo>
                              <a:lnTo>
                                <a:pt x="10000" y="8560"/>
                              </a:lnTo>
                              <a:lnTo>
                                <a:pt x="10000" y="8600"/>
                              </a:lnTo>
                              <a:lnTo>
                                <a:pt x="10000" y="8620"/>
                              </a:lnTo>
                              <a:lnTo>
                                <a:pt x="10000" y="8640"/>
                              </a:lnTo>
                              <a:lnTo>
                                <a:pt x="10000" y="8661"/>
                              </a:lnTo>
                              <a:lnTo>
                                <a:pt x="10000" y="8681"/>
                              </a:lnTo>
                              <a:lnTo>
                                <a:pt x="10000" y="18348"/>
                              </a:lnTo>
                              <a:lnTo>
                                <a:pt x="9859" y="18369"/>
                              </a:lnTo>
                              <a:lnTo>
                                <a:pt x="9859" y="18389"/>
                              </a:lnTo>
                              <a:lnTo>
                                <a:pt x="9859" y="18409"/>
                              </a:lnTo>
                              <a:lnTo>
                                <a:pt x="9859" y="18429"/>
                              </a:lnTo>
                              <a:lnTo>
                                <a:pt x="9859" y="18469"/>
                              </a:lnTo>
                              <a:lnTo>
                                <a:pt x="9859" y="18489"/>
                              </a:lnTo>
                              <a:lnTo>
                                <a:pt x="9859" y="18510"/>
                              </a:lnTo>
                              <a:lnTo>
                                <a:pt x="9859" y="18530"/>
                              </a:lnTo>
                              <a:lnTo>
                                <a:pt x="9859" y="18570"/>
                              </a:lnTo>
                              <a:lnTo>
                                <a:pt x="9859" y="18590"/>
                              </a:lnTo>
                              <a:lnTo>
                                <a:pt x="9859" y="18610"/>
                              </a:lnTo>
                              <a:lnTo>
                                <a:pt x="9718" y="18630"/>
                              </a:lnTo>
                              <a:lnTo>
                                <a:pt x="9718" y="18671"/>
                              </a:lnTo>
                              <a:lnTo>
                                <a:pt x="9718" y="18691"/>
                              </a:lnTo>
                              <a:lnTo>
                                <a:pt x="9718" y="18711"/>
                              </a:lnTo>
                              <a:lnTo>
                                <a:pt x="9577" y="18731"/>
                              </a:lnTo>
                              <a:lnTo>
                                <a:pt x="9577" y="18771"/>
                              </a:lnTo>
                              <a:lnTo>
                                <a:pt x="9577" y="18792"/>
                              </a:lnTo>
                              <a:lnTo>
                                <a:pt x="9577" y="18812"/>
                              </a:lnTo>
                              <a:lnTo>
                                <a:pt x="9437" y="18832"/>
                              </a:lnTo>
                              <a:lnTo>
                                <a:pt x="9437" y="18852"/>
                              </a:lnTo>
                              <a:lnTo>
                                <a:pt x="9437" y="18892"/>
                              </a:lnTo>
                              <a:lnTo>
                                <a:pt x="9296" y="18912"/>
                              </a:lnTo>
                              <a:lnTo>
                                <a:pt x="9296" y="18933"/>
                              </a:lnTo>
                              <a:lnTo>
                                <a:pt x="9155" y="18953"/>
                              </a:lnTo>
                              <a:lnTo>
                                <a:pt x="9155" y="18973"/>
                              </a:lnTo>
                              <a:lnTo>
                                <a:pt x="9155" y="19013"/>
                              </a:lnTo>
                              <a:lnTo>
                                <a:pt x="9014" y="19033"/>
                              </a:lnTo>
                              <a:lnTo>
                                <a:pt x="9014" y="19053"/>
                              </a:lnTo>
                              <a:lnTo>
                                <a:pt x="8873" y="19074"/>
                              </a:lnTo>
                              <a:lnTo>
                                <a:pt x="8873" y="19094"/>
                              </a:lnTo>
                              <a:lnTo>
                                <a:pt x="8732" y="19134"/>
                              </a:lnTo>
                              <a:lnTo>
                                <a:pt x="8732" y="19154"/>
                              </a:lnTo>
                              <a:lnTo>
                                <a:pt x="8592" y="19174"/>
                              </a:lnTo>
                              <a:lnTo>
                                <a:pt x="8451" y="19194"/>
                              </a:lnTo>
                              <a:lnTo>
                                <a:pt x="8451" y="19215"/>
                              </a:lnTo>
                              <a:lnTo>
                                <a:pt x="8310" y="19235"/>
                              </a:lnTo>
                              <a:lnTo>
                                <a:pt x="8310" y="19275"/>
                              </a:lnTo>
                              <a:lnTo>
                                <a:pt x="8169" y="19295"/>
                              </a:lnTo>
                              <a:lnTo>
                                <a:pt x="8028" y="19315"/>
                              </a:lnTo>
                              <a:lnTo>
                                <a:pt x="7887" y="19335"/>
                              </a:lnTo>
                              <a:lnTo>
                                <a:pt x="7887" y="19355"/>
                              </a:lnTo>
                              <a:lnTo>
                                <a:pt x="7746" y="19376"/>
                              </a:lnTo>
                              <a:lnTo>
                                <a:pt x="7606" y="19396"/>
                              </a:lnTo>
                              <a:lnTo>
                                <a:pt x="7465" y="19416"/>
                              </a:lnTo>
                              <a:lnTo>
                                <a:pt x="7465" y="19456"/>
                              </a:lnTo>
                              <a:lnTo>
                                <a:pt x="7324" y="19476"/>
                              </a:lnTo>
                              <a:lnTo>
                                <a:pt x="7183" y="19496"/>
                              </a:lnTo>
                              <a:lnTo>
                                <a:pt x="7042" y="19517"/>
                              </a:lnTo>
                              <a:lnTo>
                                <a:pt x="6901" y="19537"/>
                              </a:lnTo>
                              <a:lnTo>
                                <a:pt x="6761" y="19557"/>
                              </a:lnTo>
                              <a:lnTo>
                                <a:pt x="6620" y="19577"/>
                              </a:lnTo>
                              <a:lnTo>
                                <a:pt x="6479" y="19597"/>
                              </a:lnTo>
                              <a:lnTo>
                                <a:pt x="6338" y="19617"/>
                              </a:lnTo>
                              <a:lnTo>
                                <a:pt x="6197" y="19637"/>
                              </a:lnTo>
                              <a:lnTo>
                                <a:pt x="6056" y="19658"/>
                              </a:lnTo>
                              <a:lnTo>
                                <a:pt x="5915" y="19678"/>
                              </a:lnTo>
                              <a:lnTo>
                                <a:pt x="5775" y="19698"/>
                              </a:lnTo>
                              <a:lnTo>
                                <a:pt x="5634" y="19698"/>
                              </a:lnTo>
                              <a:lnTo>
                                <a:pt x="5493" y="19718"/>
                              </a:lnTo>
                              <a:lnTo>
                                <a:pt x="5352" y="19738"/>
                              </a:lnTo>
                              <a:lnTo>
                                <a:pt x="5211" y="19758"/>
                              </a:lnTo>
                              <a:lnTo>
                                <a:pt x="5070" y="19778"/>
                              </a:lnTo>
                              <a:lnTo>
                                <a:pt x="4930" y="19799"/>
                              </a:lnTo>
                              <a:lnTo>
                                <a:pt x="4648" y="19799"/>
                              </a:lnTo>
                              <a:lnTo>
                                <a:pt x="4507" y="19819"/>
                              </a:lnTo>
                              <a:lnTo>
                                <a:pt x="4366" y="19839"/>
                              </a:lnTo>
                              <a:lnTo>
                                <a:pt x="4225" y="19859"/>
                              </a:lnTo>
                              <a:lnTo>
                                <a:pt x="4085" y="19859"/>
                              </a:lnTo>
                              <a:lnTo>
                                <a:pt x="3803" y="19879"/>
                              </a:lnTo>
                              <a:lnTo>
                                <a:pt x="3662" y="19879"/>
                              </a:lnTo>
                              <a:lnTo>
                                <a:pt x="3521" y="19899"/>
                              </a:lnTo>
                              <a:lnTo>
                                <a:pt x="3239" y="19919"/>
                              </a:lnTo>
                              <a:lnTo>
                                <a:pt x="3099" y="19919"/>
                              </a:lnTo>
                              <a:lnTo>
                                <a:pt x="2958" y="19940"/>
                              </a:lnTo>
                              <a:lnTo>
                                <a:pt x="2676" y="19940"/>
                              </a:lnTo>
                              <a:lnTo>
                                <a:pt x="2535" y="19960"/>
                              </a:lnTo>
                              <a:lnTo>
                                <a:pt x="2394" y="19960"/>
                              </a:lnTo>
                              <a:lnTo>
                                <a:pt x="2113" y="19960"/>
                              </a:lnTo>
                              <a:lnTo>
                                <a:pt x="1972" y="19980"/>
                              </a:lnTo>
                              <a:lnTo>
                                <a:pt x="1690" y="19980"/>
                              </a:lnTo>
                              <a:lnTo>
                                <a:pt x="1549" y="19980"/>
                              </a:lnTo>
                              <a:lnTo>
                                <a:pt x="1408" y="20000"/>
                              </a:lnTo>
                              <a:lnTo>
                                <a:pt x="1127" y="20000"/>
                              </a:lnTo>
                              <a:lnTo>
                                <a:pt x="986" y="20000"/>
                              </a:lnTo>
                              <a:lnTo>
                                <a:pt x="704" y="20000"/>
                              </a:lnTo>
                              <a:lnTo>
                                <a:pt x="563" y="20000"/>
                              </a:lnTo>
                              <a:lnTo>
                                <a:pt x="282" y="20000"/>
                              </a:lnTo>
                              <a:lnTo>
                                <a:pt x="141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0l141,0l282,0l563,0l704,0l986,0l1127,0l1268,0l1549,20l1690,20l1972,20l2113,20l2254,40l2535,40l2676,60l2817,60l3099,81l3239,81l3380,101l3662,101l3803,121l3944,141l4225,141l4366,161l4507,181l4648,181l4789,201l5070,222l5211,242l5352,242l5493,262l5634,282l5775,302l5915,322l6056,342l6197,363l6338,383l6479,403l6620,423l6761,443l6901,463l7042,483l7183,504l7324,524l7324,544l7465,564l7606,584l7746,604l7746,624l7887,645l8028,665l8169,685l8169,725l8310,745l8451,765l8451,785l8592,806l8592,826l8732,846l8732,886l8873,906l9014,926l9014,947l9014,967l9155,1007l9155,1027l9296,1047l9296,1067l9437,1088l9437,1128l9437,1148l9577,1168l9577,1188l9577,1229l9577,1249l9718,1269l9718,1289l9718,1309l9718,1349l9859,1370l9859,1390l9859,1410l9859,1450l9859,1470l9859,1490l9859,1511l9859,1551l9859,1571l9859,1591l9859,1611l10000,1652l10000,5378l10000,5398l10000,5418l10000,5438l10000,5458l10000,5498l10000,5519l10000,5539l10000,5559l10000,5599l10000,5619l10000,5639l10141,5660l10141,5700l10141,5720l10141,5740l10282,5760l10282,5801l10282,5821l10282,5841l10423,5861l10423,5881l10423,5921l10563,5942l10563,5962l10704,5982l10704,6002l10704,6042l10845,6062l10845,6083l10986,6103l10986,6123l11127,6163l11127,6183l11268,6203l11408,6224l11408,6244l11549,6264l11549,6304l11690,6324l11831,6344l11972,6365l11972,6385l12113,6405l12254,6425l12394,6445l12394,6485l12535,6506l12676,6526l12817,6546l12958,6566l13099,6586l13239,6606l13380,6626l13521,6647l13662,6667l13803,6687l13944,6707l14085,6727l14225,6727l14366,6747l14507,6767l14648,6788l14789,6808l14930,6828l15211,6828l15352,6848l15493,6868l15634,6888l15775,6888l16056,6908l16197,6908l16338,6928l16620,6949l16761,6949l16901,6969l17183,6969l17324,6989l17465,6989l17746,6989l17887,7009l18169,7009l18310,7009l18451,7029l18732,7029l18873,7029l19155,7029l19296,7029l19577,7029l19718,7029l20000,7049l19718,7049l19577,7049l19296,7049l19155,7049l18873,7049l18732,7049l18592,7049l18310,7069l18169,7069l17887,7069l17746,7069l17606,7090l17324,7090l17183,7110l17042,7110l16761,7130l16620,7130l16479,7150l16197,7150l16056,7170l15915,7190l15634,7190l15493,7210l15352,7231l15211,7231l15070,7251l14789,7271l14648,7291l14507,7291l14366,7311l14225,7331l14085,7351l13944,7372l13803,7392l13662,7412l13521,7432l13380,7452l13239,7472l13099,7492l12958,7513l12817,7533l12676,7553l12535,7573l12535,7593l12394,7613l12254,7633l12113,7654l12113,7674l11972,7694l11831,7714l11690,7734l11690,7774l11549,7795l11408,7815l11408,7835l11268,7855l11268,7875l11127,7895l11127,7936l10986,7956l10845,7976l10845,7996l10845,8016l10704,8056l10704,8077l10563,8097l10563,8117l10423,8137l10423,8177l10423,8197l10282,8218l10282,8238l10282,8278l10282,8298l10141,8318l10141,8338l10141,8359l10141,8399l10000,8419l10000,8439l10000,8459l10000,8499l10000,8520l10000,8540l10000,8560l10000,8600l10000,8620l10000,8640l10000,8661l10000,8681l10000,18348l9859,18369l9859,18389l9859,18409l9859,18429l9859,18469l9859,18489l9859,18510l9859,18530l9859,18570l9859,18590l9859,18610l9718,18630l9718,18671l9718,18691l9718,18711l9577,18731l9577,18771l9577,18792l9577,18812l9437,18832l9437,18852l9437,18892l9296,18912l9296,18933l9155,18953l9155,18973l9155,19013l9014,19033l9014,19053l8873,19074l8873,19094l8732,19134l8732,19154l8592,19174l8451,19194l8451,19215l8310,19235l8310,19275l8169,19295l8028,19315l7887,19335l7887,19355l7746,19376l7606,19396l7465,19416l7465,19456l7324,19476l7183,19496l7042,19517l6901,19537l6761,19557l6620,19577l6479,19597l6338,19617l6197,19637l6056,19658l5915,19678l5775,19698l5634,19698l5493,19718l5352,19738l5211,19758l5070,19778l4930,19799l4648,19799l4507,19819l4366,19839l4225,19859l4085,19859l3803,19879l3662,19879l3521,19899l3239,19919l3099,19919l2958,19940l2676,19940l2535,19960l2394,19960l2113,19960l1972,19980l1690,19980l1549,19980l1408,20000l1127,20000l986,20000l704,20000l563,20000l282,20000l141,20000l0,20000l0,0xe" stroked="t" o:allowincell="f" style="position:absolute;margin-left:0pt;margin-top:0pt;width:7.05pt;height:49.6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4536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rośli, 20 mikrogramów/1ml</w:t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ializowani, 40 mikrogramów/1ml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ind w:left="0" w:hanging="0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0 – 1 – 6  lub 0 – 1 – 2 / 0 – 2tyg. – 4 tyg. jeśli ryzyko bezpośredniego zakaż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2694" w:leader="none"/>
          <w:tab w:val="left" w:pos="3686" w:leader="none"/>
          <w:tab w:val="left" w:pos="4253" w:leader="none"/>
          <w:tab w:val="left" w:pos="5103" w:leader="none"/>
        </w:tabs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Dawki przypominając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 szczepieniu zasadniczym (0 – 1 – 6) dawka przypominająca będzie wymagana nie wcześniej niż po upływie 5 l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pl-PL"/>
        </w:rPr>
        <w:t>po szczepieniu 0 – 1 – 2 poziomy ab są niższe; zaleca się podanie dawki przypominajacej w 12 miesiącu od podania pierwszej dawki szczepionki. Następna dawka przypominająca wymagana będzie po ok. 8 lat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chronne miano ab anty-HBs wynosi powyżej 10 j.m./ na lit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Postępowanie z osobą narażoną uprzednio nieszczepio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ć jak najwcześniej hiperimmunizowaną Ig do 72 godz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drożyc pełne szczpieni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Postępowanie z osobą narażoną uprzednio szczepio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awdzić poziom anty-HBs: jeśli wynik jest ujemny lub miano przeciwcał anty-HBs wynosi poniżej 10 j.m. na litr podać natychmiast hiperimmunizowaną Ig; jeśli poziom przeciwciał anty-HBs jest większy od 10 j.m. -  podać dawke przypominajacą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ZW typu 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ruktura HDV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" w:leader="none"/>
        </w:tabs>
        <w:ind w:left="0" w:firstLine="17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Bs A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" w:leader="none"/>
        </w:tabs>
        <w:ind w:left="0" w:firstLine="17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lta A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0" w:leader="none"/>
        </w:tabs>
        <w:ind w:left="0" w:firstLine="1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N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lang w:val="pl-PL"/>
        </w:rPr>
        <w:t>Epidemiologia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k. 5% spośród 350 mln nosicieli HBs Ag na świecie jest zakażonych jednocześnie HD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ażenie HDV ma charakter endemiczny (Włoch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Europie największą liczbę nosicieli stwierdza się w Rumun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infekcja = jednoczesne zakażenie HDV i HB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dkażenie = nadkażenie zakażenia HBV wirusem HDV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* HDV do replikacji wymaga zakażenia HBV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continuous"/>
      <w:pgSz w:w="11906" w:h="16838"/>
      <w:pgMar w:left="1077" w:right="737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/>
    </w:pPr>
    <w:r>
      <w:rPr>
        <w:rFonts w:cs="Arial" w:ascii="Arial" w:hAnsi="Arial"/>
        <w:lang w:val="pl-PL"/>
      </w:rPr>
      <w:t xml:space="preserve">ch. zakaźne - w10 - WZW I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pl-P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04:00Z</dcterms:created>
  <dc:creator>kubo</dc:creator>
  <dc:description/>
  <dc:language>en-US</dc:language>
  <cp:lastModifiedBy>Marcin</cp:lastModifiedBy>
  <cp:lastPrinted>2001-05-20T22:47:00Z</cp:lastPrinted>
  <dcterms:modified xsi:type="dcterms:W3CDTF">2001-05-20T20:48:00Z</dcterms:modified>
  <cp:revision>3</cp:revision>
  <dc:subject/>
  <dc:title>Choroby zaka?ne </dc:title>
</cp:coreProperties>
</file>