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Profilaktyka tężc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rofilaktyka tężca składa się z kilku czynności, m. in. chirurgicznego opracowania rany, jednak największe znacznie ma uzyskanie niewrażliwości na toksynę tężcową dzięki wytworzeniu odporności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Istnieją 3 sposoby uzyskania odpor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r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nno-biern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Uodpornienie czynne</w:t>
      </w:r>
      <w:r>
        <w:rPr>
          <w:rFonts w:eastAsia="Arial CE" w:cs="Arial CE" w:ascii="Arial CE" w:hAnsi="Arial CE"/>
          <w:sz w:val="22"/>
          <w:szCs w:val="22"/>
        </w:rPr>
        <w:t xml:space="preserve"> polega na podaniu anatoksyny tężcowej, zwykle w szczepionce skojarzonej (DPT), rozpoczynanym już w okresie niemowlęcym. Szczepienie polega na 3-krotnym podaniu anatoksyny - pierwsza dawka, druga po 30 dniach i trzecia po 6 miesiącach. Co 7 lat należy podawać dawkę przypominającą. Ludzie prawidłowo zaszczepieni nie potrzebują na ogół uodpornienia w przypadku ekspozycji, jedynie przy dużych zranieniach zaleca się podawanie dawki przypominającej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Uodpornienie bierne</w:t>
      </w:r>
      <w:r>
        <w:rPr>
          <w:rFonts w:eastAsia="Arial CE" w:cs="Arial CE" w:ascii="Arial CE" w:hAnsi="Arial CE"/>
          <w:sz w:val="22"/>
          <w:szCs w:val="22"/>
        </w:rPr>
        <w:t xml:space="preserve"> jest zarezerwowane dla chorych nie szczepionych. Po zranieniu podaje się antytoksynę - surowicę przeciwtężcową zwierzęcą lub hiperimmunizowaną globulinę ludzką. Podanie surowicy wymaga wykonania próby uczuleniowej. Uodpornienie bierne powinno się wdrażać jak najwcześniej po zranieniu. Przy opóźnionym podawaniu surowicy należy podwoić jej dawkę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Uodpornienie czynno-bierne</w:t>
      </w:r>
      <w:r>
        <w:rPr>
          <w:rFonts w:eastAsia="Arial CE" w:cs="Arial CE" w:ascii="Arial CE" w:hAnsi="Arial CE"/>
          <w:sz w:val="22"/>
          <w:szCs w:val="22"/>
        </w:rPr>
        <w:t xml:space="preserve"> polega na jednoczesnym podaniu anatoksyny i antytoksyny (w różne miejsca ciała). Ten sposób zarezerwowany jest dla osób, które nie są pewne, czy były w przeszłości szczepione, dla otrzymujących leki immunosupresyjne oraz dla znacznie wykrwawionych i znajdujących się we wstrząsi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Błędy w profilakt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niechanie profilaktyki w przypadku nieznacznego zranienia, np. otarcia naskó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ieświadomość krótkiego czasu trwani odporności po uodpornieniu biernym ( 14 dni, a po podaniu globuliny ludzkiej do 30 d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danie u pacjenta nie szczepionego anatoksyny zamiast antytoksyny - uodparniając czynnie, nie uodporni przeciw tężcowi w czasie krótszym od wylęgania chor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kern w:val="2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8:00Z</dcterms:created>
  <dc:creator>kubo</dc:creator>
  <dc:description/>
  <dc:language>en-US</dc:language>
  <cp:lastModifiedBy>jokolska</cp:lastModifiedBy>
  <dcterms:modified xsi:type="dcterms:W3CDTF">2000-04-20T12:18:00Z</dcterms:modified>
  <cp:revision>1</cp:revision>
  <dc:subject/>
  <dc:title>Profilaktyka tężca</dc:title>
</cp:coreProperties>
</file>