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Tematy egzaminacyjne z chorób zakaźnych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lista uzupełniająca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ntybiotykoterapia empiryczna, antybiotykoterapia celowana – </w:t>
        <w:tab/>
        <w:t>definicja,      zasady doboru leków, najczęstsze błęd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akteryjne nieropne zapalenia opon mózgowo-rdzeniowych – epidemiologia, objawy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akteryjne ropne zapalenie opon mózgowo-rdzeniowych – epidemiologia, objawy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Bakteryjne zapalenie wsierdzia – objawy, rozpoznanie, wskazania do  </w:t>
        <w:tab/>
        <w:t>interwencji kardiochirurgicznej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egunki zakaźne – epidemiologia, patogeneza, postępowanie, </w:t>
        <w:tab/>
        <w:t>różnicow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ochemiczne markery zakażenia – znaczenie dla rozpoznania i </w:t>
        <w:tab/>
        <w:t>różnicowania chorób infekcyj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iochemiczne markery zakażenia – znaczenie dla rozpoznania i </w:t>
        <w:tab/>
        <w:t>różnicowania chorób infekcyj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łonica – klinika i profilakty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orelioza – etiopatogeneza, objawy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arakterystyczne zmiany w obrazie krwi obwodowej w przebiegu </w:t>
        <w:tab/>
        <w:t>chorób zakaź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lamydioz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olera – etiopatogeneza i klini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oroba ptasia – etiologia, patogeneza, klinika, rozpoznawanie i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oroby bakteryjne przebiegające z limfadenopati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oroby odzwierzęce – definicja, przykłady, postępow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oroby pasożytnicze przebiegające z eozynofilią, różnicow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oroby pasożytnicze przebiegające z limfadenopatią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roby układu nerwowego w AIDS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Choroby układu oddechowego w AI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horoby wirusowe przebiegające z limfadenopatią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roby wskaźnikow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oroby zawlekane z tropiku, możliwości profilaktyk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Czerwonka bakteryj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rogi transmisji wirusów hepatotrow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ur brzuszny – diagnostyka i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pidemiologia grypy i jej zapobieg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rączka nieznanej etiologii – definicja, algorytm postępowania diagnostyczneg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orączka reumatyczn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rączki krwotocz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orączki Q – etiologia, klinika i rozpoznaw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uźlica ośrodkowego układu nerwoweg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zybice oportunistycz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rzybicze zapalenia opon mózgowo-rdzeniowych – epidemiologia, objawy, lecze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storia naturalna zakażenia HBV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Historia naturalna zakażenia HCV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terpretacja kliniczna badań mikrobiologicznych – kontaminacja, kolonizacja,      zakaż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Inwazyjna choroba meningokokow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linika różnych postaci wągli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ętkowic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rztusiec – etiopatogeneza, klinika najczęstsze powikłania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tórym chorobom zakaźnym można czynnie zapobiegać – szczepien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walifikacja do immunoprofilaktyki czynnej i biern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czenie antyretrowirusow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czenie pzw B i pzw 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kooporność bakterii w zakażeniach pozaszpitalnych – przyczyny, znaczenie   praktycz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eptospiroz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Listerioza – objawy, diagnostyka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alaria jako jeden ze stanów zagrożenia życ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rskość wątroby – diagnostyka i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chanizmy odpornościowe w zakażeniach bakteryj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chanizmy odpornościowe w zakażeniach wirusow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chanizmy odpornościowe w zarażeniach pasożytnicz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toda BAL w diagnostyce chorób zakaź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etodyka pobierania materiałów biologicznych – materiał, sposób pobrania, transport, zakres wykonywanych badań w chorobach zakaź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Mononukleoza zakaźna – diagnostyka, etiopatogeneza, klinika, leczenie, różnicowanie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gminne zapalenie ślinianek przyusznych – profilakty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stępstwa i powikłania marskości wątrob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iewydolność wątroby – przyczyny, różnicowanie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we i nowopojawiające się choroby zakaź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owotwory w AID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cena stopnia zagrożenia życia w chorobach zakaźnych (stan przytomności, wydolność oddechow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kleszczowe zapalenie mózgu – etiopatogeneza i klini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dra – etiopatogeneza, klinika, najczęstrze powikłania, profilakty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gniskowe zapalenie OUN (ropnie i ropniaki mózgu i rdzenia kręgowego) –   diagnostyka, obraz kliniczny, postępow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pa wietrzna – profilakty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pa wietrzna i półpasiec – leczenie, wskazania do leczenia przyczynowego, wskazania do hospitalizacj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Ostra niewydolność wątroby – rozpoznanie, postępowanie, kwalifikacja do przeszczep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cjent ze świeżo wykrytym zakażeniem HIV – postępow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ełzakowica – etiopatogeneza i objawy klinicz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łonica – objawy kliniczne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neumocystoza – epidemiologia, etiopatogeneza, rozpoznanie klinika i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liomyelitis – epidemiologia, rozpoznanie, profilakty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ocznica szpitalna – epidemiologia, obraz kliniczny, rozpoznanie, postępowanie z chorym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ocznica, wstrząs septyczny, SIR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e diagnostyczne u chorego z żółtaczką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stępowanie z pacjentem z marskością wątrob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owikłania gryp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blemy hematologiczne pacjentów z AIDS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ilaktyka tęż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ilaktyka wirusowych zapaleń wątroby + profilaktyka poekspozycyj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ilaktyka zakażenia HIV + profilaktyka poekspozycyjn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filaktyka zakażeń szpital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mienica – różnicow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owadzenie chorego zakażonego lekooporną florą szpitalną – zasady postępowania personelu medyczn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bieg naturalny zakażenia HIV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ciwwskazania do szczepień ochron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rzeziębienie, grypa i paragryp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tasia grypa, zagrożenie pandemią gryp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odzaje szczepionek oraz zasady ich stosowan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óż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óżnicowanie etiologii zapalenia opon mózgowo-rdzeniowych na podstawie badania            płynu mózgowo-rdzeniow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óżnicowanie przyczyn wzrostu transaminaz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óżnicowanie skaz krwotocznych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óżnicowanie żółtacze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óżyc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óżyczka – etiopatogeneza, klinika, najczęstsze powikłania, rozpoznawanie i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almonellozy – epidemiologia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y gorączkowe – różnicow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tany nagłe w chorobach zakaź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zpitalne zapalenie płu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asiemczyce – epidemiologia, klinika, leczenie i zapobiega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ęże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ksoplazmoza – etiopatogeneza i klini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ksoplazmoza OUN – epidemiologia objawy, diagnostyk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ularemi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ąglik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rusowe zapalenie opon mózgowo-rdzeniow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rusowe zapalenie wątroby typu 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rusowe zapalenie wątroby typu B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irusowe zapalenie wątroby typu C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Wirusowe zapalenie wątroby wywołane wirusami wtórnie </w:t>
        <w:tab/>
        <w:t>hepatotropowym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irusy wtórne hepatotropow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łośnica – epidemiologia etiopatogeneza, objawy, zapobieganie, leczeni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a do hospitalizacji chorego z chorobą zakaźn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a do immunoprofilaktyki biernej chorobach zakaźnych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skazania do izolacji oddechowej – chory zakaźny dla otoczenia, chory z </w:t>
        <w:tab/>
        <w:t>obniżoną odpornością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a i przeciwwskazania do biopsj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wątroby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kazania i przeciwwskazania do nakłucia lędźwioweg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strząs septyczny – rozpoznanie, postępowa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źne zatrucia pokarmow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a bakteriami wewnątrzkomórkowym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a drożdżami i grzybami dimorficznym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a i zarażenia w przebiegu ciąż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ażenia materiałów wszczepialnych (implantów) – epidemiologia,    </w:t>
        <w:tab/>
        <w:t>rozpoznanie,  postępowanie, lecze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a paciorkowcowe – obraz kliniczny i lecze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a szpitaln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każenia u chorych z obniżoną odpornością – diagnostyka, różnice w obrazie </w:t>
        <w:tab/>
        <w:t xml:space="preserve"> klinicznym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Zakażenia wrodzone i okołoporodow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a wywołane przez wirusy coxsackie A i B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a zakładow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e HIV – epidemiologia, profilaktyka, objawy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każenie HIV u kobiety w ciąży – ryzyko dla dzieck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alenie mięśnia sercowego etiologii wirusowej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alenie mózgu – kryteria rozpoznania, etiologia, postępowa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palenie opon mózgowo-rdzeniowych – etiopatogeneza, objawy kliniczne, </w:t>
        <w:tab/>
        <w:t>zasady rozpoznawan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Zapalenie osierdzia – etiologia, rozpoznanie, leczenie zabiegowe i   </w:t>
        <w:tab/>
        <w:t>zachowawcz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ady leczenia zapaleń opon mózgowo-rdzeniowych i mózgu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sady pobierania posiewów krwi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sady postępowania w przypadku podejrzenia zakażenia chorobą o wysokiej </w:t>
        <w:tab/>
        <w:t xml:space="preserve"> zakaźności (gorączki krwotoczne, SARS, atak bioterrorystyczny)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oły czerwonkowe – klinika i lecze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espół AIDS – klinika i lecze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espół wykrzepiania wewnątrznaczyniowego (DIC) w chorobach zakaźnych – </w:t>
        <w:tab/>
        <w:t xml:space="preserve"> etiologia, rozpoznanie, postępowani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imnic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naczenie badań biochemicznych w uszkodzeniu watro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52:00Z</dcterms:created>
  <dc:creator>Klinika Hepatologii</dc:creator>
  <dc:description/>
  <dc:language>en-US</dc:language>
  <cp:lastModifiedBy>Klinika Hepatologii</cp:lastModifiedBy>
  <cp:lastPrinted>2006-09-20T13:19:00Z</cp:lastPrinted>
  <dcterms:modified xsi:type="dcterms:W3CDTF">2006-09-21T07:52:00Z</dcterms:modified>
  <cp:revision>2</cp:revision>
  <dc:subject/>
  <dc:title>Tematy egzaminacyjne z chorób zakaźnych</dc:title>
</cp:coreProperties>
</file>