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finicja choroby zakaźnej oraz przepisy dotyczące izolacj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dzie leczy się chorych z HIV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miany serologiczne w HBV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oksoplazmoz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stra choroba retrowirusow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Świnka-objawy i powikłania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akażenia szpitalne-definicja co wywołuje szpitalne zapalenia płuc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dzie najczęściej zlokalizowane szpitalne zakażenia ukł. moczowego na których oddziałach najczęściej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oroby wywołane przez paciorkowce-wybrałam anginę(wystarczyło)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óża-obj. i lecz.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 wywołuje streptococcus pneumonie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yersinia enterocolica-ogólnie+ powikłania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ecz. przewlekłego i ostrego wzw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zynniki wpływ. na wynik lecz. wzw c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atrucie jadem kiełbasianym- etiologia+ obj., leptospiroza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orelioza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zw c- dgn. i obj. pozawątrobowe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umień dłoniowy w przewl. wzw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yersinia- powikłania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oksoplazmoza- lecz.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erologia wzw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ewlekłe zapalenie wątrob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opne zapalenie opon mózgowych (etiol.,.objawy, i dokładnie przebieg w Neissereia mening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ścieklizna łącznie z profil. i szczepieniam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omienica - wszystk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CV - obj pozawątrobowe, leczenie, objawy ostrej i przewlekłej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ropizm komórkowy wir. HIV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. coli - wszystk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 to jest interferon i jakie znasz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Yersinioza - obj,lecz,dgn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ak się robi test Elis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irusy hepatotropow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czyny stanów gorączkowych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oksoplazmoza – główna postać u dorosłych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ścieklizn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óżyc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ormy laboratoryjne; głównie chodzi o rozmaz leukocytarn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egionelloza (myślę, że wystarczyło powiedzieć cokolwiek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ziecko w parku ugryzła wiewiórka - co zrobić i dlaczego (chodziło o to, ze trzeba je uodpornić czynno-biernie bo wiewiórki nie da się złapać, a wścieklizna nieuchronnie prowadzi do śmierci i nie da się leczyć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ielęgniarka zakłuła się robiąc zastrzyk pacjentowi z wzw b i c - co zrobić? (trzeba było tez wiedzieć, że szczepionkę się podaje gdy miano przeciwciał &lt;10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omienica (tez cokolwiek); ktoś miał też pytanie o promienice brzuszn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zawatrobowe manifestacje wzw c !!! (tylko wymienić jak najwięcej się da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atrucie pokarmowe - gronkowcowe (skąd się toksyna bierze w pokarmie? - ze zmian ropnych na skórze osoby przygotowującej potrawę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leszczowe zapalenie mózgu - wirusowe (ogólnie cos trzeba było poopowiadać; mam wrażenie, że odpowiadającemu pomyliła się epidemiologia z borelioza, ale i tak nie zaszkodziło mu to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 to są choroby oportunistyczne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 jakich stanach (chorobach) są gorączki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zczepienie p/tężcowe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 to jest anatoksyna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zy jest możliwe zakażenie malarią w Polsce, jakim typem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 to jest botulizm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óżnicowanie płynu mózgowo-rdzeniowego w różnych zakażeniach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otulizm: tężec – jaki jest stan świadomości i napięcie mięśniwe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oxoplazmoz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ntygeny WZW typu B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IV. Terapia antyretrowirusow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Żółtaczki: różnicowani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iegunka podróżnych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rogi zakażenia różnych WZW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IDS w Polsce: jakie grupy się zakażają, jak często, zapadalność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odzaje interferonów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konserwy, miód)</w:t>
      </w:r>
      <w:r>
        <w:rPr>
          <w:rFonts w:eastAsia="Times New Roman" w:cs="Times New Roman"/>
        </w:rPr>
        <w:t></w:t>
      </w:r>
      <w:r>
        <w:rPr/>
        <w:t xml:space="preserve">Botulizm – jaką drogą (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jważniejsze zakażenia po zakłuciu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 można leczyć Rybawiryn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eżeli byłbyś bioterrorystą czego byś użył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 przenoszą kleszcze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ebieg WZW C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tóry partner homoseksualny jest bardziej narażony na zakażenie HIV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oroby przenoszone drogą płciową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ononukleoza a Angina (odróżnić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oroby po przeszczepie nerki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ak zabezpieczyć się przed malarią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echanizm działania toksyny otulinowej i tężcowej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akie zmiany w płucach w AID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orelioza, profilaktyka, objawy, leczeni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ak zapobiegać AIDS i WZW B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bjawy oponowe w chorobach niezakaźnych, jakich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stacie kliniczne błonic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sp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dra, powikłani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stra choroba retrowirusow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eżeli matka jest HBs (+) jak zapobiec by było zdrowe dziecko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irusy hepatotropow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iardia lamblia (łącznie z cyklem rozwojowym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CV – leczenie i diagnostyka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ononukleoza – lecze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2:36:00Z</dcterms:created>
  <dc:creator>Klastes</dc:creator>
  <dc:description/>
  <dc:language>en-US</dc:language>
  <cp:lastModifiedBy>Klastes</cp:lastModifiedBy>
  <dcterms:modified xsi:type="dcterms:W3CDTF">2006-10-08T12:37:00Z</dcterms:modified>
  <cp:revision>1</cp:revision>
  <dc:subject/>
  <dc:title>1</dc:title>
</cp:coreProperties>
</file>