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CHOROBY   PASOŻYTNICZE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Podział 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</w:p>
    <w:p>
      <w:pPr>
        <w:pStyle w:val="Normal"/>
        <w:ind w:firstLine="284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1. pasożyty zewnętrzne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/ ektopasożyty /  i 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wewnętrzne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/endopasożyty/ -</w:t>
      </w:r>
    </w:p>
    <w:p>
      <w:pPr>
        <w:pStyle w:val="Normal"/>
        <w:ind w:firstLine="284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np. świerzbowiec, wesz łonowa, wesz głow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2" w:hanging="283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pasożyty obligatoryjne, bezwzględne</w:t>
      </w:r>
    </w:p>
    <w:p>
      <w:pPr>
        <w:pStyle w:val="Normal"/>
        <w:ind w:firstLine="284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             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- pasożyty swoiste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–  monoksemiczne /glista ludzka,owsik/</w:t>
      </w:r>
    </w:p>
    <w:p>
      <w:pPr>
        <w:pStyle w:val="Normal"/>
        <w:ind w:firstLine="284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             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- pasożyty nieswoiste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– heteroksemiczne /wielu różnych żywicieli, np.człowiek, włosień kręty /</w:t>
      </w:r>
    </w:p>
    <w:p>
      <w:pPr>
        <w:pStyle w:val="Normal"/>
        <w:ind w:firstLine="284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   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b. pasożyty względne -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/pełzaki glebowe, węgorek jelitowy /- człowiek jest przypadkowym żywicielem</w:t>
      </w:r>
    </w:p>
    <w:p>
      <w:pPr>
        <w:pStyle w:val="Normal"/>
        <w:ind w:firstLine="284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2. pasożyty pozorne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– np. stwierdzenie jaj motylicy wątrobowej w stolcu, </w:t>
        <w:tab/>
        <w:t>mogą się tam znaleźć</w:t>
      </w:r>
    </w:p>
    <w:p>
      <w:pPr>
        <w:pStyle w:val="Normal"/>
        <w:ind w:firstLine="284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Biotop  </w:t>
      </w:r>
      <w:r>
        <w:rPr>
          <w:rFonts w:eastAsia="Times New Roman CE" w:cs="Times New Roman CE" w:ascii="Times New Roman CE" w:hAnsi="Times New Roman CE"/>
          <w:sz w:val="22"/>
          <w:szCs w:val="22"/>
        </w:rPr>
        <w:t>- miejsce bytowania pasożyta   /przewód pokarmowy, krew, tkanki, jelito cienkie/</w:t>
      </w:r>
    </w:p>
    <w:p>
      <w:pPr>
        <w:pStyle w:val="Normal"/>
        <w:ind w:firstLine="99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Jeśli pasożyt zawędruje w miejsce, które nie jest jego biotopem –  bardzo źle </w:t>
      </w:r>
    </w:p>
    <w:p>
      <w:pPr>
        <w:pStyle w:val="Normal"/>
        <w:ind w:firstLine="99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np. człowiek nie jest naturalnym biotopem pasożyta</w:t>
      </w:r>
    </w:p>
    <w:p>
      <w:pPr>
        <w:pStyle w:val="Normal"/>
        <w:ind w:firstLine="99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Bytowanie pasożyta jest procesem ciągłym o własnym rytmie i objawia się jako zespół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achowanie równowagi pasożyt - żywiciel sprzyja rozwojowi parazytemii (np. dieta wysokowęglanowa sprzyja rozwojowi lambliozy)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Interes pasożyta: jak najsłabsza reakcja organizmu żywiciela na jego obecność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Inwazja pasożytnicz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– wnikanie postaci inwazyjnej, obecność pasożyta w org. żywiciela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Reinwazj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– inwazja po wyleczeniu</w:t>
      </w:r>
    </w:p>
    <w:p>
      <w:pPr>
        <w:pStyle w:val="Heading4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>Superinwazja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Proces chorobowy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zależy od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184" w:leader="none"/>
        </w:tabs>
        <w:ind w:left="720" w:hanging="11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łaściwości pasoży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01" w:leader="none"/>
        </w:tabs>
        <w:ind w:left="720" w:hanging="11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eaktywności żywicie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042" w:leader="none"/>
        </w:tabs>
        <w:ind w:left="720" w:hanging="11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schematu rozwojowego / niszczenie poszczególnych układów żywiciela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01" w:leader="none"/>
        </w:tabs>
        <w:ind w:left="720" w:hanging="11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od produktów przemiany materii pasożyta – mniejsze znaczenie mają odczyny bakteryj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3261" w:leader="none"/>
        </w:tabs>
        <w:ind w:left="36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aniżeli odczyny związane z bytowaniem pasoży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01" w:leader="none"/>
        </w:tabs>
        <w:ind w:left="720" w:hanging="11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od działania mechanizmów pasożyta – np. częściej posocznica wywołana przez E.col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01" w:leader="none"/>
        </w:tabs>
        <w:ind w:left="1069" w:hanging="36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d rozmiarów – objawy niedrożności np. glista ludz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19" w:hanging="47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roces chorobowy jest odbiciem równowagi między żywicielem a pasożytem.</w:t>
      </w:r>
    </w:p>
    <w:p>
      <w:pPr>
        <w:pStyle w:val="Normal"/>
        <w:tabs>
          <w:tab w:val="clear" w:pos="708"/>
          <w:tab w:val="left" w:pos="473" w:leader="none"/>
        </w:tabs>
        <w:ind w:left="397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Każde zachwianie równowagi może przyhamować rozwój pasożyta</w:t>
      </w:r>
    </w:p>
    <w:p>
      <w:pPr>
        <w:pStyle w:val="Normal"/>
        <w:tabs>
          <w:tab w:val="clear" w:pos="708"/>
          <w:tab w:val="left" w:pos="473" w:leader="none"/>
        </w:tabs>
        <w:ind w:left="397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np. zmiana diety węglowodanowej na wysokobiałkową - lamblioza</w:t>
      </w:r>
    </w:p>
    <w:p>
      <w:pPr>
        <w:pStyle w:val="Normal"/>
        <w:ind w:firstLine="349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Przebieg inwazji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:  objawowa /rzadko/,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skąpoobjawowa,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bezobjawowa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Specjalnej uwagi wymagają choroby pasożytnicze wikłające inne schorzenia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Patogene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70" w:hanging="757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Każde zaburzenie równowagi może stać się przyczyną ujawnienia choroby pasożytni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70" w:hanging="757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Im krótsze jest współistnienie pasożyt – żywiciel, tym objawy są bardziej burzli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70" w:hanging="757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U zarodźców malarii najburzliwsze objawy w przypadku Plasmodium falciformis –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3" w:leader="none"/>
        </w:tabs>
        <w:ind w:left="113"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najkrócej związana z człowiekiem z wszystkich zardźców </w:t>
      </w:r>
      <w:r>
        <w:rPr>
          <w:rFonts w:eastAsia="Wingdings;Symbol" w:cs="Wingdings;Symbol" w:ascii="Wingdings;Symbol" w:hAnsi="Wingdings;Symbol"/>
          <w:sz w:val="22"/>
          <w:szCs w:val="22"/>
          <w:lang w:val="en-US"/>
        </w:rPr>
        <w:t>à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im króce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3" w:leader="none"/>
        </w:tabs>
        <w:ind w:left="113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tym bardziej burzliwe obja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70" w:hanging="757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mechanizm działania pasożyta   /bąblowiec, glista 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70" w:hanging="757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sprzyjanie dodatkowym zakażeniom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3" w:leader="none"/>
        </w:tabs>
        <w:ind w:left="113"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/węgorek jelitowy, E.coli </w:t>
      </w:r>
      <w:r>
        <w:rPr>
          <w:rFonts w:eastAsia="Wingdings;Symbol" w:cs="Wingdings;Symbol" w:ascii="Wingdings;Symbol" w:hAnsi="Wingdings;Symbol"/>
          <w:sz w:val="22"/>
          <w:szCs w:val="22"/>
          <w:lang w:val="en-US"/>
        </w:rPr>
        <w:t>à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często występują posocznice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70" w:hanging="757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eakcje alergiczne /glista, lamblia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70" w:hanging="757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ktywacja elementów immunokompetentnych  /angitis hypersens, ziarniaki eozynofilowe /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70" w:hanging="757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tworzenie kompleksów Ag/Ab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3" w:leader="none"/>
        </w:tabs>
        <w:ind w:left="113"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/w malarii odkładanie w nerkach </w:t>
      </w:r>
      <w:r>
        <w:rPr>
          <w:rFonts w:eastAsia="Wingdings;Symbol" w:cs="Wingdings;Symbol" w:ascii="Wingdings;Symbol" w:hAnsi="Wingdings;Symbol"/>
          <w:sz w:val="22"/>
          <w:szCs w:val="22"/>
          <w:lang w:val="en-US"/>
        </w:rPr>
        <w:t>à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dodatkowe objawy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70" w:hanging="757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espół upośledzonego wchłani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70" w:hanging="757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jeśli inwazja dotyczy licznych pasożytów – niedorozwój fizycz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70" w:hanging="757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jeśli dotyczy małych dzieci – niedorozwój umysł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86" w:hanging="47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immunosupresja ( glizda, węgorek, włośnica )</w:t>
      </w:r>
    </w:p>
    <w:p>
      <w:pPr>
        <w:pStyle w:val="Normal"/>
        <w:tabs>
          <w:tab w:val="clear" w:pos="708"/>
          <w:tab w:val="left" w:pos="473" w:leader="none"/>
        </w:tabs>
        <w:ind w:left="113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08"/>
          <w:tab w:val="left" w:pos="473" w:leader="none"/>
        </w:tabs>
        <w:ind w:left="113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Rozpoznanie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</w:p>
    <w:p>
      <w:pPr>
        <w:sectPr>
          <w:footerReference w:type="default" r:id="rId2"/>
          <w:type w:val="nextPage"/>
          <w:pgSz w:w="12240" w:h="15840"/>
          <w:pgMar w:left="1077" w:right="737" w:gutter="0" w:header="0" w:top="851" w:footer="567" w:bottom="851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153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bezpośred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870" w:firstLine="264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zy parazytemiach przewodu pokarmowego – koprologiczne badanie stol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3" w:leader="none"/>
        </w:tabs>
        <w:ind w:left="397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/mogą zdarzyć się fałszywie “+”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870" w:firstLine="264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akażenie bruzdogłowcem szerokim –-&gt;  zubożenie w wit. B12, niedokrwistoś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870" w:firstLine="264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intensywna glistnica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3" w:leader="none"/>
        </w:tabs>
        <w:ind w:left="397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- zespół niedożywienia ( 4g. białka/dobę pochłania kilkanaście glist)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- zespól niedobiałc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870" w:firstLine="264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zy parazytemii tkankowej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3" w:leader="none"/>
        </w:tabs>
        <w:ind w:left="397"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</w:t>
      </w:r>
      <w:r>
        <w:rPr>
          <w:rFonts w:eastAsia="Wingdings;Symbol" w:cs="Wingdings;Symbol" w:ascii="Wingdings;Symbol" w:hAnsi="Wingdings;Symbol"/>
          <w:sz w:val="22"/>
          <w:szCs w:val="22"/>
          <w:lang w:val="en-US"/>
        </w:rPr>
        <w:t>à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rozpoznanie bardzo trudne, bo są b. krótko obecne we krw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3" w:leader="none"/>
        </w:tabs>
        <w:ind w:left="397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lub innych płyna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153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pośrednie -</w:t>
      </w:r>
      <w:r>
        <w:rPr>
          <w:rFonts w:eastAsia="Times New Roman CE" w:cs="Times New Roman CE" w:ascii="Times New Roman CE" w:hAnsi="Times New Roman CE"/>
          <w:sz w:val="22"/>
          <w:szCs w:val="22"/>
        </w:rPr>
        <w:t>serologicz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15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adiologicz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15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SG,  CT,   MRI</w:t>
      </w:r>
    </w:p>
    <w:p>
      <w:pPr>
        <w:sectPr>
          <w:type w:val="continuous"/>
          <w:pgSz w:w="12240" w:h="15840"/>
          <w:pgMar w:left="1077" w:right="737" w:gutter="0" w:header="0" w:top="851" w:footer="567" w:bottom="851"/>
          <w:formProt w:val="false"/>
          <w:textDirection w:val="lrTb"/>
        </w:sectPr>
      </w:pP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Leczenie-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usunięcie pasożyta z żywiciela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- zależy od skuteczności leku, objawów ubocznych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silne inhibitory enzymatyczne , leki toxyczne, z wieloma obj. ubocznymi                    </w:t>
      </w:r>
    </w:p>
    <w:p>
      <w:pPr>
        <w:sectPr>
          <w:type w:val="continuous"/>
          <w:pgSz w:w="12240" w:h="15840"/>
          <w:pgMar w:left="1077" w:right="737" w:gutter="0" w:header="0" w:top="851" w:footer="567" w:bottom="851"/>
          <w:formProt w:val="false"/>
          <w:textDirection w:val="lrTb"/>
        </w:sectPr>
      </w:pP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P/wsk. do leczenia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iąża, karmienie piersią,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choroby wyniszczające,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!!! ostrożnie dzieci do 2-óch lat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Wsk -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ie każda parazytemia wymaga leczenia</w:t>
      </w:r>
    </w:p>
    <w:p>
      <w:pPr>
        <w:sectPr>
          <w:type w:val="continuous"/>
          <w:pgSz w:w="12240" w:h="15840"/>
          <w:pgMar w:left="1077" w:right="737" w:gutter="0" w:header="0" w:top="851" w:footer="567" w:bottom="851"/>
          <w:formProt w:val="false"/>
          <w:textDirection w:val="lrTb"/>
        </w:sectPr>
      </w:pP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UWAGA :</w:t>
        <w:tab/>
        <w:t>zawartość jamy bąblowcowej ma działanie wstrząsorodne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Profilaktyka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firstLine="284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Tylko przestrzeganie higieny może uchronić przed zakażenie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firstLine="284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nikanie źródeł zakaż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/tereny wilgotne, zacienione, tropikalne  - sprzyjają rozwojowi żywicieli pośredni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i w konsekwencji zwiększają ryzyko zakażenia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284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Najważniejszym źródłem inwazji pasożytniczej są formy wydalane przez organizm chorego.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</w:t>
      </w:r>
    </w:p>
    <w:p>
      <w:pPr>
        <w:pStyle w:val="Normal"/>
        <w:ind w:firstLine="284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sectPr>
          <w:type w:val="continuous"/>
          <w:pgSz w:w="12240" w:h="15840"/>
          <w:pgMar w:left="1077" w:right="737" w:gutter="0" w:header="0" w:top="851" w:footer="567" w:bottom="851"/>
          <w:formProt w:val="false"/>
          <w:textDirection w:val="lrTb"/>
        </w:sectPr>
      </w:pP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                               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PEŁZAKOWIC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= AMEBOSIS =CZERWONKA PEŁZAKOWATA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Heading1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Etio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:        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Entamoeba  histolitica</w:t>
      </w:r>
    </w:p>
    <w:p>
      <w:pPr>
        <w:pStyle w:val="Normal"/>
        <w:rPr>
          <w:rFonts w:ascii="Times New Roman CE" w:hAnsi="Times New Roman CE" w:eastAsia="Times New Roman CE" w:cs="Times New Roman CE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Epidemiologia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horoba inwazyjna j. grubego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Występuje gł. w krajach tropikalnych  i subtropikalnych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W Polsce - najczęściej zawleczona, ale też jako pełzakowica rodzinna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Rezerwuar zarazka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: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łowiek wydalający cysty E.h. (woda, warzywa, owoce)</w:t>
      </w:r>
    </w:p>
    <w:p>
      <w:pPr>
        <w:pStyle w:val="Heading1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Źródło zakażenia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: </w:t>
      </w:r>
      <w:r>
        <w:rPr>
          <w:rFonts w:eastAsia="Times New Roman CE" w:cs="Times New Roman CE" w:ascii="Times New Roman CE" w:hAnsi="Times New Roman CE"/>
          <w:sz w:val="22"/>
          <w:szCs w:val="22"/>
        </w:rPr>
        <w:t>j.w.</w:t>
      </w:r>
    </w:p>
    <w:p>
      <w:pPr>
        <w:pStyle w:val="Heading1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Cykl życiowy</w:t>
      </w:r>
    </w:p>
    <w:p>
      <w:pPr>
        <w:pStyle w:val="Heading1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>Formy występowania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993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Cysta  - forma inwazyjna,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w  środowisku zewn zachowuje zdolność do inwazji przez ok. 30 dni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w wydalinach - ok. 7 d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firstLine="993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Trofozoit –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Entamoeba histolitica magn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– patogen atakujący tk-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                                         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Entamoeba histolitica minuta, minim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- forma weget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bytująca w j. grubym, mnoży się przez podzia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może zamieniać się w cysty lub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E.h. magna;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Patogeneza :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W przewodzie pokarm. bytują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E.h. minuta </w:t>
      </w:r>
      <w:r>
        <w:rPr>
          <w:rFonts w:eastAsia="Times New Roman CE" w:cs="Times New Roman CE" w:ascii="Times New Roman CE" w:hAnsi="Times New Roman CE"/>
          <w:sz w:val="22"/>
          <w:szCs w:val="22"/>
        </w:rPr>
        <w:t>i cysty.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2"/>
          <w:szCs w:val="22"/>
          <w:lang w:val="en-US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 pewnych warunkach (zmiana żywienia, </w:t>
      </w:r>
      <w:r>
        <w:rPr>
          <w:rFonts w:eastAsia="Symbol" w:cs="Symbol" w:ascii="Symbol" w:hAnsi="Symbol"/>
          <w:sz w:val="22"/>
          <w:szCs w:val="22"/>
        </w:rPr>
        <w:softHyphen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zachorowalności, zmiana war. klimat., antybiotykoterapia, zab. flory bakter. jelit) </w:t>
      </w:r>
      <w:r>
        <w:rPr>
          <w:rFonts w:eastAsia="Wingdings;Symbol" w:cs="Wingdings;Symbol" w:ascii="Wingdings;Symbol" w:hAnsi="Wingdings;Symbol"/>
          <w:sz w:val="22"/>
          <w:szCs w:val="22"/>
          <w:lang w:val="en-US"/>
        </w:rPr>
        <w:t>à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en-US"/>
        </w:rPr>
        <w:t xml:space="preserve">                       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E.h. magn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zaczyna wydzielać enzym proteolityczne 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=  hialuronidaz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–-&gt;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</w:t>
      </w:r>
      <w:r>
        <w:rPr>
          <w:rFonts w:eastAsia="Wingdings;Symbol" w:cs="Wingdings;Symbol" w:ascii="Wingdings;Symbol" w:hAnsi="Wingdings;Symbol"/>
          <w:sz w:val="22"/>
          <w:szCs w:val="22"/>
          <w:lang w:val="en-US"/>
        </w:rPr>
        <w:t>à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narusza ona ciągłość jelita, wywołuje martwicę rozpływną, </w:t>
      </w:r>
      <w:r>
        <w:rPr>
          <w:rFonts w:eastAsia="Wingdings;Symbol" w:cs="Wingdings;Symbol" w:ascii="Wingdings;Symbol" w:hAnsi="Wingdings;Symbol"/>
          <w:sz w:val="22"/>
          <w:szCs w:val="22"/>
          <w:lang w:val="en-US"/>
        </w:rPr>
        <w:t>à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tworzą się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ropnie butelkowate</w:t>
      </w:r>
    </w:p>
    <w:p>
      <w:pPr>
        <w:pStyle w:val="Normal"/>
        <w:ind w:left="2069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mają one wąski kanał wejściowy i szeroką jamę - tu bytują bakt. patolog. i pełzaki.</w:t>
      </w:r>
    </w:p>
    <w:p>
      <w:pPr>
        <w:pStyle w:val="Normal"/>
        <w:ind w:left="2069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Mogą one dr krążenia wrotnego wędrować do innych narządw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635" w:hanging="56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ostać jelitowo - wątrobow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635" w:hanging="56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ostać jelitowo - wątrobowo - płucn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352" w:hanging="28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ostać zajmująca narz. odległe, szpik, CSN</w:t>
      </w:r>
    </w:p>
    <w:p>
      <w:pPr>
        <w:pStyle w:val="Normal"/>
        <w:ind w:left="2069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awsze punktem wyjścia jest pełzakowica jelito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rganizm człowieka broni się przez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wytwarzanie śluzu, utrudniającego kontakt pasoyta z powierzchnią bł. śluz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wytwarzanie swoistych p/ciał i cytotoksycznych limfocytów T, pośrednio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lub bezpośrednio zabójczych dla trofozoitów.</w:t>
      </w:r>
    </w:p>
    <w:p>
      <w:pPr>
        <w:pStyle w:val="Heading1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Przebieg kliniczny :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firstLine="567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forma jelitowa    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czerwonka pełzakowa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567"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forma pozajelitowa 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wątroba, płuca, CSN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Forma jelitow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7" w:leader="none"/>
        </w:tabs>
        <w:ind w:left="808" w:hanging="28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okres: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7" w:leader="none"/>
        </w:tabs>
        <w:ind w:left="2051" w:hanging="56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spastyczne bóle w okol. zgięcia śledzionow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7" w:leader="none"/>
        </w:tabs>
        <w:ind w:left="2051" w:hanging="56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arcie na stolec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7" w:leader="none"/>
        </w:tabs>
        <w:ind w:left="1768" w:hanging="28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ddawanie niewielkiej il. stolca ze śluzem, krwią i treścią ropiastą;</w:t>
      </w:r>
    </w:p>
    <w:p>
      <w:pPr>
        <w:pStyle w:val="Normal"/>
        <w:tabs>
          <w:tab w:val="clear" w:pos="708"/>
          <w:tab w:val="left" w:pos="360" w:leader="none"/>
        </w:tabs>
        <w:ind w:left="1485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il. stolców: kilka - kilkanaście / dobę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7" w:leader="none"/>
        </w:tabs>
        <w:ind w:left="1768" w:hanging="28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-3 dni pogarszanie st. chor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7" w:leader="none"/>
        </w:tabs>
        <w:ind w:left="850" w:hanging="28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kres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7" w:leader="none"/>
        </w:tabs>
        <w:ind w:left="1984" w:hanging="56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bladość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7" w:leader="none"/>
        </w:tabs>
        <w:ind w:left="1984" w:hanging="56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pat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7" w:leader="none"/>
        </w:tabs>
        <w:ind w:left="1984" w:hanging="56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ozlana bolesność wzdłuż kr/ętnicy, esic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7" w:leader="none"/>
        </w:tabs>
        <w:ind w:left="1701" w:hanging="28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b. rzadko obj. ostrego brzucha</w:t>
      </w:r>
    </w:p>
    <w:p>
      <w:pPr>
        <w:pStyle w:val="Normal"/>
        <w:tabs>
          <w:tab w:val="clear" w:pos="708"/>
          <w:tab w:val="left" w:pos="360" w:leader="none"/>
        </w:tabs>
        <w:ind w:left="1418" w:hanging="851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Ciężkość choroby zależy od czasu trwania obj. ostrych i przerw między epizodami.</w:t>
      </w:r>
    </w:p>
    <w:p>
      <w:pPr>
        <w:pStyle w:val="Normal"/>
        <w:tabs>
          <w:tab w:val="clear" w:pos="708"/>
          <w:tab w:val="left" w:pos="360" w:leader="none"/>
        </w:tabs>
        <w:ind w:left="1418" w:hanging="851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418" w:hanging="1134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Postać jelitowo - wątrobowa</w:t>
      </w:r>
    </w:p>
    <w:p>
      <w:pPr>
        <w:pStyle w:val="Normal"/>
        <w:tabs>
          <w:tab w:val="clear" w:pos="708"/>
          <w:tab w:val="left" w:pos="360" w:leader="none"/>
        </w:tabs>
        <w:ind w:left="1418" w:hanging="851"/>
        <w:rPr/>
      </w:pPr>
      <w:r>
        <w:rPr>
          <w:rFonts w:eastAsia="Symbol" w:cs="Symbol" w:ascii="Symbol" w:hAnsi="Symbol"/>
          <w:sz w:val="22"/>
          <w:szCs w:val="22"/>
        </w:rPr>
        <w:t>*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bolesność przy łuku, nasila się przy ucisku, ruchu</w:t>
      </w:r>
    </w:p>
    <w:p>
      <w:pPr>
        <w:pStyle w:val="Normal"/>
        <w:tabs>
          <w:tab w:val="clear" w:pos="708"/>
          <w:tab w:val="left" w:pos="360" w:leader="none"/>
        </w:tabs>
        <w:ind w:left="1418" w:hanging="851"/>
        <w:rPr/>
      </w:pPr>
      <w:r>
        <w:rPr>
          <w:rFonts w:eastAsia="Symbol" w:cs="Symbol" w:ascii="Symbol" w:hAnsi="Symbol"/>
          <w:sz w:val="22"/>
          <w:szCs w:val="22"/>
        </w:rPr>
        <w:t>*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bóle promieniuj. do pr. łopatki, kręgosłupa;</w:t>
      </w:r>
    </w:p>
    <w:p>
      <w:pPr>
        <w:pStyle w:val="Normal"/>
        <w:tabs>
          <w:tab w:val="clear" w:pos="708"/>
          <w:tab w:val="left" w:pos="360" w:leader="none"/>
        </w:tabs>
        <w:ind w:left="1418" w:hanging="851"/>
        <w:rPr/>
      </w:pPr>
      <w:r>
        <w:rPr>
          <w:rFonts w:eastAsia="Symbol" w:cs="Symbol" w:ascii="Symbol" w:hAnsi="Symbol"/>
          <w:sz w:val="22"/>
          <w:szCs w:val="22"/>
        </w:rPr>
        <w:t>*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softHyphen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wątroby</w:t>
      </w:r>
    </w:p>
    <w:p>
      <w:pPr>
        <w:pStyle w:val="Normal"/>
        <w:tabs>
          <w:tab w:val="clear" w:pos="708"/>
          <w:tab w:val="left" w:pos="360" w:leader="none"/>
        </w:tabs>
        <w:ind w:left="1418" w:hanging="851"/>
        <w:rPr/>
      </w:pPr>
      <w:r>
        <w:rPr>
          <w:rFonts w:eastAsia="Symbol" w:cs="Symbol" w:ascii="Symbol" w:hAnsi="Symbol"/>
          <w:sz w:val="22"/>
          <w:szCs w:val="22"/>
        </w:rPr>
        <w:t>*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softHyphen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leukocytozy</w:t>
      </w:r>
    </w:p>
    <w:p>
      <w:pPr>
        <w:pStyle w:val="Normal"/>
        <w:tabs>
          <w:tab w:val="clear" w:pos="708"/>
          <w:tab w:val="left" w:pos="360" w:leader="none"/>
        </w:tabs>
        <w:ind w:left="1418" w:hanging="851"/>
        <w:rPr/>
      </w:pPr>
      <w:r>
        <w:rPr>
          <w:rFonts w:eastAsia="Symbol" w:cs="Symbol" w:ascii="Symbol" w:hAnsi="Symbol"/>
          <w:sz w:val="22"/>
          <w:szCs w:val="22"/>
        </w:rPr>
        <w:t>*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softHyphen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O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7" w:leader="none"/>
        </w:tabs>
        <w:ind w:left="850" w:hanging="28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óby wątrobowe i bilirubina - norma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Postać jelit. - wątrobowo - płucna</w:t>
      </w:r>
    </w:p>
    <w:p>
      <w:pPr>
        <w:pStyle w:val="Normal"/>
        <w:tabs>
          <w:tab w:val="clear" w:pos="708"/>
          <w:tab w:val="left" w:pos="360" w:leader="none"/>
        </w:tabs>
        <w:ind w:left="284" w:firstLine="28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zez ciągłość dostaje się do j. opłucnowych;</w:t>
      </w:r>
    </w:p>
    <w:p>
      <w:pPr>
        <w:pStyle w:val="Normal"/>
        <w:tabs>
          <w:tab w:val="clear" w:pos="708"/>
          <w:tab w:val="left" w:pos="360" w:leader="none"/>
        </w:tabs>
        <w:ind w:left="284" w:firstLine="283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ropniak opłucnej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kaszel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duszność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wysięk opłucnowy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krwioplucie;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CSN </w:t>
      </w:r>
      <w:r>
        <w:rPr>
          <w:rFonts w:eastAsia="Wingdings;Symbol" w:cs="Wingdings;Symbol" w:ascii="Wingdings;Symbol" w:hAnsi="Wingdings;Symbol"/>
          <w:sz w:val="22"/>
          <w:szCs w:val="22"/>
          <w:lang w:val="en-US"/>
        </w:rPr>
        <w:t>à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peny obraz neuroinfekcji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Rozpoznanie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15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wiad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15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bad.kału -2x po samoistnym oddaniu,1x po przeczyszczeni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bad. na Ag pasożyta - 50% rozpoznań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15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ektoskop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/śluz, krew w cewie, obecność ropni, śluzówka czerwona, chropowata/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15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SG    /ropnie wątroby, obecność butelkowych ropni/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927" w:hanging="36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bad.serologiczne  IF poś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w postaci ostrej - miana wysoki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w postaci przewlekłej - niskie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Leczenie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firstLine="42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brak jednolitego schematu - dział jednoczesne na cysty i f. wegetatywn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0" w:firstLine="42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leki kontaktowe :Metronidazol, Tinidazol, Lanosept, Enteroseptol, Entobex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0" w:firstLine="42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form pozajelitowych -   Dehydroemetyna, Metronidazo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Heading1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WAGA: chory podlega rejestracji, przymusowemu leczeniu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Heading3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IERWOTNE PEŁZAKOWE ZAPALENIE MÓZGU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single"/>
        </w:rPr>
        <w:t>Etio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: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ełzaki glebowe Negleria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single"/>
        </w:rPr>
        <w:t>Żródło zakażeni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: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zbiorniki wody ciepłej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także wody skażone termicznie - w pobliżu elektrowni;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single"/>
        </w:rPr>
        <w:t>Dr szerzeni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włókna węchowe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single"/>
        </w:rPr>
        <w:t>Przebieg kliniczny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firstLine="42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okres wylęgania 3-5 dni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firstLine="42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bjawy ropnego zap.opon m.-r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single"/>
        </w:rPr>
        <w:t>Leczenie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: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ncotil,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Amfoterycyna B /dokanałowo/,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Dectarin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single"/>
        </w:rPr>
        <w:t>Rokowanie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złe </w:t>
      </w:r>
      <w:r>
        <w:rPr>
          <w:rFonts w:eastAsia="Wingdings;Symbol" w:cs="Wingdings;Symbol" w:ascii="Wingdings;Symbol" w:hAnsi="Wingdings;Symbol"/>
          <w:sz w:val="22"/>
          <w:szCs w:val="22"/>
          <w:lang w:val="en-US"/>
        </w:rPr>
        <w:t>à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wśród dzieci w Czechosłowacji wszystkie zmarły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waga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nie reaguje na leczenie antybiotykiem, trzeba szukać pierwotniaków w płynie m.-r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Heading3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ZIMNICA     - MALARIA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single"/>
        </w:rPr>
        <w:t>Etio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: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ierwotniaki  Plasmodium vivax,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ovale,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malariae,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fulciparum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Żywiciel: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ż. ostateczny - komar  widliszek (rozmn. płciowe w przew. pokarm.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ż. pośredni - człowiek ( rozmn. bezpłc.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single"/>
        </w:rPr>
        <w:t>Rezerwuar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: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człowiek,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małpy afrykańskie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single"/>
        </w:rPr>
        <w:t>Źródło zakażenia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: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łowiek zarażony /pośredni żywiciel/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single"/>
        </w:rPr>
        <w:t>Dr szerze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ind w:left="0" w:firstLine="567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samica komara z rodziny Anopheles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/w przew.pok. komara Plasmodium namnaża się, przenika do jego gruczołów ślinowych –sporozoity/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ind w:left="0" w:firstLine="567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transfuzje krw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ind w:left="0" w:firstLine="567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zeszczep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ind w:left="0" w:firstLine="567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rodzona- rzadk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single"/>
        </w:rPr>
        <w:t>Przebieg kliniczny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</w:t>
      </w:r>
    </w:p>
    <w:p>
      <w:pPr>
        <w:sectPr>
          <w:type w:val="continuous"/>
          <w:pgSz w:w="12240" w:h="15840"/>
          <w:pgMar w:left="1077" w:right="737" w:gutter="0" w:header="0" w:top="851" w:footer="567" w:bottom="851"/>
          <w:formProt w:val="false"/>
          <w:textDirection w:val="lrTb"/>
        </w:sectPr>
      </w:pPr>
    </w:p>
    <w:p>
      <w:pPr>
        <w:pStyle w:val="Normal"/>
        <w:ind w:firstLine="567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Wingdings;Symbol" w:cs="Wingdings;Symbol" w:ascii="Wingdings;Symbol" w:hAnsi="Wingdings;Symbol"/>
          <w:sz w:val="22"/>
          <w:szCs w:val="22"/>
          <w:lang w:val="en-US"/>
        </w:rPr>
        <w:t>à</w:t>
      </w:r>
      <w:r>
        <w:rPr>
          <w:rFonts w:eastAsia="Times New Roman CE" w:cs="Times New Roman CE" w:ascii="Times New Roman CE" w:hAnsi="Times New Roman CE"/>
          <w:sz w:val="22"/>
          <w:szCs w:val="22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  <w:u w:val="none"/>
        </w:rPr>
        <w:t>okres wylęgani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ind w:left="0" w:firstLine="99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.f.  12 dn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ind w:left="0" w:firstLine="99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.o. 14 dn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ind w:left="0" w:firstLine="99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.m. 30 dn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ind w:left="0" w:firstLine="99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.hibernatus  kilka mies.</w:t>
      </w:r>
    </w:p>
    <w:p>
      <w:pPr>
        <w:pStyle w:val="Heading1"/>
        <w:ind w:firstLine="567"/>
        <w:rPr/>
      </w:pPr>
      <w:r>
        <w:rPr>
          <w:rFonts w:eastAsia="Wingdings;Symbol" w:cs="Wingdings;Symbol" w:ascii="Wingdings;Symbol" w:hAnsi="Wingdings;Symbol"/>
          <w:sz w:val="22"/>
          <w:szCs w:val="22"/>
          <w:lang w:val="en-US"/>
        </w:rPr>
        <w:t>à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  <w:u w:val="none"/>
        </w:rPr>
        <w:t>Okres zakaźności nieleczonej malarii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0" w:firstLine="99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.f.  1rok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0" w:firstLine="99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.v. 1-3 lat</w:t>
        <w:tab/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0" w:firstLine="99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.m. wiele lat</w:t>
      </w:r>
    </w:p>
    <w:p>
      <w:pPr>
        <w:sectPr>
          <w:type w:val="continuous"/>
          <w:pgSz w:w="12240" w:h="15840"/>
          <w:pgMar w:left="1077" w:right="737" w:gutter="0" w:header="0" w:top="851" w:footer="567" w:bottom="851"/>
          <w:formProt w:val="false"/>
          <w:textDirection w:val="lrTb"/>
        </w:sectPr>
      </w:pPr>
    </w:p>
    <w:p>
      <w:pPr>
        <w:pStyle w:val="Normal"/>
        <w:ind w:left="2124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sectPr>
          <w:type w:val="continuous"/>
          <w:pgSz w:w="12240" w:h="15840"/>
          <w:pgMar w:left="1077" w:right="737" w:gutter="0" w:header="0" w:top="851" w:footer="567" w:bottom="851"/>
          <w:formProt w:val="false"/>
          <w:textDirection w:val="lrTb"/>
        </w:sectPr>
      </w:pP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none"/>
        </w:rPr>
        <w:t>objawy prodromalne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0" w:firstLine="567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dreszcze, ból głowy –-&gt; 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faza zimn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(utrzymuje się do 1 h i bezpośrednio przechodzi w f. ciepłą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0" w:firstLine="567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gorączka , </w:t>
      </w:r>
      <w:r>
        <w:rPr>
          <w:rFonts w:eastAsia="Symbol" w:cs="Symbol" w:ascii="Symbol" w:hAnsi="Symbol"/>
          <w:sz w:val="22"/>
          <w:szCs w:val="22"/>
        </w:rPr>
        <w:softHyphen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temp. , względna bradykardia   </w:t>
      </w:r>
      <w:r>
        <w:rPr>
          <w:rFonts w:eastAsia="Wingdings;Symbol" w:cs="Wingdings;Symbol" w:ascii="Wingdings;Symbol" w:hAnsi="Wingdings;Symbol"/>
          <w:sz w:val="22"/>
          <w:szCs w:val="22"/>
          <w:lang w:val="en-US"/>
        </w:rPr>
        <w:t>à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faza ciepł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0" w:firstLine="567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gwałtowny spadek gorączki – pot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0" w:firstLine="567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bj. z CSN  (falciparum ) – do śpiączki włączni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0" w:firstLine="567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zesp. hemolityczny z zablokowaniem kan. nerkowych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0" w:firstLine="567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zesp. żoł.-jelitowy    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owtarzalność : v. co 3 dni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m. co 4 dni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f. kilkakrotnie/dobę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atogeneza zależy od liczby zakażonych erytrocytów :1-3% krwinek zainfekowanych (z wyjątkiem P.f.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Mogą być wydzielane hemolizyny i wówczas dochodzi do rozpadu niezainfekowanych krwine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single"/>
        </w:rPr>
        <w:t>Rozpoznani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0" w:firstLine="42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wiad   (pobyt w klimacie endemicznego występowania 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0" w:firstLine="42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conajmniej 2 objawy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0" w:firstLine="42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ozmaz krwi na szczycie gorączki  / obecne pasożyty wewnątrzkrwinkowe / ! krew żyln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0" w:firstLine="42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bad.serologiczne  - IF pośr.   –nawet wiele lat po infekcji -swoiste Ig 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single"/>
        </w:rPr>
        <w:t>Leczenie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- w </w:t>
      </w:r>
      <w:r>
        <w:rPr>
          <w:rFonts w:eastAsia="Times New Roman CE" w:cs="Times New Roman CE" w:ascii="Times New Roman CE" w:hAnsi="Times New Roman CE"/>
          <w:sz w:val="22"/>
          <w:szCs w:val="22"/>
        </w:rPr>
        <w:t>czasie napadu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Chlorochina ( Arechin ),    </w:t>
      </w:r>
      <w:r>
        <w:rPr>
          <w:rFonts w:eastAsia="Wingdings;Symbol" w:cs="Wingdings;Symbol" w:ascii="Wingdings;Symbol" w:hAnsi="Wingdings;Symbol"/>
          <w:sz w:val="22"/>
          <w:szCs w:val="22"/>
          <w:lang w:val="en-US"/>
        </w:rPr>
        <w:t>à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w okresie napadów podaje się 4 tbl.,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o 6 h – 2 tbl.,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w 2-ej i  3-ej dobie –2tbl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Meflochina,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rimachina,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Daraprim, </w:t>
      </w:r>
    </w:p>
    <w:p>
      <w:pPr>
        <w:pStyle w:val="Normal"/>
        <w:ind w:left="285"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inne </w:t>
      </w:r>
    </w:p>
    <w:p>
      <w:pPr>
        <w:pStyle w:val="Normal"/>
        <w:ind w:left="285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Tetracykliny,</w:t>
      </w:r>
    </w:p>
    <w:p>
      <w:pPr>
        <w:pStyle w:val="Normal"/>
        <w:ind w:left="285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Chinin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ansidar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single"/>
        </w:rPr>
        <w:t>Profilaktyka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: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środki ostrożności, unikanie pokąsania przez komary,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zażywanie leków p/malarycznych na tydz. przed  wyjazdem, w czasie pobytu, 6-10 tyg. po powrocie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WAG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: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zgłaszanie, obowiązek hospitalizacji 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Osoby stale zarażane mogą przekazać odporność noworodkom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Niedokrwistość sierpowata chroni przed zachorowaniem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rofilaktyka nie może przekraczać 500 tbl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TOXOPLAZMOZA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Antropozoonoza, chor. ludzi i zwierząt (gady, ryby)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Istnieją regiony wolne od tego pasożyta - tam, gdzie nie ma kotów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Kot </w:t>
      </w:r>
      <w:r>
        <w:rPr>
          <w:rFonts w:eastAsia="Wingdings;Symbol" w:cs="Wingdings;Symbol" w:ascii="Wingdings;Symbol" w:hAnsi="Wingdings;Symbol"/>
          <w:sz w:val="22"/>
          <w:szCs w:val="22"/>
          <w:lang w:val="en-US"/>
        </w:rPr>
        <w:t>à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nabj. j. cienk </w:t>
      </w:r>
      <w:r>
        <w:rPr>
          <w:rFonts w:eastAsia="Wingdings;Symbol" w:cs="Wingdings;Symbol" w:ascii="Wingdings;Symbol" w:hAnsi="Wingdings;Symbol"/>
          <w:sz w:val="22"/>
          <w:szCs w:val="22"/>
          <w:lang w:val="en-US"/>
        </w:rPr>
        <w:t>à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cykl pciowy ( gamagonie, sporogonie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Czowiek </w:t>
      </w:r>
      <w:r>
        <w:rPr>
          <w:rFonts w:eastAsia="Wingdings;Symbol" w:cs="Wingdings;Symbol" w:ascii="Wingdings;Symbol" w:hAnsi="Wingdings;Symbol"/>
          <w:sz w:val="22"/>
          <w:szCs w:val="22"/>
          <w:lang w:val="en-US"/>
        </w:rPr>
        <w:t>à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schizogonia (rozmn. bezpł.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single"/>
        </w:rPr>
        <w:t>Etio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ind w:left="0" w:firstLine="42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ierwotniak – Toxoplazma gondii - typowy patogen oportunistyczny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ind w:left="0" w:firstLine="42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żywiciel swoisty – kotowate ( rozwój płc. 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wydalają oocysty, kt. 2-3 dni dojrzewają i stają się  formami zakażającymi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</w:t>
      </w:r>
      <w:r>
        <w:rPr>
          <w:rFonts w:eastAsia="Wingdings;Symbol" w:cs="Wingdings;Symbol" w:ascii="Wingdings;Symbol" w:hAnsi="Wingdings;Symbol"/>
          <w:sz w:val="22"/>
          <w:szCs w:val="22"/>
          <w:lang w:val="en-US"/>
        </w:rPr>
        <w:t>à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ssaki, ptaki, gad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297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=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geoantropozoono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297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       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(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istnieje okr. inkubacji w środow. zewn. aby mógł stać się inwazyjn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297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dla człowiek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Formy wyst.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7" w:leader="none"/>
        </w:tabs>
        <w:ind w:left="1031" w:hanging="566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trofozoity </w:t>
      </w:r>
      <w:r>
        <w:rPr>
          <w:rFonts w:eastAsia="Wingdings;Symbol" w:cs="Wingdings;Symbol" w:ascii="Wingdings;Symbol" w:hAnsi="Wingdings;Symbol"/>
          <w:sz w:val="22"/>
          <w:szCs w:val="22"/>
          <w:lang w:val="en-US"/>
        </w:rPr>
        <w:t>à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f. wegetat. występ. we krw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65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takują k-i os. zarażonej (krew) i dzielą się przez podział - takie k-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65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ypełnione pasożytami =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pseudocyst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7" w:leader="none"/>
        </w:tabs>
        <w:ind w:left="1076" w:hanging="56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cysty właściw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1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(zdolne do zakażenia przez 4 m-c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single"/>
        </w:rPr>
        <w:t>Rezerwuar zarazka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ssaki, ptaki, gryzonie, drób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single"/>
        </w:rPr>
        <w:t>Źródło zakażenia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okarm zanieczyszczony oocystami / warzywa, owoce-truskawki, mięso-tatar/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krew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tkanki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łożysko zarażonej matki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single"/>
        </w:rPr>
        <w:t>Przebieg kliniczny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ind w:left="0" w:firstLine="42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okres wylęgania 2-3 tyg. ( przew.pok </w:t>
      </w:r>
      <w:r>
        <w:rPr>
          <w:rFonts w:eastAsia="Wingdings;Symbol" w:cs="Wingdings;Symbol" w:ascii="Wingdings;Symbol" w:hAnsi="Wingdings;Symbol"/>
          <w:sz w:val="22"/>
          <w:szCs w:val="22"/>
          <w:lang w:val="en-US"/>
        </w:rPr>
        <w:t>à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krew </w:t>
      </w:r>
      <w:r>
        <w:rPr>
          <w:rFonts w:eastAsia="Wingdings;Symbol" w:cs="Wingdings;Symbol" w:ascii="Wingdings;Symbol" w:hAnsi="Wingdings;Symbol"/>
          <w:sz w:val="22"/>
          <w:szCs w:val="22"/>
          <w:lang w:val="en-US"/>
        </w:rPr>
        <w:t>à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limfa </w:t>
      </w:r>
      <w:r>
        <w:rPr>
          <w:rFonts w:eastAsia="Wingdings;Symbol" w:cs="Wingdings;Symbol" w:ascii="Wingdings;Symbol" w:hAnsi="Wingdings;Symbol"/>
          <w:sz w:val="22"/>
          <w:szCs w:val="22"/>
          <w:lang w:val="en-US"/>
        </w:rPr>
        <w:t>à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tkanki 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ind w:left="0" w:firstLine="42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okr. parazytemii: 1-2 tyg. po zakażeniu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jednocześnie </w:t>
      </w:r>
      <w:r>
        <w:rPr>
          <w:rFonts w:eastAsia="Symbol" w:cs="Symbol" w:ascii="Symbol" w:hAnsi="Symbol"/>
          <w:sz w:val="22"/>
          <w:szCs w:val="22"/>
        </w:rPr>
        <w:softHyphen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il. p/ciał ograniczając parazytemię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asożyty zostają ograniczone do tk-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 okr  ostrej parazytemii pód ma 40% szans zarażenia si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sectPr>
          <w:type w:val="continuous"/>
          <w:pgSz w:w="12240" w:h="15840"/>
          <w:pgMar w:left="1077" w:right="737" w:gutter="0" w:header="0" w:top="851" w:footer="567" w:bottom="851"/>
          <w:formProt w:val="false"/>
          <w:textDirection w:val="lrTb"/>
        </w:sectPr>
      </w:pP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toxoplazmoza ostra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lymphadenitis (szyjne, karkowe, pachwinowe)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neumonia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myocarditis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meningitis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enterocolitis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osocznica- u osób z AIDS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bóle stawów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ymioty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biegunka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ind w:left="0" w:firstLine="567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toxoplazmoza przew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łatwa męczliwoś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bóle gl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niecharakter. obj wegetatywne: potliwoś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bóle wątroby, śledziony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horioretiniti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lymphadenopati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toxoplazmoza wrodzon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</w:t>
      </w:r>
      <w:r>
        <w:rPr>
          <w:rFonts w:eastAsia="Wingdings;Symbol" w:cs="Wingdings;Symbol" w:ascii="Wingdings;Symbol" w:hAnsi="Wingdings;Symbol"/>
          <w:sz w:val="22"/>
          <w:szCs w:val="22"/>
          <w:lang w:val="en-US"/>
        </w:rPr>
        <w:t>à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we wczesnym okr. poronienia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</w:t>
      </w:r>
      <w:r>
        <w:rPr>
          <w:rFonts w:eastAsia="Wingdings;Symbol" w:cs="Wingdings;Symbol" w:ascii="Wingdings;Symbol" w:hAnsi="Wingdings;Symbol"/>
          <w:sz w:val="22"/>
          <w:szCs w:val="22"/>
          <w:lang w:val="en-US"/>
        </w:rPr>
        <w:t>à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triada Pincerton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1417" w:hanging="56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chorioretinitis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1417" w:hanging="56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hydrocephalus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1417" w:hanging="56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zwapnienia w mózgu/ </w:t>
      </w:r>
    </w:p>
    <w:p>
      <w:pPr>
        <w:pStyle w:val="Normal"/>
        <w:ind w:left="0"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</w:t>
      </w:r>
      <w:r>
        <w:rPr>
          <w:rFonts w:eastAsia="Wingdings;Symbol" w:cs="Wingdings;Symbol" w:ascii="Wingdings;Symbol" w:hAnsi="Wingdings;Symbol"/>
          <w:sz w:val="22"/>
          <w:szCs w:val="22"/>
          <w:lang w:val="en-US"/>
        </w:rPr>
        <w:t>à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wady serca, </w:t>
      </w:r>
    </w:p>
    <w:p>
      <w:pPr>
        <w:pStyle w:val="Normal"/>
        <w:ind w:left="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</w:t>
      </w:r>
      <w:r>
        <w:rPr>
          <w:rFonts w:eastAsia="Wingdings;Symbol" w:cs="Wingdings;Symbol" w:ascii="Wingdings;Symbol" w:hAnsi="Wingdings;Symbol"/>
          <w:sz w:val="22"/>
          <w:szCs w:val="22"/>
          <w:lang w:val="en-US"/>
        </w:rPr>
        <w:t>à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upośl. rozw. psycho-somat.</w:t>
      </w:r>
    </w:p>
    <w:p>
      <w:pPr>
        <w:sectPr>
          <w:type w:val="continuous"/>
          <w:pgSz w:w="12240" w:h="15840"/>
          <w:pgMar w:left="1077" w:right="737" w:gutter="0" w:header="0" w:top="851" w:footer="567" w:bottom="851"/>
          <w:formProt w:val="false"/>
          <w:textDirection w:val="lrTb"/>
        </w:sectPr>
      </w:pPr>
    </w:p>
    <w:p>
      <w:pPr>
        <w:pStyle w:val="Normal"/>
        <w:ind w:left="0" w:hanging="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single"/>
        </w:rPr>
        <w:t>Rozpoznanie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</w:t>
      </w:r>
      <w:r>
        <w:rPr>
          <w:rFonts w:eastAsia="Symbol" w:cs="Symbol" w:ascii="Symbol" w:hAnsi="Symbol"/>
          <w:sz w:val="22"/>
          <w:szCs w:val="22"/>
        </w:rPr>
        <w:softHyphen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ww. chł z limfopenią bez innych przyczyn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360" w:leader="none"/>
        </w:tabs>
        <w:ind w:left="0" w:firstLine="284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brak obj. patognomicznych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360" w:leader="none"/>
        </w:tabs>
        <w:ind w:left="0" w:firstLine="284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bad.serologiczne 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odczyn Sabina-Feldman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ELISA IgA, IgG, IgM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OWD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hemaglut.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ośr. IF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bezpośr./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360" w:leader="none"/>
        </w:tabs>
        <w:ind w:left="0" w:firstLine="284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serokonwersj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360" w:leader="none"/>
        </w:tabs>
        <w:ind w:left="0" w:firstLine="284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CR z próbki badanego materia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WAGA 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W okresie parazytemii ostrej 40% płodów zakażonych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Tylko w okresie ostrej parazytemii dochodzi do zakażenia, ale zdania są podzielone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1/1000 żywych noworodków- zakażony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U matek z parazytemią – ok. 30% płodów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Utrzymywanie się pow. ww. chł w okresie I-ych tyg.-poronienia    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.                                                                 w okresie organogenezy –zmiany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możliwość ujawnienia po kilku latach    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rPr>
          <w:rFonts w:ascii="Times New Roman CE" w:hAnsi="Times New Roman CE" w:eastAsia="Times New Roman CE" w:cs="Times New Roman CE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single"/>
        </w:rPr>
        <w:t xml:space="preserve">Leczenie 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Daraprim (Pirimetamina) -50 mg/dobe w  I, II, III-ej dobie po urodzeniu, nie stos. w ciąży tylko można              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stosować Rovamycynę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Spiramycyna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Dalacin C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ostać oczna j/w + Encorton</w:t>
      </w:r>
    </w:p>
    <w:p>
      <w:pPr>
        <w:pStyle w:val="Heading2"/>
        <w:ind w:left="-284" w:firstLine="284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Fansidar /sulfadoxyna+Pirimetamina/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Wskazanie do leczeni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ysokie miana (co najm. w 2-óch odczynach) lub serokonwersja (trudna do uchwycenia )   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WAGA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/3000 – wartość graniczna = odczyn”+”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Times New Roman CE" w:cs="Times New Roman CE" w:ascii="Times New Roman CE" w:hAnsi="Times New Roman CE"/>
          <w:sz w:val="22"/>
          <w:szCs w:val="22"/>
        </w:rPr>
        <w:t>co najm. 2 odczyny serologiczne są potrzebne do rozpoznania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IgA, IgE-/ wrodz./-świadczy o zakażeniu noworodka      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Leczenie kojarzone jest z sulfonamidem (niechętnie), lub z Klindamycyną 2-3tyg. cykl leczenia i  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bad. kontrolne 3</w:t>
      </w:r>
    </w:p>
    <w:sectPr>
      <w:type w:val="continuous"/>
      <w:pgSz w:w="12240" w:h="15840"/>
      <w:pgMar w:left="1077" w:right="737" w:gutter="0" w:header="0" w:top="851" w:footer="567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Wingdings">
    <w:altName w:val="Symbol"/>
    <w:charset w:val="02"/>
    <w:family w:val="auto"/>
    <w:pitch w:val="variable"/>
  </w:font>
  <w:font w:name="Arial CE">
    <w:charset w:val="ee"/>
    <w:family w:val="swiss"/>
    <w:pitch w:val="variable"/>
  </w:font>
  <w:font w:name="Wingdings">
    <w:altName w:val="Symbol"/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CE" w:cs="Arial CE" w:ascii="Arial CE" w:hAnsi="Arial CE"/>
        <w:sz w:val="18"/>
        <w:szCs w:val="18"/>
      </w:rPr>
      <w:t xml:space="preserve">ch. zakaźne - w 8 - ch. pasożytnicze     - </w:t>
    </w:r>
    <w:r>
      <w:rPr>
        <w:rStyle w:val="PageNumber"/>
        <w:rFonts w:eastAsia="Arial CE" w:cs="Arial CE" w:ascii="Arial CE" w:hAnsi="Arial CE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CE" w:cs="Arial CE" w:ascii="Arial CE" w:hAnsi="Arial CE"/>
      </w:rPr>
      <w:instrText xml:space="preserve"> PAGE </w:instrText>
    </w:r>
    <w:r>
      <w:rPr>
        <w:rStyle w:val="PageNumber"/>
        <w:sz w:val="18"/>
        <w:szCs w:val="18"/>
        <w:rFonts w:eastAsia="Arial CE" w:cs="Arial CE" w:ascii="Arial CE" w:hAnsi="Arial CE"/>
      </w:rPr>
      <w:fldChar w:fldCharType="separate"/>
    </w:r>
    <w:r>
      <w:rPr>
        <w:rStyle w:val="PageNumber"/>
        <w:sz w:val="18"/>
        <w:szCs w:val="18"/>
        <w:rFonts w:eastAsia="Arial CE" w:cs="Arial CE" w:ascii="Arial CE" w:hAnsi="Arial CE"/>
      </w:rPr>
      <w:t>8</w:t>
    </w:r>
    <w:r>
      <w:rPr>
        <w:rStyle w:val="PageNumber"/>
        <w:sz w:val="18"/>
        <w:szCs w:val="18"/>
        <w:rFonts w:eastAsia="Arial CE" w:cs="Arial CE" w:ascii="Arial CE" w:hAnsi="Arial CE"/>
      </w:rPr>
      <w:fldChar w:fldCharType="end"/>
    </w:r>
    <w:r>
      <w:rPr>
        <w:rStyle w:val="PageNumber"/>
        <w:rFonts w:eastAsia="Arial CE" w:cs="Arial CE" w:ascii="Arial CE" w:hAnsi="Arial CE"/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đ"/>
      <w:lvlJc w:val="left"/>
      <w:pPr>
        <w:tabs>
          <w:tab w:val="num" w:pos="473"/>
        </w:tabs>
        <w:ind w:left="473" w:hanging="47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đ"/>
      <w:lvlJc w:val="left"/>
      <w:pPr>
        <w:tabs>
          <w:tab w:val="num" w:pos="473"/>
        </w:tabs>
        <w:ind w:left="473" w:hanging="47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đ"/>
      <w:lvlJc w:val="left"/>
      <w:pPr>
        <w:tabs>
          <w:tab w:val="num" w:pos="473"/>
        </w:tabs>
        <w:ind w:left="473" w:hanging="47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Ř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Ř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Ř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Ř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Ř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Ř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Ř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Ř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Ř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Ř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Ř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Ř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Ř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Ř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Ř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Ř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Ř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Ř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-284" w:firstLine="284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2:17:00Z</dcterms:created>
  <dc:creator>Palczewski</dc:creator>
  <dc:description/>
  <dc:language>en-US</dc:language>
  <cp:lastModifiedBy>xxxxxxxx</cp:lastModifiedBy>
  <cp:lastPrinted>2000-04-12T23:47:00Z</cp:lastPrinted>
  <dcterms:modified xsi:type="dcterms:W3CDTF">2000-04-12T21:51:00Z</dcterms:modified>
  <cp:revision>8</cp:revision>
  <dc:subject/>
  <dc:title>WYKŁAD 8</dc:title>
</cp:coreProperties>
</file>