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EUROINFEKCJE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Podzi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zap. opon </w:t>
      </w:r>
      <w:r>
        <w:rPr>
          <w:rFonts w:eastAsia="Times New Roman CE" w:cs="Times New Roman CE" w:ascii="Times New Roman CE" w:hAnsi="Times New Roman CE"/>
        </w:rPr>
        <w:t>(gł. pajęczej - przestrzeń płynowa, pajęczynówko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ap. mózg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ęsto nie można rozdzielić tych procesów - podział sztuczny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jczęściej wywoływane przez Enterowirusy, przenoszone dr.pokarmową, a rzadziej kropelkową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zerzenie się wirusa w organizmie : drogą krwi – HSV,CMV,EBV,POLIO,HIV,ADENO- 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ARA-,ECHOWIRUSY,COXSACKIE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 xml:space="preserve">               LCMV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 xml:space="preserve">                drogą nn. obwodowych :HSV,HBV,VZV,RABIE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 xml:space="preserve">                drogą nn. węchowych : HSV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Patogeneza wirusowego zakażenia CSN szerzącego się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  <w:lang w:val="en-US"/>
        </w:rPr>
        <w:t>à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 xml:space="preserve"> dr krwionośną (zakażenie dwufazowe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Zakażenie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200</wp:posOffset>
                </wp:positionH>
                <wp:positionV relativeFrom="page">
                  <wp:posOffset>3657600</wp:posOffset>
                </wp:positionV>
                <wp:extent cx="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02.35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wniknięcie wirusa 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25400</wp:posOffset>
                </wp:positionV>
                <wp:extent cx="0" cy="1803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pt" to="166.1pt,16.1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312420</wp:posOffset>
                </wp:positionV>
                <wp:extent cx="0" cy="1803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24.6pt" to="152.05pt,38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22"/>
          <w:szCs w:val="22"/>
        </w:rPr>
        <w:t>wstępna replikacja</w:t>
      </w:r>
      <w:r>
        <w:rPr>
          <w:rFonts w:eastAsia="Arial CE" w:cs="Arial CE" w:ascii="Arial CE" w:hAnsi="Arial CE"/>
          <w:sz w:val="22"/>
          <w:szCs w:val="22"/>
        </w:rPr>
        <w:t xml:space="preserve"> w kom.nabłonka uk.oddechowego lub w p.pokarmowym lub w skórze lub w mięśniach (temu towarzyszą obj. niespecyficzne typu  zab.dyspeptycznych, bóli mięśniowych, wysypki)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wtórna replikacja</w:t>
      </w:r>
      <w:r>
        <w:rPr>
          <w:rFonts w:eastAsia="Arial CE" w:cs="Arial CE" w:ascii="Arial CE" w:hAnsi="Arial CE"/>
          <w:sz w:val="22"/>
          <w:szCs w:val="22"/>
        </w:rPr>
        <w:t xml:space="preserve"> w śródbłonku naczyń lub uk.siateczkowo-śródbłonkowym lub w   mięśniach  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30480</wp:posOffset>
                </wp:positionV>
                <wp:extent cx="0" cy="180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4pt" to="130.75pt,16.5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156210</wp:posOffset>
                </wp:positionV>
                <wp:extent cx="0" cy="1803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3pt" to="94.95pt,26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2"/>
          <w:szCs w:val="22"/>
        </w:rPr>
        <w:t xml:space="preserve">           </w:t>
      </w:r>
      <w:r>
        <w:rPr>
          <w:rFonts w:eastAsia="Arial CE" w:cs="Arial CE" w:ascii="Arial CE" w:hAnsi="Arial CE"/>
          <w:sz w:val="22"/>
          <w:szCs w:val="22"/>
        </w:rPr>
        <w:t>utrzymująca się wirem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166370</wp:posOffset>
                </wp:positionV>
                <wp:extent cx="180340" cy="1803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3.1pt" to="59.55pt,27.25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66370</wp:posOffset>
                </wp:positionV>
                <wp:extent cx="360680" cy="1803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1pt" to="151.85pt,27.2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2"/>
          <w:szCs w:val="22"/>
        </w:rPr>
        <w:t xml:space="preserve">            </w:t>
      </w:r>
      <w:r>
        <w:rPr>
          <w:rFonts w:eastAsia="Arial CE" w:cs="Arial CE" w:ascii="Arial CE" w:hAnsi="Arial CE"/>
          <w:sz w:val="22"/>
          <w:szCs w:val="22"/>
        </w:rPr>
        <w:t>przekroczenie BBB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lot naczyniówkowy         śródbłonek naczyń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2"/>
          <w:szCs w:val="22"/>
          <w:u w:val="single"/>
          <w:lang w:val="en-US"/>
        </w:rPr>
        <w:t>à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 xml:space="preserve"> nn. obwodowych;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penetracja i replikacja w obrębie skóry i/lub mięśni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107315</wp:posOffset>
                </wp:positionV>
                <wp:extent cx="0" cy="3606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8.45pt" to="95.1pt,36.8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>aksonalny transport wirionó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replikacja w obrębie zwojów korzeni tylnych</w:t>
      </w:r>
    </w:p>
    <w:p>
      <w:pPr>
        <w:pStyle w:val="Normal"/>
        <w:rPr>
          <w:rFonts w:ascii="Arial CE" w:hAnsi="Arial CE" w:eastAsia="Arial CE" w:cs="Arial CE"/>
          <w:sz w:val="22"/>
          <w:szCs w:val="22"/>
          <w:lang w:val="en-US"/>
        </w:rPr>
      </w:pPr>
      <w:r>
        <w:rPr>
          <w:rFonts w:eastAsia="Arial CE" w:cs="Arial CE" w:ascii="Arial CE" w:hAnsi="Arial CE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6580</wp:posOffset>
                </wp:positionH>
                <wp:positionV relativeFrom="paragraph">
                  <wp:posOffset>32385</wp:posOffset>
                </wp:positionV>
                <wp:extent cx="270510" cy="270510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.55pt" to="66.65pt,23.8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30830</wp:posOffset>
                </wp:positionH>
                <wp:positionV relativeFrom="paragraph">
                  <wp:posOffset>37465</wp:posOffset>
                </wp:positionV>
                <wp:extent cx="270510" cy="26543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.95pt" to="244.15pt,23.8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 xml:space="preserve">       odśrodkowa migracja wirus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kórna manifestacja choroby</w:t>
        <w:tab/>
        <w:tab/>
        <w:tab/>
        <w:t>do rdzen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p.opon – kilka tysięcy na rok, najczęściej łagodne, samoograniczające się;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>często jako powikłanie świnki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p.mózgu – kilkaset na rok; bezpośrednie zagrożenie życia (np. proces zap. w obrębie pnia mózgu,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 xml:space="preserve">np. opryszczkowe zap. mózgu nie leczone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80% śmiertelności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Drogi szerzenia</w:t>
      </w:r>
      <w:r>
        <w:rPr>
          <w:rFonts w:eastAsia="Arial CE" w:cs="Arial CE" w:ascii="Arial CE" w:hAnsi="Arial CE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</w:rPr>
        <w:t>Enterowirusy</w:t>
      </w:r>
      <w:r>
        <w:rPr>
          <w:rFonts w:eastAsia="Arial CE" w:cs="Arial CE" w:ascii="Arial CE" w:hAnsi="Arial CE"/>
          <w:sz w:val="22"/>
          <w:szCs w:val="22"/>
        </w:rPr>
        <w:t xml:space="preserve"> : dr.pokarmowa, dr.kropelkowa, kał, wydzielina nosogardziel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</w:t>
      </w:r>
      <w:r>
        <w:rPr>
          <w:rFonts w:eastAsia="Arial CE" w:cs="Arial CE" w:ascii="Arial CE" w:hAnsi="Arial CE"/>
          <w:sz w:val="22"/>
          <w:szCs w:val="22"/>
        </w:rPr>
        <w:t>(wydzieliny te -mniejsze znaczenie)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</w:rPr>
        <w:t>LCMV</w:t>
      </w:r>
      <w:r>
        <w:rPr>
          <w:rFonts w:eastAsia="Arial CE" w:cs="Arial CE" w:ascii="Arial CE" w:hAnsi="Arial CE"/>
          <w:sz w:val="22"/>
          <w:szCs w:val="22"/>
        </w:rPr>
        <w:t xml:space="preserve"> : dr.pokarmowa, kał lub mocz gryzoni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limfocytarne zap. mózgu)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b/>
          <w:bCs/>
          <w:sz w:val="22"/>
          <w:szCs w:val="22"/>
        </w:rPr>
        <w:t>Kleszczowe zap. opon</w:t>
      </w:r>
      <w:r>
        <w:rPr>
          <w:rFonts w:eastAsia="Arial CE" w:cs="Arial CE" w:ascii="Arial CE" w:hAnsi="Arial CE"/>
          <w:sz w:val="22"/>
          <w:szCs w:val="22"/>
        </w:rPr>
        <w:t xml:space="preserve"> :ukłucie kleszcza lub picie mleka zakażonej krowy lub koz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(głownie nieprzegotowane)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  <w:u w:val="single"/>
        </w:rPr>
        <w:t>Patogeny zap. opon m-r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 xml:space="preserve">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cho                             HSV2                                  arbowirusy (dają meningoencephalitis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oxsackie                     VZV                                    EBV - rzadk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liomylitis                  wirusy grypy A i B              rubeolla virus – rzadk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kres wylęgania to 7-14 dni. przebieg ostry, często dwufazowy (przy enterowirusach!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  <w:u w:val="single"/>
        </w:rPr>
        <w:t>Pierwszy etap</w:t>
      </w:r>
      <w:r>
        <w:rPr>
          <w:rFonts w:eastAsia="Arial CE" w:cs="Arial CE" w:ascii="Arial CE" w:hAnsi="Arial CE"/>
          <w:sz w:val="22"/>
          <w:szCs w:val="22"/>
        </w:rPr>
        <w:t xml:space="preserve"> to wzrost temperatur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</w:t>
      </w:r>
      <w:r>
        <w:rPr>
          <w:rFonts w:eastAsia="Arial CE" w:cs="Arial CE" w:ascii="Arial CE" w:hAnsi="Arial CE"/>
          <w:sz w:val="22"/>
          <w:szCs w:val="22"/>
        </w:rPr>
        <w:t>bóle gł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</w:t>
      </w:r>
      <w:r>
        <w:rPr>
          <w:rFonts w:eastAsia="Arial CE" w:cs="Arial CE" w:ascii="Arial CE" w:hAnsi="Arial CE"/>
          <w:sz w:val="22"/>
          <w:szCs w:val="22"/>
        </w:rPr>
        <w:t>nieżyt górnych dr.oddech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czasem nieżyt jel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Po kilkudniowej poprawie (okr. pozornej poprawy) </w:t>
      </w:r>
      <w:r>
        <w:rPr>
          <w:rFonts w:eastAsia="Arial CE" w:cs="Arial CE" w:ascii="Arial CE" w:hAnsi="Arial CE"/>
          <w:sz w:val="22"/>
          <w:szCs w:val="22"/>
        </w:rPr>
        <w:t xml:space="preserve"> pojawiają się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 CE" w:cs="Arial CE" w:ascii="Arial CE" w:hAnsi="Arial CE"/>
          <w:sz w:val="22"/>
          <w:szCs w:val="22"/>
        </w:rPr>
        <w:t xml:space="preserve"> temp., obj. oponowe i charakterystyczne zmiany w CSF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stre objawy trwają około 7-10 dni, a zejście choroby jest przeważnie korzystne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!</w:t>
      </w:r>
      <w:r>
        <w:rPr>
          <w:rFonts w:eastAsia="Arial CE" w:cs="Arial CE" w:ascii="Arial CE" w:hAnsi="Arial CE"/>
          <w:sz w:val="22"/>
          <w:szCs w:val="22"/>
        </w:rPr>
        <w:t xml:space="preserve"> Bóle głowy pacjenci opisują jako “inne”. Nie obserwuje się zaburzeń świadomośc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j. neurologiczne są sporadyczn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Najczęstsze objawy enterowirusowego zap. opon m-r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680" w:gutter="0" w:header="72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zap.gardła poprzedzające o 5-7 dn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narastajaca w 12-36 h gorączk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nudności, wymiot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silne bóle głowy bez zaburzeń świadomośc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5.obj.oponow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6.niekiedy powiększenie wwchł. Szyjnych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7.rzadziej kliniczne objawy zap. gardła</w:t>
      </w:r>
    </w:p>
    <w:p>
      <w:pPr>
        <w:sectPr>
          <w:type w:val="continuous"/>
          <w:pgSz w:w="11906" w:h="16838"/>
          <w:pgMar w:left="1077" w:right="680" w:gutter="0" w:header="72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Rozpoznawanie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Same ogj. klin. nie upoważniają nas do rozpoznania zap. op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Rozstrzygające</w:t>
      </w:r>
      <w:r>
        <w:rPr>
          <w:rFonts w:eastAsia="Arial CE" w:cs="Arial CE" w:ascii="Arial CE" w:hAnsi="Arial CE"/>
          <w:sz w:val="22"/>
          <w:szCs w:val="22"/>
        </w:rPr>
        <w:t xml:space="preserve"> jest nakłucie lędźwiowe i ocena CSF. Najczęstszym powikłaniem nakłucia lędźwiowego jest </w:t>
      </w:r>
      <w:r>
        <w:rPr>
          <w:rFonts w:eastAsia="Arial CE" w:cs="Arial CE" w:ascii="Arial CE" w:hAnsi="Arial CE"/>
          <w:sz w:val="22"/>
          <w:szCs w:val="22"/>
          <w:u w:val="single"/>
        </w:rPr>
        <w:t>zsp.popunkcyjny</w:t>
      </w:r>
      <w:r>
        <w:rPr>
          <w:rFonts w:eastAsia="Arial CE" w:cs="Arial CE" w:ascii="Arial CE" w:hAnsi="Arial CE"/>
          <w:sz w:val="22"/>
          <w:szCs w:val="22"/>
        </w:rPr>
        <w:t xml:space="preserve">, prawdopodobnie będący wynikiem ubytku płynu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CSF oceniam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>1.liczbę komórek w µl – do 5 norma (są gł. kk. 1-jądrzaste gł limfocyty)</w:t>
      </w:r>
    </w:p>
    <w:p>
      <w:pPr>
        <w:pStyle w:val="Normal"/>
        <w:rPr>
          <w:rFonts w:ascii="Arial Greek" w:hAnsi="Arial Greek" w:eastAsia="Arial Greek" w:cs="Arial Greek"/>
          <w:sz w:val="22"/>
          <w:szCs w:val="22"/>
        </w:rPr>
      </w:pPr>
      <w:r>
        <w:rPr>
          <w:rFonts w:eastAsia="Arial Greek" w:cs="Arial Greek" w:ascii="Arial Greek" w:hAnsi="Arial Greek"/>
          <w:sz w:val="22"/>
          <w:szCs w:val="22"/>
        </w:rPr>
        <w:t xml:space="preserve">                      </w:t>
      </w:r>
      <w:r>
        <w:rPr>
          <w:rFonts w:eastAsia="Arial Greek" w:cs="Arial Greek" w:ascii="Arial Greek" w:hAnsi="Arial Greek"/>
          <w:sz w:val="22"/>
          <w:szCs w:val="22"/>
        </w:rPr>
        <w:t xml:space="preserve">W wirusowym zap. opon wzrasta pleocytoza, nie przekracza 1000/μl,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>Przeważają limfocyty – 80-90%. Czasem we wczesnej fazie mogą przeważać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>Neutrofile, ale szybko stosunek się odwraca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>2.stężenie białka 0,15 – 0,5 g/l norm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>w wirusowym zap. miernie podwyższone do 1 g/l, rzadko przekracza 1 g/l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sz w:val="22"/>
          <w:szCs w:val="22"/>
        </w:rPr>
        <w:t>(proc zap. jest b. słaby - więcej białka świadczy o znacznym uszkodzeniu barier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</w:t>
      </w:r>
      <w:r>
        <w:rPr>
          <w:rFonts w:eastAsia="Arial CE" w:cs="Arial CE" w:ascii="Arial CE" w:hAnsi="Arial CE"/>
          <w:sz w:val="22"/>
          <w:szCs w:val="22"/>
        </w:rPr>
        <w:t>krew-mózg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>3.stężenie glukozy/stężenie glukozy we krwi – norma to 2/3 glikemi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stężenie glukozy musimy odnieść do stężenia glukozy we krwi (glikemii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norma to 2/3 tego co we krwi  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>4.chlorki  115-130 mM/l norm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 xml:space="preserve">w wirusowym zap. opon glukoza i chlorki nie zmieniają się lub są mierne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>obniżki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U! </w:t>
      </w:r>
      <w:r>
        <w:rPr>
          <w:rFonts w:eastAsia="Arial CE" w:cs="Arial CE" w:ascii="Arial CE" w:hAnsi="Arial CE"/>
          <w:sz w:val="22"/>
          <w:szCs w:val="22"/>
        </w:rPr>
        <w:t>Czasem przy nakłuciu można uszkodzić naczynie - domieszka krwi w płynie.</w:t>
      </w:r>
    </w:p>
    <w:p>
      <w:pPr>
        <w:pStyle w:val="Normal"/>
        <w:ind w:left="284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Wiadomo, że przyczyną zab. oponowych może być wylew podpajęczynówkowy najczęściej spowodowany pęknięciem tętniaka - krew wykazuje odczyn zap., więc trzeba to różnicować z wylewem podpajęczynówkowym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sz w:val="22"/>
          <w:szCs w:val="22"/>
        </w:rPr>
        <w:t xml:space="preserve">Jatrogennie (artefakt)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jest smużka krwi biegnąca bokiem, szybko płyn się oczyszcza,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 xml:space="preserve">krwiak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płyn jest jednolicie krwisty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d. serologiczne - dochodzenie etio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  <w:r>
        <w:rPr>
          <w:rFonts w:eastAsia="Arial CE" w:cs="Arial CE" w:ascii="Arial CE" w:hAnsi="Arial CE"/>
          <w:sz w:val="22"/>
          <w:szCs w:val="22"/>
        </w:rPr>
        <w:t>- ocenia się obecność przeciwciał w CSF wobec spodziewanych patogenów wirusa</w:t>
      </w:r>
    </w:p>
    <w:p>
      <w:pPr>
        <w:pStyle w:val="Normal"/>
        <w:tabs>
          <w:tab w:val="clear" w:pos="708"/>
          <w:tab w:val="left" w:pos="360" w:leader="none"/>
        </w:tabs>
        <w:ind w:left="1290" w:hanging="0"/>
        <w:rPr/>
      </w:pPr>
      <w:r>
        <w:rPr>
          <w:rFonts w:eastAsia="Arial CE" w:cs="Arial CE" w:ascii="Arial CE" w:hAnsi="Arial CE"/>
          <w:sz w:val="22"/>
          <w:szCs w:val="22"/>
        </w:rPr>
        <w:t>- w surowicy krwi :</w:t>
      </w:r>
    </w:p>
    <w:p>
      <w:pPr>
        <w:pStyle w:val="Normal"/>
        <w:tabs>
          <w:tab w:val="clear" w:pos="708"/>
          <w:tab w:val="left" w:pos="360" w:leader="none"/>
        </w:tabs>
        <w:ind w:left="129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</w:t>
      </w:r>
      <w:r>
        <w:rPr>
          <w:rFonts w:eastAsia="Arial CE" w:cs="Arial CE" w:ascii="Arial CE" w:hAnsi="Arial CE"/>
          <w:sz w:val="22"/>
          <w:szCs w:val="22"/>
        </w:rPr>
        <w:t>pojawienie się przeciwciał IgM  świadczy o serokonwersji (p/ciała wczesne)</w:t>
      </w:r>
    </w:p>
    <w:p>
      <w:pPr>
        <w:pStyle w:val="Normal"/>
        <w:tabs>
          <w:tab w:val="clear" w:pos="708"/>
          <w:tab w:val="left" w:pos="360" w:leader="none"/>
        </w:tabs>
        <w:ind w:left="129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</w:t>
      </w:r>
      <w:r>
        <w:rPr>
          <w:rFonts w:eastAsia="Arial CE" w:cs="Arial CE" w:ascii="Arial CE" w:hAnsi="Arial CE"/>
          <w:sz w:val="22"/>
          <w:szCs w:val="22"/>
        </w:rPr>
        <w:t>znamienne narastanie IgG.(ale wielu dorosłych jest zakaż HSV - obecn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29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/ciał nie świadczy o zachorowaniu na zap. opon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Lecze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jawowe : w czasie ostrych objawów chory ma leżeć (wg. ustawy obowiązuje hospitalizacja wszystkich chorych z wirusowym zap. opon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638" w:leader="none"/>
          <w:tab w:val="left" w:pos="1800" w:leader="none"/>
        </w:tabs>
        <w:ind w:left="1221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ki p/zapalne, p/bólowe (Paracetamol, nie Aspiryna, bo zsp.Reye’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638" w:leader="none"/>
          <w:tab w:val="left" w:pos="1800" w:leader="none"/>
        </w:tabs>
        <w:ind w:left="1221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annitol 20%, we wlewie i.v. 3-4 razy dziennie po 125 ml (zmniejsza bóle głowy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638" w:leader="none"/>
          <w:tab w:val="left" w:pos="1800" w:leader="none"/>
        </w:tabs>
        <w:ind w:left="1221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ompleksy wita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gdy podejrzewamy VZV lub HSV należy podać Acyklowir, a w bardzo ciężkich </w:t>
      </w:r>
    </w:p>
    <w:p>
      <w:pPr>
        <w:pStyle w:val="Normal"/>
        <w:ind w:left="7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ypadkach dodać ryfampicynę. (działa p/wir., ale należy stosować ją ostrożnie, bo ma poważne dział. uboczne, stąd przy łagodnym i samoograniczającym się przebiegu raczej nie wskazana.</w:t>
      </w:r>
    </w:p>
    <w:p>
      <w:pPr>
        <w:pStyle w:val="Normal"/>
        <w:ind w:left="7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7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 CE" w:cs="Arial CE" w:ascii="Arial CE" w:hAnsi="Arial CE"/>
          <w:b/>
          <w:bCs/>
          <w:u w:val="single"/>
        </w:rPr>
        <w:t>ZAPALENIE MÓZGU</w:t>
      </w:r>
    </w:p>
    <w:p>
      <w:pPr>
        <w:pStyle w:val="Normal"/>
        <w:ind w:left="720" w:hanging="0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single"/>
        </w:rPr>
        <w:t>Patogeny wirusowego zap.mózgu</w:t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HSV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ir. kleszczowego zap. mózg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ir. japońskiego zap. mózgu typu 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rbowirusowe zap. mózgu przenoszone przez kom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ir. wścieklizny – zawsze śmiertelny przebieg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</w:t>
      </w:r>
      <w:r>
        <w:rPr>
          <w:rFonts w:eastAsia="Arial CE" w:cs="Arial CE" w:ascii="Arial CE" w:hAnsi="Arial CE"/>
          <w:sz w:val="22"/>
          <w:szCs w:val="22"/>
        </w:rPr>
        <w:t>( ostatnia hospitalizacja w latach 70-ty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7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Drogi zakażenia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hematogenne : HSV, CMV, EBV, polio, Coxsackie, HIV, mumps, ECHO, LCV, </w:t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</w:t>
      </w:r>
      <w:r>
        <w:rPr>
          <w:rFonts w:eastAsia="Arial CE" w:cs="Arial CE" w:ascii="Arial CE" w:hAnsi="Arial CE"/>
          <w:sz w:val="22"/>
          <w:szCs w:val="22"/>
        </w:rPr>
        <w:t>arbo-, parawir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euronalna : HSV, VZV, B wirus, rabi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tki węchowe : HSV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Objawy</w:t>
      </w:r>
      <w:r>
        <w:rPr>
          <w:rFonts w:eastAsia="Arial CE" w:cs="Arial CE" w:ascii="Arial CE" w:hAnsi="Arial CE"/>
          <w:sz w:val="22"/>
          <w:szCs w:val="22"/>
        </w:rPr>
        <w:t xml:space="preserve"> : dominują zaburzenia świadomości, mogą być od skąpych do dramatycznie ciężkich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</w:t>
      </w:r>
      <w:r>
        <w:rPr>
          <w:rFonts w:eastAsia="Arial CE" w:cs="Arial CE" w:ascii="Arial CE" w:hAnsi="Arial CE"/>
          <w:sz w:val="22"/>
          <w:szCs w:val="22"/>
        </w:rPr>
        <w:t>ze zgonem w kilka dni. Rozpoznanie nie jest proste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obj. ogólne zap. mózgu: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drażliwość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zmiany osobowości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senność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ataksja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5.wygórowanie odruchów ścięgnistych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6.obecny odruch Babińskiego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7.obj.zajęcia pnia mózgu : leniwa lub nieobecna reakcja źrenic na światło, </w:t>
      </w:r>
    </w:p>
    <w:p>
      <w:pPr>
        <w:pStyle w:val="Normal"/>
        <w:ind w:left="426" w:firstLine="992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</w:t>
      </w:r>
      <w:r>
        <w:rPr>
          <w:rFonts w:eastAsia="Arial CE" w:cs="Arial CE" w:ascii="Arial CE" w:hAnsi="Arial CE"/>
          <w:sz w:val="22"/>
          <w:szCs w:val="22"/>
        </w:rPr>
        <w:t>oddech przerywany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8.obj.obrzęku mózgu : ogniskowe obj. neurologiczne i/lub </w:t>
      </w:r>
    </w:p>
    <w:p>
      <w:pPr>
        <w:pStyle w:val="Normal"/>
        <w:ind w:left="426" w:firstLine="992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</w:t>
      </w:r>
      <w:r>
        <w:rPr>
          <w:rFonts w:eastAsia="Arial CE" w:cs="Arial CE" w:ascii="Arial CE" w:hAnsi="Arial CE"/>
          <w:sz w:val="22"/>
          <w:szCs w:val="22"/>
        </w:rPr>
        <w:t>obrzęk tarczy nerwu wzrokowego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9.drgawki uogólnione lub zlokalizowane</w:t>
      </w:r>
    </w:p>
    <w:p>
      <w:pPr>
        <w:pStyle w:val="Normal"/>
        <w:ind w:left="426" w:firstLine="992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U! </w:t>
      </w:r>
      <w:r>
        <w:rPr>
          <w:rFonts w:eastAsia="Arial CE" w:cs="Arial CE" w:ascii="Arial CE" w:hAnsi="Arial CE"/>
          <w:sz w:val="22"/>
          <w:szCs w:val="22"/>
        </w:rPr>
        <w:t>objawy zajęcia pnia mózgu są złym sygnałem rokowniczym!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obj. klin. w zap. mózg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czątek choroby jest ostry, a przebieg łagodny i skąpoobjawowy lub burzliwy, szybko dający zgon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Objawy</w:t>
      </w:r>
      <w:r>
        <w:rPr>
          <w:rFonts w:eastAsia="Arial CE" w:cs="Arial CE" w:ascii="Arial CE" w:hAnsi="Arial CE"/>
          <w:sz w:val="22"/>
          <w:szCs w:val="22"/>
        </w:rPr>
        <w:t xml:space="preserve"> : gorączka dwufazowa!, bóle głowy  i wymioty (świadczą o obrzęku mózgu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</w:t>
      </w:r>
      <w:r>
        <w:rPr>
          <w:rFonts w:eastAsia="Arial CE" w:cs="Arial CE" w:ascii="Arial CE" w:hAnsi="Arial CE"/>
          <w:sz w:val="22"/>
          <w:szCs w:val="22"/>
        </w:rPr>
        <w:t>zab.świadomosci, niedowłady i/lub porażenia, afazje, drgawki mioklonicz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</w:t>
      </w:r>
      <w:r>
        <w:rPr>
          <w:rFonts w:eastAsia="Arial CE" w:cs="Arial CE" w:ascii="Arial CE" w:hAnsi="Arial CE"/>
          <w:sz w:val="22"/>
          <w:szCs w:val="22"/>
        </w:rPr>
        <w:t>ruchy pląsawic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Czasami ze względu na te objawy chory jest źle kierowany (do neurologa lub psychiatr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703" w:hanging="283"/>
        <w:rPr/>
      </w:pPr>
      <w:r>
        <w:rPr>
          <w:rFonts w:eastAsia="Arial CE" w:cs="Arial CE" w:ascii="Arial CE" w:hAnsi="Arial CE"/>
          <w:sz w:val="22"/>
          <w:szCs w:val="22"/>
        </w:rPr>
        <w:t>poraż. nn. czaszk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70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śpiącz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70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. bechawioral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70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halucynac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Należy szukać choćby śladowych objawów stanu zapalnego, bo one zawsze występu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towarzysząc w/w i mogą ułatwiać rozpozn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oże wystąpić zsp. objawów oponowych, ale słabo wyrażo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zed obj. neurologicznymi są kilkudniowe obj. prodromaln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osłabi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dyspeps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gorączk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bóle gł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bóle mięśni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7" w:leader="none"/>
        </w:tabs>
        <w:ind w:left="57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stry początek lepiej rokuje!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korzystne zejście choroby to utrwalone zaburzenia psychiczne i neurologiczne( gł. dzieci i modzi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zyzakaźne zap. mózgu</w:t>
      </w:r>
      <w:r>
        <w:rPr>
          <w:rFonts w:eastAsia="Arial CE" w:cs="Arial CE" w:ascii="Arial CE" w:hAnsi="Arial CE"/>
          <w:sz w:val="22"/>
          <w:szCs w:val="22"/>
        </w:rPr>
        <w:t xml:space="preserve">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stępuje jako powikłanie innej choroby zakaźnej np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</w:t>
      </w:r>
      <w:r>
        <w:rPr>
          <w:rFonts w:eastAsia="Arial CE" w:cs="Arial CE" w:ascii="Arial CE" w:hAnsi="Arial CE"/>
          <w:sz w:val="22"/>
          <w:szCs w:val="22"/>
        </w:rPr>
        <w:t>w przebiegu Odry, ospy wietrznej, świnki, różyczki, grypy,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</w:t>
      </w:r>
      <w:r>
        <w:rPr>
          <w:rFonts w:eastAsia="Arial CE" w:cs="Arial CE" w:ascii="Arial CE" w:hAnsi="Arial CE"/>
          <w:sz w:val="22"/>
          <w:szCs w:val="22"/>
        </w:rPr>
        <w:t>Także jako powikłanie szczepienia na wściekliznę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Zap. mózgu o etiologii bakteryjnej, leptospirozowej, pierwotniakowej, grzybiczej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Są rzadkie, określa się je nazwą cerebritis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 xml:space="preserve">Wyst. u osób kąpiących się w ciepłych źrudłach - gł pierwotniaki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 xml:space="preserve">np. </w:t>
      </w:r>
      <w:r>
        <w:rPr>
          <w:rFonts w:eastAsia="Arial CE" w:cs="Arial CE" w:ascii="Arial CE" w:hAnsi="Arial CE"/>
          <w:i/>
          <w:iCs/>
          <w:sz w:val="22"/>
          <w:szCs w:val="22"/>
        </w:rPr>
        <w:t xml:space="preserve">Negleria fegleri </w:t>
      </w:r>
      <w:r>
        <w:rPr>
          <w:rFonts w:eastAsia="Wingdings;Symbol" w:cs="Wingdings;Symbol" w:ascii="Wingdings;Symbol" w:hAnsi="Wingdings;Symbol"/>
          <w:i/>
          <w:iCs/>
          <w:sz w:val="22"/>
          <w:szCs w:val="22"/>
          <w:lang w:val="en-US"/>
        </w:rPr>
        <w:t>à</w:t>
      </w:r>
      <w:r>
        <w:rPr>
          <w:rFonts w:eastAsia="Arial CE" w:cs="Arial CE" w:ascii="Arial CE" w:hAnsi="Arial CE"/>
          <w:sz w:val="22"/>
          <w:szCs w:val="22"/>
        </w:rPr>
        <w:t xml:space="preserve"> przez nn. węchowe do mózgu - obraz jak w ropnym zap.  - stosować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</w:t>
      </w:r>
      <w:r>
        <w:rPr>
          <w:rFonts w:eastAsia="Arial CE" w:cs="Arial CE" w:ascii="Arial CE" w:hAnsi="Arial CE"/>
          <w:sz w:val="22"/>
          <w:szCs w:val="22"/>
        </w:rPr>
        <w:t>Amfoterycynę (bo antybiotyki stosowane w bakt. zap. opon są nieskuteczne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Opryszczkowe zap. mózgu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jczęstsz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pewny czas okresu wylęgania, nie wiadomo czy jest pierwotne zakażenie czy to reaktywac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jczęściej jako zakażenie endogenne HSV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Arial CE" w:cs="Arial CE" w:ascii="Arial CE" w:hAnsi="Arial CE"/>
          <w:sz w:val="22"/>
          <w:szCs w:val="22"/>
        </w:rPr>
        <w:t>Początek ostry : temperatura podwyższona, zab.neurologiczne, drgawki, śpiącz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rzadziej początek stopniowy z postępującym upośledzeniem czynności CS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ajczęściej zajęta jest kora płatów skroniowych i okolicy czołowo-skroniowej, co daje szybsze i silniejsze </w:t>
      </w:r>
      <w:r>
        <w:rPr>
          <w:rFonts w:eastAsia="Arial CE" w:cs="Arial CE" w:ascii="Arial CE" w:hAnsi="Arial CE"/>
          <w:sz w:val="22"/>
          <w:szCs w:val="22"/>
          <w:u w:val="single"/>
        </w:rPr>
        <w:t>obj. ogniskowe</w:t>
      </w:r>
      <w:r>
        <w:rPr>
          <w:rFonts w:eastAsia="Arial CE" w:cs="Arial CE" w:ascii="Arial CE" w:hAnsi="Arial CE"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</w:t>
      </w:r>
      <w:r>
        <w:rPr>
          <w:rFonts w:eastAsia="Arial CE" w:cs="Arial CE" w:ascii="Arial CE" w:hAnsi="Arial CE"/>
          <w:sz w:val="22"/>
          <w:szCs w:val="22"/>
        </w:rPr>
        <w:t>zab.pamięci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</w:t>
      </w:r>
      <w:r>
        <w:rPr>
          <w:rFonts w:eastAsia="Arial CE" w:cs="Arial CE" w:ascii="Arial CE" w:hAnsi="Arial CE"/>
          <w:sz w:val="22"/>
          <w:szCs w:val="22"/>
        </w:rPr>
        <w:t>dysfazj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zab.chod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</w:t>
      </w:r>
      <w:r>
        <w:rPr>
          <w:rFonts w:eastAsia="Arial CE" w:cs="Arial CE" w:ascii="Arial CE" w:hAnsi="Arial CE"/>
          <w:sz w:val="22"/>
          <w:szCs w:val="22"/>
        </w:rPr>
        <w:t>senność lub pobu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zadko bóle gł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 50 % zmiany opryszczkowe na wargach i skór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Badania - rozpoznanoe zap. mózgu o etiol. wi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miany w CSF skąpe : komórki do 100, gł. limfocyty + domieszka erytrocytar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d.obrazowe bardzo cenn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CT głowy – widać obrzęk mózg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       </w:t>
      </w:r>
      <w:r>
        <w:rPr>
          <w:rFonts w:eastAsia="Arial CE" w:cs="Arial CE" w:ascii="Arial CE" w:hAnsi="Arial CE"/>
          <w:sz w:val="22"/>
          <w:szCs w:val="22"/>
        </w:rPr>
        <w:t>zmiany w EEG z kory skroniow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twierdzenie wewnątrzpłynowej produkcji przeciwciał przeciw HS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et. PCR - wir. DNA w płynie m-rdz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otwierdzenie obecności przeciwciał IgM lub serokonwersji lub 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rFonts w:eastAsia="Arial CE" w:cs="Arial CE" w:ascii="Arial CE" w:hAnsi="Arial CE"/>
          <w:sz w:val="22"/>
          <w:szCs w:val="22"/>
        </w:rPr>
        <w:t xml:space="preserve"> miana IgG w surowicy krw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*</w:t>
      </w:r>
      <w:r>
        <w:rPr>
          <w:rFonts w:eastAsia="Arial CE" w:cs="Arial CE" w:ascii="Arial CE" w:hAnsi="Arial CE"/>
          <w:i/>
          <w:iCs/>
          <w:sz w:val="22"/>
          <w:szCs w:val="22"/>
          <w:u w:val="single"/>
        </w:rPr>
        <w:t>indeks przeciwciał :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ężenie badanych przeciwciał w CSF/krwii do stężenia przeciwciał nie biorących udziału w   zapaleniu np. różyczkowych we krwi</w:t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dy wzrasta powyżej 2 to oznacza to , że przeciwciała wytwarzane są miejscowo</w:t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12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Leczenie (opryszczkowego zap. mózgu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- im wcześniej tym lepiej</w:t>
      </w:r>
    </w:p>
    <w:p>
      <w:pPr>
        <w:pStyle w:val="Normal"/>
        <w:ind w:left="120" w:hanging="0"/>
        <w:rPr/>
      </w:pPr>
      <w:r>
        <w:rPr>
          <w:rFonts w:eastAsia="Arial CE" w:cs="Arial CE" w:ascii="Arial CE" w:hAnsi="Arial CE"/>
          <w:sz w:val="22"/>
          <w:szCs w:val="22"/>
        </w:rPr>
        <w:t>- wlew dożylny przez 4 tyg acyklowiru w dawce 10 ml / kg m c/ dobę, co 8 godzin</w:t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redukuje śmiertelność z 80% do 30 - 40 %</w:t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przy braku pewności co do etiologii lepiej włączyć to leczenie i potem odstawić, opóźnienie bowiem leczenia może dać zgon lub trwały uraz</w:t>
      </w:r>
    </w:p>
    <w:p>
      <w:pPr>
        <w:pStyle w:val="Normal"/>
        <w:ind w:left="12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Zakażenia i stany przebiegające z gorączką i objawami encefalopatii :</w:t>
      </w:r>
    </w:p>
    <w:p>
      <w:pPr>
        <w:pStyle w:val="Normal"/>
        <w:ind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wysokogorączkujące dzieci i starsze osoby</w:t>
      </w:r>
    </w:p>
    <w:p>
      <w:pPr>
        <w:pStyle w:val="Normal"/>
        <w:ind w:left="120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2.osoby stosujące dużo leków p/bólowych zawierających opiaty, duże dawki fenytoiny, </w:t>
      </w:r>
    </w:p>
    <w:p>
      <w:pPr>
        <w:pStyle w:val="Normal"/>
        <w:ind w:left="120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indometacyny, leki p/depresyjne</w:t>
      </w:r>
    </w:p>
    <w:p>
      <w:pPr>
        <w:pStyle w:val="Normal"/>
        <w:ind w:left="120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neuroborelioza, neurobruceloza</w:t>
      </w:r>
    </w:p>
    <w:p>
      <w:pPr>
        <w:pStyle w:val="Normal"/>
        <w:ind w:left="120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dur plamisty, legionelloza, dur brzuszny, paradury</w:t>
      </w:r>
    </w:p>
    <w:p>
      <w:pPr>
        <w:pStyle w:val="Normal"/>
        <w:ind w:left="0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5.Neurobrucelloza i Neuriborelioza  ( obie rzadko)</w:t>
      </w:r>
    </w:p>
    <w:p>
      <w:pPr>
        <w:pStyle w:val="Normal"/>
        <w:ind w:left="0" w:hanging="0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single"/>
        </w:rPr>
        <w:t>Leczenie</w:t>
      </w:r>
      <w:r>
        <w:rPr>
          <w:rFonts w:eastAsia="Arial CE" w:cs="Arial CE" w:ascii="Arial CE" w:hAnsi="Arial CE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68" w:leader="none"/>
        </w:tabs>
        <w:ind w:left="708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nnito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68" w:leader="none"/>
        </w:tabs>
        <w:ind w:left="708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Furosemid 20 – 40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68" w:leader="none"/>
        </w:tabs>
        <w:ind w:left="708" w:firstLine="44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erydy w bardzo ciężkim przebiegu – z wyboru Deksametazon we wlewie i.v. kilkadziesiąt mg/db</w:t>
      </w:r>
    </w:p>
    <w:p>
      <w:pPr>
        <w:pStyle w:val="Normal"/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22"/>
          <w:szCs w:val="22"/>
          <w:u w:val="single"/>
        </w:rPr>
        <w:t>Powikłania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: leczy się objawowo</w:t>
      </w:r>
    </w:p>
    <w:p>
      <w:pPr>
        <w:pStyle w:val="Normal"/>
        <w:ind w:left="120" w:firstLine="447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</w:t>
      </w:r>
      <w:r>
        <w:rPr>
          <w:rFonts w:eastAsia="Arial CE" w:cs="Arial CE" w:ascii="Arial CE" w:hAnsi="Arial CE"/>
          <w:sz w:val="22"/>
          <w:szCs w:val="22"/>
        </w:rPr>
        <w:t>- drgawki</w:t>
      </w:r>
    </w:p>
    <w:p>
      <w:pPr>
        <w:pStyle w:val="Normal"/>
        <w:ind w:firstLine="447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</w:t>
      </w:r>
      <w:r>
        <w:rPr>
          <w:rFonts w:eastAsia="Arial CE" w:cs="Arial CE" w:ascii="Arial CE" w:hAnsi="Arial CE"/>
          <w:sz w:val="22"/>
          <w:szCs w:val="22"/>
        </w:rPr>
        <w:t xml:space="preserve">- niewyd. krązenia              </w:t>
      </w:r>
    </w:p>
    <w:sectPr>
      <w:type w:val="continuous"/>
      <w:pgSz w:w="11906" w:h="16838"/>
      <w:pgMar w:left="1077" w:right="680" w:gutter="0" w:header="72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Arial Greek">
    <w:charset w:val="a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CE" w:hAnsi="Arial CE" w:eastAsia="Arial CE" w:cs="Arial CE"/>
        <w:sz w:val="18"/>
        <w:szCs w:val="18"/>
      </w:rPr>
    </w:pPr>
    <w:r>
      <w:rPr>
        <w:rFonts w:eastAsia="Arial CE" w:cs="Arial CE" w:ascii="Arial CE" w:hAnsi="Arial CE"/>
        <w:sz w:val="18"/>
        <w:szCs w:val="18"/>
      </w:rPr>
      <w:t xml:space="preserve"> </w:t>
    </w:r>
    <w:r>
      <w:rPr>
        <w:rFonts w:eastAsia="Arial CE" w:cs="Arial CE" w:ascii="Arial CE" w:hAnsi="Arial CE"/>
        <w:sz w:val="18"/>
        <w:szCs w:val="18"/>
      </w:rPr>
      <w:t>ch. zakaźne- wykład nr2- wir. zap. opon m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5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6:00Z</dcterms:created>
  <dc:creator>zpełka</dc:creator>
  <dc:description/>
  <dc:language>en-US</dc:language>
  <cp:lastModifiedBy>xxxxxxxx</cp:lastModifiedBy>
  <cp:lastPrinted>2000-04-12T05:52:00Z</cp:lastPrinted>
  <dcterms:modified xsi:type="dcterms:W3CDTF">2000-04-12T03:53:00Z</dcterms:modified>
  <cp:revision>7</cp:revision>
  <dc:subject/>
  <dc:title>NEUROINFEKCJE</dc:title>
</cp:coreProperties>
</file>