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LECZENIE PRZYCZYNOWE CHORÓB ZAKAŹNYCH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NTYBIOTYKI I CHEMIOTERAPEUTYKI: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Bardzo ważne właściwe pobranie materiału do badań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 CE" w:cs="Arial CE" w:ascii="Arial CE" w:hAnsi="Arial CE"/>
          <w:sz w:val="22"/>
          <w:szCs w:val="22"/>
        </w:rPr>
        <w:t xml:space="preserve"> etiologia zakażen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jbardziej wskazana monoterapia lekiem celowany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ntybiotykotera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ki drobnoustrój jest najważniejszym czynnikiem wywołującym i jakie jest jego zna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kie kroki podjąć, aby wdrożyć antybiotykoterap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kie leki są dostępne i jaką mają aktywność wobec podejrzanych drobnoustroj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ka jest wrażliwość i oporność drobnoustroju na 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ważyć działania niepożądane i w jakim związku z korzyściami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ważne: wydolność nerek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wydolność wątroby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ciąż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ewentualne działanie neurotoks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jakiej postaci dany lek zalecić (miejscowo / ogólnie), dawki leków i odstępy czasowe między ;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ierować się zaleceniam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nikanie leków przez BBB (ważne w neuroinfekcj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y podaniu IV można najlepiej monitorować stężenie leku we krw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anie dokanałowo – w hematologii, anestezj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awidłowy czas stosowania antybiotyk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średnio 2-3 dni od ustąpienia objawów; dla cięższych schorzeń (posocznica, zapalenie opon, zapalenie kości, tbc) – dłuższe le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ocena skuteczności działania po minimum 2-3 dniach; nie dotyczy to ciężkich schorzeń – kontrola zależnie od  indywidualnego przypadku (czasem po 1-2 dniach dodanie leku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 CE" w:cs="Arial CE" w:ascii="Arial CE" w:hAnsi="Arial CE"/>
          <w:sz w:val="22"/>
          <w:szCs w:val="22"/>
        </w:rPr>
        <w:t xml:space="preserve"> poszerzenie spek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ażna cena leku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SYTUACJE, GDY KONIECZNE LECZENIE SKOJARZ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e empiryczne, w celu objęcia wszystkich możliwych czynników empirycznych (po ustaleniu etiologii możliwe przejście na monoterapię celowa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ażenia mieszane, wywołane przez więcej niż 1 drobnoustrój (posocznica, ropień mózg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ęsto u osób ze spadkiem odpor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Zapobieganie rozwojowi oporności na leki, gdy konieczne długie leczenie (tbc, trąd)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małe dawki kilku leków przez długi c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dy chcemy zmniejszyć objawy toksyczne (np. grzybice – 2 antybiotyki IV w mniejszych dawk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dy pożądany efekt synergistyczny działania lekó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GRUPY  ANTYBIOTYKÓW:</w:t>
      </w:r>
    </w:p>
    <w:p>
      <w:pPr>
        <w:pStyle w:val="Heading1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ENICYLINY</w:t>
      </w:r>
    </w:p>
    <w:p>
      <w:pPr>
        <w:sectPr>
          <w:type w:val="evenPage"/>
          <w:pgSz w:w="11906" w:h="16838"/>
          <w:pgMar w:left="1077" w:right="737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Wrażliwe na </w:t>
      </w:r>
      <w:r>
        <w:rPr>
          <w:rFonts w:eastAsia="Symbol" w:cs="Symbol" w:ascii="Symbol" w:hAnsi="Symbol"/>
          <w:sz w:val="22"/>
          <w:szCs w:val="22"/>
          <w:u w:val="single"/>
        </w:rPr>
        <w:t>b</w:t>
      </w:r>
      <w:r>
        <w:rPr>
          <w:rFonts w:eastAsia="Arial CE" w:cs="Arial CE" w:ascii="Arial CE" w:hAnsi="Arial CE"/>
          <w:sz w:val="22"/>
          <w:szCs w:val="22"/>
          <w:u w:val="single"/>
        </w:rPr>
        <w:t>-laktamazę, bez aktywności wobec Pseudomonas: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enicylina G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enicylina benzatynow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enicylina fenoksymetylow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mpicyl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moxycyl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ampicy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Wrażliwe na </w:t>
      </w:r>
      <w:r>
        <w:rPr>
          <w:rFonts w:eastAsia="Symbol" w:cs="Symbol" w:ascii="Symbol" w:hAnsi="Symbol"/>
          <w:sz w:val="22"/>
          <w:szCs w:val="22"/>
          <w:u w:val="single"/>
        </w:rPr>
        <w:t>b</w:t>
      </w:r>
      <w:r>
        <w:rPr>
          <w:rFonts w:eastAsia="Arial CE" w:cs="Arial CE" w:ascii="Arial CE" w:hAnsi="Arial CE"/>
          <w:sz w:val="22"/>
          <w:szCs w:val="22"/>
          <w:u w:val="single"/>
        </w:rPr>
        <w:t>-laktamazy, aktywne wobec Pseudomonas: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ezlocyl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iperacyl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karcyl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0" w:top="851" w:footer="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Symbol" w:cs="Symbol" w:ascii="Symbol" w:hAnsi="Symbol"/>
          <w:sz w:val="22"/>
          <w:szCs w:val="22"/>
          <w:u w:val="single"/>
        </w:rPr>
        <w:t>b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-laktamazy + </w:t>
      </w:r>
      <w:r>
        <w:rPr>
          <w:rFonts w:eastAsia="Symbol" w:cs="Symbol" w:ascii="Symbol" w:hAnsi="Symbol"/>
          <w:sz w:val="22"/>
          <w:szCs w:val="22"/>
          <w:u w:val="single"/>
        </w:rPr>
        <w:t>b</w:t>
      </w:r>
      <w:r>
        <w:rPr>
          <w:rFonts w:eastAsia="Arial CE" w:cs="Arial CE" w:ascii="Arial CE" w:hAnsi="Arial CE"/>
          <w:sz w:val="22"/>
          <w:szCs w:val="22"/>
          <w:u w:val="single"/>
        </w:rPr>
        <w:t>-laktamy: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ugmentin (klawulonian amoksycyliny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imentin (klawulonian tykarcyliny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nasyn (ampicylina + sulbaktam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osyn (piperacylina + tazobakta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Penicyliny oporne na </w:t>
      </w:r>
      <w:r>
        <w:rPr>
          <w:rFonts w:eastAsia="Symbol" w:cs="Symbol" w:ascii="Symbol" w:hAnsi="Symbol"/>
          <w:sz w:val="22"/>
          <w:szCs w:val="22"/>
          <w:u w:val="single"/>
        </w:rPr>
        <w:t>b</w:t>
      </w:r>
      <w:r>
        <w:rPr>
          <w:rFonts w:eastAsia="Arial CE" w:cs="Arial CE" w:ascii="Arial CE" w:hAnsi="Arial CE"/>
          <w:sz w:val="22"/>
          <w:szCs w:val="22"/>
          <w:u w:val="single"/>
        </w:rPr>
        <w:t>-laktamazy PRSP – (p/gronkowcowe, baz aktywności wobec MRSA)</w:t>
      </w:r>
    </w:p>
    <w:p>
      <w:pPr>
        <w:pStyle w:val="Normal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loksacylina (Syntarpen, Tegopen)</w:t>
      </w:r>
    </w:p>
    <w:p>
      <w:pPr>
        <w:pStyle w:val="Normal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ikloksacylina                     Oksacylina</w:t>
      </w:r>
    </w:p>
    <w:p>
      <w:pPr>
        <w:sectPr>
          <w:type w:val="continuous"/>
          <w:pgSz w:w="11906" w:h="16838"/>
          <w:pgMar w:left="1077" w:right="737" w:gutter="0" w:header="0" w:top="851" w:footer="0" w:bottom="851"/>
          <w:formProt w:val="false"/>
          <w:textDirection w:val="lrTb"/>
        </w:sectPr>
        <w:pStyle w:val="Normal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Flufloksacylina                    Metycylina</w:t>
      </w:r>
      <w:r>
        <w:br w:type="page"/>
      </w:r>
    </w:p>
    <w:p>
      <w:pPr>
        <w:pStyle w:val="Heading2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ALOSPORYN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54"/>
        <w:gridCol w:w="2056"/>
        <w:gridCol w:w="1843"/>
        <w:gridCol w:w="184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I GENERACJA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II GENERAC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III GENERAC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IV GENERACJA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KTYWNOŚĆ</w:t>
            </w:r>
          </w:p>
        </w:tc>
        <w:tc>
          <w:tcPr>
            <w:tcW w:w="2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głównie 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G+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głównie 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G-</w:t>
            </w:r>
          </w:p>
        </w:tc>
        <w:tc>
          <w:tcPr>
            <w:tcW w:w="36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gł. 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G-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, niektóre akt. wobec Pseudomonas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0-100x aktywniejsze od I generacj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 xml:space="preserve">OPORNOŚĆ NA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b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-LAKTAMAZĘ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wrażliwe (-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porne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RZYKŁADY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zolina (Kefzol)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lotyna (Keflin)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pir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radyna (Sefril)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loty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mand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onicyd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oteta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oksyt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metz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uroks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operazo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otaksy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sulod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tazydy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tizoksy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triak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epi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pirom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ALOSPORYNY DOUST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aklor (Ceclor) – II</w:t>
        <w:tab/>
        <w:tab/>
        <w:t xml:space="preserve">     -    Cefiksym -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radyna (Sefril) - I</w:t>
        <w:tab/>
        <w:tab/>
        <w:t xml:space="preserve">     -    Lorakarbef -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radoksyl (Duracef) - I</w:t>
        <w:tab/>
        <w:t xml:space="preserve">     -    Piwoksyl cefetametu -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ksetyl cefuroksymu</w:t>
        <w:tab/>
        <w:t>- II</w:t>
        <w:tab/>
        <w:t xml:space="preserve">     -    Cefaleksyna - I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KARBAPENEMY (TIENAMYCY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wysoce oporne na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 CE" w:cs="Arial CE" w:ascii="Arial CE" w:hAnsi="Arial CE"/>
          <w:sz w:val="22"/>
          <w:szCs w:val="22"/>
        </w:rPr>
        <w:t>-laktama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ziałanie głównie na G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bre w zakażeniach szpit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IMIPENEN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Imipenen + Cylastatyna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PRIMAXI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(Cylastatyna – inhibitor dehydropeptydazy, hydrolizującej Imipenen w nerkach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NOBAKTA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wysoce oporne na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 CE" w:cs="Arial CE" w:ascii="Arial CE" w:hAnsi="Arial CE"/>
          <w:sz w:val="22"/>
          <w:szCs w:val="22"/>
        </w:rPr>
        <w:t>-laktama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ktywność wobec G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 stosować jako lek I rzu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ZTREONAM (Azactam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MINOGLIKOZYDY I POCHOD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wykle dołączane do innego antybiotyku w celu poszerzenia spektr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nigdy nie łączyć 2 aminoglikozydów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działania uboczne (zwłaszcza nefro- i ototosycz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pict>
          <v:shape id="shape_0" coordsize="255,763" path="m0,0l13,0l27,2l37,2l50,6l60,7l71,11l81,15l90,18l99,23l106,29l111,34l117,39l122,45l125,50l125,57l127,64l127,318l127,323l129,330l133,337l138,343l143,348l148,353l155,359l164,362l173,366l184,369l194,374l205,376l217,378l228,380l242,381l254,381l242,381l228,381l217,383l205,385l194,388l184,392l173,396l164,401l155,404l148,410l143,415l138,420l133,426l129,433l127,440l127,445l127,699l125,706l125,713l122,718l117,724l111,729l106,734l99,740l90,745l81,748l71,752l60,755l50,757l37,761l27,761l13,762l0,762l0,0e" stroked="t" o:allowincell="f" style="position:absolute;margin-left:123.55pt;margin-top:9.45pt;width:7.15pt;height:21.5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  <w:sz w:val="22"/>
          <w:szCs w:val="22"/>
        </w:rPr>
        <w:t>powikłania częste, gdy po krótkiej przerwie powtórna terapia aminoglikozyd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MIKACYNA (Amikin)      bakteriobójcze wobec G-; w połączeniu z penicylinami na enterokoki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ENTAMYCYNA                i paciorkow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ANAMYCYN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IARCZAN NEOMYCY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ETYLMYCYN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EKTYNOMYCYN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REPTOMYCYN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OBRAMYCY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KROLIDY, LINKOMYCYNY, WANKOMY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RYTROMY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LARYTROMY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ZYTROMY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OWOBIO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pict>
          <v:shape id="shape_0" coordsize="255,1017" path="m0,0l13,0l27,2l37,4l50,7l60,11l71,14l81,20l90,25l99,32l106,37l111,44l117,51l122,58l125,67l125,76l127,85l127,424l127,431l129,441l133,448l138,455l143,464l148,469l155,476l164,483l173,487l184,492l194,498l205,501l217,505l228,506l242,508l254,508l242,508l228,508l217,510l205,513l194,517l184,522l173,528l164,533l155,538l148,547l143,552l138,561l133,568l129,575l127,586l127,593l127,932l125,940l125,949l122,958l117,965l111,972l106,979l99,984l90,991l81,997l71,1002l60,1006l50,1009l37,1013l27,1014l13,1016l0,1016l0,0e" stroked="t" o:allowincell="f" style="position:absolute;margin-left:101.95pt;margin-top:2.55pt;width:7.15pt;height:28.7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  <w:sz w:val="22"/>
          <w:szCs w:val="22"/>
        </w:rPr>
        <w:t>LINKOMYCYNA         głównie zakażenia gronkowcowe; do stosowania szpitalnego (nie przepisywać zb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KLINDAMYCYNA      pochopnie!) Zdarzają się szczepy szpitalne wyłącznie wrażliwe 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ANKOMYCYNA      WANKOMYCYNĘ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LORAMFENIK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teriostatyczny wobec G+ i G-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ETRACYKL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łównie chlamydie, riketsje, mykoplazmy; Bore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ETRACYKLIN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SYTETRACYKLIN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XYCYKLINA (Vibramycyna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NOCYKLIN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2"/>
          <w:szCs w:val="22"/>
        </w:rPr>
        <w:t>FLUOROCHINOLONY</w:t>
      </w:r>
    </w:p>
    <w:p>
      <w:pPr>
        <w:pStyle w:val="Heading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2"/>
          <w:szCs w:val="22"/>
        </w:rPr>
        <w:t>ANTYBIOTYKI PEPTYDOWE</w:t>
        <w:tab/>
        <w:tab/>
        <w:tab/>
        <w:t>-</w:t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 xml:space="preserve">     CYPROFLOKSACYNA (Ciproba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CYTRACYNA</w:t>
        <w:tab/>
        <w:tab/>
        <w:tab/>
        <w:tab/>
        <w:tab/>
        <w:t>-     OFLOKSA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ETANIAN KOLISTYNY</w:t>
        <w:tab/>
        <w:tab/>
        <w:tab/>
        <w:tab/>
        <w:t>-     RUFLOKSA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LIMYKSYNA B</w:t>
        <w:tab/>
        <w:tab/>
        <w:tab/>
        <w:tab/>
        <w:t>-     LOMEFLOKSACY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EPARATY RÓŻ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WAS FUSY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UPIROCY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EIKOPLA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IMETOPRIM – SULFAMETOKSAZOL (Biseptol, Bactri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ETRONIDAZ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OLEANDOMYCY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ŚRODKI P/BAKTERYJNE STOSOWANE GŁÓWNIE W ZAKAŻENIU DRÓG MOCZ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radoksyl</w:t>
        <w:tab/>
        <w:tab/>
        <w:tab/>
        <w:t>-     Enoksa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inoksyna</w:t>
        <w:tab/>
        <w:tab/>
        <w:tab/>
        <w:tab/>
        <w:t>-     Bisept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ndanyl</w:t>
        <w:tab/>
        <w:tab/>
        <w:tab/>
        <w:tab/>
        <w:t>-     Karbenicy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was nalidyksowy</w:t>
        <w:tab/>
        <w:tab/>
        <w:t>-     Migdalan / Hippuran metena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trofurantoina (Furagin)</w:t>
        <w:tab/>
        <w:tab/>
        <w:t>-     Piwmecylin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orfloksacyna</w:t>
        <w:tab/>
        <w:tab/>
        <w:tab/>
        <w:t>-     Trimetoprim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Rozwój oporności na antybioty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chopne przepisywanie antybiotyków przez lekar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żywanie antybiotyków w produkcji rolnej, hodowli zwierzą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byt mało pieniędzy przeznaczane na badania antybiotykoopor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ontrola zakażeń szpit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cjenci z niedoborami immunologiczn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ziałania firm farmaceutycznych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ANKOMYCY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zakażeniach wywołanych przez bakterie oporne (MRSA, inne G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dokumentowana alergia na penicyl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iężkie objawy uboczne lub brak efektów terapeutycznych metronidazolu w rzekomobłoniastym zap. jel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 powinna być stosowana profilaktycznie na chirurgii!!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EMIOTERAPEUTYKI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pict>
          <v:shape id="shape_0" coordsize="255,509" path="m0,0l13,0l27,0l37,2l50,4l60,6l71,7l81,11l90,13l99,16l106,20l111,22l117,27l122,30l125,34l125,39l127,43l127,212l127,216l129,221l133,224l138,228l143,231l148,235l155,238l164,242l173,244l184,247l194,249l205,251l217,253l228,253l242,254l254,254l242,254l228,254l217,256l205,258l194,260l184,261l173,263l164,267l155,270l148,274l143,277l138,281l133,284l129,288l127,293l127,297l127,466l125,470l125,475l122,478l117,482l111,487l106,489l99,492l90,496l81,498l71,501l60,503l50,505l37,507l27,508l13,508l0,508l0,0e" stroked="t" o:allowincell="f" style="position:absolute;margin-left:116.35pt;margin-top:3.5pt;width:7.15pt;height:14.3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  <w:sz w:val="22"/>
          <w:szCs w:val="22"/>
        </w:rPr>
        <w:t>SULFADIAZYNA             bardzo słabo wchłaniane z przewodu pokarmowego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ULFAGUANIDYNA</w:t>
      </w:r>
    </w:p>
    <w:p>
      <w:pPr>
        <w:sectPr>
          <w:footerReference w:type="default" r:id="rId3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SEPTOL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MIDOKSAL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RENIL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FUROKSAZYD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Wskaz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ażenia dróg moczowych i ne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ażenie Pneumocystis car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oksoplazmoza (w politerapi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almonelloza, shigello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olitis ulcerosa (Sulfasalazyna, Mesalazyna)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LEKI PRZECIWGRZYBICZE</w:t>
      </w:r>
    </w:p>
    <w:p>
      <w:pPr>
        <w:pStyle w:val="Normal"/>
        <w:numPr>
          <w:ilvl w:val="0"/>
          <w:numId w:val="0"/>
        </w:numPr>
        <w:ind w:hanging="0"/>
        <w:rPr/>
      </w:pPr>
      <w:r>
        <w:pict>
          <v:shape id="shape_0" coordsize="255,1271" path="m0,0l13,0l27,2l37,4l50,9l60,13l71,18l81,25l90,30l99,39l106,48l111,55l117,66l122,73l125,83l125,96l127,106l127,530l127,538l129,551l133,561l138,570l143,579l148,588l155,597l164,604l173,611l184,616l194,623l205,627l217,630l228,632l242,634l254,634l242,634l228,637l217,639l205,642l194,646l184,653l173,658l164,667l155,672l148,683l143,692l138,701l133,710l129,720l127,732l127,741l127,1165l125,1175l125,1188l122,1198l117,1205l111,1216l106,1225l99,1232l90,1240l81,1246l71,1253l60,1258l50,1262l37,1267l27,1269l13,1270l0,1270l0,0e" stroked="t" o:allowincell="f" style="position:absolute;margin-left:101.95pt;margin-top:0.9pt;width:7.15pt;height:35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  NYSTATY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FLUKONAZOL            stosowane p.o. / miejscowo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KETOKONAZOL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MYKONAZOL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ITRAKONAZ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osowane głównie w drożdży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ma ustna, język – wystarczy zawiesina do płukania, pędzlowania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awać w takiej postaci jaka wystarczy do danego schorzenia (miejscowo / ogólnie)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   AMFOTERYCYNA B</w:t>
      </w:r>
    </w:p>
    <w:p>
      <w:pPr>
        <w:pStyle w:val="Normal"/>
        <w:pBdr>
          <w:bottom w:val="single" w:sz="6" w:space="0" w:color="000000"/>
        </w:pBdr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5-FLUOROCYTOZYNA</w:t>
      </w:r>
    </w:p>
    <w:p>
      <w:pPr>
        <w:pStyle w:val="Normal"/>
        <w:pBdr>
          <w:bottom w:val="single" w:sz="6" w:space="0" w:color="000000"/>
        </w:pBdr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osowane tylko w ciężkich grzybicach układowych (zwłaszcza Cryptococcus neoformans, Histoplasma)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można je łączyć ze sobą w mniejszych dawkach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Arial CE" w:cs="Arial CE" w:ascii="Arial CE" w:hAnsi="Arial CE"/>
          <w:sz w:val="22"/>
          <w:szCs w:val="22"/>
        </w:rPr>
        <w:t xml:space="preserve"> działań toksycznych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  <w:sz w:val="22"/>
          <w:szCs w:val="22"/>
        </w:rPr>
        <w:t xml:space="preserve">bardzo dużo działań ubocznych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 CE" w:cs="Arial CE" w:ascii="Arial CE" w:hAnsi="Arial CE"/>
          <w:sz w:val="22"/>
          <w:szCs w:val="22"/>
        </w:rPr>
        <w:t xml:space="preserve"> monitorować:       - morfologię</w:t>
      </w:r>
    </w:p>
    <w:p>
      <w:pPr>
        <w:pStyle w:val="Normal"/>
        <w:pBdr>
          <w:bottom w:val="single" w:sz="6" w:space="0" w:color="000000"/>
        </w:pBdr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- wydolność wątroby, nerek, szpiku</w:t>
      </w:r>
    </w:p>
    <w:p>
      <w:pPr>
        <w:pStyle w:val="Heading1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KI PRZECIWWIRUS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MANTADYNA (Symmetre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IMANTADYNA (Flumadine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stosowana w przewlekłym zapaleniu wątroby C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grypa typ A (skraca o połowę czas trwania grypy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rofilaktyka: starsi, chemioprofilaktyka u późno szczepionych, w immunosupres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YBAVIRYNA (Virazole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SV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azem z IFN w leczeniu WZW 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IFLURYDYNA (Viroptic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kiedyś był stosowany w pierwotnym zapaleniu spojówki i rogówki (HSV), obecnie wyparty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CYCLOVIR (Zovirax, Herpesin, Virolex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HSV, VZV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drogi podania różne, w zależności od schorzeni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zap. rogówki (VZV): 3x250 mg IV + miejscowo (u HIV+ dawki zwykle 2x większe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odany przy I rzucie ospy, zapobiega kolejnym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zadziej i łagodniej nawroty po półpaśc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ANCYCLOVIR (Cytovene) / FOSCARNET (Foscavir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reparaty równoważne w wartościowości klinicznej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CMV: zap. siatkówki, zap. płuc (razem z Ig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nieskuteczne w CMV zapaleniu wątroby, wrodzonym zakażeniu CMV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stosowane w chorioretinitis u HIV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>IF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eastAsia="Arial CE" w:cs="Arial CE" w:ascii="Arial CE" w:hAnsi="Arial CE"/>
          <w:sz w:val="22"/>
          <w:szCs w:val="22"/>
        </w:rPr>
        <w:t xml:space="preserve"> - 2b (Intron a) / IF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eastAsia="Arial CE" w:cs="Arial CE" w:ascii="Arial CE" w:hAnsi="Arial CE"/>
          <w:sz w:val="22"/>
          <w:szCs w:val="22"/>
        </w:rPr>
        <w:t xml:space="preserve"> - n3 (Alferon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immunostymulacja w infekcjach wirusowych; brak specyficznego działania p/wirusowego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WZW B, C (można stosować w innych infekcjach wir. ale bardzo drog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AMIVUDY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HIV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łącznie z IFN w WZW B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LECZENIE GRUŹL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RIFAMPICYNA</w:t>
        <w:tab/>
        <w:t>10 mg/kg  (max. 600mg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gą być oporne niektóre szczepy M. avium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ziałania uboczne: skórne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  przejściowe zaburzenia funkcji wątroby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  cytopenia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  zaburzenia czynności nerek (późne powikłan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IZONIAZYD</w:t>
        <w:tab/>
        <w:tab/>
        <w:t>5 mg/kg  (max. 300mg)</w:t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+ Vit. B</w:t>
      </w:r>
      <w:r>
        <w:rPr>
          <w:rFonts w:eastAsia="Arial CE" w:cs="Arial CE" w:ascii="Arial CE" w:hAnsi="Arial CE"/>
          <w:sz w:val="22"/>
          <w:szCs w:val="22"/>
          <w:vertAlign w:val="subscript"/>
        </w:rPr>
        <w:t>6</w:t>
      </w:r>
      <w:r>
        <w:rPr>
          <w:rFonts w:eastAsia="Arial CE" w:cs="Arial CE" w:ascii="Arial CE" w:hAnsi="Arial CE"/>
          <w:sz w:val="22"/>
          <w:szCs w:val="22"/>
        </w:rPr>
        <w:t xml:space="preserve"> 25-100 mg/kg (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Arial CE" w:cs="Arial CE" w:ascii="Arial CE" w:hAnsi="Arial CE"/>
          <w:sz w:val="22"/>
          <w:szCs w:val="22"/>
        </w:rPr>
        <w:t xml:space="preserve"> działań ubocznych)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szybki rozwój oporności nabytej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działanie głównie na M. tbc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przy dawkach terapeutycznych działania uboczne rzadko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PYRAZYNAMID         15 -25 mg/kg ( max. 2g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. tbc; inne często oporne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pict>
          <v:shape id="shape_0" coordsize="255,509" path="m0,0l13,0l27,0l37,2l50,3l60,5l71,7l81,10l90,12l99,16l106,19l111,21l117,26l122,30l125,33l125,39l127,42l127,211l127,215l129,220l133,224l138,227l143,231l148,234l155,238l164,241l173,243l184,247l194,248l205,250l217,252l228,252l242,254l254,254l242,254l228,254l217,256l205,257l194,259l184,261l173,263l164,266l155,270l148,273l143,277l138,280l133,284l129,287l127,293l127,296l127,465l125,469l125,474l122,478l117,481l111,487l106,488l99,492l90,495l81,497l71,501l60,502l50,504l37,506l27,508l13,508l0,508l0,0e" stroked="t" o:allowincell="f" style="position:absolute;margin-left:209.95pt;margin-top:4.25pt;width:7.15pt;height:14.3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  <w:sz w:val="22"/>
          <w:szCs w:val="22"/>
        </w:rPr>
        <w:t xml:space="preserve">Działania uboczne:  objawy dyspeptyczne     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  zapalenie wątroby             rzadk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ETAMBUTOL</w:t>
        <w:tab/>
        <w:t>5mg/kg  (max. 1500mg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. tbc, inne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Etambutol + Rifampicyna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aktywne wobec M. avium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politerapii rzadko działania uboczne 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utynowo: R + I + P (+ E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erapia: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- 4 leki (4 miesiące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¯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- R + I (do 6 miesięcy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e u opornych: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Etionamid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Cykloseryna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Rifabuti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PRZENIKANIE LEKÓW DO CSF: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984"/>
        <w:gridCol w:w="354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WYSOK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ŚREDN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NISKI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TYLKO W ZAPALENIU OPON M-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hloramfenik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Bisept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Fosfomyc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Metronidaz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Flucytoz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Flukonaz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yrazynamid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cyklovir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ZT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Fosca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Tetracykli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floksac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loti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zoli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zedo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alosporyny p.o.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ztreona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minoglikozydy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Erytromyc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Norfloksac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lindamyc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was fusydowy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etokonaz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trakonaz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mfoterycyna 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enicylina G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mpicyli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soksadypenicyliny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uroksy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otaxy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eftriakso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mipenen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ulbactam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Cyprofloksac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Wankomycyn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Mykonazol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Rifampicyna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536" w:leader="none"/>
        <w:tab w:val="right" w:pos="9072" w:leader="none"/>
      </w:tabs>
      <w:ind w:left="735" w:hanging="735"/>
      <w:rPr/>
    </w:pPr>
    <w:r>
      <w:rPr>
        <w:rFonts w:eastAsia="Times New Roman CE" w:cs="Times New Roman CE" w:ascii="Times New Roman CE" w:hAnsi="Times New Roman CE"/>
        <w:sz w:val="16"/>
        <w:szCs w:val="16"/>
        <w:lang w:val="en-US"/>
      </w:rPr>
      <w:t>6.04.2000</w:t>
      <w:tab/>
    </w:r>
    <w:r>
      <w:rPr>
        <w:rFonts w:eastAsia="Times New Roman CE" w:cs="Times New Roman CE" w:ascii="Times New Roman CE" w:hAnsi="Times New Roman CE"/>
        <w:sz w:val="16"/>
        <w:szCs w:val="16"/>
      </w:rPr>
      <w:t>CHOROBY ZAKAŹNE – WYKŁAD</w:t>
      <w:tab/>
      <w:t xml:space="preserve">                                                                                                                          Strona </w:t>
    </w:r>
    <w:r>
      <w:rPr>
        <w:rFonts w:eastAsia="Times New Roman CE" w:cs="Times New Roman CE" w:ascii="Times New Roman CE" w:hAnsi="Times New Roman CE"/>
        <w:sz w:val="16"/>
        <w:szCs w:val="16"/>
      </w:rPr>
      <w:fldChar w:fldCharType="begin"/>
    </w:r>
    <w:r>
      <w:rPr>
        <w:sz w:val="16"/>
        <w:szCs w:val="16"/>
        <w:rFonts w:eastAsia="Times New Roman CE" w:cs="Times New Roman CE" w:ascii="Times New Roman CE" w:hAnsi="Times New Roman CE"/>
      </w:rPr>
      <w:instrText xml:space="preserve"> PAGE </w:instrText>
    </w:r>
    <w:r>
      <w:rPr>
        <w:sz w:val="16"/>
        <w:szCs w:val="16"/>
        <w:rFonts w:eastAsia="Times New Roman CE" w:cs="Times New Roman CE" w:ascii="Times New Roman CE" w:hAnsi="Times New Roman CE"/>
      </w:rPr>
      <w:fldChar w:fldCharType="separate"/>
    </w:r>
    <w:r>
      <w:rPr>
        <w:sz w:val="16"/>
        <w:szCs w:val="16"/>
        <w:rFonts w:eastAsia="Times New Roman CE" w:cs="Times New Roman CE" w:ascii="Times New Roman CE" w:hAnsi="Times New Roman CE"/>
      </w:rPr>
      <w:t>1</w:t>
    </w:r>
    <w:r>
      <w:rPr>
        <w:sz w:val="16"/>
        <w:szCs w:val="16"/>
        <w:rFonts w:eastAsia="Times New Roman CE" w:cs="Times New Roman CE" w:ascii="Times New Roman CE" w:hAnsi="Times New Roman CE"/>
      </w:rPr>
      <w:fldChar w:fldCharType="end"/>
    </w:r>
    <w:r>
      <w:rPr>
        <w:rFonts w:eastAsia="Times New Roman CE" w:cs="Times New Roman CE" w:ascii="Times New Roman CE" w:hAnsi="Times New Roman CE"/>
        <w:sz w:val="16"/>
        <w:szCs w:val="16"/>
      </w:rPr>
      <w:t xml:space="preserve"> z 5</w:t>
    </w:r>
  </w:p>
  <w:p>
    <w:pPr>
      <w:pStyle w:val="Footer"/>
      <w:rPr>
        <w:rFonts w:ascii="Times New Roman CE" w:hAnsi="Times New Roman CE" w:eastAsia="Times New Roman CE" w:cs="Times New Roman CE"/>
        <w:sz w:val="16"/>
        <w:szCs w:val="16"/>
      </w:rPr>
    </w:pPr>
    <w:r>
      <w:rPr>
        <w:rFonts w:eastAsia="Times New Roman CE" w:cs="Times New Roman CE" w:ascii="Times New Roman CE" w:hAnsi="Times New Roman CE"/>
        <w:sz w:val="16"/>
        <w:szCs w:val="16"/>
      </w:rPr>
      <w:t xml:space="preserve">    </w:t>
    </w:r>
    <w:r>
      <w:rPr>
        <w:rFonts w:eastAsia="Times New Roman CE" w:cs="Times New Roman CE" w:ascii="Times New Roman CE" w:hAnsi="Times New Roman CE"/>
        <w:sz w:val="16"/>
        <w:szCs w:val="16"/>
      </w:rPr>
      <w:t>LECZENIE PRZYCZYNOWE CHORÓB ZAKAŹ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CE" w:hAnsi="Arial CE" w:eastAsia="Arial CE" w:cs="Arial CE"/>
        <w:sz w:val="18"/>
        <w:szCs w:val="18"/>
      </w:rPr>
    </w:pPr>
    <w:r>
      <w:rPr>
        <w:rFonts w:eastAsia="Arial CE" w:cs="Arial CE" w:ascii="Arial CE" w:hAnsi="Arial CE"/>
        <w:sz w:val="18"/>
        <w:szCs w:val="18"/>
      </w:rPr>
      <w:t xml:space="preserve">CH. ZAKAŹNE – W 4 -LECZENIE PRZYCZYNOWE CH. ZAKAŹNYCH   - </w:t>
    </w:r>
    <w:r>
      <w:rPr>
        <w:rStyle w:val="PageNumber"/>
        <w:rFonts w:eastAsia="Arial CE" w:cs="Arial CE" w:ascii="Arial CE" w:hAnsi="Arial CE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CE" w:cs="Arial CE" w:ascii="Arial CE" w:hAnsi="Arial CE"/>
      </w:rPr>
      <w:instrText xml:space="preserve"> PAGE </w:instrText>
    </w:r>
    <w:r>
      <w:rPr>
        <w:rStyle w:val="PageNumber"/>
        <w:sz w:val="18"/>
        <w:szCs w:val="18"/>
        <w:rFonts w:eastAsia="Arial CE" w:cs="Arial CE" w:ascii="Arial CE" w:hAnsi="Arial CE"/>
      </w:rPr>
      <w:fldChar w:fldCharType="separate"/>
    </w:r>
    <w:r>
      <w:rPr>
        <w:rStyle w:val="PageNumber"/>
        <w:sz w:val="18"/>
        <w:szCs w:val="18"/>
        <w:rFonts w:eastAsia="Arial CE" w:cs="Arial CE" w:ascii="Arial CE" w:hAnsi="Arial CE"/>
      </w:rPr>
      <w:t>6</w:t>
    </w:r>
    <w:r>
      <w:rPr>
        <w:rStyle w:val="PageNumber"/>
        <w:sz w:val="18"/>
        <w:szCs w:val="18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  <w:sz w:val="18"/>
        <w:szCs w:val="18"/>
      </w:rPr>
      <w:t xml:space="preserve">  -</w:t>
    </w:r>
  </w:p>
  <w:p>
    <w:pPr>
      <w:pStyle w:val="Footer"/>
      <w:rPr>
        <w:rFonts w:ascii="Times New Roman CE" w:hAnsi="Times New Roman CE" w:eastAsia="Times New Roman CE" w:cs="Times New Roman CE"/>
        <w:sz w:val="16"/>
        <w:szCs w:val="16"/>
      </w:rPr>
    </w:pPr>
    <w:r>
      <w:rPr>
        <w:rFonts w:eastAsia="Times New Roman CE" w:cs="Times New Roman CE" w:ascii="Times New Roman CE" w:hAnsi="Times New Roman C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00:00Z</dcterms:created>
  <dc:creator>Załustowicz</dc:creator>
  <dc:description/>
  <dc:language>en-US</dc:language>
  <cp:lastModifiedBy>xxxxxxxx</cp:lastModifiedBy>
  <cp:lastPrinted>2000-04-14T18:48:00Z</cp:lastPrinted>
  <dcterms:modified xsi:type="dcterms:W3CDTF">2000-04-12T05:00:00Z</dcterms:modified>
  <cp:revision>2</cp:revision>
  <dc:subject/>
  <dc:title>6</dc:title>
</cp:coreProperties>
</file>