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LECZENIE OBJAWOWE CHORÓB ZAKAŹNYCH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1"/>
          <w:numId w:val="2"/>
        </w:numPr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Uzupełnianie pły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staloid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wierają głównie Na+ ; uzupełnianie ubytków płynu w przestrzeni międzykomórkowej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20% podanego NaCl pozostaje w naczyniach , 80% przechodzi do ECF 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wskazania : odwodnienie z utratą EC</w:t>
      </w:r>
      <w:r>
        <w:rPr>
          <w:rFonts w:eastAsia="Arial" w:cs="Arial" w:ascii="Arial" w:hAnsi="Arial"/>
          <w:sz w:val="22"/>
          <w:szCs w:val="22"/>
        </w:rPr>
        <w:t xml:space="preserve">F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eparaty : 0,9% NaCl , płyn Ringera , 5% glukoza (10-20% glukoza może zwiększyć produkcję kwasu mlekowego w CSN i spowodować hiperosmolarność 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y krystaloidach większe ryzyko obrzęku płu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loid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uża masa cząsteczkowa , trudno przechodzą przez ścianę naczyń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ciśnienia koloido – osmotycznego powoduje wzrost ciśnienia w ścianie naczyń , ściąganie płyn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pszy rzut serca i transport tlen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kazania : gł. ostre krwawieni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paraty : 20% albuminy , 5% albuminy , dekstran 40 , 70 000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lbuminy 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 xml:space="preserve">Odpowiadają za 80 % ciśnienia koloido – osmotycznego osocz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 xml:space="preserve">Są białkami transportowymi dla leków i jonów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 xml:space="preserve">Podawać pod kontrolą elektroforetyczną białka całkowitego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Dekstran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Polisacharyd ; działania niekorzystn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 xml:space="preserve">skłonność do krwawień (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Arial CE" w:cs="Arial CE" w:ascii="Arial CE" w:hAnsi="Arial CE"/>
          <w:sz w:val="22"/>
          <w:szCs w:val="22"/>
        </w:rPr>
        <w:t xml:space="preserve"> płytek , czynnika  VIII ,ułatwienie fibrynoli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kcje alergiczne (1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trudnienie próby krzyżowej (pokrywają powierzchnię erytrocytów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  <w:sz w:val="22"/>
          <w:szCs w:val="22"/>
        </w:rPr>
        <w:t xml:space="preserve">ostra niewydolność nerek – hiperosmolarna krew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Arial CE" w:cs="Arial CE" w:ascii="Arial CE" w:hAnsi="Arial CE"/>
          <w:sz w:val="22"/>
          <w:szCs w:val="22"/>
        </w:rPr>
        <w:t xml:space="preserve"> ciśnienia filtracji </w:t>
      </w:r>
    </w:p>
    <w:p>
      <w:pPr>
        <w:pStyle w:val="Normal"/>
        <w:ind w:firstLine="360"/>
        <w:rPr/>
      </w:pPr>
      <w:r>
        <w:rPr>
          <w:rFonts w:eastAsia="Arial CE" w:cs="Arial CE" w:ascii="Arial CE" w:hAnsi="Arial CE"/>
          <w:sz w:val="22"/>
          <w:szCs w:val="22"/>
        </w:rPr>
        <w:t>droższe od krysta</w:t>
      </w:r>
      <w:r>
        <w:rPr>
          <w:rFonts w:eastAsia="Arial" w:cs="Arial" w:ascii="Arial" w:hAnsi="Arial"/>
          <w:sz w:val="22"/>
          <w:szCs w:val="22"/>
        </w:rPr>
        <w:t xml:space="preserve">loidów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la takiego samego wzrostu objętości osocza potrzeba 2–4 razy więcej krystaloidów i 2 razy więcej czasu .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II.    Leczenie krwią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  <w:r>
        <w:rPr>
          <w:rFonts w:eastAsia="Arial CE" w:cs="Arial CE" w:ascii="Arial CE" w:hAnsi="Arial CE"/>
          <w:sz w:val="22"/>
          <w:szCs w:val="22"/>
        </w:rPr>
        <w:t xml:space="preserve"> krew pełna – prawie nie stosowana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masa erytrocytarna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masa erytrocytarna uboga w leukocyty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4.</w:t>
      </w:r>
      <w:r>
        <w:rPr>
          <w:rFonts w:eastAsia="Arial CE" w:cs="Arial CE" w:ascii="Arial CE" w:hAnsi="Arial CE"/>
          <w:sz w:val="22"/>
          <w:szCs w:val="22"/>
        </w:rPr>
        <w:t xml:space="preserve"> krwinki płukane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ie zawierają leukocytów ani osocza 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mniejsze ryzyko powikłań po transfuzjach (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reakcji alergicznych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Ht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Fonts w:eastAsia="Arial CE" w:cs="Arial CE" w:ascii="Arial CE" w:hAnsi="Arial CE"/>
          <w:sz w:val="22"/>
          <w:szCs w:val="22"/>
        </w:rPr>
        <w:t xml:space="preserve"> niż masy erytrocytarnej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do 24 h</w:t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skazania: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lergie po przetoczeniu krwi w wywiadzie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ficyt Ig A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 CE" w:cs="Arial CE" w:ascii="Arial CE" w:hAnsi="Arial CE"/>
          <w:sz w:val="22"/>
          <w:szCs w:val="22"/>
        </w:rPr>
        <w:t xml:space="preserve"> osocze  świeżo mrożone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krioprecypitaty 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uzupełniają krwi krążącej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7.</w:t>
      </w:r>
      <w:r>
        <w:rPr>
          <w:rFonts w:eastAsia="Arial" w:cs="Arial" w:ascii="Arial" w:hAnsi="Arial"/>
          <w:sz w:val="22"/>
          <w:szCs w:val="22"/>
        </w:rPr>
        <w:t xml:space="preserve"> erytrocy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Hb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Fonts w:eastAsia="Arial" w:cs="Arial" w:ascii="Arial" w:hAnsi="Arial"/>
          <w:sz w:val="22"/>
          <w:szCs w:val="22"/>
        </w:rPr>
        <w:t xml:space="preserve"> 10g/d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Ht 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Fonts w:eastAsia="Arial" w:cs="Arial" w:ascii="Arial" w:hAnsi="Arial"/>
          <w:sz w:val="22"/>
          <w:szCs w:val="22"/>
        </w:rPr>
        <w:t xml:space="preserve"> 20 %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 CE" w:cs="Arial CE" w:ascii="Arial CE" w:hAnsi="Arial CE"/>
          <w:sz w:val="22"/>
          <w:szCs w:val="22"/>
        </w:rPr>
        <w:t xml:space="preserve"> płytki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w ostrych krwawieniach , jeśli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Fonts w:eastAsia="Arial" w:cs="Arial" w:ascii="Arial" w:hAnsi="Arial"/>
          <w:sz w:val="22"/>
          <w:szCs w:val="22"/>
        </w:rPr>
        <w:t xml:space="preserve"> 50000 / m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lub 2 x wydłużenie standardowego czasu krwawieni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R, APTT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zapobiegawczo ( np. przed biopsją wątroby ) , jeśli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Fonts w:eastAsia="Arial CE" w:cs="Arial CE" w:ascii="Arial CE" w:hAnsi="Arial CE"/>
          <w:sz w:val="22"/>
          <w:szCs w:val="22"/>
        </w:rPr>
        <w:t xml:space="preserve"> 20000 płyt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4593" w:space="2"/>
            <w:col w:w="5497"/>
          </w:cols>
          <w:formProt w:val="false"/>
          <w:textDirection w:val="lrTb"/>
        </w:sectPr>
      </w:pP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Zasady przeto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krwawienia jako powikłanie marskości wątroby , wrzodów , posocznicy bakteryj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la zmniejszenia lepkości preparatu podawać równocześnie z NaC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osować filtry do krwi</w:t>
      </w:r>
    </w:p>
    <w:p>
      <w:pPr>
        <w:pStyle w:val="Normal"/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( masywna transfuzja – 10 opakowań tj. cała krew )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10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akcje po transfuz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a reakcja hemolityczna  ( zła grupa krwi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 hemolityczne odczyny gorączkowe ( po wielu przetoczeniach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akcje alergiczne ( są Ab po wcześniejszych transfuzjach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e uszkodzenie płuc ( przypomina ARDS 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przed</w:t>
      </w:r>
      <w:r>
        <w:rPr>
          <w:rFonts w:eastAsia="Arial CE" w:cs="Arial CE" w:ascii="Arial CE" w:hAnsi="Arial CE"/>
          <w:sz w:val="22"/>
          <w:szCs w:val="22"/>
        </w:rPr>
        <w:t xml:space="preserve"> przetoczeniem – grupa krwi i próba krzyżowa ( jeśli preparaty krwinkowe 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OWIKŁANIA 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IV , WZW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rombocytopenia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III.        Wyrównywanie zaburzeń gospodarki wodno-elektroli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10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ulacja diure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równywanie jonów ( K , Na , Mg ,Ca , P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720" w:leader="none"/>
        </w:tabs>
        <w:ind w:left="720" w:hanging="720"/>
        <w:rPr/>
      </w:pPr>
      <w:r>
        <w:rPr>
          <w:rFonts w:eastAsia="Arial CE" w:cs="Arial CE" w:ascii="Arial CE" w:hAnsi="Arial CE"/>
          <w:sz w:val="22"/>
          <w:szCs w:val="22"/>
        </w:rPr>
        <w:t>Żywieni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14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zajelitowo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gdy jelito nie toleruje lub nie może strawić produktów spożywczych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np. w colitis ulcerosa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 xml:space="preserve">preparaty zawierające aminokwasy , lipi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142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zez sondę </w:t>
      </w:r>
    </w:p>
    <w:p>
      <w:pPr>
        <w:pStyle w:val="Normal"/>
        <w:numPr>
          <w:ilvl w:val="0"/>
          <w:numId w:val="0"/>
        </w:numPr>
        <w:ind w:left="1068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u niedożywionych , którzy nie mogą przyjmować posiłków </w:t>
      </w:r>
      <w:r>
        <w:rPr>
          <w:rFonts w:eastAsia="Symbol" w:cs="Symbol" w:ascii="Symbol" w:hAnsi="Symbol"/>
          <w:sz w:val="22"/>
          <w:szCs w:val="22"/>
        </w:rPr>
        <w:t>&gt;</w:t>
      </w:r>
      <w:r>
        <w:rPr>
          <w:rFonts w:eastAsia="Arial" w:cs="Arial" w:ascii="Arial" w:hAnsi="Arial"/>
          <w:sz w:val="22"/>
          <w:szCs w:val="22"/>
        </w:rPr>
        <w:t>5 dni</w:t>
      </w:r>
    </w:p>
    <w:p>
      <w:pPr>
        <w:pStyle w:val="Normal"/>
        <w:numPr>
          <w:ilvl w:val="0"/>
          <w:numId w:val="0"/>
        </w:numPr>
        <w:ind w:left="1068" w:hanging="0"/>
        <w:rPr/>
      </w:pPr>
      <w:r>
        <w:rPr>
          <w:rFonts w:eastAsia="Arial" w:cs="Arial" w:ascii="Arial" w:hAnsi="Arial"/>
          <w:sz w:val="22"/>
          <w:szCs w:val="22"/>
        </w:rPr>
        <w:t>u dobrze</w:t>
      </w:r>
      <w:r>
        <w:rPr>
          <w:rFonts w:eastAsia="Arial CE" w:cs="Arial CE" w:ascii="Arial CE" w:hAnsi="Arial CE"/>
          <w:sz w:val="22"/>
          <w:szCs w:val="22"/>
        </w:rPr>
        <w:t xml:space="preserve"> odżywionych dopiero po 7-10 dniach</w:t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 oparzeniach skóry </w:t>
      </w:r>
    </w:p>
    <w:p>
      <w:pPr>
        <w:pStyle w:val="Normal"/>
        <w:numPr>
          <w:ilvl w:val="0"/>
          <w:numId w:val="0"/>
        </w:numPr>
        <w:ind w:left="106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rozległej resekcji jelita cienkiego lub gdy są przetoki jeli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14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os</w:t>
      </w:r>
    </w:p>
    <w:p>
      <w:pPr>
        <w:pStyle w:val="Normal"/>
        <w:ind w:left="106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ceniać wydatek energetyczny i bilans azotowy</w:t>
      </w:r>
    </w:p>
    <w:p>
      <w:pPr>
        <w:pStyle w:val="Normal"/>
        <w:ind w:left="106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obiety – 1800 kcal , mężczyźni- 2500 kcal  ( zdrowi )</w:t>
      </w:r>
    </w:p>
    <w:p>
      <w:pPr>
        <w:pStyle w:val="Normal"/>
        <w:ind w:left="106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odawać witaminy , pierwiastki śladow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72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sowanie sterydów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Hydrokortyzon – działa szybko , krótko 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ednizon , prednizolon – stosowane w leczeniu przewlekłym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ksametazon - najmocniejszy</w:t>
      </w:r>
    </w:p>
    <w:p>
      <w:pPr>
        <w:pStyle w:val="Normal"/>
        <w:ind w:left="10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</w:rPr>
      <w:t xml:space="preserve">ch. zakźne - w 7 - lecz. objawowe ch. zak.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8"/>
        <w:tab w:val="left" w:pos="284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8:00Z</dcterms:created>
  <dc:creator>Dominik Woźniak</dc:creator>
  <dc:description/>
  <dc:language>en-US</dc:language>
  <cp:lastModifiedBy>jokolska</cp:lastModifiedBy>
  <cp:lastPrinted>2000-04-14T19:18:00Z</cp:lastPrinted>
  <dcterms:modified xsi:type="dcterms:W3CDTF">2000-04-20T11:58:00Z</dcterms:modified>
  <cp:revision>1</cp:revision>
  <dc:subject/>
  <dc:title>WYKŁAD 11</dc:title>
</cp:coreProperties>
</file>