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Heading1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INTENSYWNA TERAPIA CHORÓB ZAKAŹNYCH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ZYCZYNY BEZPOŚR. ZAGROŻENIA ŻYCIA W CHOROBACH ZAKAŹ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ziałanie jadów właściwych(egzotoksy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błon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ęż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trucie jadem kiełbasia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uroinfekc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kteryjne ( bakt.zap.opon m.-rdz. , ropień mózgu, ropniak podtwardówkowy, gruźlica, kił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zybice (kandydoza, kryptokokoza, aspergilloza) – rzad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</w:tabs>
        <w:ind w:left="1125" w:hanging="720"/>
        <w:rPr/>
      </w:pPr>
      <w:r>
        <w:rPr>
          <w:rFonts w:eastAsia="Arial CE" w:cs="Arial CE" w:ascii="Arial CE" w:hAnsi="Arial CE"/>
          <w:sz w:val="22"/>
          <w:szCs w:val="22"/>
        </w:rPr>
        <w:t>wirosowe (wścieklizna, kleszczowe zap.mózgu, opryszczkowe zap mózgu, zap.mózgu w przebiegu od</w:t>
      </w:r>
      <w:r>
        <w:rPr>
          <w:rFonts w:eastAsia="Arial" w:cs="Arial" w:ascii="Arial" w:hAnsi="Arial"/>
          <w:sz w:val="22"/>
          <w:szCs w:val="22"/>
        </w:rPr>
        <w:t>ry,ospy wietrzn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</w:tabs>
        <w:ind w:left="765" w:hanging="360"/>
        <w:rPr/>
      </w:pPr>
      <w:r>
        <w:rPr>
          <w:rFonts w:eastAsia="Arial CE" w:cs="Arial CE" w:ascii="Arial CE" w:hAnsi="Arial CE"/>
          <w:sz w:val="22"/>
          <w:szCs w:val="22"/>
        </w:rPr>
        <w:t xml:space="preserve">pasożytnicze (malaria tropikalna – </w:t>
      </w:r>
      <w:r>
        <w:rPr>
          <w:rFonts w:eastAsia="Arial" w:cs="Arial" w:ascii="Arial" w:hAnsi="Arial"/>
          <w:i/>
          <w:iCs/>
          <w:sz w:val="22"/>
          <w:szCs w:val="22"/>
        </w:rPr>
        <w:t>Plasmodium Falcipa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, Negleriae</w:t>
      </w:r>
      <w:r>
        <w:rPr>
          <w:rFonts w:eastAsia="Arial CE" w:cs="Arial CE" w:ascii="Arial CE" w:hAnsi="Arial CE"/>
          <w:sz w:val="22"/>
          <w:szCs w:val="22"/>
        </w:rPr>
        <w:t>- zakażenie przez nitki węchow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trząs endotoksyczny ( w posocznicach Gramm (-)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rwotoczne postacie grypy z zajęciem układu oddech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erwotne wirusowe zapal. m. ser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a niewydolność wątroby z encephalopatią w przebiegu WZW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łe mnogie ropnie mózgu – leczenie zachowawcze, ale torebka ropnia hamuje penetrację leku. Duże ,pojedyncze ropnie – drena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setek chorych wymagających leczenia 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ścieklizna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  <w:sz w:val="22"/>
          <w:szCs w:val="22"/>
        </w:rPr>
        <w:t>tęż</w:t>
      </w:r>
      <w:r>
        <w:rPr>
          <w:rFonts w:eastAsia="Arial" w:cs="Arial" w:ascii="Arial" w:hAnsi="Arial"/>
          <w:sz w:val="22"/>
          <w:szCs w:val="22"/>
        </w:rPr>
        <w:t>ec           5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io           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pne neuroinfekcje 10-2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olera       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osocznicach od kilku do kilkudziesięciu w zależności od przyczy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ĘŻEC      ok. 100/rok  śmiertelność 3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ustaleniu wskazań do leczenia intensywnego wykonuje się intubację chor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essanie zalegającej wydziel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awanie leków zmniejszających napięcie mięśni( diazepam, dormic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wypadkach wydłużenia się czasu prężenia, narastania ich intensywności i skracania odstępów między nimi wykonuje się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cheotomia z przewidywania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dychanie wspomagane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dychanie zastępcz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ansport zawsze karetką “R”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serwacja – gdy prężenia z bezdechem-intubacja, tracheotom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awy trwają 2 tyg.- nie można tak długo trzymać rurki, zatem tracheotomia (laryngolog!!!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zapominać o sedacji bo w tężcu pełna świadomość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TRUCIE JADEM KIEŁBASIANY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rzebiegu silnej intoksykacji może dochodzić do szybko rozwijającej się niewydolności oddechowej wskutek porażenia mięśni oddechowych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Na ogół pomoc oddechowa jest potrzebna przez parodniowy </w:t>
      </w:r>
      <w:r>
        <w:rPr>
          <w:rFonts w:eastAsia="Arial" w:cs="Arial" w:ascii="Arial" w:hAnsi="Arial"/>
          <w:sz w:val="22"/>
          <w:szCs w:val="22"/>
        </w:rPr>
        <w:t>okres czas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ówna źródło zatruć- konserwy wyrobu domoweg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że być botulinizm przyrann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dawajcie swym dzieciakom miodu bo to jedyne udowodnione źródło za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ŁONIC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orażenie późne występujące w 6-8tyg. choroby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że dotyczyć mm. krtani ,przepony, m. oddechowych, mogą zmuszać do wykonania tracheotomii oraz prowadzenia zastępczego oddechu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rup – błonicze zapal. krtani ,przebiegające z wytworzeniem błon stanowiących mechaniczną przeszkodę oddechową 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UROINFEKC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Co najmniej dw</w:t>
      </w:r>
      <w:r>
        <w:rPr>
          <w:rFonts w:eastAsia="Arial CE" w:cs="Arial CE" w:ascii="Arial CE" w:hAnsi="Arial CE"/>
          <w:sz w:val="22"/>
          <w:szCs w:val="22"/>
        </w:rPr>
        <w:t>ie przyczyny pogarszają rokowa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żliwość wystąpienia niewydolności oddech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rzęk mózgu</w:t>
      </w:r>
    </w:p>
    <w:p>
      <w:pPr>
        <w:pStyle w:val="Normal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etody obniżania ciśnienia wewnątrzczaszk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wodnienie</w:t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wadzić na ujemnym bilansie płynowym 500-1000ml/ 24h</w:t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nnitol bardzo dobry ale w późnym okresie chor. gdy uszkodzona jest bariera kr-mózg mannitol przechodzi poza naczynia, nasila obrzęk mózgu pociągając wodę do przestrzeni pozakom.</w:t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ierwszych 10-20min. po podaniu mannitolu wyraźnie zwiększa się przepływ i wypełnienie naczyń mózgowych, co powoduje zwiększenie obj.mózgu.</w:t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by zmniejszyć to niekorzystne działanie podaje się furosemid.</w:t>
      </w:r>
    </w:p>
    <w:p>
      <w:pPr>
        <w:pStyle w:val="Normal"/>
        <w:ind w:left="4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nnitol  0,3-0,5g/kg m.c. w ciągu 20 min  co 4-6h</w:t>
      </w:r>
    </w:p>
    <w:p>
      <w:pPr>
        <w:pStyle w:val="Normal"/>
        <w:ind w:left="4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nitorowanie:  wzrost OCŻ, PAWP, 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perwentylacja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zaleca się taką hiperwent. przy której Pa CO</w:t>
      </w:r>
      <w:r>
        <w:rPr>
          <w:rFonts w:eastAsia="Arial" w:cs="Arial" w:ascii="Arial" w:hAnsi="Arial"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 =30-45mmH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>kortykost</w:t>
      </w:r>
      <w:r>
        <w:rPr>
          <w:rFonts w:eastAsia="Arial CE" w:cs="Arial CE" w:ascii="Arial CE" w:hAnsi="Arial CE"/>
          <w:sz w:val="22"/>
          <w:szCs w:val="22"/>
        </w:rPr>
        <w:t>erydy (tylko w ciężkim obrzęku)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x efektywny: deksametazon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stotne znaczenie gdy obrzęk związany z guzem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wskazany w obrzęku spowodow. urazem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bakteryjnym zap. opon zmniejsza powikłania odległe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zapaleniu ropnym pierwszą dawkę ster. podać przed pierwszą dawką antybiotyku- próba zmniejszenia odczynu zapalnego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uże dawki do 60mg/24h iv w 4 porcjach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4 dniach przerwać (nie wymaga po tak krótkim czasie stopniowego odstawia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CZENIE OBJAWOW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 xml:space="preserve">adekwatne do aktualnie występującej patologi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37" w:gutter="0" w:header="0" w:top="851" w:footer="68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>ch</w:t>
    </w:r>
    <w:r>
      <w:rPr>
        <w:rFonts w:eastAsia="Arial CE" w:cs="Arial CE" w:ascii="Arial CE" w:hAnsi="Arial CE"/>
        <w:sz w:val="20"/>
        <w:szCs w:val="20"/>
      </w:rPr>
      <w:t xml:space="preserve">. zakaźne - sem 9 - intensywna terapia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wlicie">
    <w:name w:val="Adres zwrotny w liœcie"/>
    <w:basedOn w:val="Normal"/>
    <w:qFormat/>
    <w:pPr>
      <w:spacing w:lineRule="auto" w:line="360"/>
      <w:jc w:val="center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3:00Z</dcterms:created>
  <dc:creator>RAKOWSKI</dc:creator>
  <dc:description/>
  <dc:language>en-US</dc:language>
  <cp:lastModifiedBy>jokolska</cp:lastModifiedBy>
  <cp:lastPrinted>2000-04-14T17:56:00Z</cp:lastPrinted>
  <dcterms:modified xsi:type="dcterms:W3CDTF">2000-04-20T12:03:00Z</dcterms:modified>
  <cp:revision>1</cp:revision>
  <dc:subject/>
  <dc:title>                                                                                                   Sem</dc:title>
</cp:coreProperties>
</file>