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  <w:t>I</w:t>
      </w:r>
      <w:r>
        <w:rPr>
          <w:rFonts w:eastAsia="Arial CE" w:cs="Arial CE" w:ascii="Arial CE" w:hAnsi="Arial CE"/>
          <w:b/>
          <w:bCs/>
          <w:caps/>
          <w:sz w:val="22"/>
          <w:szCs w:val="22"/>
          <w:u w:val="single"/>
        </w:rPr>
        <w:t>mmunoprofilaktyka chorób zakaźnych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Odporność na zakażenia: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sz w:val="22"/>
          <w:szCs w:val="22"/>
        </w:rPr>
        <w:t>I. odporność swoista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a) bierna :   -naturalna ( od matki przez łożysko i z mlekiem )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>-sztuczna ( po podaniu surowicy 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b) czynna :  -naturalna (po przebyciu zakażenia 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>-sztuczna (po szczepieniu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  </w:t>
      </w:r>
      <w:r>
        <w:rPr>
          <w:rFonts w:eastAsia="Arial CE" w:cs="Arial CE" w:ascii="Arial CE" w:hAnsi="Arial CE"/>
          <w:sz w:val="22"/>
          <w:szCs w:val="22"/>
          <w:u w:val="single"/>
        </w:rPr>
        <w:t>Odpowiedź immunologicz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68" w:leader="none"/>
        </w:tabs>
        <w:ind w:left="708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erwotna (po pierwszej dawce szczepionki)</w:t>
      </w:r>
    </w:p>
    <w:p>
      <w:pPr>
        <w:pStyle w:val="Normal"/>
        <w:numPr>
          <w:ilvl w:val="0"/>
          <w:numId w:val="0"/>
        </w:numPr>
        <w:ind w:left="708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.  okres utajony</w:t>
      </w:r>
    </w:p>
    <w:p>
      <w:pPr>
        <w:pStyle w:val="Normal"/>
        <w:numPr>
          <w:ilvl w:val="0"/>
          <w:numId w:val="0"/>
        </w:numPr>
        <w:ind w:left="708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II. okres narastania IgM</w:t>
      </w:r>
    </w:p>
    <w:p>
      <w:pPr>
        <w:pStyle w:val="Normal"/>
        <w:numPr>
          <w:ilvl w:val="0"/>
          <w:numId w:val="0"/>
        </w:numPr>
        <w:ind w:left="708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I. okres spadku Ig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68" w:leader="none"/>
        </w:tabs>
        <w:ind w:left="708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tórna (po kolejnym podaniu Ag.)</w:t>
      </w:r>
    </w:p>
    <w:p>
      <w:pPr>
        <w:pStyle w:val="Normal"/>
        <w:numPr>
          <w:ilvl w:val="0"/>
          <w:numId w:val="0"/>
        </w:numPr>
        <w:ind w:left="708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związana z limfocytami pamięci B i T</w:t>
      </w:r>
    </w:p>
    <w:p>
      <w:pPr>
        <w:pStyle w:val="Normal"/>
        <w:numPr>
          <w:ilvl w:val="0"/>
          <w:numId w:val="0"/>
        </w:numPr>
        <w:ind w:left="708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zynniki modyfikujące odpowiedź immunologiczną na szczepienia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odporność bierna, naturalna i sztuczna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dawka i rodzaj Ag.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droga podania Ag. (PO czy paraenteralnie)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adiuwanty (związki kt. podane z Ag. nieswoiście zwiększają odpowiedź immunologiczną)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80" w:leader="none"/>
        </w:tabs>
        <w:ind w:left="12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dporność przeciwzakaźna powstaje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po przebyciu choroby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po podaniu Ag. w postaci szczepionki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>jest utrzymywana przez szereg mechanizmów obr</w:t>
      </w:r>
      <w:r>
        <w:rPr>
          <w:rFonts w:eastAsia="Arial CE" w:cs="Arial CE" w:ascii="Arial CE" w:hAnsi="Arial CE"/>
          <w:sz w:val="22"/>
          <w:szCs w:val="22"/>
        </w:rPr>
        <w:t>onnych nieswoistych i swoistych kt. wzajemnie się uzupełniają w procesie zwalczania zakażenia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II. odporność nieswoi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riery anatomiczne (skóra, błony śluzow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nniki humoralne na ich powierzchni (lizozym, niskie p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zynniki mechaniczne (rzęski, łzy, ślin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tworzenie miejscowego stanu zapal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zynniki humoralne w komórkach i płynie tkankowym (lizozym, IFN-y, dopełniacz, białka ostrej faz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776" w:hanging="1068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gocytoza (makrofagi, granulocyty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dzaje szczepionek.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ział I  -ze względu na sposób działania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swoiste 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nieswoiste (np. alergiczne, nieswoiście pobudzają układ immunologiczny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autoszczepionki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ział II  -ze względu na rodzaj preparatu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monowalentne (jeden Ag. jednego drobnoustroju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poliwalentne (kilka Ag. jednej choroby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ab/>
        <w:t>-skojarzone (wiele Ag. d</w:t>
      </w:r>
      <w:r>
        <w:rPr>
          <w:rFonts w:eastAsia="Arial CE" w:cs="Arial CE" w:ascii="Arial CE" w:hAnsi="Arial CE"/>
          <w:sz w:val="22"/>
          <w:szCs w:val="22"/>
        </w:rPr>
        <w:t>la różnych chorób)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ział III  -ze względu na materiał antygenowy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żywe drobnoustroje (atenuowane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zabite drobnoustroje lub ich fragmenty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toksyny lub produkty metabolizmu drobnoustroju</w:t>
      </w:r>
    </w:p>
    <w:p>
      <w:pPr>
        <w:pStyle w:val="Normal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ab/>
        <w:t>-czyste Ag. uzyskiwane drogą inżynierii genetycznej (sz. rekombi</w:t>
      </w:r>
      <w:r>
        <w:rPr>
          <w:rFonts w:eastAsia="Arial" w:cs="Arial" w:ascii="Arial" w:hAnsi="Arial"/>
          <w:sz w:val="22"/>
          <w:szCs w:val="22"/>
        </w:rPr>
        <w:t>nowane)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ział IV  -w zależności od postaci preparatu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-płynne 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płynne adsorbowane (np. na wodorotlenku glinu kt. jest równocześnie adiuwantem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wysuszone (liofilizowane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lecane odstępy czasu pomiędzy szczepieni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&gt;2 tygodni - gdy 2 szczepionki inaktywowane lub anatoksy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&gt;6 tygodni - gdy 2 szczepionki ży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&gt;4 tygodni - pomiędzy szczepionką inaktywowaną lub anatoksyną a atenuowan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&gt;2 tygodni - od ostatniej dawki szczepionki nieswoistej (antyalergicznej ) do szczepień kalendarzowych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4-6 tygodni - od </w:t>
      </w:r>
      <w:r>
        <w:rPr>
          <w:rFonts w:eastAsia="Arial CE" w:cs="Arial CE" w:ascii="Arial CE" w:hAnsi="Arial CE"/>
          <w:sz w:val="22"/>
          <w:szCs w:val="22"/>
        </w:rPr>
        <w:t>przebycia choroby zakaźnej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Schematy uodparni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68" w:leader="none"/>
        </w:tabs>
        <w:ind w:left="708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drobnoustrojów zabitych lub ich fragmentów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zczepienie pierwotne - 2 lub 3 dawki + szczepienie uzupełniające - 1 dawka po 6 lub 12 miesiącach           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 = szczepienie podstawowe):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0 - 1 - 6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0 - 1 - 2 - 12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+ dawki przypominające co 3-8 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68" w:leader="none"/>
        </w:tabs>
        <w:ind w:left="708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drobnoustrojów atenuowanych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 szczepienie podstawowe uważa się jednorazowe szczepienie, dalsze szczepienie to dawki przypominające (wyjątek - polio  3 dawki pierwotne + 1 uzupełniająca, dalsze przypominające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echy idealnej szczepio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bezpieczeństwo (mało obj. niepożądan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wieloantygenowoś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duża skuteczność (&gt;90% dla cyklu szczepieni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łatwość stosowania (najlepsza PO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możliwość podania jak najszybciej po urod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stabilnoś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niskie koszt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136" w:hanging="1428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łatwość produkcji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chowywanie i transport: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Przechowywanie w temp. +2 do +8 st. C (wyjątek żywa szczepionka polio &lt;0 st.C)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Transport od +2 do +10 st.C (polio zamrożone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rzeciwwskazania do szczepie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>zaburzenia odporności (przy szczepionkach atenuo</w:t>
      </w:r>
      <w:r>
        <w:rPr>
          <w:rFonts w:eastAsia="Arial" w:cs="Arial" w:ascii="Arial" w:hAnsi="Arial"/>
          <w:sz w:val="22"/>
          <w:szCs w:val="22"/>
        </w:rPr>
        <w:t>wan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stre choroby zakaź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tre choroby z temp. &gt; 38 st.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 zaostrzenia choroby przewlekł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lergie na składniki szczepion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iąża (dotyczy głównie pierwszego trymestru, przede wszystkim szczepionki atenuowane, gł. pw. różyczce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Niepożądane odczy</w:t>
      </w:r>
      <w:r>
        <w:rPr>
          <w:rFonts w:eastAsia="Arial" w:cs="Arial" w:ascii="Arial" w:hAnsi="Arial"/>
          <w:b/>
          <w:bCs/>
          <w:sz w:val="22"/>
          <w:szCs w:val="22"/>
        </w:rPr>
        <w:t>ny poszczepienne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gą być wynikiem: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działania szczepionki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błędu szczepienia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podania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produkcji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przechowywania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708" w:bottom="851"/>
          <w:pgNumType w:fmt="decimal"/>
          <w:formProt w:val="false"/>
          <w:textDirection w:val="lrTb"/>
        </w:sectPr>
      </w:pP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Łagodne</w:t>
      </w:r>
      <w:r>
        <w:rPr>
          <w:rFonts w:eastAsia="Arial CE" w:cs="Arial CE" w:ascii="Arial CE" w:hAnsi="Arial CE"/>
          <w:sz w:val="22"/>
          <w:szCs w:val="22"/>
        </w:rPr>
        <w:t xml:space="preserve"> (częste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odczyny miejscowe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gorączka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drażliwość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Średnie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ropne zapalenie ww. chł.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-zapaść 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wstrząs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Ciężkie </w:t>
      </w:r>
      <w:r>
        <w:rPr>
          <w:rFonts w:eastAsia="Arial CE" w:cs="Arial CE" w:ascii="Arial CE" w:hAnsi="Arial CE"/>
          <w:sz w:val="22"/>
          <w:szCs w:val="22"/>
        </w:rPr>
        <w:t>(następst</w:t>
      </w:r>
      <w:r>
        <w:rPr>
          <w:rFonts w:eastAsia="Arial" w:cs="Arial" w:ascii="Arial" w:hAnsi="Arial"/>
          <w:sz w:val="22"/>
          <w:szCs w:val="22"/>
        </w:rPr>
        <w:t>wa nieodwracalne)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poliomyelitis</w:t>
      </w:r>
    </w:p>
    <w:p>
      <w:pPr>
        <w:pStyle w:val="Normal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zapalenia kości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zapalenia mózgu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encefalopatia</w:t>
      </w:r>
    </w:p>
    <w:p>
      <w:pPr>
        <w:sectPr>
          <w:type w:val="continuous"/>
          <w:pgSz w:w="11906" w:h="16838"/>
          <w:pgMar w:left="1077" w:right="737" w:gutter="0" w:header="0" w:top="851" w:footer="708" w:bottom="851"/>
          <w:cols w:num="3" w:equalWidth="false" w:sep="false">
            <w:col w:w="2042" w:space="424"/>
            <w:col w:w="2835" w:space="566"/>
            <w:col w:w="4223"/>
          </w:cols>
          <w:formProt w:val="false"/>
          <w:textDirection w:val="lrTb"/>
        </w:sectPr>
      </w:pP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ROGRAM SZCZEPIEŃ OCHRONNYCH (PSO)</w:t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Szczepienia dzieci i młodzież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do 24 h po urodzeniu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WZW B (IM) + Tbc (śródskórnie szcz. BC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2 mc.ż. (po 6 tyg.)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WZW B (IM) + Di-Per-Te (SC) +Polio (P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3/4 mc.ż. (po 6 tyg.)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WZW B (IM) + Di-Per-Te (SC) +Polio (P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5 mc.ż. (po 6 tyg.)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Di-Per-Te (SC) +Polio (P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12 mc.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WZW B (IM) + Tbc (śródskórnie szcz. BC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13-14 mc.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Odrze (SC szcz. atenuowan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16-18 mc.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Di-Per-Te (SC) +Polio (P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6 r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Di -Te (SC) + Polio (P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7 r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Odrze (SC szcz. atenuowan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7 rż. (po 6 tyg.)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Tbc (śródskórnie szcz. BC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11 r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Polio (P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12 r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Tbc (śródskórnie szcz. BC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13 r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 xml:space="preserve"> Różyczce (SC, dziewczę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14 r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Di -Te (SC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18 rż.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Tbc (śr</w:t>
      </w:r>
      <w:r>
        <w:rPr>
          <w:rFonts w:eastAsia="Arial" w:cs="Arial" w:ascii="Arial" w:hAnsi="Arial"/>
          <w:sz w:val="22"/>
          <w:szCs w:val="22"/>
        </w:rPr>
        <w:t>ódskórnie szcz. BC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19 rż. (lub ostatni rok nauki w szkole)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 xml:space="preserve"> Di -Te (SC)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zczepienia w grupach ryzy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Tbc</w:t>
      </w:r>
      <w:r>
        <w:rPr>
          <w:rFonts w:eastAsia="Arial CE" w:cs="Arial CE" w:ascii="Arial CE" w:hAnsi="Arial CE"/>
          <w:sz w:val="22"/>
          <w:szCs w:val="22"/>
        </w:rPr>
        <w:t xml:space="preserve"> (śródskórnie szcz. BCG) - tuberkulinoujemni studenci A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WZW B</w:t>
      </w:r>
      <w:r>
        <w:rPr>
          <w:rFonts w:eastAsia="Arial CE" w:cs="Arial CE" w:ascii="Arial CE" w:hAnsi="Arial CE"/>
          <w:sz w:val="22"/>
          <w:szCs w:val="22"/>
        </w:rPr>
        <w:t xml:space="preserve"> (IM) - pracownicy służby zdrowia, studenci AM, os. z bliskiego otoczenia chorych i no</w:t>
      </w:r>
      <w:r>
        <w:rPr>
          <w:rFonts w:eastAsia="Arial" w:cs="Arial" w:ascii="Arial" w:hAnsi="Arial"/>
          <w:sz w:val="22"/>
          <w:szCs w:val="22"/>
        </w:rPr>
        <w:t>sicie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Błonica </w:t>
      </w:r>
      <w:r>
        <w:rPr>
          <w:rFonts w:eastAsia="Arial CE" w:cs="Arial CE" w:ascii="Arial CE" w:hAnsi="Arial CE"/>
          <w:sz w:val="22"/>
          <w:szCs w:val="22"/>
        </w:rPr>
        <w:t xml:space="preserve"> - os. ze stycznością z chorymi (na przejściach granicznych, woj. wsch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Tężec</w:t>
      </w:r>
      <w:r>
        <w:rPr>
          <w:rFonts w:eastAsia="Arial CE" w:cs="Arial CE" w:ascii="Arial CE" w:hAnsi="Arial CE"/>
          <w:sz w:val="22"/>
          <w:szCs w:val="22"/>
        </w:rPr>
        <w:t xml:space="preserve"> - os. kt. uległy zranieniu ( &gt; 1roku od szcz. 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Wścieklizna</w:t>
      </w:r>
      <w:r>
        <w:rPr>
          <w:rFonts w:eastAsia="Arial CE" w:cs="Arial CE" w:ascii="Arial CE" w:hAnsi="Arial CE"/>
          <w:sz w:val="22"/>
          <w:szCs w:val="22"/>
        </w:rPr>
        <w:t xml:space="preserve"> (imovax-rabies-vero - 6 dawek) - pokąsanie przez zwierzęta podejrzane, dzikie lub niezna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Dur brzuszny</w:t>
      </w:r>
      <w:r>
        <w:rPr>
          <w:rFonts w:eastAsia="Arial" w:cs="Arial" w:ascii="Arial" w:hAnsi="Arial"/>
          <w:sz w:val="22"/>
          <w:szCs w:val="22"/>
        </w:rPr>
        <w:t xml:space="preserve"> - masowe przy epidemii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zczepienia zaleca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WZW B</w:t>
      </w:r>
      <w:r>
        <w:rPr>
          <w:rFonts w:eastAsia="Arial CE" w:cs="Arial CE" w:ascii="Arial CE" w:hAnsi="Arial CE"/>
          <w:sz w:val="22"/>
          <w:szCs w:val="22"/>
        </w:rPr>
        <w:t xml:space="preserve"> (IM, Engerix B) - wszystkim, dializowanym (2x większa dawka) </w:t>
      </w:r>
    </w:p>
    <w:p>
      <w:pPr>
        <w:pStyle w:val="Normal"/>
        <w:numPr>
          <w:ilvl w:val="0"/>
          <w:numId w:val="0"/>
        </w:numPr>
        <w:ind w:left="283" w:hanging="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po narażeniu os. nieszcz. - Hepatect (IV, do 24 h)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WZW A</w:t>
      </w:r>
      <w:r>
        <w:rPr>
          <w:rFonts w:eastAsia="Arial CE" w:cs="Arial CE" w:ascii="Arial CE" w:hAnsi="Arial CE"/>
          <w:sz w:val="22"/>
          <w:szCs w:val="22"/>
        </w:rPr>
        <w:t xml:space="preserve"> (IM) - dzieciom, wyjeżdżającym zagranicę, dializowanym (2x większa dawk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Odra, świnka, róż</w:t>
      </w:r>
      <w:r>
        <w:rPr>
          <w:rFonts w:eastAsia="Arial" w:cs="Arial" w:ascii="Arial" w:hAnsi="Arial"/>
          <w:sz w:val="22"/>
          <w:szCs w:val="22"/>
          <w:u w:val="single"/>
        </w:rPr>
        <w:t>yczka</w:t>
      </w:r>
      <w:r>
        <w:rPr>
          <w:rFonts w:eastAsia="Arial" w:cs="Arial" w:ascii="Arial" w:hAnsi="Arial"/>
          <w:sz w:val="22"/>
          <w:szCs w:val="22"/>
        </w:rPr>
        <w:t xml:space="preserve"> - dzieci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Grypa</w:t>
      </w:r>
      <w:r>
        <w:rPr>
          <w:rFonts w:eastAsia="Arial" w:cs="Arial" w:ascii="Arial" w:hAnsi="Arial"/>
          <w:sz w:val="22"/>
          <w:szCs w:val="22"/>
        </w:rPr>
        <w:t xml:space="preserve"> (Fluarix - hemaglutynina, Vaxigrip - vir. inaktywowany) - wszystki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Kleszczowe zap. mózgu</w:t>
      </w:r>
      <w:r>
        <w:rPr>
          <w:rFonts w:eastAsia="Arial CE" w:cs="Arial CE" w:ascii="Arial CE" w:hAnsi="Arial CE"/>
          <w:sz w:val="22"/>
          <w:szCs w:val="22"/>
        </w:rPr>
        <w:t xml:space="preserve"> (FSME-IMMUN) - pracującym w lasach</w:t>
      </w:r>
    </w:p>
    <w:p>
      <w:pPr>
        <w:pStyle w:val="Normal"/>
        <w:numPr>
          <w:ilvl w:val="0"/>
          <w:numId w:val="0"/>
        </w:numPr>
        <w:ind w:left="283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SME-BULIN - gammaglobulina - zapobiega od24 h do 4ty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H.influenzae</w:t>
      </w:r>
      <w:r>
        <w:rPr>
          <w:rFonts w:eastAsia="Arial" w:cs="Arial" w:ascii="Arial" w:hAnsi="Arial"/>
          <w:sz w:val="22"/>
          <w:szCs w:val="22"/>
          <w:u w:val="single"/>
        </w:rPr>
        <w:t xml:space="preserve"> typu B</w:t>
      </w:r>
      <w:r>
        <w:rPr>
          <w:rFonts w:eastAsia="Arial CE" w:cs="Arial CE" w:ascii="Arial CE" w:hAnsi="Arial CE"/>
          <w:sz w:val="22"/>
          <w:szCs w:val="22"/>
        </w:rPr>
        <w:t xml:space="preserve"> - dzieciom do 2 r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Różyczka</w:t>
      </w:r>
      <w:r>
        <w:rPr>
          <w:rFonts w:eastAsia="Arial" w:cs="Arial" w:ascii="Arial" w:hAnsi="Arial"/>
          <w:sz w:val="22"/>
          <w:szCs w:val="22"/>
        </w:rPr>
        <w:t xml:space="preserve"> - m</w:t>
      </w:r>
      <w:r>
        <w:rPr>
          <w:rFonts w:eastAsia="Arial CE" w:cs="Arial CE" w:ascii="Arial CE" w:hAnsi="Arial CE"/>
          <w:sz w:val="22"/>
          <w:szCs w:val="22"/>
        </w:rPr>
        <w:t>łodym kobietom pracującym z dzieć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Błonica, tężec</w:t>
      </w:r>
      <w:r>
        <w:rPr>
          <w:rFonts w:eastAsia="Arial CE" w:cs="Arial CE" w:ascii="Arial CE" w:hAnsi="Arial CE"/>
          <w:sz w:val="22"/>
          <w:szCs w:val="22"/>
        </w:rPr>
        <w:t xml:space="preserve"> - dorosłym co 10 l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Żółta gorączka i inne choroby tropikalne</w:t>
      </w:r>
      <w:r>
        <w:rPr>
          <w:rFonts w:eastAsia="Arial CE" w:cs="Arial CE" w:ascii="Arial CE" w:hAnsi="Arial CE"/>
          <w:sz w:val="22"/>
          <w:szCs w:val="22"/>
        </w:rPr>
        <w:t xml:space="preserve"> - wyjeżdżającym zagranicę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ne antytoksy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ężec - gdy &gt;roku od szcz. (1-2 lat anatox + antytox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łon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tuliz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ad żmij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onkowcowa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077" w:right="737" w:gutter="0" w:header="0" w:top="851" w:footer="708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ch. </w:t>
    </w:r>
    <w:r>
      <w:rPr>
        <w:rFonts w:eastAsia="Arial CE" w:cs="Arial CE" w:ascii="Arial CE" w:hAnsi="Arial CE"/>
      </w:rPr>
      <w:t xml:space="preserve">zakaźne - sem 10 - immunoprofilaktyka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kern w:val="2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52:00Z</dcterms:created>
  <dc:creator>kubo</dc:creator>
  <dc:description/>
  <dc:language>en-US</dc:language>
  <cp:lastModifiedBy>Sławomir Niżnik</cp:lastModifiedBy>
  <dcterms:modified xsi:type="dcterms:W3CDTF">2001-04-27T08:00:00Z</dcterms:modified>
  <cp:revision>2</cp:revision>
  <dc:subject/>
  <dc:title>_Immunoprofilaktyka chorób zakaźnych</dc:title>
</cp:coreProperties>
</file>