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KAŻENIE HIV; AID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IAGNOSTYKA LABORATORYJNA ZAKAŻENIA HIV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azanie obecności przeciwciał anty-HIV (ELISA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rycie antygenu HIV (Western Blot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azanie sekwencji kwasów nukleinowych genomu HIV (PCR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izolacja wirusa (hodowla na komórkach pochodzących z limfocytów i monocytów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>opracowane metody pozwalają na ilościowe określenie RNA-HIV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gdy test ELISA dodatni </w:t>
      </w:r>
      <w:r>
        <w:rPr>
          <w:rFonts w:eastAsia="Symbol" w:cs="Symbol" w:ascii="Symbol" w:hAnsi="Symbol"/>
          <w:i/>
        </w:rPr>
        <w:t></w:t>
      </w:r>
      <w:r>
        <w:rPr>
          <w:rFonts w:cs="Arial" w:ascii="Arial" w:hAnsi="Arial"/>
          <w:i/>
        </w:rPr>
        <w:t xml:space="preserve"> potwierdzenie testem WB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wierdzenie HIV (p24) – około 2 tygodnie po zakażeniu (przed pojawieniem się przeciwciał) – w tym okresie największa zakaźność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IV najczęściej zanika z serokonwersją i pojawia się ponownie wraz z zanikiem anty-p24 (poprzedza to o kilka miesięcy rozwój AIDS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ECIWCIAŁA ANTY-HIV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gM – małe znaczenie diagnostycz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gG – przeciw Ag otoczki i rdzenia; dowód zakażenia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jawiają się 6 tygodni (rzadko do kilkunastu miesięcy) po zakażeniu; b.rzadko wcale nie wykrywan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077" w:right="73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ŁSZYWIE UJEMNY TEST ELIS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-3 tygodnie po zakażeniu (okienko immunolog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wotwor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ługotrwałe leczenie immunosupresyj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nsplantacje szpik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zaburzenia funkcjonowania limfocytów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anty-HIV wykrywa zakażenie HIV-2 (w 70% przypadków) i HIV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asem zakażenie obydwoma wirus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LISA 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powtórzy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 x  +                   2 x 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lub  1+ i 1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Western Blot              niezakażo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Western Blo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ajczęściej stosowany, potwierdzający obecność anty-HIV (rzadziej metody immunofluorescencji i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adioimmunoprecypi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krycie przeciwciał reagujących z antygenami o różnej masie cząsteczk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tygeny na błonie nitrocelulozowej lub nylonowej ® poddaje się działaniu surowi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ODOWLA WIRUS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nik ujemny nie jest dowodem braku zakażenia!!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Wykazanie sekwencji genomu HIV w genomie komórki gospodarza – PCR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najczulsza metoda diagnostyczn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niki dodatnie w bardzo rzadkich przypadkach zakażenia bez HIV w surowic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KWENCJA ZDARZEŃ PO ZAKAŻENIU HIV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7310</wp:posOffset>
                </wp:positionH>
                <wp:positionV relativeFrom="paragraph">
                  <wp:posOffset>23495</wp:posOffset>
                </wp:positionV>
                <wp:extent cx="91440" cy="164592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64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972" y="0"/>
                              </a:lnTo>
                              <a:lnTo>
                                <a:pt x="2083" y="31"/>
                              </a:lnTo>
                              <a:lnTo>
                                <a:pt x="2917" y="62"/>
                              </a:lnTo>
                              <a:lnTo>
                                <a:pt x="3889" y="131"/>
                              </a:lnTo>
                              <a:lnTo>
                                <a:pt x="4722" y="193"/>
                              </a:lnTo>
                              <a:lnTo>
                                <a:pt x="5556" y="285"/>
                              </a:lnTo>
                              <a:lnTo>
                                <a:pt x="6389" y="386"/>
                              </a:lnTo>
                              <a:lnTo>
                                <a:pt x="7083" y="478"/>
                              </a:lnTo>
                              <a:lnTo>
                                <a:pt x="7778" y="610"/>
                              </a:lnTo>
                              <a:lnTo>
                                <a:pt x="8333" y="733"/>
                              </a:lnTo>
                              <a:lnTo>
                                <a:pt x="8750" y="864"/>
                              </a:lnTo>
                              <a:lnTo>
                                <a:pt x="9167" y="1026"/>
                              </a:lnTo>
                              <a:lnTo>
                                <a:pt x="9583" y="1150"/>
                              </a:lnTo>
                              <a:lnTo>
                                <a:pt x="9861" y="1312"/>
                              </a:lnTo>
                              <a:lnTo>
                                <a:pt x="9861" y="1505"/>
                              </a:lnTo>
                              <a:lnTo>
                                <a:pt x="10000" y="1667"/>
                              </a:lnTo>
                              <a:lnTo>
                                <a:pt x="10000" y="9182"/>
                              </a:lnTo>
                              <a:lnTo>
                                <a:pt x="10000" y="9344"/>
                              </a:lnTo>
                              <a:lnTo>
                                <a:pt x="10139" y="9537"/>
                              </a:lnTo>
                              <a:lnTo>
                                <a:pt x="10417" y="9699"/>
                              </a:lnTo>
                              <a:lnTo>
                                <a:pt x="10833" y="9823"/>
                              </a:lnTo>
                              <a:lnTo>
                                <a:pt x="11250" y="9985"/>
                              </a:lnTo>
                              <a:lnTo>
                                <a:pt x="11667" y="10116"/>
                              </a:lnTo>
                              <a:lnTo>
                                <a:pt x="12222" y="10239"/>
                              </a:lnTo>
                              <a:lnTo>
                                <a:pt x="12917" y="10370"/>
                              </a:lnTo>
                              <a:lnTo>
                                <a:pt x="13611" y="10463"/>
                              </a:lnTo>
                              <a:lnTo>
                                <a:pt x="14444" y="10563"/>
                              </a:lnTo>
                              <a:lnTo>
                                <a:pt x="15278" y="10656"/>
                              </a:lnTo>
                              <a:lnTo>
                                <a:pt x="16111" y="10718"/>
                              </a:lnTo>
                              <a:lnTo>
                                <a:pt x="17083" y="10787"/>
                              </a:lnTo>
                              <a:lnTo>
                                <a:pt x="17917" y="10818"/>
                              </a:lnTo>
                              <a:lnTo>
                                <a:pt x="19028" y="10849"/>
                              </a:lnTo>
                              <a:lnTo>
                                <a:pt x="20000" y="10849"/>
                              </a:lnTo>
                              <a:lnTo>
                                <a:pt x="19028" y="10849"/>
                              </a:lnTo>
                              <a:lnTo>
                                <a:pt x="17917" y="10880"/>
                              </a:lnTo>
                              <a:lnTo>
                                <a:pt x="17083" y="10910"/>
                              </a:lnTo>
                              <a:lnTo>
                                <a:pt x="16111" y="10972"/>
                              </a:lnTo>
                              <a:lnTo>
                                <a:pt x="15278" y="11042"/>
                              </a:lnTo>
                              <a:lnTo>
                                <a:pt x="14444" y="11134"/>
                              </a:lnTo>
                              <a:lnTo>
                                <a:pt x="13611" y="11235"/>
                              </a:lnTo>
                              <a:lnTo>
                                <a:pt x="12917" y="11358"/>
                              </a:lnTo>
                              <a:lnTo>
                                <a:pt x="12222" y="11458"/>
                              </a:lnTo>
                              <a:lnTo>
                                <a:pt x="11667" y="11613"/>
                              </a:lnTo>
                              <a:lnTo>
                                <a:pt x="11250" y="11744"/>
                              </a:lnTo>
                              <a:lnTo>
                                <a:pt x="10833" y="11906"/>
                              </a:lnTo>
                              <a:lnTo>
                                <a:pt x="10417" y="12029"/>
                              </a:lnTo>
                              <a:lnTo>
                                <a:pt x="10139" y="12191"/>
                              </a:lnTo>
                              <a:lnTo>
                                <a:pt x="10000" y="12384"/>
                              </a:lnTo>
                              <a:lnTo>
                                <a:pt x="10000" y="12546"/>
                              </a:lnTo>
                              <a:lnTo>
                                <a:pt x="10000" y="18333"/>
                              </a:lnTo>
                              <a:lnTo>
                                <a:pt x="9861" y="18495"/>
                              </a:lnTo>
                              <a:lnTo>
                                <a:pt x="9861" y="18688"/>
                              </a:lnTo>
                              <a:lnTo>
                                <a:pt x="9583" y="18850"/>
                              </a:lnTo>
                              <a:lnTo>
                                <a:pt x="9167" y="18974"/>
                              </a:lnTo>
                              <a:lnTo>
                                <a:pt x="8750" y="19136"/>
                              </a:lnTo>
                              <a:lnTo>
                                <a:pt x="8333" y="19267"/>
                              </a:lnTo>
                              <a:lnTo>
                                <a:pt x="7778" y="19390"/>
                              </a:lnTo>
                              <a:lnTo>
                                <a:pt x="7083" y="19522"/>
                              </a:lnTo>
                              <a:lnTo>
                                <a:pt x="6389" y="19614"/>
                              </a:lnTo>
                              <a:lnTo>
                                <a:pt x="5556" y="19715"/>
                              </a:lnTo>
                              <a:lnTo>
                                <a:pt x="4722" y="19807"/>
                              </a:lnTo>
                              <a:lnTo>
                                <a:pt x="3889" y="19869"/>
                              </a:lnTo>
                              <a:lnTo>
                                <a:pt x="2917" y="19938"/>
                              </a:lnTo>
                              <a:lnTo>
                                <a:pt x="2083" y="19969"/>
                              </a:lnTo>
                              <a:lnTo>
                                <a:pt x="972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972,0l2083,31l2917,62l3889,131l4722,193l5556,285l6389,386l7083,478l7778,610l8333,733l8750,864l9167,1026l9583,1150l9861,1312l9861,1505l10000,1667l10000,9182l10000,9344l10139,9537l10417,9699l10833,9823l11250,9985l11667,10116l12222,10239l12917,10370l13611,10463l14444,10563l15278,10656l16111,10718l17083,10787l17917,10818l19028,10849l20000,10849l19028,10849l17917,10880l17083,10910l16111,10972l15278,11042l14444,11134l13611,11235l12917,11358l12222,11458l11667,11613l11250,11744l10833,11906l10417,12029l10139,12191l10000,12384l10000,12546l10000,18333l9861,18495l9861,18688l9583,18850l9167,18974l8750,19136l8333,19267l7778,19390l7083,19522l6389,19614l5556,19715l4722,19807l3889,19869l2917,19938l2083,19969l972,20000l0,20000l0,0xe" stroked="t" o:allowincell="f" style="position:absolute;margin-left:205.3pt;margin-top:1.85pt;width:7.15pt;height:12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zakażeni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ab/>
        <w:tab/>
        <w:t xml:space="preserve">      </w:t>
      </w:r>
      <w:r>
        <w:rPr>
          <w:rFonts w:eastAsia="Symbol" w:cs="Symbol" w:ascii="Symbol" w:hAnsi="Symbol"/>
        </w:rPr>
        <w:t>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</w:t>
      </w:r>
      <w:r>
        <w:rPr>
          <w:rFonts w:cs="Arial" w:ascii="Arial" w:hAnsi="Arial"/>
        </w:rPr>
        <w:t xml:space="preserve">CD4+  [N: &gt;800/ml]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przejściowa wirem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ab/>
        <w:tab/>
        <w:t xml:space="preserve">      </w:t>
      </w:r>
      <w:r>
        <w:rPr>
          <w:rFonts w:eastAsia="Symbol" w:cs="Symbol" w:ascii="Symbol" w:hAnsi="Symbol"/>
        </w:rPr>
        <w:t></w:t>
      </w: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serokonwersj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ab/>
        <w:tab/>
        <w:t xml:space="preserve">      </w:t>
      </w:r>
      <w:r>
        <w:rPr>
          <w:rFonts w:eastAsia="Symbol" w:cs="Symbol" w:ascii="Symbol" w:hAnsi="Symbol"/>
        </w:rPr>
        <w:t></w:t>
      </w:r>
      <w:r>
        <w:rPr>
          <w:rFonts w:cs="Arial" w:ascii="Arial" w:hAnsi="Arial"/>
        </w:rPr>
        <w:t xml:space="preserve">                                         kilka – kilkanaście la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ab/>
        <w:t xml:space="preserve">      okres bezobjawow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  <w:r>
        <w:rPr>
          <w:rFonts w:eastAsia="Symbol" w:cs="Symbol" w:ascii="Symbol" w:hAnsi="Symbol"/>
        </w:rPr>
        <w:t>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</w:t>
      </w:r>
      <w:r>
        <w:rPr>
          <w:rFonts w:cs="Arial" w:ascii="Arial" w:hAnsi="Arial"/>
        </w:rPr>
        <w:t xml:space="preserve">odporności, gwałtowny </w:t>
      </w:r>
      <w:r>
        <w:rPr>
          <w:rFonts w:eastAsia="Symbol" w:cs="Symbol" w:ascii="Symbol" w:hAnsi="Symbol"/>
        </w:rPr>
        <w:t></w:t>
      </w:r>
      <w:r>
        <w:rPr>
          <w:rFonts w:cs="Arial" w:ascii="Arial" w:hAnsi="Arial"/>
        </w:rPr>
        <w:t>wiremi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  <w:r>
        <w:rPr>
          <w:rFonts w:eastAsia="Symbol" w:cs="Symbol" w:ascii="Symbol" w:hAnsi="Symbol"/>
        </w:rPr>
        <w:t>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objawy AID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 xml:space="preserve">Stan pacjenta pogarsza się w miarę </w:t>
      </w:r>
      <w:r>
        <w:rPr>
          <w:rFonts w:eastAsia="Symbol" w:cs="Symbol" w:ascii="Symbol" w:hAnsi="Symbol"/>
          <w:b/>
        </w:rPr>
        <w:t></w:t>
      </w:r>
      <w:r>
        <w:rPr>
          <w:rFonts w:cs="Arial" w:ascii="Arial" w:hAnsi="Arial"/>
          <w:b/>
        </w:rPr>
        <w:t>CD4+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CENA PACJENTA Z HIV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2565</wp:posOffset>
                </wp:positionH>
                <wp:positionV relativeFrom="paragraph">
                  <wp:posOffset>-2540</wp:posOffset>
                </wp:positionV>
                <wp:extent cx="9144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972" y="0"/>
                              </a:lnTo>
                              <a:lnTo>
                                <a:pt x="2083" y="46"/>
                              </a:lnTo>
                              <a:lnTo>
                                <a:pt x="2917" y="46"/>
                              </a:lnTo>
                              <a:lnTo>
                                <a:pt x="3889" y="139"/>
                              </a:lnTo>
                              <a:lnTo>
                                <a:pt x="4722" y="185"/>
                              </a:lnTo>
                              <a:lnTo>
                                <a:pt x="5556" y="278"/>
                              </a:lnTo>
                              <a:lnTo>
                                <a:pt x="6389" y="370"/>
                              </a:lnTo>
                              <a:lnTo>
                                <a:pt x="7083" y="463"/>
                              </a:lnTo>
                              <a:lnTo>
                                <a:pt x="7778" y="602"/>
                              </a:lnTo>
                              <a:lnTo>
                                <a:pt x="8333" y="741"/>
                              </a:lnTo>
                              <a:lnTo>
                                <a:pt x="8750" y="880"/>
                              </a:lnTo>
                              <a:lnTo>
                                <a:pt x="9167" y="1019"/>
                              </a:lnTo>
                              <a:lnTo>
                                <a:pt x="9583" y="1157"/>
                              </a:lnTo>
                              <a:lnTo>
                                <a:pt x="9861" y="1296"/>
                              </a:lnTo>
                              <a:lnTo>
                                <a:pt x="9861" y="1481"/>
                              </a:lnTo>
                              <a:lnTo>
                                <a:pt x="10000" y="1667"/>
                              </a:lnTo>
                              <a:lnTo>
                                <a:pt x="10000" y="3148"/>
                              </a:lnTo>
                              <a:lnTo>
                                <a:pt x="10000" y="3287"/>
                              </a:lnTo>
                              <a:lnTo>
                                <a:pt x="10139" y="3472"/>
                              </a:lnTo>
                              <a:lnTo>
                                <a:pt x="10417" y="3657"/>
                              </a:lnTo>
                              <a:lnTo>
                                <a:pt x="10833" y="3796"/>
                              </a:lnTo>
                              <a:lnTo>
                                <a:pt x="11250" y="3935"/>
                              </a:lnTo>
                              <a:lnTo>
                                <a:pt x="11667" y="4074"/>
                              </a:lnTo>
                              <a:lnTo>
                                <a:pt x="12222" y="4213"/>
                              </a:lnTo>
                              <a:lnTo>
                                <a:pt x="12917" y="4306"/>
                              </a:lnTo>
                              <a:lnTo>
                                <a:pt x="13611" y="4398"/>
                              </a:lnTo>
                              <a:lnTo>
                                <a:pt x="14444" y="4491"/>
                              </a:lnTo>
                              <a:lnTo>
                                <a:pt x="15278" y="4630"/>
                              </a:lnTo>
                              <a:lnTo>
                                <a:pt x="16111" y="4676"/>
                              </a:lnTo>
                              <a:lnTo>
                                <a:pt x="17083" y="4722"/>
                              </a:lnTo>
                              <a:lnTo>
                                <a:pt x="17917" y="4769"/>
                              </a:lnTo>
                              <a:lnTo>
                                <a:pt x="19028" y="4815"/>
                              </a:lnTo>
                              <a:lnTo>
                                <a:pt x="20000" y="4815"/>
                              </a:lnTo>
                              <a:lnTo>
                                <a:pt x="19028" y="4815"/>
                              </a:lnTo>
                              <a:lnTo>
                                <a:pt x="17917" y="4815"/>
                              </a:lnTo>
                              <a:lnTo>
                                <a:pt x="17083" y="4861"/>
                              </a:lnTo>
                              <a:lnTo>
                                <a:pt x="16111" y="4907"/>
                              </a:lnTo>
                              <a:lnTo>
                                <a:pt x="15278" y="5000"/>
                              </a:lnTo>
                              <a:lnTo>
                                <a:pt x="14444" y="5093"/>
                              </a:lnTo>
                              <a:lnTo>
                                <a:pt x="13611" y="5185"/>
                              </a:lnTo>
                              <a:lnTo>
                                <a:pt x="12917" y="5324"/>
                              </a:lnTo>
                              <a:lnTo>
                                <a:pt x="12222" y="5417"/>
                              </a:lnTo>
                              <a:lnTo>
                                <a:pt x="11667" y="5556"/>
                              </a:lnTo>
                              <a:lnTo>
                                <a:pt x="11250" y="5694"/>
                              </a:lnTo>
                              <a:lnTo>
                                <a:pt x="10833" y="5833"/>
                              </a:lnTo>
                              <a:lnTo>
                                <a:pt x="10417" y="5972"/>
                              </a:lnTo>
                              <a:lnTo>
                                <a:pt x="10139" y="6157"/>
                              </a:lnTo>
                              <a:lnTo>
                                <a:pt x="10000" y="6343"/>
                              </a:lnTo>
                              <a:lnTo>
                                <a:pt x="10000" y="6481"/>
                              </a:lnTo>
                              <a:lnTo>
                                <a:pt x="10000" y="18333"/>
                              </a:lnTo>
                              <a:lnTo>
                                <a:pt x="9861" y="18519"/>
                              </a:lnTo>
                              <a:lnTo>
                                <a:pt x="9861" y="18704"/>
                              </a:lnTo>
                              <a:lnTo>
                                <a:pt x="9583" y="18843"/>
                              </a:lnTo>
                              <a:lnTo>
                                <a:pt x="9167" y="18981"/>
                              </a:lnTo>
                              <a:lnTo>
                                <a:pt x="8750" y="19120"/>
                              </a:lnTo>
                              <a:lnTo>
                                <a:pt x="8333" y="19259"/>
                              </a:lnTo>
                              <a:lnTo>
                                <a:pt x="7778" y="19398"/>
                              </a:lnTo>
                              <a:lnTo>
                                <a:pt x="7083" y="19537"/>
                              </a:lnTo>
                              <a:lnTo>
                                <a:pt x="6389" y="19630"/>
                              </a:lnTo>
                              <a:lnTo>
                                <a:pt x="5556" y="19722"/>
                              </a:lnTo>
                              <a:lnTo>
                                <a:pt x="4722" y="19815"/>
                              </a:lnTo>
                              <a:lnTo>
                                <a:pt x="3889" y="19861"/>
                              </a:lnTo>
                              <a:lnTo>
                                <a:pt x="2917" y="19954"/>
                              </a:lnTo>
                              <a:lnTo>
                                <a:pt x="2083" y="19954"/>
                              </a:lnTo>
                              <a:lnTo>
                                <a:pt x="972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972,0l2083,46l2917,46l3889,139l4722,185l5556,278l6389,370l7083,463l7778,602l8333,741l8750,880l9167,1019l9583,1157l9861,1296l9861,1481l10000,1667l10000,3148l10000,3287l10139,3472l10417,3657l10833,3796l11250,3935l11667,4074l12222,4213l12917,4306l13611,4398l14444,4491l15278,4630l16111,4676l17083,4722l17917,4769l19028,4815l20000,4815l19028,4815l17917,4815l17083,4861l16111,4907l15278,5000l14444,5093l13611,5185l12917,5324l12222,5417l11667,5556l11250,5694l10833,5833l10417,5972l10139,6157l10000,6343l10000,6481l10000,18333l9861,18519l9861,18704l9583,18843l9167,18981l8750,19120l8333,19259l7778,19398l7083,19537l6389,19630l5556,19722l4722,19815l3889,19861l2917,19954l2083,19954l972,20000l0,20000l0,0xe" stroked="t" o:allowincell="f" style="position:absolute;margin-left:215.95pt;margin-top:-0.2pt;width:7.15pt;height:2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otwierdzenie RNA-HIV (PCR)                           zależnie od tego dalsze postępowa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znaczanie liczby CD4+ (bezwzględna ilość)</w:t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rfolog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ena wątroby, nere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st w kierunku kiły, gruźlicy (skórn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dania w kierunku WZW B, WZW C, zakażenia CMV, toksoplazmozy</w:t>
      </w:r>
    </w:p>
    <w:p>
      <w:pPr>
        <w:pStyle w:val="Normal"/>
        <w:numPr>
          <w:ilvl w:val="0"/>
          <w:numId w:val="15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RTG klatki piersiowej</w:t>
      </w:r>
    </w:p>
    <w:p>
      <w:pPr>
        <w:pStyle w:val="Normal"/>
        <w:numPr>
          <w:ilvl w:val="0"/>
          <w:numId w:val="15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test ciążowy</w:t>
      </w:r>
    </w:p>
    <w:p>
      <w:pPr>
        <w:pStyle w:val="Normal"/>
        <w:numPr>
          <w:ilvl w:val="0"/>
          <w:numId w:val="15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adanie oka (retinitis)</w:t>
      </w:r>
    </w:p>
    <w:p>
      <w:pPr>
        <w:pStyle w:val="Normal"/>
        <w:numPr>
          <w:ilvl w:val="0"/>
          <w:numId w:val="15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DZIAŁ KLINICZNY ZAKAŻEŃ HIV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4250"/>
        <w:gridCol w:w="2551"/>
        <w:gridCol w:w="2127"/>
      </w:tblGrid>
      <w:tr>
        <w:trPr/>
        <w:tc>
          <w:tcPr>
            <w:tcW w:w="12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caps/>
              </w:rPr>
              <w:t>CD4+ [/</w:t>
            </w:r>
            <w:r>
              <w:rPr>
                <w:rFonts w:eastAsia="Symbol" w:cs="Symbol" w:ascii="Symbol" w:hAnsi="Symbol"/>
                <w:b/>
                <w:caps/>
              </w:rPr>
              <w:t></w:t>
            </w:r>
            <w:r>
              <w:rPr>
                <w:rFonts w:cs="Arial" w:ascii="Arial" w:hAnsi="Arial"/>
                <w:b/>
                <w:caps/>
              </w:rPr>
              <w:t>l]</w:t>
            </w:r>
          </w:p>
        </w:tc>
        <w:tc>
          <w:tcPr>
            <w:tcW w:w="42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  <w:t>A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caps/>
              </w:rPr>
              <w:t>(bezobjaw., ostre pierwotne objawy)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  <w:t>B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caps/>
              </w:rPr>
              <w:t>(objawowy, nie A/C)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  <w:t xml:space="preserve">C </w:t>
            </w:r>
            <w:r>
              <w:rPr>
                <w:rFonts w:cs="Arial" w:ascii="Arial" w:hAnsi="Arial"/>
                <w:caps/>
              </w:rPr>
              <w:t>(wskaźniki AIDS)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gt;5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1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1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-49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2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lt;2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- wczesna faza zakażenia, od ostrej chor. retrowirusowej, przez okr. zakażenia bezobjaw.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do przewlekłego </w:t>
      </w:r>
      <w:r>
        <w:rPr>
          <w:rFonts w:eastAsia="Symbol" w:cs="Symbol" w:ascii="Symbol" w:hAnsi="Symbol"/>
        </w:rPr>
        <w:t></w:t>
      </w:r>
      <w:r>
        <w:rPr>
          <w:rFonts w:cs="Arial" w:ascii="Arial" w:hAnsi="Arial"/>
        </w:rPr>
        <w:t xml:space="preserve"> ww. ch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 - okr. objawow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 - choroby wskazujące na AIDS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dstawą nowych podziałów klinicznych (CDC - 1993r) jest ilość komórek CD4+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dział CDC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upa I   – zakażenia ostr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Grupa II  – zakażenia bezobjawow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upa III – przetrwałe uogólnione powiększenie węzłów chłonny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upa IV – inne objawy i zespoły chorobowe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</w:rPr>
        <w:t>IV 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co najmniej 1 z objaw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>
          <w:rFonts w:eastAsia="Symbol" w:cs="Symbol" w:ascii="Symbol" w:hAnsi="Symbol"/>
        </w:rPr>
        <w:t></w:t>
      </w:r>
      <w:r>
        <w:rPr>
          <w:rFonts w:cs="Arial" w:ascii="Arial" w:hAnsi="Arial"/>
        </w:rPr>
        <w:t>temperatury o nie wyjaśnionej etiologii przez &gt;30 dn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uzasadnione chudnięcie &gt;10% poprzedniej m.c.</w:t>
      </w:r>
    </w:p>
    <w:p>
      <w:pPr>
        <w:pStyle w:val="Normal"/>
        <w:rPr/>
      </w:pPr>
      <w:r>
        <w:rPr>
          <w:rFonts w:cs="Arial" w:ascii="Arial" w:hAnsi="Arial"/>
        </w:rPr>
        <w:t>biegunka &gt;30 d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V B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co najmniej 1 objaw neurologiczn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mencj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iany zwyrodnieniowe rdzenia kręgoweg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uropatia obwodow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V C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wskaźnikowe choroby zakaźne i pasożytnicz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neumocystoza płuc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wlekła kryptosporydoza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xoplazmoz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strongyloidoza pozajelitow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każenie Starcocystis hominis (dawniej: Isospora belli)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ndydoza przełyku, oskrzeli, płuc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yptokokoz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istoplazmoz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każenie atypowymi prątkam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każenie CMV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każenie przewlekłe HSV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tępująca wieloogniskowa leukencefalopat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V C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inne chorob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ukoplakia włochat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siany półpasiec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lmonelloza z nawracającą posocznic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kardioz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uźlic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ndydoza jamy ustnej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V D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wtórne nowotwor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ęsak Kapossieg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łoniaki nieziarnicz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otny chłoniak mózgu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k szyjki macicy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 E: </w:t>
      </w:r>
      <w:r>
        <w:rPr>
          <w:rFonts w:cs="Arial" w:ascii="Arial" w:hAnsi="Arial"/>
          <w:u w:val="single"/>
        </w:rPr>
        <w:t>ostateczne rozpoznanie choroby o podłożu w zakażeniu HIV, bez innych przyczyn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egunka &gt;1 miesiąc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alenie mózgu &gt;1 miesiąc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uźlica pozapłucn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każenia dróg oddechowych, przełyku &gt;1 miesią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cols w:num="2" w:equalWidth="false" w:sep="false">
            <w:col w:w="5302" w:space="104"/>
            <w:col w:w="4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7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7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7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7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7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7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7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7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73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HOROBY WSKAŹNIKOWE:</w:t>
      </w:r>
    </w:p>
    <w:p>
      <w:pPr>
        <w:pStyle w:val="Normal"/>
        <w:tabs>
          <w:tab w:val="clear" w:pos="708"/>
          <w:tab w:val="left" w:pos="1773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773" w:leader="none"/>
        </w:tabs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Nawet przy braku dowodów laboratoryjnych zakażenia HIV, traktowane jako AIDS</w:t>
      </w:r>
    </w:p>
    <w:p>
      <w:pPr>
        <w:pStyle w:val="Normal"/>
        <w:tabs>
          <w:tab w:val="clear" w:pos="708"/>
          <w:tab w:val="left" w:pos="1773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żenia bakteryjne liczne lub nawracające u dzieci &lt; 13 r.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ozsiana lub pozapłucna kokcyidomykoz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palenia siatkówki z upośledzeniem widzenia (CMV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każenia M. tbc ze zmianami w płucach i pozapłucnymi</w:t>
      </w:r>
    </w:p>
    <w:p>
      <w:pPr>
        <w:pStyle w:val="Normal"/>
        <w:numPr>
          <w:ilvl w:val="0"/>
          <w:numId w:val="17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wazyjny rak szyjki macicy</w:t>
      </w:r>
    </w:p>
    <w:p>
      <w:pPr>
        <w:pStyle w:val="Normal"/>
        <w:numPr>
          <w:ilvl w:val="0"/>
          <w:numId w:val="17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śródmiąższowe limfoidalne zapalenie płuc &lt; 13 r.ż.</w:t>
      </w:r>
    </w:p>
    <w:p>
      <w:pPr>
        <w:pStyle w:val="Normal"/>
        <w:widowControl w:val="false"/>
        <w:numPr>
          <w:ilvl w:val="0"/>
          <w:numId w:val="17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chłoniak Burkitta </w:t>
      </w:r>
    </w:p>
    <w:p>
      <w:pPr>
        <w:pStyle w:val="Normal"/>
        <w:widowControl w:val="false"/>
        <w:numPr>
          <w:ilvl w:val="0"/>
          <w:numId w:val="17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chłoniak immunoblastyczny </w:t>
      </w:r>
    </w:p>
    <w:p>
      <w:pPr>
        <w:pStyle w:val="Normal"/>
        <w:widowControl w:val="false"/>
        <w:numPr>
          <w:ilvl w:val="0"/>
          <w:numId w:val="17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hłoniak bliżej nieokreślony</w:t>
      </w:r>
    </w:p>
    <w:p>
      <w:pPr>
        <w:pStyle w:val="Normal"/>
        <w:widowControl w:val="false"/>
        <w:numPr>
          <w:ilvl w:val="0"/>
          <w:numId w:val="17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żenia oportunistyczne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OSTRA CHOROBA RETROWIRUSOWA: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50-70% w 3-6 tygodni od zakażenia (max. 1-8 tygodni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b/>
          <w:sz w:val="22"/>
        </w:rPr>
        <w:t>.  objawy pseudogrypow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343" w:first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y podgorączkowe lub gorączk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343" w:firstLine="2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admierna potliwość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343" w:firstLine="2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bolewania mięśni i stawów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</w:rPr>
        <w:t xml:space="preserve">2.  </w:t>
      </w:r>
      <w:r>
        <w:rPr>
          <w:rFonts w:cs="Arial" w:ascii="Arial" w:hAnsi="Arial"/>
          <w:b/>
          <w:sz w:val="22"/>
        </w:rPr>
        <w:t xml:space="preserve">z. objawów mononukleozy </w:t>
      </w:r>
      <w:r>
        <w:rPr>
          <w:rFonts w:cs="Arial" w:ascii="Arial" w:hAnsi="Arial"/>
          <w:sz w:val="22"/>
        </w:rPr>
        <w:t>(kilka – kilkadziesiąt dni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283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ypka plamisto – rumieniowa lub pokrzywkow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283"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większenie węzłów chłonnych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283" w:firstLine="284"/>
        <w:rPr/>
      </w:pPr>
      <w:r>
        <w:rPr>
          <w:rFonts w:cs="Arial" w:ascii="Arial" w:hAnsi="Arial"/>
          <w:sz w:val="22"/>
        </w:rPr>
        <w:t>we krwi obwodowej – mononuklear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3. .</w:t>
      </w:r>
      <w:r>
        <w:rPr>
          <w:rFonts w:cs="Arial" w:ascii="Arial" w:hAnsi="Arial"/>
          <w:b/>
          <w:sz w:val="22"/>
        </w:rPr>
        <w:t xml:space="preserve">zapalenie opon m.-r </w:t>
      </w:r>
      <w:r>
        <w:rPr>
          <w:rFonts w:cs="Arial" w:ascii="Arial" w:hAnsi="Arial"/>
          <w:sz w:val="22"/>
        </w:rPr>
        <w:t>(rzadziej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283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niewielką pleocytozą i </w:t>
        <w:softHyphen/>
        <w:t>białk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4. </w:t>
      </w:r>
      <w:r>
        <w:rPr>
          <w:rFonts w:cs="Arial" w:ascii="Arial" w:hAnsi="Arial"/>
          <w:b/>
          <w:sz w:val="22"/>
        </w:rPr>
        <w:t xml:space="preserve">ostra encefalopatia z utratą przytomności </w:t>
      </w:r>
      <w:r>
        <w:rPr>
          <w:rFonts w:cs="Arial" w:ascii="Arial" w:hAnsi="Arial"/>
          <w:sz w:val="22"/>
        </w:rPr>
        <w:t>(bardzo rzadko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283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zas trwania: 1-2 d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283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przedzona burzliwymi objawami psychicznym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. zespoły ustępują samoist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okresie można izolować HIV z surowicy i CSF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Bardzo wysoka wiremia (bardzo zakaźny) 1tydzień – 3 miesiące </w:t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>serokonwersj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ESPÓŁ LIMFADENOPATYCZNY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trwałe uogólnione powiększenie węzłów chłonnych (PGL), jako następstwo choroby retrowirusow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ozpoznanie:</w:t>
      </w:r>
    </w:p>
    <w:p>
      <w:pPr>
        <w:pStyle w:val="Normal"/>
        <w:numPr>
          <w:ilvl w:val="0"/>
          <w:numId w:val="0"/>
        </w:numPr>
        <w:ind w:left="360" w:firstLine="34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iększenie węzłów chłonnych &gt;1 cm w co najmniej 2 okolicach, poza pachwinami, </w:t>
      </w:r>
    </w:p>
    <w:p>
      <w:pPr>
        <w:pStyle w:val="Normal"/>
        <w:numPr>
          <w:ilvl w:val="0"/>
          <w:numId w:val="0"/>
        </w:numPr>
        <w:ind w:left="360" w:firstLine="34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utrzymujące się&gt;3 miesiące</w:t>
      </w:r>
    </w:p>
    <w:p>
      <w:pPr>
        <w:pStyle w:val="Normal"/>
        <w:numPr>
          <w:ilvl w:val="0"/>
          <w:numId w:val="0"/>
        </w:numPr>
        <w:ind w:left="360" w:firstLine="34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% przypadków – splenomegal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sto zakażenia skóry, dróg oddechowych, p.pokarmowego drobnoustrojami nieoportunistycznym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ajczęstszy objaw subiektywny: bóle głowy i uczucie zmęcz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 10-30% w ciągu 5 lat rozwinie się pełnoobjawowy AID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KÓRA I BŁONY ŚLUZOWE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</w:rPr>
        <w:t xml:space="preserve">Bardzo staranne oglądanie przy zakażeniu HIV </w:t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 xml:space="preserve"> wyjaśnić pochodzenie nakłuć, tatuażu (zwłaszcza wykonywanego w latach 80); zapytać o akupunkturę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ypki w ostrej chorobie retrowirusow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óźniej: suchość skóry, świerzbiączka okolicy podkolanowej, łojotokowe zapalenie skóry, zapalenie mieszków włosowy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ość charakterystyczne: wykwity grudkowe (śr. 2-5mm), o barwie otaczającej je skóry, lekko swędzące, występujące na skórze głowy, szyi i klatki piersiow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zasem: miękkie guzowate wykwity z owrzodzeniem i odczynem zapalny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ęczak zakaźny</w:t>
      </w:r>
      <w:r>
        <w:rPr>
          <w:rFonts w:cs="Arial" w:ascii="Arial" w:hAnsi="Arial"/>
          <w:sz w:val="22"/>
        </w:rPr>
        <w:t xml:space="preserve"> – guzki o średnicy od kilku do kilkunastu mm, tendencja do rozsiew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iałe lub biało-różowe zmiany na błonach śluzowych w zakażeniu C. albican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b/>
          <w:sz w:val="22"/>
        </w:rPr>
        <w:t>kandydoza</w:t>
      </w:r>
      <w:r>
        <w:rPr>
          <w:rFonts w:cs="Arial" w:ascii="Arial" w:hAnsi="Arial"/>
          <w:sz w:val="22"/>
        </w:rPr>
        <w:t xml:space="preserve"> jamy ustnej, gardła, pochwy rzadziej pachwi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>półpasiec</w:t>
      </w:r>
      <w:r>
        <w:rPr>
          <w:rFonts w:cs="Arial" w:ascii="Arial" w:hAnsi="Arial"/>
          <w:sz w:val="22"/>
        </w:rPr>
        <w:t xml:space="preserve"> – rozsiany, wrzodziejące zmiany w jamie ustnej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HSV- </w:t>
      </w:r>
      <w:r>
        <w:rPr>
          <w:rFonts w:cs="Arial" w:ascii="Arial" w:hAnsi="Arial"/>
          <w:sz w:val="22"/>
        </w:rPr>
        <w:t>wrzodziejące zmiany w jamie ustnej, odbytnicy; też kłykciny kończyst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ukoplakia włochata</w:t>
      </w:r>
      <w:r>
        <w:rPr>
          <w:rFonts w:cs="Arial" w:ascii="Arial" w:hAnsi="Arial"/>
          <w:sz w:val="22"/>
        </w:rPr>
        <w:t xml:space="preserve"> (patognomiczna dla HIV!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ęste skupiska białych grudek, niebolesne, na bocznej powierzchni języka, rzadziej na wewnętrznej stronie policzków i warg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krwotoczno- wrzodziejące </w:t>
      </w:r>
      <w:r>
        <w:rPr>
          <w:rFonts w:cs="Arial" w:ascii="Arial" w:hAnsi="Arial"/>
          <w:b/>
          <w:sz w:val="22"/>
        </w:rPr>
        <w:t>zapalenie dziąseł</w:t>
      </w:r>
      <w:r>
        <w:rPr>
          <w:rFonts w:cs="Arial" w:ascii="Arial" w:hAnsi="Arial"/>
          <w:sz w:val="22"/>
        </w:rPr>
        <w:t xml:space="preserve"> z obnażaniem szyjek zębów i destrukcją kostnych struktur przyzęb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zybica</w:t>
      </w:r>
      <w:r>
        <w:rPr>
          <w:rFonts w:cs="Arial" w:ascii="Arial" w:hAnsi="Arial"/>
          <w:sz w:val="22"/>
        </w:rPr>
        <w:t xml:space="preserve"> paznokci, zespół żółtych paznokc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ĘSAK KAPOSSIEGO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owolnym miejscu skóry i błony śluzowej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wity pojedyncze lub mnogie, różowo-czerwone, niebiesko-fioletowe lub brązowe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łaskie, grudkowate lub guzkowate; okrągłe, owalne lub liniowe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2"/>
        </w:rPr>
        <w:t>rozwój powolny lub szybki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gn: badanie hist-pat (biopsja)</w:t>
      </w:r>
    </w:p>
    <w:p>
      <w:pPr>
        <w:pStyle w:val="Normal"/>
        <w:numPr>
          <w:ilvl w:val="0"/>
          <w:numId w:val="15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zbolesny obrzęk z owrzodzeniem błony śluzowej jamy ustnej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hłoniak</w:t>
      </w:r>
    </w:p>
    <w:p>
      <w:pPr>
        <w:pStyle w:val="Normal"/>
        <w:numPr>
          <w:ilvl w:val="0"/>
          <w:numId w:val="15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skłonność do siniaków i wybroczyn na błonach śluzowych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lamica małopłytkowa</w:t>
      </w:r>
      <w:r>
        <w:rPr>
          <w:rFonts w:cs="Arial" w:ascii="Arial" w:hAnsi="Arial"/>
          <w:sz w:val="22"/>
        </w:rPr>
        <w:t xml:space="preserve"> w przebiegu HIV</w:t>
      </w:r>
    </w:p>
    <w:p>
      <w:pPr>
        <w:pStyle w:val="Normal"/>
        <w:numPr>
          <w:ilvl w:val="0"/>
          <w:numId w:val="15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UKŁAD ODDECHOWY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Najczęściej zakażenia oportunistyczne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Pneumocystozowe zapalenie płuc:</w:t>
      </w:r>
    </w:p>
    <w:p>
      <w:pPr>
        <w:pStyle w:val="Normal"/>
        <w:numPr>
          <w:ilvl w:val="0"/>
          <w:numId w:val="15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ind w:left="360" w:firstLine="4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częstsze; występuje u 85% zakażonych HIV</w:t>
      </w:r>
    </w:p>
    <w:p>
      <w:pPr>
        <w:pStyle w:val="Normal"/>
        <w:numPr>
          <w:ilvl w:val="0"/>
          <w:numId w:val="15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ind w:left="360" w:firstLine="4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czyna zgonu 15% chorych na AIDS</w:t>
      </w:r>
    </w:p>
    <w:p>
      <w:pPr>
        <w:pStyle w:val="Normal"/>
        <w:numPr>
          <w:ilvl w:val="0"/>
          <w:numId w:val="15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ind w:left="360" w:firstLine="491"/>
        <w:rPr/>
      </w:pPr>
      <w:r>
        <w:rPr>
          <w:rFonts w:cs="Arial" w:ascii="Arial" w:hAnsi="Arial"/>
          <w:sz w:val="22"/>
          <w:u w:val="single"/>
        </w:rPr>
        <w:t>Objawy:</w:t>
      </w:r>
      <w:r>
        <w:rPr>
          <w:rFonts w:cs="Arial" w:ascii="Arial" w:hAnsi="Arial"/>
          <w:sz w:val="22"/>
        </w:rPr>
        <w:t xml:space="preserve"> duszność wysiłkowa + suchy kaszel, wyzwalany przez głęboki oddech, później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amoistny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ind w:left="360" w:hanging="0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najczęściej stany podgorączkowe, rzadziej gorączka</w:t>
      </w:r>
    </w:p>
    <w:p>
      <w:pPr>
        <w:pStyle w:val="Normal"/>
        <w:numPr>
          <w:ilvl w:val="0"/>
          <w:numId w:val="15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ind w:left="360" w:firstLine="491"/>
        <w:rPr/>
      </w:pPr>
      <w:r>
        <w:rPr>
          <w:rFonts w:cs="Arial" w:ascii="Arial" w:hAnsi="Arial"/>
          <w:sz w:val="22"/>
          <w:u w:val="single"/>
        </w:rPr>
        <w:t>RTG:</w:t>
      </w:r>
      <w:r>
        <w:rPr>
          <w:rFonts w:cs="Arial" w:ascii="Arial" w:hAnsi="Arial"/>
          <w:sz w:val="22"/>
        </w:rPr>
        <w:t xml:space="preserve"> zmiany nieswoiste: zagęszczenia miąższu płuc, słabo wysycone, symetryczne;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najczęściej płaty środkowe i dol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firstLine="491"/>
        <w:rPr/>
      </w:pPr>
      <w:r>
        <w:rPr>
          <w:rFonts w:cs="Arial" w:ascii="Arial" w:hAnsi="Arial"/>
          <w:sz w:val="22"/>
          <w:u w:val="single"/>
        </w:rPr>
        <w:t>Gazometria: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</w:t>
      </w:r>
      <w:r>
        <w:rPr>
          <w:rFonts w:cs="Arial" w:ascii="Arial" w:hAnsi="Arial"/>
          <w:sz w:val="22"/>
        </w:rPr>
        <w:t xml:space="preserve"> p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krwi tętniczej</w:t>
      </w:r>
    </w:p>
    <w:p>
      <w:pPr>
        <w:pStyle w:val="Normal"/>
        <w:ind w:left="1416" w:firstLine="491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Symbol" w:cs="Symbol" w:ascii="Symbol" w:hAnsi="Symbol"/>
          <w:sz w:val="22"/>
        </w:rPr>
        <w:t>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radientu krwi pęcherzykowo – tętniczkowej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firstLine="4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ność Pneumocystis carini w plwocinie, ale wykrywalne w 50% przypadków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firstLine="491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Dgn: </w:t>
      </w:r>
    </w:p>
    <w:p>
      <w:pPr>
        <w:pStyle w:val="Normal"/>
        <w:numPr>
          <w:ilvl w:val="0"/>
          <w:numId w:val="12"/>
        </w:numPr>
        <w:ind w:left="1211" w:firstLine="34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st pośredniej immunofluorescencji z przeciwciałami monoklonalnymi › część w </w:t>
      </w:r>
    </w:p>
    <w:p>
      <w:pPr>
        <w:pStyle w:val="Normal"/>
        <w:numPr>
          <w:ilvl w:val="0"/>
          <w:numId w:val="0"/>
        </w:numPr>
        <w:ind w:left="2271" w:firstLine="34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ików dodatnich użyteczny w badaniu BAL</w:t>
      </w:r>
    </w:p>
    <w:p>
      <w:pPr>
        <w:pStyle w:val="Normal"/>
        <w:numPr>
          <w:ilvl w:val="0"/>
          <w:numId w:val="12"/>
        </w:numPr>
        <w:ind w:left="1211" w:firstLine="349"/>
        <w:rPr/>
      </w:pPr>
      <w:r>
        <w:rPr>
          <w:rFonts w:cs="Arial" w:ascii="Arial" w:hAnsi="Arial"/>
          <w:sz w:val="22"/>
        </w:rPr>
        <w:t xml:space="preserve">wykazanie trofozoitów i spor w materiale (BAL i bioptat)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>odpowiednie barwienie</w:t>
      </w:r>
    </w:p>
    <w:p>
      <w:pPr>
        <w:pStyle w:val="Normal"/>
        <w:numPr>
          <w:ilvl w:val="0"/>
          <w:numId w:val="0"/>
        </w:numPr>
        <w:ind w:left="1951" w:firstLine="349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gn w 90%</w:t>
      </w:r>
    </w:p>
    <w:p>
      <w:pPr>
        <w:pStyle w:val="Normal"/>
        <w:numPr>
          <w:ilvl w:val="0"/>
          <w:numId w:val="12"/>
        </w:numPr>
        <w:ind w:left="1211" w:firstLine="34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biopsja na otwartym płuc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firstLine="491"/>
        <w:rPr/>
      </w:pPr>
      <w:r>
        <w:rPr>
          <w:rFonts w:cs="Arial" w:ascii="Arial" w:hAnsi="Arial"/>
          <w:sz w:val="22"/>
          <w:u w:val="single"/>
        </w:rPr>
        <w:t>Leczenie:</w:t>
      </w:r>
      <w:r>
        <w:rPr>
          <w:rFonts w:cs="Arial" w:ascii="Arial" w:hAnsi="Arial"/>
          <w:sz w:val="22"/>
        </w:rPr>
        <w:t xml:space="preserve"> Biseptol przez 2-3 tygodnie</w:t>
      </w:r>
    </w:p>
    <w:p>
      <w:pPr>
        <w:pStyle w:val="Normal"/>
        <w:numPr>
          <w:ilvl w:val="0"/>
          <w:numId w:val="0"/>
        </w:numPr>
        <w:ind w:left="708" w:firstLine="49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Klindamycyna + Prymaki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firstLine="4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wroty!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firstLine="4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rwszy rzut przeżywa 70% chorych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Gruźlica płuc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. tuberculosis – 50% wszystkich postaci gruźlicy w HIV (wielokrotnie częściej ni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w populacji ogólnej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Przebieg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gorączka</w:t>
      </w:r>
    </w:p>
    <w:p>
      <w:pPr>
        <w:pStyle w:val="Normal"/>
        <w:numPr>
          <w:ilvl w:val="0"/>
          <w:numId w:val="0"/>
        </w:numPr>
        <w:ind w:left="708" w:firstLine="6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kaszel z obfitą plwocin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firstLine="66"/>
        <w:rPr/>
      </w:pPr>
      <w:r>
        <w:rPr>
          <w:rFonts w:cs="Arial" w:ascii="Arial" w:hAnsi="Arial"/>
          <w:sz w:val="22"/>
          <w:u w:val="single"/>
        </w:rPr>
        <w:t>RTG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denopatia węzłów chłonnych śródpiersiowych</w:t>
      </w:r>
    </w:p>
    <w:p>
      <w:pPr>
        <w:pStyle w:val="Normal"/>
        <w:numPr>
          <w:ilvl w:val="0"/>
          <w:numId w:val="0"/>
        </w:numPr>
        <w:ind w:left="708" w:firstLine="6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nacieki w płatach środkowym i dolnym, bez tworzenia jam</w:t>
      </w:r>
    </w:p>
    <w:p>
      <w:pPr>
        <w:pStyle w:val="Normal"/>
        <w:numPr>
          <w:ilvl w:val="0"/>
          <w:numId w:val="0"/>
        </w:numPr>
        <w:ind w:left="708" w:firstLine="6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często prosówk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firstLine="66"/>
        <w:rPr/>
      </w:pPr>
      <w:r>
        <w:rPr>
          <w:rFonts w:cs="Arial" w:ascii="Arial" w:hAnsi="Arial"/>
          <w:sz w:val="22"/>
          <w:u w:val="single"/>
        </w:rPr>
        <w:t>Leczeni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3-4 leki przeciwprątkowe, a następnie Hydrazyd podtrzymująco przez 1.5 roku</w:t>
      </w:r>
    </w:p>
    <w:p>
      <w:pPr>
        <w:pStyle w:val="Normal"/>
        <w:ind w:left="708" w:firstLine="6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u zakażonych w zaawansowanym okresie HIV – profilaktyka p/tbc</w:t>
      </w:r>
    </w:p>
    <w:p>
      <w:pPr>
        <w:pStyle w:val="Normal"/>
        <w:ind w:left="708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2.. Bbakteryjne zapalenia płuc: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360" w:leader="none"/>
        </w:tabs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zakażonych HIV 20 razy częściej niż w reszcie populacj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iologia: bakterie otoczkowe (Str. pneumoniae, H. influenzae)</w:t>
      </w:r>
    </w:p>
    <w:p>
      <w:pPr>
        <w:pStyle w:val="Normal"/>
        <w:numPr>
          <w:ilvl w:val="0"/>
          <w:numId w:val="0"/>
        </w:numPr>
        <w:ind w:left="708" w:firstLine="66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5790</wp:posOffset>
                </wp:positionH>
                <wp:positionV relativeFrom="paragraph">
                  <wp:posOffset>-1270</wp:posOffset>
                </wp:positionV>
                <wp:extent cx="91440" cy="274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972" y="0"/>
                              </a:lnTo>
                              <a:lnTo>
                                <a:pt x="2083" y="46"/>
                              </a:lnTo>
                              <a:lnTo>
                                <a:pt x="2917" y="46"/>
                              </a:lnTo>
                              <a:lnTo>
                                <a:pt x="3889" y="139"/>
                              </a:lnTo>
                              <a:lnTo>
                                <a:pt x="4722" y="185"/>
                              </a:lnTo>
                              <a:lnTo>
                                <a:pt x="5556" y="278"/>
                              </a:lnTo>
                              <a:lnTo>
                                <a:pt x="6389" y="370"/>
                              </a:lnTo>
                              <a:lnTo>
                                <a:pt x="7083" y="463"/>
                              </a:lnTo>
                              <a:lnTo>
                                <a:pt x="7778" y="602"/>
                              </a:lnTo>
                              <a:lnTo>
                                <a:pt x="8333" y="741"/>
                              </a:lnTo>
                              <a:lnTo>
                                <a:pt x="8750" y="880"/>
                              </a:lnTo>
                              <a:lnTo>
                                <a:pt x="9167" y="1019"/>
                              </a:lnTo>
                              <a:lnTo>
                                <a:pt x="9583" y="1157"/>
                              </a:lnTo>
                              <a:lnTo>
                                <a:pt x="9861" y="1296"/>
                              </a:lnTo>
                              <a:lnTo>
                                <a:pt x="9861" y="1481"/>
                              </a:lnTo>
                              <a:lnTo>
                                <a:pt x="10000" y="1667"/>
                              </a:lnTo>
                              <a:lnTo>
                                <a:pt x="10000" y="8333"/>
                              </a:lnTo>
                              <a:lnTo>
                                <a:pt x="10000" y="8472"/>
                              </a:lnTo>
                              <a:lnTo>
                                <a:pt x="10139" y="8657"/>
                              </a:lnTo>
                              <a:lnTo>
                                <a:pt x="10417" y="8843"/>
                              </a:lnTo>
                              <a:lnTo>
                                <a:pt x="10833" y="8981"/>
                              </a:lnTo>
                              <a:lnTo>
                                <a:pt x="11250" y="9120"/>
                              </a:lnTo>
                              <a:lnTo>
                                <a:pt x="11667" y="9259"/>
                              </a:lnTo>
                              <a:lnTo>
                                <a:pt x="12222" y="9398"/>
                              </a:lnTo>
                              <a:lnTo>
                                <a:pt x="12917" y="9491"/>
                              </a:lnTo>
                              <a:lnTo>
                                <a:pt x="13611" y="9583"/>
                              </a:lnTo>
                              <a:lnTo>
                                <a:pt x="14444" y="9676"/>
                              </a:lnTo>
                              <a:lnTo>
                                <a:pt x="15278" y="9815"/>
                              </a:lnTo>
                              <a:lnTo>
                                <a:pt x="16111" y="9861"/>
                              </a:lnTo>
                              <a:lnTo>
                                <a:pt x="17083" y="9907"/>
                              </a:lnTo>
                              <a:lnTo>
                                <a:pt x="17917" y="9954"/>
                              </a:lnTo>
                              <a:lnTo>
                                <a:pt x="19028" y="10000"/>
                              </a:lnTo>
                              <a:lnTo>
                                <a:pt x="20000" y="10000"/>
                              </a:lnTo>
                              <a:lnTo>
                                <a:pt x="19028" y="10000"/>
                              </a:lnTo>
                              <a:lnTo>
                                <a:pt x="17917" y="10000"/>
                              </a:lnTo>
                              <a:lnTo>
                                <a:pt x="17083" y="10046"/>
                              </a:lnTo>
                              <a:lnTo>
                                <a:pt x="16111" y="10093"/>
                              </a:lnTo>
                              <a:lnTo>
                                <a:pt x="15278" y="10185"/>
                              </a:lnTo>
                              <a:lnTo>
                                <a:pt x="14444" y="10278"/>
                              </a:lnTo>
                              <a:lnTo>
                                <a:pt x="13611" y="10370"/>
                              </a:lnTo>
                              <a:lnTo>
                                <a:pt x="12917" y="10509"/>
                              </a:lnTo>
                              <a:lnTo>
                                <a:pt x="12222" y="10602"/>
                              </a:lnTo>
                              <a:lnTo>
                                <a:pt x="11667" y="10741"/>
                              </a:lnTo>
                              <a:lnTo>
                                <a:pt x="11250" y="10880"/>
                              </a:lnTo>
                              <a:lnTo>
                                <a:pt x="10833" y="11019"/>
                              </a:lnTo>
                              <a:lnTo>
                                <a:pt x="10417" y="11157"/>
                              </a:lnTo>
                              <a:lnTo>
                                <a:pt x="10139" y="11343"/>
                              </a:lnTo>
                              <a:lnTo>
                                <a:pt x="10000" y="11528"/>
                              </a:lnTo>
                              <a:lnTo>
                                <a:pt x="10000" y="11667"/>
                              </a:lnTo>
                              <a:lnTo>
                                <a:pt x="10000" y="18333"/>
                              </a:lnTo>
                              <a:lnTo>
                                <a:pt x="9861" y="18519"/>
                              </a:lnTo>
                              <a:lnTo>
                                <a:pt x="9861" y="18704"/>
                              </a:lnTo>
                              <a:lnTo>
                                <a:pt x="9583" y="18843"/>
                              </a:lnTo>
                              <a:lnTo>
                                <a:pt x="9167" y="18981"/>
                              </a:lnTo>
                              <a:lnTo>
                                <a:pt x="8750" y="19120"/>
                              </a:lnTo>
                              <a:lnTo>
                                <a:pt x="8333" y="19259"/>
                              </a:lnTo>
                              <a:lnTo>
                                <a:pt x="7778" y="19398"/>
                              </a:lnTo>
                              <a:lnTo>
                                <a:pt x="7083" y="19537"/>
                              </a:lnTo>
                              <a:lnTo>
                                <a:pt x="6389" y="19630"/>
                              </a:lnTo>
                              <a:lnTo>
                                <a:pt x="5556" y="19722"/>
                              </a:lnTo>
                              <a:lnTo>
                                <a:pt x="4722" y="19815"/>
                              </a:lnTo>
                              <a:lnTo>
                                <a:pt x="3889" y="19861"/>
                              </a:lnTo>
                              <a:lnTo>
                                <a:pt x="2917" y="19954"/>
                              </a:lnTo>
                              <a:lnTo>
                                <a:pt x="2083" y="19954"/>
                              </a:lnTo>
                              <a:lnTo>
                                <a:pt x="972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972,0l2083,46l2917,46l3889,139l4722,185l5556,278l6389,370l7083,463l7778,602l8333,741l8750,880l9167,1019l9583,1157l9861,1296l9861,1481l10000,1667l10000,8333l10000,8472l10139,8657l10417,8843l10833,8981l11250,9120l11667,9259l12222,9398l12917,9491l13611,9583l14444,9676l15278,9815l16111,9861l17083,9907l17917,9954l19028,10000l20000,10000l19028,10000l17917,10000l17083,10046l16111,10093l15278,10185l14444,10278l13611,10370l12917,10509l12222,10602l11667,10741l11250,10880l10833,11019l10417,11157l10139,11343l10000,11528l10000,11667l10000,18333l9861,18519l9861,18704l9583,18843l9167,18981l8750,19120l8333,19259l7778,19398l7083,19537l6389,19630l5556,19722l4722,19815l3889,19861l2917,19954l2083,19954l972,20000l0,20000l0,0xe" stroked="t" o:allowincell="f" style="position:absolute;margin-left:147.7pt;margin-top:-0.1pt;width:7.15pt;height:2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Ps. aeruginosa        </w:t>
      </w:r>
    </w:p>
    <w:p>
      <w:pPr>
        <w:pStyle w:val="Normal"/>
        <w:numPr>
          <w:ilvl w:val="0"/>
          <w:numId w:val="0"/>
        </w:numPr>
        <w:ind w:left="708" w:firstLine="6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St. aureus               rzadsz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awy kliniczne, leczenie – typow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ste nawroty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3. Ggrzybicze zapalenie płuc: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360" w:leader="none"/>
        </w:tabs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% przyczyn etiologiczny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firstLine="66"/>
        <w:rPr/>
      </w:pPr>
      <w:r>
        <w:rPr>
          <w:rFonts w:cs="Arial" w:ascii="Arial" w:hAnsi="Arial"/>
          <w:sz w:val="22"/>
        </w:rPr>
        <w:t xml:space="preserve">najczęściej kryptokokoza </w:t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 xml:space="preserve"> RTG: płatowe lub śródmiąższowe zapal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z wysiękiem opłucn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Zapalenie płuc (t. gondi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5.  Zapalenie płuc (cmv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częściej towarzyszy pneumocystozowemu zapaleniu płuc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6.  Rozsiew mięsaka Kapossiego w płucach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krwawieniami i dusznością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ŁAD POKARMOWY</w:t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najczęściej </w:t>
      </w:r>
      <w:r>
        <w:rPr>
          <w:rFonts w:cs="Arial" w:ascii="Arial" w:hAnsi="Arial"/>
          <w:sz w:val="22"/>
          <w:u w:val="single"/>
        </w:rPr>
        <w:t>kandydoza</w:t>
      </w:r>
      <w:r>
        <w:rPr>
          <w:rFonts w:cs="Arial" w:ascii="Arial" w:hAnsi="Arial"/>
          <w:sz w:val="22"/>
        </w:rPr>
        <w:t xml:space="preserve"> błon śluzowych (jama ustna, przełyk, odbyt etc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b/>
          <w:sz w:val="22"/>
          <w:u w:val="single"/>
        </w:rPr>
        <w:t>Zapalenie błony śluzowej przełyku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udności w połykaniu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ące bóle za mostkiem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obne objawy może powodować  zakażenie CMV, rzadziej HSV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GN: endoskopia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TG: objawy ubytkowe (owrzodzenia w 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zaawansowanych stadiach chorob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2. </w:t>
      </w:r>
      <w:r>
        <w:rPr>
          <w:rFonts w:cs="Arial" w:ascii="Arial" w:hAnsi="Arial"/>
          <w:b/>
          <w:sz w:val="22"/>
          <w:u w:val="single"/>
        </w:rPr>
        <w:t>Zakażenie CMV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firstLine="2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awy ogólne (gorączka, bóle brzucha, biegunka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firstLine="2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wotoki z jelit, perforacje ściany (ostry brzuch)</w:t>
      </w:r>
    </w:p>
    <w:p>
      <w:pPr>
        <w:pStyle w:val="Normal"/>
        <w:ind w:firstLine="207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DGN: biopsja </w:t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 xml:space="preserve"> nie wystarczy wykazać obecności C. albicans mikroskopowo,</w:t>
      </w:r>
    </w:p>
    <w:p>
      <w:pPr>
        <w:pStyle w:val="Normal"/>
        <w:ind w:firstLine="20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konieczna hodowl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firstLine="2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ność komórek olbrzymich z wtrętami wskazuje na zakażenie CMV</w:t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zenie kandydozy: Amfoterycyna B przez 10 dnigdy brak poprawy – Ketokonazol przez 2 tygod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CMV: Gancyklovi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u w:val="single"/>
        </w:rPr>
        <w:t xml:space="preserve">. </w:t>
      </w:r>
      <w:r>
        <w:rPr>
          <w:rFonts w:cs="Arial" w:ascii="Arial" w:hAnsi="Arial"/>
          <w:b/>
          <w:sz w:val="22"/>
          <w:u w:val="single"/>
        </w:rPr>
        <w:t>Biegunka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bardzo często w HIV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charakter enteropatii związanej z bezpośrednim oddziaływaniem HIV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lub w wyniku zakażeń oportunist. 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infekcje: Cryptosporidium (b. ciężka, współistnienie ZUW)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Salmonella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Campylobacter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rzadko spowodowana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mięsakiem Kapossiego, 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nigdy chłoniakiem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b/>
          <w:sz w:val="22"/>
          <w:u w:val="single"/>
        </w:rPr>
        <w:t>Nowotwory przewodu pokarmoweg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sto wykrywane przypadkowo</w:t>
      </w:r>
    </w:p>
    <w:p>
      <w:pPr>
        <w:pStyle w:val="Normal"/>
        <w:ind w:left="11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  <w:u w:val="single"/>
        </w:rPr>
        <w:t>Pierwotne zmiany w wątrobie</w:t>
      </w:r>
      <w:r>
        <w:rPr>
          <w:rFonts w:cs="Arial" w:ascii="Arial" w:hAnsi="Arial"/>
          <w:sz w:val="22"/>
        </w:rPr>
        <w:t xml:space="preserve"> – charakter odczynowy lub obraz ostrego zapalenia wątroby;</w:t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>hepatomegal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RODKOWY UKŁAD NERWOWY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espół otępie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istny lub związany z innymi chorobam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uje u 70% chory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czątkowo subtelne zaburzenia intelektualne, potem zaburzenia pamię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trudności w koncentracji, spowoln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awy neurologiczne słabo zaznaczo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urzenia czucia i motoryki (ataksja, nietrzymanie moczu i stolca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GN: C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firstLine="66"/>
        <w:rPr/>
      </w:pPr>
      <w:r>
        <w:rPr>
          <w:rFonts w:cs="Arial" w:ascii="Arial" w:hAnsi="Arial"/>
          <w:sz w:val="22"/>
        </w:rPr>
        <w:t xml:space="preserve">BRAK LECZENIA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ZGON W CIĄGU 5 MIESIĘCY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palenie mózg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SV, VZV, CMV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palenie opon mózgowo – rdzeniowych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Cryptococcus neoforman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maite objawy: od bólów głowy do przebiegu piorunującego z objawami oponowy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ograniczonymi do sztywności kark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GN: CSF i surowica: otorbione drobnoustroje lub ich antygeny</w:t>
      </w:r>
    </w:p>
    <w:p>
      <w:pPr>
        <w:pStyle w:val="Normal"/>
        <w:numPr>
          <w:ilvl w:val="0"/>
          <w:numId w:val="0"/>
        </w:numPr>
        <w:ind w:left="0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M. tuberculosi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zadziej daje zapalenie opon</w:t>
      </w:r>
    </w:p>
    <w:p>
      <w:pPr>
        <w:pStyle w:val="Normal"/>
        <w:numPr>
          <w:ilvl w:val="0"/>
          <w:numId w:val="0"/>
        </w:numPr>
        <w:ind w:left="0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T. gondi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niskowe zmiany mózgow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firstLine="426"/>
        <w:rPr/>
      </w:pPr>
      <w:r>
        <w:rPr>
          <w:rFonts w:cs="Arial" w:ascii="Arial" w:hAnsi="Arial"/>
          <w:sz w:val="22"/>
        </w:rPr>
        <w:t xml:space="preserve">leczenie: Pirymetamina + Sulfodiazyna </w:t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 xml:space="preserve"> leczenie podtrzymujące</w:t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WOTW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ięsak kapossieg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wija się w każdym narządz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objawy: </w:t>
      </w:r>
      <w:r>
        <w:rPr>
          <w:rFonts w:eastAsia="Symbol" w:cs="Symbol" w:ascii="Symbol" w:hAnsi="Symbol"/>
          <w:sz w:val="22"/>
        </w:rPr>
        <w:t></w:t>
      </w:r>
      <w:r>
        <w:rPr>
          <w:rFonts w:cs="Arial" w:ascii="Arial" w:hAnsi="Arial"/>
          <w:sz w:val="22"/>
        </w:rPr>
        <w:t xml:space="preserve"> masy ciała (30% chorych)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gorączka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złe samopoczuc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namika rozwoju zmien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czyna zgonu: zakażenia oportunistyczne / rozsianie zmia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zenie: Etopozyd + Winkrystyna + Winblastyna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IFN</w:t>
      </w:r>
      <w:r>
        <w:rPr>
          <w:rFonts w:eastAsia="Symbol" w:cs="Symbol" w:ascii="Symbol" w:hAnsi="Symbol"/>
          <w:sz w:val="22"/>
        </w:rPr>
        <w:t></w:t>
      </w:r>
      <w:r>
        <w:rPr>
          <w:rFonts w:cs="Arial" w:ascii="Arial" w:hAnsi="Arial"/>
          <w:sz w:val="22"/>
        </w:rPr>
        <w:t xml:space="preserve"> lub IFN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 xml:space="preserve"> + Zydowudyn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2  .</w:t>
      </w:r>
      <w:r>
        <w:rPr>
          <w:rFonts w:cs="Arial" w:ascii="Arial" w:hAnsi="Arial"/>
          <w:b/>
          <w:sz w:val="22"/>
          <w:u w:val="single"/>
        </w:rPr>
        <w:t>Chłoniak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zadziej niż mięsak Kapossieg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limfocytów B – chłoniaki nieziarnicze, pozawęzłowe (40% w CSN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bieg podstępn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firstLine="66"/>
        <w:rPr/>
      </w:pPr>
      <w:r>
        <w:rPr>
          <w:rFonts w:cs="Arial" w:ascii="Arial" w:hAnsi="Arial"/>
          <w:sz w:val="22"/>
        </w:rPr>
        <w:t>DGN: badanie hist-pa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edni czas przeżycia: 1 ro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zenie: standardowo, jak w chłoniakach u reszty populacji</w:t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LECZENIE ZAKAŻEŃ H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>Zakażenia oportunistyczn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nogie lub występujące po sob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tendencje do nawrotów (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leczenie podtrzymujące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sto rozsiew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leki podawane częściej, w dużych dawkach, przez długi czas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częste powikłania lecze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eczenie przeciwwirusowe</w:t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alifikacja do lecze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e objawowe zakażenie HIV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zależnie od poziomu CD4+ i wiremi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objawowe zakażenie, gdy CD4+ &lt;500/m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objawowe zakażenia, gdy HIV-RNA &gt;20 tys. kopii/m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rola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emia HIV-RNA – co 3-4 miesiąc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gdy </w:t>
      </w:r>
      <w:r>
        <w:rPr>
          <w:rFonts w:eastAsia="Symbol" w:cs="Symbol" w:ascii="Symbol" w:hAnsi="Symbol"/>
          <w:sz w:val="22"/>
        </w:rPr>
        <w:t></w:t>
      </w:r>
      <w:r>
        <w:rPr>
          <w:rFonts w:cs="Arial" w:ascii="Arial" w:hAnsi="Arial"/>
          <w:sz w:val="22"/>
        </w:rPr>
        <w:t xml:space="preserve">HIV-RNA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niepowodzenie terapi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ki przeciwretrowirusow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>inhibitory odwrotnej transkryptaz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ogi nukleozydów (NRTI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nukleozydowe (NNRT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>inhibitory proteazy (P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RTI: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Zydowudyna </w:t>
      </w:r>
      <w:r>
        <w:rPr>
          <w:rFonts w:cs="Arial" w:ascii="Arial" w:hAnsi="Arial"/>
          <w:sz w:val="22"/>
        </w:rPr>
        <w:t>(ZDV, AZT) – Retrovir, Azovir    200 mg co 8h / 250 mg co 12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>Didanozyna</w:t>
      </w:r>
      <w:r>
        <w:rPr>
          <w:rFonts w:cs="Arial" w:ascii="Arial" w:hAnsi="Arial"/>
          <w:sz w:val="22"/>
        </w:rPr>
        <w:t xml:space="preserve"> (ddI) – Videx                                200 mg co 12h                                                  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>Zalcytabina</w:t>
      </w:r>
      <w:r>
        <w:rPr>
          <w:rFonts w:cs="Arial" w:ascii="Arial" w:hAnsi="Arial"/>
          <w:sz w:val="22"/>
        </w:rPr>
        <w:t xml:space="preserve"> (ddC) – Hivid                                0.75 mg co 8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>Stawudyna</w:t>
      </w:r>
      <w:r>
        <w:rPr>
          <w:rFonts w:cs="Arial" w:ascii="Arial" w:hAnsi="Arial"/>
          <w:sz w:val="22"/>
        </w:rPr>
        <w:t xml:space="preserve"> (d4T) – Zerit                                  40 mg co 12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>Lamiwudyna</w:t>
      </w:r>
      <w:r>
        <w:rPr>
          <w:rFonts w:cs="Arial" w:ascii="Arial" w:hAnsi="Arial"/>
          <w:sz w:val="22"/>
        </w:rPr>
        <w:t xml:space="preserve"> (3TC) – Epivir                             150 mg co 12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sz w:val="22"/>
          <w:lang w:val="en-US"/>
        </w:rPr>
        <w:t xml:space="preserve">AZT + 3TC </w:t>
      </w:r>
      <w:r>
        <w:rPr>
          <w:rFonts w:eastAsia="Symbol" w:cs="Symbol" w:ascii="Symbol" w:hAnsi="Symbol"/>
          <w:i/>
          <w:sz w:val="22"/>
        </w:rPr>
        <w:t></w:t>
      </w:r>
      <w:r>
        <w:rPr>
          <w:rFonts w:cs="Arial" w:ascii="Arial" w:hAnsi="Arial"/>
          <w:i/>
          <w:sz w:val="22"/>
          <w:lang w:val="en-US"/>
        </w:rPr>
        <w:t xml:space="preserve"> COMBIVIR (450 mg co 12h)</w:t>
      </w:r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owe NRT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Ziagen - Abacavir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Preveon - Adefovir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NNRTI: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rFonts w:cs="Arial" w:ascii="Arial" w:hAnsi="Arial"/>
          <w:b/>
          <w:sz w:val="22"/>
          <w:lang w:val="en-US"/>
        </w:rPr>
        <w:t>Newirapina</w:t>
      </w:r>
      <w:r>
        <w:rPr>
          <w:rFonts w:cs="Arial" w:ascii="Arial" w:hAnsi="Arial"/>
          <w:sz w:val="22"/>
          <w:lang w:val="en-US"/>
        </w:rPr>
        <w:t xml:space="preserve"> – Viramune            200 mg co 12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  <w:lang w:val="en-US"/>
        </w:rPr>
        <w:t>Delaviridyna</w:t>
      </w:r>
      <w:r>
        <w:rPr>
          <w:rFonts w:cs="Arial" w:ascii="Arial" w:hAnsi="Arial"/>
          <w:sz w:val="22"/>
          <w:lang w:val="en-US"/>
        </w:rPr>
        <w:t xml:space="preserve"> – Rescriptor         400 mg co 8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  <w:lang w:val="en-US"/>
        </w:rPr>
        <w:t>Efavirenz</w:t>
      </w:r>
      <w:r>
        <w:rPr>
          <w:rFonts w:cs="Arial" w:ascii="Arial" w:hAnsi="Arial"/>
          <w:sz w:val="22"/>
          <w:lang w:val="en-US"/>
        </w:rPr>
        <w:t xml:space="preserve"> – Sustiva, Stakrin      600 mg 1x dzien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P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  <w:lang w:val="en-US"/>
        </w:rPr>
        <w:t>Saquinavir</w:t>
      </w:r>
      <w:r>
        <w:rPr>
          <w:rFonts w:cs="Arial" w:ascii="Arial" w:hAnsi="Arial"/>
          <w:sz w:val="22"/>
          <w:lang w:val="en-US"/>
        </w:rPr>
        <w:t xml:space="preserve"> (SGC, SQV-SGC) – Fortovase (miękkie kapsułki żelowe) 1200 mg co 8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  <w:lang w:val="en-US"/>
        </w:rPr>
        <w:t xml:space="preserve">Ritonavir </w:t>
      </w:r>
      <w:r>
        <w:rPr>
          <w:rFonts w:cs="Arial" w:ascii="Arial" w:hAnsi="Arial"/>
          <w:sz w:val="22"/>
          <w:lang w:val="en-US"/>
        </w:rPr>
        <w:t>(RTV) – Norvir                 600 mg co 12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  <w:lang w:val="en-US"/>
        </w:rPr>
        <w:t>Indinavir</w:t>
      </w:r>
      <w:r>
        <w:rPr>
          <w:rFonts w:cs="Arial" w:ascii="Arial" w:hAnsi="Arial"/>
          <w:sz w:val="22"/>
          <w:lang w:val="en-US"/>
        </w:rPr>
        <w:t xml:space="preserve"> (IDV) – Crixivan             1200 mg co 12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  <w:lang w:val="en-US"/>
        </w:rPr>
        <w:t>Nelfinavir</w:t>
      </w:r>
      <w:r>
        <w:rPr>
          <w:rFonts w:cs="Arial" w:ascii="Arial" w:hAnsi="Arial"/>
          <w:sz w:val="22"/>
          <w:lang w:val="en-US"/>
        </w:rPr>
        <w:t xml:space="preserve"> (NFV) – Viracept          1250 mg co 12h</w:t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NOWANIE LECZENIA ANTYWIRUSOWEGO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tegiczne podejście do leczenia tak, by na każdym jego etapie osiągnąć max. efek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kanie stosowania w początkowych i w późniejszych etapach leków, które zmarnotrawią późniejsze możliwości terapeutyczne (powstanie oporności krzyżowej lub oporności wielolekowej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ważenie efektów ubocznych i interakcji z innymi lek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kliniczne (wcześniejsze zapalenie trzustki, objawy polineuropatii obwodowej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ny stan klinicz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akcje farmakokinetyczne i metaboliczne (np. indukcja lub zahamowanie enzymów wątrobowy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ynergia lub brak antagonizmu </w:t>
      </w:r>
      <w:r>
        <w:rPr>
          <w:rFonts w:cs="Arial" w:ascii="Arial" w:hAnsi="Arial"/>
          <w:i/>
          <w:sz w:val="22"/>
        </w:rPr>
        <w:t>in vit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ywność wobec różnych linii komórkowych i fenotypów wirusa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Wygoda zażywani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MNIEJSZONE SZANSE NA UZYSKANIE MAKSYMALNEGO EFEKTU: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ski poziom wyjściowy CD4+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i poziom wyjściowy wiremii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cześniejsza długotrwała terapia z zastosowaniem analogów nukleozydowych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cześniejszy brak współpracy ze strony pacjent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CD4+:</w:t>
      </w:r>
    </w:p>
    <w:p>
      <w:pPr>
        <w:pStyle w:val="Normal"/>
        <w:pBdr>
          <w:bottom w:val="single" w:sz="6" w:space="1" w:color="000000"/>
        </w:pBdr>
        <w:ind w:firstLine="1134"/>
        <w:rPr/>
      </w:pPr>
      <w:r>
        <w:rPr>
          <w:rFonts w:cs="Arial" w:ascii="Arial" w:hAnsi="Arial"/>
          <w:sz w:val="22"/>
        </w:rPr>
        <w:t>&gt;500/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 xml:space="preserve">l     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wydolny immunologicznie – nie podejmować leczenia</w:t>
      </w:r>
    </w:p>
    <w:p>
      <w:pPr>
        <w:pStyle w:val="Normal"/>
        <w:pBdr>
          <w:bottom w:val="single" w:sz="6" w:space="1" w:color="000000"/>
        </w:pBdr>
        <w:ind w:firstLine="1134"/>
        <w:rPr/>
      </w:pPr>
      <w:r>
        <w:rPr>
          <w:rFonts w:cs="Arial" w:ascii="Arial" w:hAnsi="Arial"/>
          <w:sz w:val="22"/>
        </w:rPr>
        <w:t>200-500/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 xml:space="preserve">l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niedobory mogą się ujawniać (głównie Candida) –</w:t>
      </w:r>
    </w:p>
    <w:p>
      <w:pPr>
        <w:pStyle w:val="Normal"/>
        <w:pBdr>
          <w:bottom w:val="single" w:sz="6" w:space="1" w:color="000000"/>
        </w:pBdr>
        <w:ind w:firstLine="113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</w:rPr>
        <w:t>leczenie zależy od poziomu wiremii</w:t>
      </w:r>
    </w:p>
    <w:p>
      <w:pPr>
        <w:pStyle w:val="Normal"/>
        <w:pBdr>
          <w:bottom w:val="single" w:sz="6" w:space="1" w:color="000000"/>
        </w:pBdr>
        <w:ind w:firstLine="1134"/>
        <w:rPr/>
      </w:pPr>
      <w:r>
        <w:rPr>
          <w:rFonts w:cs="Arial" w:ascii="Arial" w:hAnsi="Arial"/>
          <w:sz w:val="22"/>
        </w:rPr>
        <w:t>&lt;200/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 xml:space="preserve">l     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niewydolny immunologicznie – zawsze leczyć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wukrotny pomiar w odstępie 2 tygodnie i uśrednić wynik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SKAZANIA DO ROZPOCZĘCIA LECZENI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drożenie, gdy HIV(+) i HIV-RNA&gt;5-10tys kopii/m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ważenie, gdy wykrywalny poziom HIV-RNA w plaźmie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2"/>
        </w:rPr>
        <w:t xml:space="preserve">Małe ryzyko progresji: niski poziom HIV-RNA, a wysoki CD4+ (&gt;500)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można nie podejmować leczenia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kontrola co 3-6 miesięcy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2"/>
          <w:u w:val="single"/>
        </w:rPr>
        <w:t>TERAPIA ANTYRETROWIRUSOWA</w:t>
      </w:r>
      <w:r>
        <w:rPr>
          <w:rFonts w:cs="Arial" w:ascii="Arial" w:hAnsi="Arial"/>
          <w:sz w:val="22"/>
        </w:rPr>
        <w:t>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1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2268"/>
      </w:tblGrid>
      <w:tr>
        <w:trPr/>
        <w:tc>
          <w:tcPr>
            <w:tcW w:w="1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ecane połączen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zalecane połączeni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T + dd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T + dd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T + 3TC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4T + dd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4T + 3T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+ P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ZT + d4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dI + ddC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dI + 3TC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dC + 3TC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4T + ddC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kuteczność leczenia</w:t>
      </w:r>
      <w:r>
        <w:rPr>
          <w:rFonts w:cs="Arial" w:ascii="Arial" w:hAnsi="Arial"/>
          <w:sz w:val="22"/>
        </w:rPr>
        <w:t xml:space="preserve">: 3 leki przez 72 tygodnie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</w:t>
      </w:r>
      <w:r>
        <w:rPr>
          <w:rFonts w:cs="Arial" w:ascii="Arial" w:hAnsi="Arial"/>
          <w:sz w:val="22"/>
        </w:rPr>
        <w:t>HIV-RNA w 70-80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oretyczny czas terapii: 5-7 lat (faktycznie do końca życi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CZENIE ANTYRETROWIRUSOWE KOMBINOWAN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supresja replikacji HIV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rFonts w:eastAsia="Symbol" w:cs="Symbol" w:ascii="Symbol" w:hAnsi="Symbol"/>
          <w:sz w:val="22"/>
        </w:rPr>
        <w:t>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-R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udowa układu odpornościoweg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niejsza częstość zakażeń oportunistycznych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IEPOWODZENIE LECZENI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rność na lek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byt późne wprowadzenie lecze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kłani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EURO – AIDS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rwsze objawy ze strony CS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apia wcześniej niż w klasycznym AID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OBIETY W CIĄŻY HIV(+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ntepartum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T p.o. od 14 tygodnia ciąży – 100 mg 5xdzien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ować: morfologia co 2 tygodnie, później raz w miesiącu</w:t>
      </w:r>
    </w:p>
    <w:p>
      <w:pPr>
        <w:pStyle w:val="Normal"/>
        <w:numPr>
          <w:ilvl w:val="0"/>
          <w:numId w:val="0"/>
        </w:numPr>
        <w:ind w:left="14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óby wątrobowe (1x/miesiąc)</w:t>
      </w:r>
    </w:p>
    <w:p>
      <w:pPr>
        <w:pStyle w:val="Normal"/>
        <w:numPr>
          <w:ilvl w:val="0"/>
          <w:numId w:val="0"/>
        </w:numPr>
        <w:ind w:left="14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reatynina (1x/miesiąc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rwać leczenie, gdy: Hb &lt; 9g/dl</w:t>
      </w:r>
    </w:p>
    <w:p>
      <w:pPr>
        <w:pStyle w:val="Normal"/>
        <w:numPr>
          <w:ilvl w:val="0"/>
          <w:numId w:val="0"/>
        </w:numPr>
        <w:ind w:left="2124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łytki &lt; 100 tys/m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ind w:left="2124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granulocyty &lt; 1000/m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ne poważne objawy: wymioty, drgawki, myositis, owrzodzenia przełyku, kardiomiopatia, rumień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opostaciowy, kwasica mleczano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trapartum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wka wysycająca AZT 2 mg/kg mc IV przez pierwszą godzinę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apia podtrzymująca AZT 1 mg/kg IV do końca porod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oworodek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rop AZT p.o. 2 mg/kg przez 6 tygodn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czątek: 8-12 godzin po porodzi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NFEKCJE OPORTUNISTYCZ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. avium complex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. tuberculosis</w:t>
      </w:r>
    </w:p>
    <w:p>
      <w:pPr>
        <w:pStyle w:val="Normal"/>
        <w:numPr>
          <w:ilvl w:val="0"/>
          <w:numId w:val="0"/>
        </w:numPr>
        <w:ind w:lef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amikacyn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cyprofloksacyn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etambutol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o ustąpieniu objawów – mykoprofilaktyka wtór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Bakterie </w:t>
      </w:r>
      <w:r>
        <w:rPr>
          <w:rFonts w:cs="Arial" w:ascii="Arial" w:hAnsi="Arial"/>
          <w:sz w:val="22"/>
        </w:rPr>
        <w:t>– standardowa terapia antybiotyko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>Grzybice</w:t>
      </w:r>
      <w:r>
        <w:rPr>
          <w:rFonts w:cs="Arial" w:ascii="Arial" w:hAnsi="Arial"/>
          <w:sz w:val="22"/>
        </w:rPr>
        <w:t xml:space="preserve"> – standardow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neumocystis carini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tamidyna (aerozol i IV)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septol (głębokie rozsiane infekcje) – dawki 2 razy większe, niż u immunologicznie wydolnych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psone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rFonts w:cs="Arial" w:ascii="Arial" w:hAnsi="Arial"/>
          <w:sz w:val="22"/>
        </w:rPr>
        <w:t>Klindamycyna + Primakina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rydy (gdy duża duszność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rofilaktyka wtórna: Bisepto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>Toxoplazmoza</w:t>
      </w:r>
      <w:r>
        <w:rPr>
          <w:rFonts w:cs="Arial" w:ascii="Arial" w:hAnsi="Arial"/>
          <w:sz w:val="22"/>
        </w:rPr>
        <w:t xml:space="preserve"> (rozsiana / mózgowa)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ki standardowe, dawki dobrane indywidualnie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indamycyna + Pirimetamina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rimetamina + Sulfadiazyna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ramycyna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vamyc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>Izosporiaza (I. belli)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septol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rimetamina + Sulfadoks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yptosporidiaza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ramycyna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ytromycyna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omycy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rusy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eczenie klasyczne</w:t>
      </w:r>
    </w:p>
    <w:sectPr>
      <w:type w:val="continuous"/>
      <w:pgSz w:w="11906" w:h="16838"/>
      <w:pgMar w:left="1077" w:right="737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>CH. ZAKAŹNE – W 6- HIV I AIDS     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9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/>
        <w:u w:val="non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19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5"/>
        </w:tabs>
        <w:ind w:left="1770" w:hanging="106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16">
    <w:lvl w:ilvl="0"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1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2z0">
    <w:name w:val="WW8Num2z0"/>
    <w:qFormat/>
    <w:rPr>
      <w:rFonts w:ascii="Arial" w:hAnsi="Arial" w:cs="Arial"/>
      <w:b/>
      <w:i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19"/>
      </w:numPr>
      <w:tabs>
        <w:tab w:val="clear" w:pos="708"/>
        <w:tab w:val="left" w:pos="360" w:leader="none"/>
      </w:tabs>
      <w:ind w:left="360" w:hanging="360"/>
    </w:pPr>
    <w:rPr/>
  </w:style>
  <w:style w:type="paragraph" w:styleId="Listawypunktowana2">
    <w:name w:val="Lista wypunktowana 2"/>
    <w:basedOn w:val="Normal"/>
    <w:qFormat/>
    <w:pPr>
      <w:numPr>
        <w:ilvl w:val="0"/>
        <w:numId w:val="20"/>
      </w:numPr>
      <w:tabs>
        <w:tab w:val="clear" w:pos="708"/>
        <w:tab w:val="left" w:pos="643" w:leader="none"/>
      </w:tabs>
      <w:ind w:left="643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2:16:00Z</dcterms:created>
  <dc:creator>Załustowicz</dc:creator>
  <dc:description/>
  <dc:language>en-US</dc:language>
  <cp:lastModifiedBy>Marcin</cp:lastModifiedBy>
  <cp:lastPrinted>2000-04-12T12:28:00Z</cp:lastPrinted>
  <dcterms:modified xsi:type="dcterms:W3CDTF">2001-05-20T21:24:00Z</dcterms:modified>
  <cp:revision>5</cp:revision>
  <dc:subject/>
  <dc:title>10</dc:title>
</cp:coreProperties>
</file>